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3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123825</wp:posOffset>
            </wp:positionV>
            <wp:extent cx="7772400" cy="9808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113665</wp:posOffset>
            </wp:positionV>
            <wp:extent cx="7771765" cy="9829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100965</wp:posOffset>
            </wp:positionV>
            <wp:extent cx="7772400" cy="98564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102235</wp:posOffset>
            </wp:positionV>
            <wp:extent cx="7771765" cy="98513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1:00Z</dcterms:created>
  <dc:creator/>
  <dc:description/>
  <dc:language>en-US</dc:language>
  <cp:lastModifiedBy>TMSServices</cp:lastModifiedBy>
  <dcterms:modified xsi:type="dcterms:W3CDTF">2016-02-23T20:01:00Z</dcterms:modified>
  <cp:revision>2</cp:revision>
  <dc:subject/>
  <dc:title/>
</cp:coreProperties>
</file>