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80"/>
        <w:ind w:left="4328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4328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4328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4328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4328" w:hanging="0"/>
        <w:rPr/>
      </w:pPr>
      <w:r>
        <w:rPr/>
      </w:r>
    </w:p>
    <w:p>
      <w:pPr>
        <w:pStyle w:val="Normal"/>
        <w:tabs>
          <w:tab w:val="clear" w:pos="80"/>
          <w:tab w:val="left" w:pos="5322" w:leader="none"/>
        </w:tabs>
        <w:autoSpaceDE w:val="false"/>
        <w:bidi w:val="0"/>
        <w:spacing w:lineRule="exact" w:line="280" w:before="88" w:after="0"/>
        <w:ind w:left="4328" w:right="417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4" w:after="0"/>
        <w:ind w:left="324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FEDERAL ENERGY REGULATORY COMMISSION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5"/>
        <w:ind w:left="16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26" w:after="0"/>
        <w:ind w:left="1680" w:right="33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ransmission Planning and Cost Allocation By Transmission Owning and Operating Public Utilities</w:t>
      </w:r>
    </w:p>
    <w:p>
      <w:pPr>
        <w:pStyle w:val="Normal"/>
        <w:autoSpaceDE w:val="false"/>
        <w:bidi w:val="0"/>
        <w:spacing w:lineRule="exact" w:line="275"/>
        <w:ind w:left="168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2" w:after="0"/>
        <w:ind w:left="1680" w:right="316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Midwest Independent Transmission System Operator, Inc.</w:t>
      </w:r>
    </w:p>
    <w:p>
      <w:pPr>
        <w:pStyle w:val="Normal"/>
        <w:autoSpaceDE w:val="false"/>
        <w:bidi w:val="0"/>
        <w:spacing w:lineRule="exact" w:line="275"/>
        <w:ind w:left="168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2" w:after="0"/>
        <w:ind w:left="1680" w:right="516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ew York Independent System Operator, </w:t>
        <w:br/>
        <w:t>Inc.</w:t>
      </w:r>
    </w:p>
    <w:p>
      <w:pPr>
        <w:pStyle w:val="Normal"/>
        <w:autoSpaceDE w:val="false"/>
        <w:bidi w:val="0"/>
        <w:spacing w:lineRule="exact" w:line="276"/>
        <w:ind w:left="168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" w:after="0"/>
        <w:ind w:left="1680" w:right="569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alifornia Independent System Operator Corporation</w:t>
      </w:r>
    </w:p>
    <w:p>
      <w:pPr>
        <w:pStyle w:val="Normal"/>
        <w:autoSpaceDE w:val="false"/>
        <w:bidi w:val="0"/>
        <w:spacing w:lineRule="exact" w:line="276"/>
        <w:ind w:left="6719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745" w:leader="none"/>
        </w:tabs>
        <w:autoSpaceDE w:val="false"/>
        <w:bidi w:val="0"/>
        <w:spacing w:lineRule="exact" w:line="276" w:before="124" w:after="0"/>
        <w:ind w:left="20" w:right="1969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)</w:t>
        <w:tab/>
        <w:t xml:space="preserve">Docket No. RM10-23-000 </w:t>
        <w:br/>
        <w:t>)</w:t>
      </w:r>
    </w:p>
    <w:p>
      <w:pPr>
        <w:pStyle w:val="Normal"/>
        <w:autoSpaceDE w:val="false"/>
        <w:bidi w:val="0"/>
        <w:spacing w:lineRule="exact" w:line="276"/>
        <w:ind w:left="21" w:right="520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  <w:br/>
        <w:t>)</w:t>
      </w:r>
    </w:p>
    <w:p>
      <w:pPr>
        <w:pStyle w:val="Normal"/>
        <w:tabs>
          <w:tab w:val="clear" w:pos="80"/>
          <w:tab w:val="left" w:pos="745" w:leader="none"/>
        </w:tabs>
        <w:autoSpaceDE w:val="false"/>
        <w:bidi w:val="0"/>
        <w:spacing w:lineRule="exact" w:line="275" w:before="1" w:after="0"/>
        <w:ind w:left="20" w:right="1915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)</w:t>
        <w:tab/>
        <w:t xml:space="preserve">Docket No. ER13-101-000 </w:t>
        <w:br/>
        <w:t>)</w:t>
      </w:r>
    </w:p>
    <w:p>
      <w:pPr>
        <w:pStyle w:val="Normal"/>
        <w:autoSpaceDE w:val="false"/>
        <w:bidi w:val="0"/>
        <w:spacing w:lineRule="exact" w:line="275" w:before="1" w:after="0"/>
        <w:ind w:left="2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)</w:t>
      </w:r>
    </w:p>
    <w:p>
      <w:pPr>
        <w:pStyle w:val="Normal"/>
        <w:tabs>
          <w:tab w:val="clear" w:pos="80"/>
          <w:tab w:val="left" w:pos="745" w:leader="none"/>
        </w:tabs>
        <w:autoSpaceDE w:val="false"/>
        <w:bidi w:val="0"/>
        <w:spacing w:lineRule="exact" w:line="275" w:before="1" w:after="0"/>
        <w:ind w:left="20" w:right="1916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)</w:t>
        <w:tab/>
        <w:t xml:space="preserve">Docket No. ER13-102-000 </w:t>
        <w:br/>
        <w:t>)</w:t>
      </w:r>
    </w:p>
    <w:p>
      <w:pPr>
        <w:pStyle w:val="Normal"/>
        <w:autoSpaceDE w:val="false"/>
        <w:bidi w:val="0"/>
        <w:spacing w:lineRule="exact" w:line="276" w:before="1" w:after="0"/>
        <w:ind w:left="2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)</w:t>
      </w:r>
    </w:p>
    <w:p>
      <w:pPr>
        <w:pStyle w:val="Normal"/>
        <w:tabs>
          <w:tab w:val="clear" w:pos="80"/>
          <w:tab w:val="left" w:pos="745" w:leader="none"/>
        </w:tabs>
        <w:autoSpaceDE w:val="false"/>
        <w:bidi w:val="0"/>
        <w:spacing w:lineRule="exact" w:line="276"/>
        <w:ind w:left="21" w:right="1915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)</w:t>
        <w:tab/>
        <w:t xml:space="preserve">Docket No. ER13-103-000 </w:t>
        <w:br/>
        <w:t xml:space="preserve">)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559" w:space="160"/>
            <w:col w:w="5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60"/>
        <w:ind w:left="289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289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3846" w:leader="none"/>
        </w:tabs>
        <w:autoSpaceDE w:val="false"/>
        <w:bidi w:val="0"/>
        <w:spacing w:lineRule="exact" w:line="260" w:before="46" w:after="0"/>
        <w:ind w:left="2893" w:right="27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SO/RTO COUNCIL MOTION FOR EXTENSION OF TIME </w:t>
        <w:br/>
        <w:tab/>
        <w:t xml:space="preserve">TO SUBMIT ANSWERS TO COMMENTS </w:t>
      </w:r>
    </w:p>
    <w:p>
      <w:pPr>
        <w:pStyle w:val="Normal"/>
        <w:autoSpaceDE w:val="false"/>
        <w:bidi w:val="0"/>
        <w:spacing w:lineRule="exact" w:line="276" w:before="247" w:after="0"/>
        <w:ind w:left="24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Rules 101(e) and 212 of the Rules of Practice and Procedure of the </w:t>
      </w:r>
    </w:p>
    <w:p>
      <w:pPr>
        <w:pStyle w:val="Normal"/>
        <w:autoSpaceDE w:val="false"/>
        <w:bidi w:val="0"/>
        <w:spacing w:lineRule="exact" w:line="276"/>
        <w:ind w:left="16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6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ederal Energy Regulatory Commission (“Commission”), 18 C.F.R. §§ 385.101(e) &amp; </w:t>
      </w:r>
    </w:p>
    <w:p>
      <w:pPr>
        <w:pStyle w:val="Normal"/>
        <w:autoSpaceDE w:val="false"/>
        <w:bidi w:val="0"/>
        <w:spacing w:lineRule="exact" w:line="560" w:before="30" w:after="0"/>
        <w:ind w:left="1680" w:right="1562" w:firstLine="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85.212 (2012), the ISO/RTO Council (the “IRC”)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respectfully submits this motion for an </w:t>
        <w:br/>
        <w:t xml:space="preserve">extension of time for filing answers to comments submitted on any ISO/RTO Order No. </w:t>
      </w:r>
    </w:p>
    <w:p>
      <w:pPr>
        <w:pStyle w:val="Normal"/>
        <w:autoSpaceDE w:val="false"/>
        <w:bidi w:val="0"/>
        <w:spacing w:lineRule="exact" w:line="230"/>
        <w:ind w:left="16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6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6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6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6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63" w:after="0"/>
        <w:ind w:left="168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The IRC is comprised of the Independent System Operators operating as the Alberta Electric System </w:t>
      </w:r>
    </w:p>
    <w:p>
      <w:pPr>
        <w:pStyle w:val="Normal"/>
        <w:autoSpaceDE w:val="false"/>
        <w:bidi w:val="0"/>
        <w:spacing w:lineRule="exact" w:line="229" w:before="11" w:after="0"/>
        <w:ind w:left="1680" w:right="159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Operator (“AESO”), the California Independent System Operator (“CAISO”), Electric Reliability Council of </w:t>
        <w:br/>
        <w:t xml:space="preserve">Texas (“ERCOT”), the Independent Electricity System Operator of Ontario, Inc., (“IESO”), ISO New </w:t>
        <w:br/>
        <w:t xml:space="preserve">England, Inc. (“ISONE”), Midwest Independent Transmission System Operator, Inc., (“MISO”), New York </w:t>
        <w:br/>
        <w:t xml:space="preserve">Independent System Operator, Inc. (“NYISO”), PJM Interconnection, L.L.C. (“PJM”), and Southwest Power </w:t>
        <w:br/>
        <w:t xml:space="preserve">Pool, Inc. (“SPP”). This motion is being made by all ISOs and RTOs that have filed Order No. 1000 </w:t>
        <w:br/>
        <w:t xml:space="preserve">compliance filings and that will make compliance filings under extensions granted by the Commission. PJM, </w:t>
        <w:br/>
        <w:t xml:space="preserve">ISO-NE and SPP have not yet made their Order No. 1000 compliance filings, and do not yet have assigned </w:t>
        <w:br/>
        <w:t xml:space="preserve">docket numbers for those filings. The IESO, AESO, and ERCOT are not subject to the Commission’s </w:t>
        <w:br/>
        <w:t xml:space="preserve">jurisdiction, and these comments do not constitute agreement or acknowledgement that these entities can be </w:t>
        <w:br/>
        <w:t xml:space="preserve">subject to the Commission’s jurisdiction. The AESO, ERCOT and IESO do not join in this filing. The IRC’s </w:t>
        <w:br/>
        <w:t xml:space="preserve">mission is to work collaboratively to develop effective processes, tools and standard methods for improving </w:t>
        <w:br/>
        <w:t xml:space="preserve">the competitive electricity markets across North America. In fulfilling this mission, it is the IRC’s goal to </w:t>
        <w:br/>
        <w:t xml:space="preserve">provide a perspective that balances reliability standards with market practices so that each complements the </w:t>
        <w:br/>
        <w:t xml:space="preserve">other, thereby resulting in efficient, robust markets that provide competitive and reliable service to customers. </w:t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 w:before="101" w:after="0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 </w:t>
      </w:r>
    </w:p>
    <w:p>
      <w:pPr>
        <w:pStyle w:val="Normal"/>
        <w:autoSpaceDE w:val="false"/>
        <w:bidi w:val="0"/>
        <w:spacing w:lineRule="exact" w:line="159" w:before="1" w:after="0"/>
        <w:ind w:left="1680" w:hanging="0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6800</wp:posOffset>
                </wp:positionH>
                <wp:positionV relativeFrom="page">
                  <wp:posOffset>680212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84pt;margin-top:535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4"/>
        </w:rPr>
        <w:t xml:space="preserve">DMEAST #15846022 v2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50"/>
        <w:ind w:left="168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50" w:before="455" w:after="0"/>
        <w:ind w:left="1680" w:right="1590" w:hanging="0"/>
        <w:rPr>
          <w:color w:val="000000"/>
          <w:spacing w:val="-3"/>
        </w:rPr>
      </w:pPr>
      <w:r>
        <w:rPr>
          <w:color w:val="000000"/>
          <w:spacing w:val="-2"/>
        </w:rPr>
        <w:t>1000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compliance filings.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 As explained more specifically below, the IRC requests a fortyfive (45) day answer period following the comment date the Commission ultimately </w:t>
        <w:br/>
      </w:r>
      <w:r>
        <w:rPr>
          <w:color w:val="000000"/>
          <w:spacing w:val="-3"/>
        </w:rPr>
        <w:t xml:space="preserve">establishes for each ISO/RTO Order No. 1000 compliance filing. </w:t>
      </w:r>
    </w:p>
    <w:p>
      <w:pPr>
        <w:pStyle w:val="Normal"/>
        <w:tabs>
          <w:tab w:val="clear" w:pos="80"/>
          <w:tab w:val="left" w:pos="2400" w:leader="none"/>
        </w:tabs>
        <w:autoSpaceDE w:val="false"/>
        <w:bidi w:val="0"/>
        <w:spacing w:lineRule="exact" w:line="276" w:before="235" w:after="0"/>
        <w:ind w:left="16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1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</w:rPr>
        <w:t>BACKGROUND</w:t>
      </w:r>
    </w:p>
    <w:p>
      <w:pPr>
        <w:pStyle w:val="Normal"/>
        <w:tabs>
          <w:tab w:val="clear" w:pos="80"/>
          <w:tab w:val="left" w:pos="2400" w:leader="none"/>
        </w:tabs>
        <w:autoSpaceDE w:val="false"/>
        <w:bidi w:val="0"/>
        <w:spacing w:lineRule="exact" w:line="552"/>
        <w:ind w:left="1680" w:right="1537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Order Nos. 1000, 1000-A, and 1000-B amend the transmission planning and cost </w:t>
        <w:br/>
        <w:t xml:space="preserve">allocation requirements established in Order No. 890.  Order No. 1000 initially established </w:t>
        <w:br/>
        <w:t xml:space="preserve">a compliance filing deadline of October 11, 2012, but the Commission has granted </w:t>
        <w:br/>
      </w:r>
      <w:r>
        <w:rPr>
          <w:color w:val="000000"/>
          <w:spacing w:val="-3"/>
        </w:rPr>
        <w:t>extensions for several public utilities—including some IRC members.</w:t>
      </w:r>
      <w:r>
        <w:rPr>
          <w:color w:val="000000"/>
          <w:spacing w:val="-3"/>
          <w:sz w:val="23"/>
          <w:vertAlign w:val="superscript"/>
        </w:rPr>
        <w:t xml:space="preserve">4 </w:t>
        <w:br/>
        <w:tab/>
      </w:r>
      <w:r>
        <w:rPr>
          <w:color w:val="000000"/>
          <w:spacing w:val="-3"/>
        </w:rPr>
        <w:t xml:space="preserve">On October 15, 2012, LS Power Transmission, LLC and LSP Transmission </w:t>
        <w:br/>
      </w:r>
      <w:r>
        <w:rPr>
          <w:color w:val="000000"/>
          <w:spacing w:val="-2"/>
        </w:rPr>
        <w:t xml:space="preserve">Holdings, LLC (collectively “LSP Transmission”) submitted its motion for an extension of </w:t>
        <w:br/>
        <w:t xml:space="preserve">time, until December 10, 2012, for the submission of interventions and comments in </w:t>
        <w:br/>
        <w:t xml:space="preserve">response to Order Nos. 1000 and 1000-A compliance filings submitted on October 11, </w:t>
        <w:br/>
        <w:t xml:space="preserve">2012, or to be submitted October 25, 2012 and November 12, 2012.  LSP Transmission </w:t>
        <w:br/>
        <w:t xml:space="preserve">submitted the motion in what appears to be every proceeding with a pending Order No. </w:t>
        <w:br/>
        <w:t xml:space="preserve">1000 compliance filing, plus the overarching rulemaking docket, to apply to any Order No. </w:t>
        <w:br/>
        <w:t xml:space="preserve">1000 compliance filings that have not yet been submitted.  Due to the Thanksgiving holiday </w:t>
        <w:br/>
        <w:t xml:space="preserve">“and the staggered compliance filing dates,” LSP Transmission requests that the </w:t>
        <w:br/>
        <w:t xml:space="preserve">Commission extend the comment period until December 10, 2012 for Order No. 1000 </w:t>
      </w:r>
    </w:p>
    <w:p>
      <w:pPr>
        <w:pStyle w:val="Normal"/>
        <w:autoSpaceDE w:val="false"/>
        <w:bidi w:val="0"/>
        <w:spacing w:lineRule="exact" w:line="230"/>
        <w:ind w:left="167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122" w:after="0"/>
        <w:ind w:left="1679" w:right="1627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Transmission Planning and Cost Allocation by Transmission Owning and Operating Public Utilities</w:t>
      </w:r>
      <w:r>
        <w:rPr>
          <w:color w:val="000000"/>
          <w:spacing w:val="-2"/>
          <w:sz w:val="20"/>
        </w:rPr>
        <w:t xml:space="preserve">, Order </w:t>
        <w:br/>
        <w:t xml:space="preserve">No. 1000, 76 Fed. Reg. 49,842 (Aug. 11, 2011), FERC Stats. &amp; Regs. ¶ 31,323 (2011)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order on reh’g</w:t>
      </w:r>
      <w:r>
        <w:rPr>
          <w:color w:val="000000"/>
          <w:spacing w:val="-2"/>
          <w:sz w:val="20"/>
        </w:rPr>
        <w:t xml:space="preserve">, Order </w:t>
        <w:br/>
        <w:t xml:space="preserve">No. 1000-A, 139 FERC ¶ 61,132 (2012)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order on reh’g</w:t>
      </w:r>
      <w:r>
        <w:rPr>
          <w:color w:val="000000"/>
          <w:spacing w:val="-2"/>
          <w:sz w:val="20"/>
        </w:rPr>
        <w:t xml:space="preserve">, Order No. 1000-B, 141 FERC ¶ 61,044 (2012). </w:t>
      </w:r>
    </w:p>
    <w:p>
      <w:pPr>
        <w:pStyle w:val="Normal"/>
        <w:autoSpaceDE w:val="false"/>
        <w:bidi w:val="0"/>
        <w:spacing w:lineRule="exact" w:line="230" w:before="130" w:after="0"/>
        <w:ind w:left="1679" w:right="1722" w:hanging="0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w:t xml:space="preserve"> The IRC and its members have actively participated in the Order No. 1000 rulemaking proceeding, Docket No. RM10-23-000.  The IRC moves to intervene in the additional proceedings listed herein to the extent </w:t>
      </w:r>
      <w:r>
        <w:rPr>
          <w:color w:val="000000"/>
          <w:spacing w:val="-3"/>
          <w:sz w:val="20"/>
        </w:rPr>
        <w:t xml:space="preserve">necessary to for the Commission to consider this motion. </w:t>
      </w:r>
    </w:p>
    <w:p>
      <w:pPr>
        <w:pStyle w:val="Normal"/>
        <w:autoSpaceDE w:val="false"/>
        <w:bidi w:val="0"/>
        <w:spacing w:lineRule="exact" w:line="230" w:before="110" w:after="0"/>
        <w:ind w:left="168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New England Transmission Owners, Notice of Extension of Time, Docket No. RM10-23-000 (Oct. 10, </w:t>
      </w:r>
    </w:p>
    <w:p>
      <w:pPr>
        <w:pStyle w:val="Normal"/>
        <w:autoSpaceDE w:val="false"/>
        <w:bidi w:val="0"/>
        <w:spacing w:lineRule="exact" w:line="226" w:before="14" w:after="0"/>
        <w:ind w:left="1679" w:right="1714" w:hanging="0"/>
        <w:rPr>
          <w:color w:val="000000"/>
          <w:spacing w:val="-3"/>
          <w:sz w:val="20"/>
        </w:rPr>
      </w:pPr>
      <w:r>
        <w:rPr>
          <w:color w:val="000000"/>
          <w:spacing w:val="-2"/>
          <w:sz w:val="20"/>
        </w:rPr>
        <w:t xml:space="preserve">2012) (granting extension until October 25, 2012); Midwest Indep. Transmission Sys. Operator, Inc., Notice of Extension of Time (Oct. 10, 2012) (same); PJM Interconnection, LLC, Notice of Extension of Time, </w:t>
        <w:br/>
        <w:t xml:space="preserve">Docket No. RM10-23-000 (same); Southwest Power Pool, Inc., Notice of Extension of Time, Docket No. </w:t>
      </w:r>
      <w:r>
        <w:rPr>
          <w:color w:val="000000"/>
          <w:spacing w:val="-3"/>
          <w:sz w:val="20"/>
        </w:rPr>
        <w:t xml:space="preserve">RM10-23-000 (July 13, 2012) (granting extension until November 12). </w:t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 w:before="101" w:after="0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59" w:before="1" w:after="0"/>
        <w:ind w:left="1680" w:hanging="0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6800</wp:posOffset>
                </wp:positionH>
                <wp:positionV relativeFrom="page">
                  <wp:posOffset>723392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84pt;margin-top:569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4"/>
        </w:rPr>
        <w:t xml:space="preserve">DMEAST #15846022 v2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46"/>
        <w:ind w:left="168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46" w:before="462" w:after="0"/>
        <w:ind w:left="1680" w:right="1915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>compliance filings due by October 11, 2012, October 25, 2012, and November 12, 2012 (</w:t>
      </w:r>
      <w:r>
        <w:rPr>
          <w:rFonts w:cs="Times New Roman Italic" w:ascii="Times New Roman Italic" w:hAnsi="Times New Roman Italic"/>
          <w:color w:val="000000"/>
          <w:spacing w:val="-2"/>
        </w:rPr>
        <w:t>i.e.</w:t>
      </w:r>
      <w:r>
        <w:rPr>
          <w:color w:val="000000"/>
          <w:spacing w:val="-2"/>
        </w:rPr>
        <w:t xml:space="preserve">, 60 days after compliance filings submitted on October 11, 2012; 45 days after compliance filings submitted on October 25, 2012; and 28 days after compliance filings </w:t>
      </w:r>
      <w:r>
        <w:rPr>
          <w:color w:val="000000"/>
          <w:spacing w:val="-3"/>
        </w:rPr>
        <w:t>submitted on November 12, 2012).</w:t>
      </w:r>
      <w:r>
        <w:rPr>
          <w:color w:val="000000"/>
          <w:spacing w:val="-3"/>
          <w:sz w:val="23"/>
          <w:vertAlign w:val="superscript"/>
        </w:rPr>
        <w:t xml:space="preserve">5 </w:t>
      </w:r>
    </w:p>
    <w:p>
      <w:pPr>
        <w:pStyle w:val="Normal"/>
        <w:autoSpaceDE w:val="false"/>
        <w:bidi w:val="0"/>
        <w:spacing w:lineRule="exact" w:line="276" w:before="238" w:after="0"/>
        <w:ind w:left="2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n October 17, 2012, the American Wind Energy Association (“AWEA”) </w:t>
      </w:r>
    </w:p>
    <w:p>
      <w:pPr>
        <w:pStyle w:val="Normal"/>
        <w:autoSpaceDE w:val="false"/>
        <w:bidi w:val="0"/>
        <w:spacing w:lineRule="exact" w:line="550" w:before="58" w:after="0"/>
        <w:ind w:left="1680" w:right="1662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ubmitted a motion to extend the comment period to 60 days from the original compliance </w:t>
        <w:br/>
        <w:t xml:space="preserve">filing date for the Order No. 1000 compliance filings, </w:t>
      </w:r>
      <w:r>
        <w:rPr>
          <w:rFonts w:cs="Times New Roman Italic" w:ascii="Times New Roman Italic" w:hAnsi="Times New Roman Italic"/>
          <w:color w:val="000000"/>
          <w:spacing w:val="-2"/>
        </w:rPr>
        <w:t>i.e.</w:t>
      </w:r>
      <w:r>
        <w:rPr>
          <w:color w:val="000000"/>
          <w:spacing w:val="-2"/>
        </w:rPr>
        <w:t xml:space="preserve">, until December 10, 2012 for the </w:t>
        <w:br/>
        <w:t xml:space="preserve">First Set of Compliance Filings (consistent with LSP Transmission’s request), a December </w:t>
        <w:br/>
        <w:t xml:space="preserve">24, 2012 comment deadline for the Second Set, and a January 11, 2013 comment deadline </w:t>
        <w:br/>
      </w:r>
      <w:r>
        <w:rPr>
          <w:color w:val="000000"/>
          <w:spacing w:val="-3"/>
        </w:rPr>
        <w:t xml:space="preserve">for the Third Set. </w:t>
      </w:r>
    </w:p>
    <w:p>
      <w:pPr>
        <w:pStyle w:val="Normal"/>
        <w:autoSpaceDE w:val="false"/>
        <w:bidi w:val="0"/>
        <w:spacing w:lineRule="exact" w:line="276" w:before="237" w:after="0"/>
        <w:ind w:left="24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n October 22, 2012, Pattern Transmission LP filed an answer to the LSP </w:t>
      </w:r>
    </w:p>
    <w:p>
      <w:pPr>
        <w:pStyle w:val="Normal"/>
        <w:autoSpaceDE w:val="false"/>
        <w:bidi w:val="0"/>
        <w:spacing w:lineRule="exact" w:line="276" w:before="264" w:after="0"/>
        <w:ind w:left="16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ransmission and AWEA motions expressing a preference for AWEA’s requested sixty </w:t>
      </w:r>
    </w:p>
    <w:p>
      <w:pPr>
        <w:pStyle w:val="Normal"/>
        <w:autoSpaceDE w:val="false"/>
        <w:bidi w:val="0"/>
        <w:spacing w:lineRule="exact" w:line="276"/>
        <w:ind w:left="16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60) day comment period for all Order No. 1000 compliance filings. </w:t>
      </w:r>
    </w:p>
    <w:p>
      <w:pPr>
        <w:pStyle w:val="Normal"/>
        <w:tabs>
          <w:tab w:val="clear" w:pos="80"/>
          <w:tab w:val="left" w:pos="2400" w:leader="none"/>
        </w:tabs>
        <w:autoSpaceDE w:val="false"/>
        <w:bidi w:val="0"/>
        <w:spacing w:lineRule="exact" w:line="276" w:before="264" w:after="0"/>
        <w:ind w:left="16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10000"/>
          <w:spacing w:val="-3"/>
        </w:rPr>
        <w:t xml:space="preserve">II. </w:t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MOTION FOR EXTENSION OF TIME TO ANSWER COMMENTS </w:t>
      </w:r>
    </w:p>
    <w:p>
      <w:pPr>
        <w:pStyle w:val="Normal"/>
        <w:autoSpaceDE w:val="false"/>
        <w:bidi w:val="0"/>
        <w:spacing w:lineRule="exact" w:line="555" w:before="14" w:after="0"/>
        <w:ind w:left="1680" w:right="1616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IRC requests on behalf of its members an extension of time to file answers to </w:t>
        <w:br/>
        <w:t xml:space="preserve">comments submitted on the Order No. 1000 compliance filings filed by ISOs/RTOs.  Rule </w:t>
        <w:br/>
        <w:t xml:space="preserve">213(d)(1), 18 C.F.R. § 213(d)(1), provides fifteen (15) days for an answer to a motion or to </w:t>
        <w:br/>
        <w:t xml:space="preserve">an amendment to a motion.  As the Commission has explained, this time frame applies to </w:t>
        <w:br/>
        <w:t>comments as well.</w:t>
      </w:r>
      <w:r>
        <w:rPr>
          <w:color w:val="000000"/>
          <w:spacing w:val="-2"/>
          <w:sz w:val="23"/>
          <w:vertAlign w:val="superscript"/>
        </w:rPr>
        <w:t>6</w:t>
      </w:r>
      <w:r>
        <w:rPr>
          <w:color w:val="000000"/>
          <w:spacing w:val="-2"/>
        </w:rPr>
        <w:t xml:space="preserve">  The IRC requests that the Commission expand this fifteen (15) day </w:t>
      </w:r>
    </w:p>
    <w:p>
      <w:pPr>
        <w:pStyle w:val="Normal"/>
        <w:autoSpaceDE w:val="false"/>
        <w:bidi w:val="0"/>
        <w:spacing w:lineRule="exact" w:line="230"/>
        <w:ind w:left="167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67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154" w:after="0"/>
        <w:ind w:left="1679" w:right="1690" w:hanging="0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5</w:t>
      </w:r>
      <w:r>
        <w:rPr>
          <w:color w:val="000000"/>
          <w:spacing w:val="-2"/>
          <w:sz w:val="20"/>
        </w:rPr>
        <w:t xml:space="preserve"> LSP Transmission did not request an extension of time for Order No. 1000 compliance filings due on other days. 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, e.g.</w:t>
      </w:r>
      <w:r>
        <w:rPr>
          <w:color w:val="000000"/>
          <w:spacing w:val="-2"/>
          <w:sz w:val="20"/>
        </w:rPr>
        <w:t xml:space="preserve">, Transmission Planning and Cost Allocation by Transmission Owning and Operating Public Utilities, Notice of Extension of Time, Docket No. RM10-23-000 (Oct. 1, 2012) (granting Alcoa Power </w:t>
        <w:br/>
        <w:t xml:space="preserve">Generating Inc.an extension until February 8, 2013); MATL, LLP, Notice of Extension of Time, Docket No. </w:t>
      </w:r>
      <w:r>
        <w:rPr>
          <w:color w:val="000000"/>
          <w:spacing w:val="-3"/>
          <w:sz w:val="20"/>
        </w:rPr>
        <w:t xml:space="preserve">RM10-23-000 (granting extension until January 31, 2013). </w:t>
      </w:r>
    </w:p>
    <w:p>
      <w:pPr>
        <w:pStyle w:val="Normal"/>
        <w:autoSpaceDE w:val="false"/>
        <w:bidi w:val="0"/>
        <w:spacing w:lineRule="exact" w:line="230" w:before="110" w:after="0"/>
        <w:ind w:left="168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6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ETC Tiger Pipeline, LLC</w:t>
      </w:r>
      <w:r>
        <w:rPr>
          <w:color w:val="000000"/>
          <w:spacing w:val="-2"/>
          <w:sz w:val="20"/>
        </w:rPr>
        <w:t xml:space="preserve">, 133 FERC ¶ 61,187, P 13, n.21 (2010) (“Rules 213(a)(3) and 213(d) of the </w:t>
      </w:r>
    </w:p>
    <w:p>
      <w:pPr>
        <w:pStyle w:val="Normal"/>
        <w:autoSpaceDE w:val="false"/>
        <w:bidi w:val="0"/>
        <w:spacing w:lineRule="exact" w:line="220" w:before="19" w:after="0"/>
        <w:ind w:left="1679" w:right="1694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20"/>
        </w:rPr>
        <w:t xml:space="preserve">Commission's Rules of Practice and Procedure, 18 C.F.R. §§ 385.213(a)(3), (d), permit all timely answers to </w:t>
      </w:r>
      <w:r>
        <w:rPr>
          <w:color w:val="000000"/>
          <w:spacing w:val="-3"/>
          <w:sz w:val="20"/>
        </w:rPr>
        <w:t xml:space="preserve">comments.”). </w:t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 w:before="102" w:after="0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59" w:before="1" w:after="0"/>
        <w:ind w:left="1680" w:hanging="0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6800</wp:posOffset>
                </wp:positionH>
                <wp:positionV relativeFrom="page">
                  <wp:posOffset>774827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84pt;margin-top:610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4"/>
        </w:rPr>
        <w:t xml:space="preserve">DMEAST #15846022 v2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40"/>
        <w:ind w:left="168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40" w:before="473" w:after="0"/>
        <w:ind w:left="1680" w:right="182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ime limit to forty-five (45) days following the comment date the Commission ultimately </w:t>
      </w:r>
      <w:r>
        <w:rPr>
          <w:color w:val="000000"/>
          <w:spacing w:val="-3"/>
        </w:rPr>
        <w:t xml:space="preserve">establishes for each ISO/RTO Order No. 1000 compliance filing. </w:t>
      </w:r>
    </w:p>
    <w:p>
      <w:pPr>
        <w:pStyle w:val="Normal"/>
        <w:tabs>
          <w:tab w:val="clear" w:pos="80"/>
          <w:tab w:val="left" w:pos="2400" w:leader="none"/>
        </w:tabs>
        <w:autoSpaceDE w:val="false"/>
        <w:bidi w:val="0"/>
        <w:spacing w:lineRule="exact" w:line="552" w:before="11" w:after="0"/>
        <w:ind w:left="1680" w:right="1535" w:firstLine="720"/>
        <w:rPr>
          <w:color w:val="000000"/>
          <w:spacing w:val="-2"/>
        </w:rPr>
      </w:pPr>
      <w:r>
        <w:rPr>
          <w:color w:val="000000"/>
          <w:spacing w:val="-2"/>
        </w:rPr>
        <w:t>In accordance with Rule 101(e),</w:t>
      </w:r>
      <w:r>
        <w:rPr>
          <w:color w:val="000000"/>
          <w:spacing w:val="-2"/>
          <w:sz w:val="23"/>
          <w:vertAlign w:val="superscript"/>
        </w:rPr>
        <w:t>7</w:t>
      </w:r>
      <w:r>
        <w:rPr>
          <w:color w:val="000000"/>
          <w:spacing w:val="-2"/>
        </w:rPr>
        <w:t xml:space="preserve"> good cause exists for the Commission to grant this </w:t>
        <w:br/>
        <w:t xml:space="preserve">request.  As the Commission is well aware, development of each ISO/RTO’s Order No. </w:t>
        <w:br/>
        <w:t xml:space="preserve">1000 compliance filing entails substantial changes to the applicable open access </w:t>
        <w:br/>
        <w:t xml:space="preserve">transmission tariffs (“OATTs”).  Each IRC member has developed and vetted its </w:t>
        <w:br/>
        <w:t xml:space="preserve">compliance proposals through extensive stakeholder processes that attracted broad and </w:t>
        <w:br/>
        <w:t xml:space="preserve">active participation by numerous interested parties.  In light of the magnitude of the OATT </w:t>
        <w:br/>
        <w:t xml:space="preserve">changes involved, the IRC expects each ISO/RTO Order No. 1000 compliance filing will </w:t>
        <w:br/>
        <w:t xml:space="preserve">attract detailed comments from many customers and stakeholders.  Absent a grant of this </w:t>
        <w:br/>
        <w:t xml:space="preserve">motion, each ISO/RTO will face the need to review numerous comments in a limited period </w:t>
        <w:br/>
        <w:t xml:space="preserve">of time.  The fifteen-day time period provided by Rule 213 was not developed with a </w:t>
        <w:br/>
        <w:t xml:space="preserve">massive submittal in mind like an Order No. 1000 compliance filing.  Providing additional </w:t>
        <w:br/>
        <w:t xml:space="preserve">time for the submission of answers will allow each ISO/RTO to coordinate internally with </w:t>
        <w:br/>
        <w:t xml:space="preserve">the relevant personnel involved in the development of the Order No. 1000 changes to </w:t>
        <w:br/>
        <w:t xml:space="preserve">provide higher-caliber and more thorough responsive comments, thereby improving the </w:t>
        <w:br/>
        <w:t xml:space="preserve">quality of information before the Commission as it rules on the compliance filings. </w:t>
        <w:br/>
        <w:tab/>
        <w:t>The basis for this motion is similar to that of the LSP Transmission and AWEA extension motions.</w:t>
      </w:r>
      <w:r>
        <w:rPr>
          <w:color w:val="000000"/>
          <w:spacing w:val="-2"/>
          <w:sz w:val="23"/>
          <w:vertAlign w:val="superscript"/>
        </w:rPr>
        <w:t>8</w:t>
      </w:r>
      <w:r>
        <w:rPr>
          <w:color w:val="000000"/>
          <w:spacing w:val="-2"/>
        </w:rPr>
        <w:t xml:space="preserve">  The LSP Transmission and AWEA motions are premised on the large number of compliance filings they plan to review.  The IRC members likewise expect </w:t>
        <w:br/>
        <w:t xml:space="preserve">customers and stakeholders will submit numerous and detailed comments that will require </w:t>
      </w:r>
    </w:p>
    <w:p>
      <w:pPr>
        <w:pStyle w:val="Normal"/>
        <w:autoSpaceDE w:val="false"/>
        <w:bidi w:val="0"/>
        <w:spacing w:lineRule="exact" w:line="220"/>
        <w:ind w:left="167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0" w:before="183" w:after="0"/>
        <w:ind w:left="1679" w:right="1554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7</w:t>
      </w:r>
      <w:r>
        <w:rPr>
          <w:color w:val="000000"/>
          <w:spacing w:val="-2"/>
          <w:sz w:val="20"/>
        </w:rPr>
        <w:t xml:space="preserve"> 18 C.F.R. § 101(e) (providing that “the Commission may, for good cause, waive any provision of this part or prescribe any alternative procedures that it determines to be appropriate”). </w:t>
      </w:r>
    </w:p>
    <w:p>
      <w:pPr>
        <w:pStyle w:val="Normal"/>
        <w:autoSpaceDE w:val="false"/>
        <w:bidi w:val="0"/>
        <w:spacing w:lineRule="exact" w:line="220" w:before="140" w:after="0"/>
        <w:ind w:left="1679" w:right="1799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8</w:t>
      </w:r>
      <w:r>
        <w:rPr>
          <w:color w:val="000000"/>
          <w:spacing w:val="-2"/>
          <w:sz w:val="20"/>
        </w:rPr>
        <w:t xml:space="preserve"> The IRC neither supports nor opposes LSP Transmission’s October 15, 2012 motion or AWEA’s October </w:t>
      </w:r>
      <w:r>
        <w:rPr>
          <w:color w:val="000000"/>
          <w:spacing w:val="-3"/>
          <w:sz w:val="20"/>
        </w:rPr>
        <w:t xml:space="preserve">17, 2012 motion. </w:t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 w:before="102" w:after="0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59" w:before="1" w:after="0"/>
        <w:ind w:left="1680" w:hanging="0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6800</wp:posOffset>
                </wp:positionH>
                <wp:positionV relativeFrom="page">
                  <wp:posOffset>8332470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84pt;margin-top:656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4"/>
        </w:rPr>
        <w:t xml:space="preserve">DMEAST #15846022 v2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6"/>
        <w:ind w:left="168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68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68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68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127" w:after="0"/>
        <w:ind w:left="16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dditional time to address appropriately.  Such comments are likely to be even more </w:t>
      </w:r>
    </w:p>
    <w:p>
      <w:pPr>
        <w:pStyle w:val="Normal"/>
        <w:autoSpaceDE w:val="false"/>
        <w:bidi w:val="0"/>
        <w:spacing w:lineRule="exact" w:line="276" w:before="264" w:after="0"/>
        <w:ind w:left="16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extensive, and require more detailed responses by IRC members, if the Commission </w:t>
      </w:r>
    </w:p>
    <w:p>
      <w:pPr>
        <w:pStyle w:val="Normal"/>
        <w:autoSpaceDE w:val="false"/>
        <w:bidi w:val="0"/>
        <w:spacing w:lineRule="exact" w:line="540" w:before="66" w:after="0"/>
        <w:ind w:left="1680" w:right="153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extends the comment date for the Order No. 1000 compliance filings in accordance with the </w:t>
      </w:r>
      <w:r>
        <w:rPr>
          <w:color w:val="000000"/>
          <w:spacing w:val="-3"/>
        </w:rPr>
        <w:t xml:space="preserve">LSP Transmission or AWEA motions. </w:t>
      </w:r>
    </w:p>
    <w:p>
      <w:pPr>
        <w:pStyle w:val="Normal"/>
        <w:autoSpaceDE w:val="false"/>
        <w:bidi w:val="0"/>
        <w:spacing w:lineRule="exact" w:line="551" w:before="11" w:after="0"/>
        <w:ind w:left="1680" w:right="1576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IRC’s motion is also supported by the circumstances that would develop if LSP </w:t>
        <w:br/>
        <w:t xml:space="preserve">Transmission’s December 10 comment date is granted.  Under the fifteen (15) day time </w:t>
        <w:br/>
        <w:t xml:space="preserve">limit provided in Rule 213, any ISO and RTO answers to comments on their respective </w:t>
        <w:br/>
      </w:r>
      <w:r>
        <w:rPr>
          <w:color w:val="000000"/>
          <w:spacing w:val="-1"/>
        </w:rPr>
        <w:t xml:space="preserve">filings would be due on December 26, 2012 - the day after Christmas.  Just as LSP </w:t>
        <w:br/>
      </w:r>
      <w:r>
        <w:rPr>
          <w:color w:val="000000"/>
          <w:spacing w:val="-2"/>
        </w:rPr>
        <w:t xml:space="preserve">Transmission expresses concern about how the Thanksgiving holiday could impact its </w:t>
        <w:br/>
        <w:t xml:space="preserve">ability to file comments/protests the Monday after Thanksgiving, the IRC is concerned that </w:t>
        <w:br/>
        <w:t xml:space="preserve">its members’ key technical and planning personnel may have already arranged time off </w:t>
        <w:br/>
        <w:t xml:space="preserve">during the week preceding Christmas and through the holidays.  The unavailability of these </w:t>
        <w:br/>
        <w:t xml:space="preserve">personnel would make it more difficult to present the Commission with a full response, so </w:t>
        <w:br/>
        <w:t xml:space="preserve">that it may create a complete record for decision-making on the compliance filings. </w:t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161" w:after="0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5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59" w:before="1" w:after="0"/>
        <w:ind w:left="1680" w:hanging="0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 xml:space="preserve">DMEAST #15846022 v2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276"/>
        <w:ind w:left="168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68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68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68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2400" w:leader="none"/>
        </w:tabs>
        <w:autoSpaceDE w:val="false"/>
        <w:bidi w:val="0"/>
        <w:spacing w:lineRule="exact" w:line="276" w:before="129" w:after="0"/>
        <w:ind w:left="16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10000"/>
          <w:spacing w:val="-3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3"/>
        </w:rPr>
        <w:t>CONCLUSION</w:t>
      </w:r>
    </w:p>
    <w:p>
      <w:pPr>
        <w:pStyle w:val="Normal"/>
        <w:autoSpaceDE w:val="false"/>
        <w:bidi w:val="0"/>
        <w:spacing w:lineRule="exact" w:line="560"/>
        <w:ind w:left="1680" w:right="1577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For the reasons stated here, the IRC respectfully requests that the Commission grant this motion to extend the answer time limit to comments submitted for each ISO/RTO </w:t>
        <w:br/>
      </w:r>
      <w:r>
        <w:rPr>
          <w:color w:val="000000"/>
          <w:spacing w:val="-3"/>
        </w:rPr>
        <w:t xml:space="preserve">Order No. 1000 compliance filing to forty-five (45) days. </w:t>
      </w:r>
    </w:p>
    <w:p>
      <w:pPr>
        <w:pStyle w:val="Normal"/>
        <w:autoSpaceDE w:val="false"/>
        <w:bidi w:val="0"/>
        <w:spacing w:lineRule="exact" w:line="276" w:before="203" w:after="0"/>
        <w:ind w:left="496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6" w:before="12" w:after="0"/>
        <w:ind w:left="168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  <w:spacing w:val="-3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3"/>
        </w:rPr>
        <w:t>Nancy Saracino</w:t>
        <w:tab/>
        <w:t>/s/ Carl F. Patka</w:t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6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  <w:t>Nancy Saracino</w:t>
        <w:tab/>
        <w:t>Carl F. Patka*</w:t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6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  <w:t>General Counsel</w:t>
        <w:tab/>
        <w:t>Assistant General Counsel</w:t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6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  <w:t>Anthony Ivancovich</w:t>
        <w:tab/>
        <w:t>Raymond Stalter</w:t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6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  <w:t>Deputy  General Counsel, Regulatory*</w:t>
        <w:tab/>
        <w:t>Director of Regulatory Affairs</w:t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6"/>
        <w:ind w:left="16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Anna McKenna</w:t>
        <w:tab/>
      </w: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</w:t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6"/>
        <w:ind w:left="16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Assistant General Counsel, Regulatory</w:t>
        <w:tab/>
      </w:r>
      <w:r>
        <w:rPr>
          <w:rFonts w:cs="Times New Roman Bold" w:ascii="Times New Roman Bold" w:hAnsi="Times New Roman Bold"/>
          <w:color w:val="000000"/>
          <w:spacing w:val="-3"/>
        </w:rPr>
        <w:t>Inc.</w:t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6" w:before="2" w:after="0"/>
        <w:ind w:left="168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alifornia Independent System Operator</w:t>
        <w:tab/>
      </w:r>
      <w:r>
        <w:rPr>
          <w:color w:val="000000"/>
          <w:spacing w:val="-3"/>
        </w:rPr>
        <w:t>10 Krey Blvd</w:t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6"/>
        <w:ind w:left="168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orporation</w:t>
        <w:tab/>
      </w:r>
      <w:r>
        <w:rPr>
          <w:color w:val="000000"/>
          <w:spacing w:val="-3"/>
        </w:rPr>
        <w:t>Rensselaer, New York 12144</w:t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3" w:before="1" w:after="0"/>
        <w:ind w:left="1680" w:hanging="0"/>
        <w:rPr>
          <w:color w:val="0000FF"/>
          <w:spacing w:val="-3"/>
        </w:rPr>
      </w:pPr>
      <w:r>
        <w:rPr>
          <w:color w:val="000000"/>
          <w:spacing w:val="-3"/>
        </w:rPr>
        <w:t>151 Blue Ravine Road</w:t>
        <w:tab/>
      </w:r>
      <w:r>
        <w:rPr>
          <w:color w:val="0000FF"/>
          <w:spacing w:val="-3"/>
        </w:rPr>
        <w:t>cpatka@nyiso.com</w:t>
      </w:r>
    </w:p>
    <w:p>
      <w:pPr>
        <w:pStyle w:val="Normal"/>
        <w:autoSpaceDE w:val="false"/>
        <w:bidi w:val="0"/>
        <w:spacing w:lineRule="exact" w:line="276" w:before="1" w:after="0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  <w:t>Folsom, California 95630</w:t>
      </w:r>
    </w:p>
    <w:p>
      <w:pPr>
        <w:pStyle w:val="Normal"/>
        <w:autoSpaceDE w:val="false"/>
        <w:bidi w:val="0"/>
        <w:spacing w:lineRule="exact" w:line="276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  <w:t>amckenna@caiso.com</w:t>
      </w:r>
    </w:p>
    <w:p>
      <w:pPr>
        <w:pStyle w:val="Normal"/>
        <w:autoSpaceDE w:val="false"/>
        <w:bidi w:val="0"/>
        <w:spacing w:lineRule="exact" w:line="276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6" w:before="1" w:after="0"/>
        <w:ind w:left="168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/s/ Matthew Morais</w:t>
        <w:tab/>
        <w:t>/s/ Craig Glazer</w:t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4" w:before="1" w:after="0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  <w:t>Matthew Morais*</w:t>
        <w:tab/>
        <w:t>Craig Glazer*</w:t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6" w:before="1" w:after="0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  <w:t>Assistant General Counsel</w:t>
        <w:tab/>
        <w:t>Vice President-Federal Government Policy</w:t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6" w:before="2" w:after="0"/>
        <w:ind w:left="16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Electric Reliability Council of Texas, Inc.</w:t>
        <w:tab/>
        <w:t>PJM Interconnection, L.L.C.</w:t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3" w:before="1" w:after="0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  <w:t>2705 West Lake Drive</w:t>
        <w:tab/>
        <w:t>Suite 600</w:t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6" w:before="1" w:after="0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  <w:t>Taylor, Texas 76574</w:t>
        <w:tab/>
        <w:t>1200 G Street, N.W.</w:t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6"/>
        <w:ind w:left="1680" w:hanging="0"/>
        <w:rPr>
          <w:color w:val="000000"/>
          <w:spacing w:val="-3"/>
        </w:rPr>
      </w:pPr>
      <w:r>
        <w:rPr>
          <w:color w:val="0000FF"/>
          <w:spacing w:val="-3"/>
        </w:rPr>
        <w:t>mmorais@ercot.com</w:t>
        <w:tab/>
      </w:r>
      <w:r>
        <w:rPr>
          <w:color w:val="000000"/>
          <w:spacing w:val="-3"/>
        </w:rPr>
        <w:t>Washington, D.C. 20005</w:t>
      </w:r>
    </w:p>
    <w:p>
      <w:pPr>
        <w:pStyle w:val="Normal"/>
        <w:autoSpaceDE w:val="false"/>
        <w:bidi w:val="0"/>
        <w:spacing w:lineRule="exact" w:line="276"/>
        <w:ind w:left="1680" w:firstLine="4516"/>
        <w:rPr>
          <w:color w:val="000000"/>
          <w:spacing w:val="-3"/>
        </w:rPr>
      </w:pPr>
      <w:r>
        <w:rPr>
          <w:color w:val="000000"/>
          <w:spacing w:val="-3"/>
        </w:rPr>
        <w:t>202-423-4743</w:t>
      </w:r>
    </w:p>
    <w:p>
      <w:pPr>
        <w:pStyle w:val="Normal"/>
        <w:autoSpaceDE w:val="false"/>
        <w:bidi w:val="0"/>
        <w:spacing w:lineRule="exact" w:line="276"/>
        <w:ind w:left="1680" w:firstLine="4516"/>
        <w:rPr>
          <w:color w:val="000000"/>
          <w:spacing w:val="-3"/>
        </w:rPr>
      </w:pPr>
      <w:r>
        <w:rPr>
          <w:color w:val="000000"/>
          <w:spacing w:val="-3"/>
        </w:rPr>
        <w:t>glazec@pjm.com</w:t>
      </w:r>
    </w:p>
    <w:p>
      <w:pPr>
        <w:pStyle w:val="Normal"/>
        <w:autoSpaceDE w:val="false"/>
        <w:bidi w:val="0"/>
        <w:spacing w:lineRule="exact" w:line="276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6" w:before="1" w:after="0"/>
        <w:ind w:left="168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/s/ Theodore J. Paradise</w:t>
        <w:tab/>
        <w:t>/s/ Paul Suskie</w:t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4" w:before="1" w:after="0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  <w:t>Raymond W. Hepper</w:t>
        <w:tab/>
        <w:t>Paul Suskie*</w:t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6" w:before="1" w:after="0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  <w:t>Vice President, General Counsel, and</w:t>
        <w:tab/>
        <w:t>Senior Vice President, Regulatory Policy</w:t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6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  <w:t>Secretary</w:t>
        <w:tab/>
        <w:t>and General Counsel</w:t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6"/>
        <w:ind w:left="16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Theodore J. Paradise*</w:t>
        <w:tab/>
      </w:r>
      <w:r>
        <w:rPr>
          <w:rFonts w:cs="Times New Roman Bold" w:ascii="Times New Roman Bold" w:hAnsi="Times New Roman Bold"/>
          <w:color w:val="000000"/>
          <w:spacing w:val="-3"/>
        </w:rPr>
        <w:t>Southwest Power Pool, Inc.</w:t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6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  <w:t>Assistant General Counsel, Operations and</w:t>
        <w:tab/>
        <w:t>415 North McKinley, Suite 140</w:t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6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  <w:t>Planning</w:t>
        <w:tab/>
        <w:t>Little Rock, Arkansas 72205</w:t>
      </w:r>
    </w:p>
    <w:p>
      <w:pPr>
        <w:pStyle w:val="Normal"/>
        <w:tabs>
          <w:tab w:val="clear" w:pos="80"/>
          <w:tab w:val="left" w:pos="6196" w:leader="none"/>
        </w:tabs>
        <w:autoSpaceDE w:val="false"/>
        <w:bidi w:val="0"/>
        <w:spacing w:lineRule="exact" w:line="276" w:before="2" w:after="0"/>
        <w:ind w:left="168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SO New England Inc.</w:t>
        <w:tab/>
      </w:r>
      <w:r>
        <w:rPr>
          <w:color w:val="000000"/>
          <w:spacing w:val="-3"/>
        </w:rPr>
        <w:t>psuskie@spp.org</w:t>
      </w:r>
    </w:p>
    <w:p>
      <w:pPr>
        <w:pStyle w:val="Normal"/>
        <w:autoSpaceDE w:val="false"/>
        <w:bidi w:val="0"/>
        <w:spacing w:lineRule="exact" w:line="274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ne Sullivan Road </w:t>
      </w:r>
    </w:p>
    <w:p>
      <w:pPr>
        <w:pStyle w:val="Normal"/>
        <w:autoSpaceDE w:val="false"/>
        <w:bidi w:val="0"/>
        <w:spacing w:lineRule="exact" w:line="257" w:before="1" w:after="0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olyoke, Massachusetts 01040 </w:t>
      </w:r>
    </w:p>
    <w:p>
      <w:pPr>
        <w:pStyle w:val="Normal"/>
        <w:autoSpaceDE w:val="false"/>
        <w:bidi w:val="0"/>
        <w:spacing w:lineRule="exact" w:line="276" w:before="8" w:after="0"/>
        <w:ind w:left="1680" w:hanging="0"/>
        <w:rPr>
          <w:color w:val="0000FF"/>
          <w:spacing w:val="-3"/>
        </w:rPr>
      </w:pPr>
      <w:r>
        <w:rPr>
          <w:color w:val="0000FF"/>
          <w:spacing w:val="-3"/>
        </w:rPr>
        <w:t xml:space="preserve">tparadise@iso-ne.com </w:t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autoSpaceDE w:val="false"/>
        <w:bidi w:val="0"/>
        <w:spacing w:lineRule="exact" w:line="276" w:before="240" w:after="0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6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59" w:before="1" w:after="0"/>
        <w:ind w:left="1680" w:hanging="0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ge">
                  <wp:posOffset>2825750</wp:posOffset>
                </wp:positionV>
                <wp:extent cx="131191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6" h="20">
                              <a:moveTo>
                                <a:pt x="0" y="20"/>
                              </a:moveTo>
                              <a:lnTo>
                                <a:pt x="2066" y="20"/>
                              </a:lnTo>
                              <a:lnTo>
                                <a:pt x="20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6,20" path="m0,20l2066,20l2066,0l0,0l0,20e" fillcolor="black" stroked="f" o:allowincell="f" style="position:absolute;margin-left:84pt;margin-top:222.5pt;width:10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34460</wp:posOffset>
                </wp:positionH>
                <wp:positionV relativeFrom="page">
                  <wp:posOffset>2827020</wp:posOffset>
                </wp:positionV>
                <wp:extent cx="113919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" h="20">
                              <a:moveTo>
                                <a:pt x="0" y="20"/>
                              </a:moveTo>
                              <a:lnTo>
                                <a:pt x="1794" y="20"/>
                              </a:lnTo>
                              <a:lnTo>
                                <a:pt x="17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4,20" path="m0,20l1794,20l1794,0l0,0l0,20e" fillcolor="black" stroked="f" o:allowincell="f" style="position:absolute;margin-left:309.8pt;margin-top:222.6pt;width:8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6800</wp:posOffset>
                </wp:positionH>
                <wp:positionV relativeFrom="page">
                  <wp:posOffset>5105400</wp:posOffset>
                </wp:positionV>
                <wp:extent cx="130810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0" h="20">
                              <a:moveTo>
                                <a:pt x="0" y="20"/>
                              </a:moveTo>
                              <a:lnTo>
                                <a:pt x="2060" y="20"/>
                              </a:lnTo>
                              <a:lnTo>
                                <a:pt x="20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0,20" path="m0,20l2060,20l2060,0l0,0l0,20e" fillcolor="black" stroked="f" o:allowincell="f" style="position:absolute;margin-left:84pt;margin-top:402pt;width:10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3934460</wp:posOffset>
                </wp:positionH>
                <wp:positionV relativeFrom="page">
                  <wp:posOffset>5105400</wp:posOffset>
                </wp:positionV>
                <wp:extent cx="1105535" cy="127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1" h="20">
                              <a:moveTo>
                                <a:pt x="0" y="20"/>
                              </a:moveTo>
                              <a:lnTo>
                                <a:pt x="1741" y="20"/>
                              </a:lnTo>
                              <a:lnTo>
                                <a:pt x="17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1,20" path="m0,20l1741,20l1741,0l0,0l0,20e" fillcolor="black" stroked="f" o:allowincell="f" style="position:absolute;margin-left:309.8pt;margin-top:402pt;width:8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6800</wp:posOffset>
                </wp:positionH>
                <wp:positionV relativeFrom="page">
                  <wp:posOffset>6858000</wp:posOffset>
                </wp:positionV>
                <wp:extent cx="1612900" cy="1270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20">
                              <a:moveTo>
                                <a:pt x="0" y="20"/>
                              </a:moveTo>
                              <a:lnTo>
                                <a:pt x="2540" y="20"/>
                              </a:lnTo>
                              <a:lnTo>
                                <a:pt x="25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20" path="m0,20l2540,20l2540,0l0,0l0,20e" fillcolor="black" stroked="f" o:allowincell="f" style="position:absolute;margin-left:84pt;margin-top:540pt;width:12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34460</wp:posOffset>
                </wp:positionH>
                <wp:positionV relativeFrom="page">
                  <wp:posOffset>6858000</wp:posOffset>
                </wp:positionV>
                <wp:extent cx="1316355" cy="1270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3" h="20">
                              <a:moveTo>
                                <a:pt x="0" y="20"/>
                              </a:moveTo>
                              <a:lnTo>
                                <a:pt x="2073" y="20"/>
                              </a:lnTo>
                              <a:lnTo>
                                <a:pt x="20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3,20" path="m0,20l2073,20l2073,0l0,0l0,20e" fillcolor="black" stroked="f" o:allowincell="f" style="position:absolute;margin-left:309.8pt;margin-top:540pt;width:103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4"/>
        </w:rPr>
        <w:t xml:space="preserve">DMEAST #15846022 v2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276"/>
        <w:ind w:left="168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68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68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68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68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111" w:after="0"/>
        <w:ind w:left="168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Stephen G. Kozey </w:t>
      </w:r>
    </w:p>
    <w:p>
      <w:pPr>
        <w:pStyle w:val="Normal"/>
        <w:autoSpaceDE w:val="false"/>
        <w:bidi w:val="0"/>
        <w:spacing w:lineRule="exact" w:line="276" w:before="4" w:after="0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tephen G. Kozey* </w:t>
      </w:r>
    </w:p>
    <w:p>
      <w:pPr>
        <w:pStyle w:val="Normal"/>
        <w:autoSpaceDE w:val="false"/>
        <w:bidi w:val="0"/>
        <w:spacing w:lineRule="exact" w:line="280" w:before="1" w:after="0"/>
        <w:ind w:left="1680" w:right="677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Vice President, General Counsel, and Secretary </w:t>
      </w:r>
    </w:p>
    <w:p>
      <w:pPr>
        <w:pStyle w:val="Normal"/>
        <w:autoSpaceDE w:val="false"/>
        <w:bidi w:val="0"/>
        <w:spacing w:lineRule="exact" w:line="260" w:before="17" w:after="0"/>
        <w:ind w:left="1680" w:right="6688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Midwest Independent Transmission System Operator, Inc. </w:t>
      </w:r>
    </w:p>
    <w:p>
      <w:pPr>
        <w:pStyle w:val="Normal"/>
        <w:autoSpaceDE w:val="false"/>
        <w:bidi w:val="0"/>
        <w:spacing w:lineRule="exact" w:line="276" w:before="7" w:after="0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.O. Box 4202 </w:t>
      </w:r>
    </w:p>
    <w:p>
      <w:pPr>
        <w:pStyle w:val="Normal"/>
        <w:autoSpaceDE w:val="false"/>
        <w:bidi w:val="0"/>
        <w:spacing w:lineRule="exact" w:line="276" w:before="4" w:after="0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armel, Indiana 46082-4202 </w:t>
      </w:r>
    </w:p>
    <w:p>
      <w:pPr>
        <w:pStyle w:val="Normal"/>
        <w:autoSpaceDE w:val="false"/>
        <w:bidi w:val="0"/>
        <w:spacing w:lineRule="exact" w:line="276" w:before="4" w:after="0"/>
        <w:ind w:left="1680" w:hanging="0"/>
        <w:rPr>
          <w:color w:val="0000FF"/>
          <w:spacing w:val="-3"/>
        </w:rPr>
      </w:pPr>
      <w:r>
        <w:rPr>
          <w:color w:val="0000FF"/>
          <w:spacing w:val="-3"/>
        </w:rPr>
        <w:t xml:space="preserve">skozey@midwestiso.org </w:t>
      </w:r>
    </w:p>
    <w:p>
      <w:pPr>
        <w:pStyle w:val="Normal"/>
        <w:autoSpaceDE w:val="false"/>
        <w:bidi w:val="0"/>
        <w:spacing w:lineRule="exact" w:line="276" w:before="264" w:after="0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 = persons designated to receive service </w:t>
      </w:r>
    </w:p>
    <w:p>
      <w:pPr>
        <w:pStyle w:val="Normal"/>
        <w:autoSpaceDE w:val="false"/>
        <w:bidi w:val="0"/>
        <w:spacing w:lineRule="exact" w:line="276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:  October 24, 2012 </w:t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96" w:after="0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59" w:before="1" w:after="0"/>
        <w:ind w:left="1680" w:hanging="0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ge">
                  <wp:posOffset>1271905</wp:posOffset>
                </wp:positionV>
                <wp:extent cx="1375410" cy="127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6" h="20">
                              <a:moveTo>
                                <a:pt x="0" y="20"/>
                              </a:moveTo>
                              <a:lnTo>
                                <a:pt x="2166" y="20"/>
                              </a:lnTo>
                              <a:lnTo>
                                <a:pt x="21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6,20" path="m0,20l2166,20l2166,0l0,0l0,20e" fillcolor="black" stroked="f" o:allowincell="f" style="position:absolute;margin-left:84pt;margin-top:100.15pt;width:108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4"/>
        </w:rPr>
        <w:t xml:space="preserve">DMEAST #15846022 v2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bidi w:val="0"/>
        <w:spacing w:lineRule="exact" w:line="276"/>
        <w:ind w:left="450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450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450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450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127" w:after="0"/>
        <w:ind w:left="450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550" w:before="38" w:after="0"/>
        <w:ind w:left="1680" w:right="1527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I hereby certify that I have this day served the foregoing document upon the parties </w:t>
        <w:br/>
      </w:r>
      <w:r>
        <w:rPr>
          <w:color w:val="000000"/>
          <w:w w:val="102"/>
        </w:rPr>
        <w:t xml:space="preserve">designated on the official service list for the above-captioned dockets in accordance with </w:t>
        <w:br/>
      </w:r>
      <w:r>
        <w:rPr>
          <w:color w:val="000000"/>
        </w:rPr>
        <w:t xml:space="preserve">the requirements of Rule 2010 of the Commission’s Rules of Practice and Procedure. </w:t>
      </w:r>
      <w:r>
        <w:rPr>
          <w:color w:val="000000"/>
          <w:spacing w:val="-3"/>
        </w:rPr>
        <w:t xml:space="preserve">18 </w:t>
      </w:r>
    </w:p>
    <w:p>
      <w:pPr>
        <w:pStyle w:val="Normal"/>
        <w:autoSpaceDE w:val="false"/>
        <w:bidi w:val="0"/>
        <w:spacing w:lineRule="exact" w:line="276" w:before="237" w:after="0"/>
        <w:ind w:left="16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.F.R. § 385.2010 (2012). </w:t>
      </w:r>
    </w:p>
    <w:p>
      <w:pPr>
        <w:pStyle w:val="Normal"/>
        <w:autoSpaceDE w:val="false"/>
        <w:bidi w:val="0"/>
        <w:spacing w:lineRule="exact" w:line="276"/>
        <w:ind w:left="2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 at Washington, D.C. on this 25th day of October 2012. </w:t>
      </w:r>
    </w:p>
    <w:p>
      <w:pPr>
        <w:pStyle w:val="Normal"/>
        <w:autoSpaceDE w:val="false"/>
        <w:bidi w:val="0"/>
        <w:spacing w:lineRule="exact" w:line="276"/>
        <w:ind w:left="68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8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68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Daniel R. Simon </w:t>
      </w:r>
    </w:p>
    <w:p>
      <w:pPr>
        <w:pStyle w:val="Normal"/>
        <w:autoSpaceDE w:val="false"/>
        <w:bidi w:val="0"/>
        <w:spacing w:lineRule="exact" w:line="260" w:before="18" w:after="0"/>
        <w:ind w:left="6720" w:right="351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niel R. Simon </w:t>
        <w:br/>
        <w:t xml:space="preserve">Ballard Spahr LLP </w:t>
      </w:r>
    </w:p>
    <w:p>
      <w:pPr>
        <w:pStyle w:val="Normal"/>
        <w:autoSpaceDE w:val="false"/>
        <w:bidi w:val="0"/>
        <w:spacing w:lineRule="exact" w:line="280" w:before="4" w:after="0"/>
        <w:ind w:left="6720" w:right="243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909 K Street NW, 12</w:t>
      </w:r>
      <w:r>
        <w:rPr>
          <w:color w:val="000000"/>
          <w:spacing w:val="-3"/>
          <w:sz w:val="23"/>
          <w:vertAlign w:val="superscript"/>
        </w:rPr>
        <w:t>th</w:t>
      </w:r>
      <w:r>
        <w:rPr>
          <w:color w:val="000000"/>
          <w:spacing w:val="-3"/>
        </w:rPr>
        <w:t xml:space="preserve"> Floor </w:t>
        <w:br/>
        <w:t xml:space="preserve">Washington, DC  20006-1157 </w:t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00" w:after="0"/>
        <w:ind w:left="603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8 </w:t>
      </w:r>
    </w:p>
    <w:p>
      <w:pPr>
        <w:pStyle w:val="Normal"/>
        <w:autoSpaceDE w:val="false"/>
        <w:bidi w:val="0"/>
        <w:spacing w:lineRule="exact" w:line="159" w:before="1" w:after="0"/>
        <w:ind w:left="1680" w:hanging="0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67200</wp:posOffset>
                </wp:positionH>
                <wp:positionV relativeFrom="page">
                  <wp:posOffset>3550920</wp:posOffset>
                </wp:positionV>
                <wp:extent cx="1828800" cy="127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336pt;margin-top:279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4"/>
        </w:rPr>
        <w:t xml:space="preserve">DMEAST #15846022 v2 </w:t>
      </w:r>
    </w:p>
    <w:p>
      <w:pPr>
        <w:pStyle w:val="Normal"/>
        <w:autoSpaceDE w:val="false"/>
        <w:bidi w:val="0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00:00Z</dcterms:created>
  <dc:creator/>
  <dc:description/>
  <dc:language>en-US</dc:language>
  <cp:lastModifiedBy>TMSServices</cp:lastModifiedBy>
  <dcterms:modified xsi:type="dcterms:W3CDTF">2015-10-07T15:00:00Z</dcterms:modified>
  <cp:revision>2</cp:revision>
  <dc:subject/>
  <dc:title/>
</cp:coreProperties>
</file>