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2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32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32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320" w:before="19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1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22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Hudson Transmission Partners, LLC</w:t>
        <w:tab/>
        <w:t>)</w:t>
      </w:r>
    </w:p>
    <w:p>
      <w:pPr>
        <w:pStyle w:val="Normal"/>
        <w:tabs>
          <w:tab w:val="clear" w:pos="80"/>
          <w:tab w:val="left" w:pos="6480" w:leader="none"/>
          <w:tab w:val="left" w:pos="7919" w:leader="none"/>
        </w:tabs>
        <w:autoSpaceDE w:val="false"/>
        <w:bidi w:val="0"/>
        <w:spacing w:lineRule="exact" w:line="276" w:before="42" w:after="0"/>
        <w:ind w:left="1440" w:firstLine="14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)</w:t>
        <w:tab/>
        <w:t>Docket No. EL12-98-000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76" w:before="4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</w:r>
    </w:p>
    <w:p>
      <w:pPr>
        <w:pStyle w:val="Normal"/>
        <w:autoSpaceDE w:val="false"/>
        <w:bidi w:val="0"/>
        <w:spacing w:lineRule="exact" w:line="280"/>
        <w:ind w:left="15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007" w:leader="none"/>
        </w:tabs>
        <w:autoSpaceDE w:val="false"/>
        <w:bidi w:val="0"/>
        <w:spacing w:lineRule="exact" w:line="280" w:before="213" w:after="0"/>
        <w:ind w:left="1590" w:right="1395" w:firstLine="9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REPORT REGARDING </w:t>
        <w:br/>
        <w:tab/>
        <w:t xml:space="preserve">ISSUANCE OF BUYER-SIDE MITIGATION RULE DETERMINATION AND POSTING OF RELATED STAKEHOLDER NOTICE AND INDEPENDENT REPORT </w:t>
      </w:r>
    </w:p>
    <w:p>
      <w:pPr>
        <w:pStyle w:val="Normal"/>
        <w:autoSpaceDE w:val="false"/>
        <w:bidi w:val="0"/>
        <w:spacing w:lineRule="exact" w:line="276" w:before="4" w:after="0"/>
        <w:ind w:left="39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OF THE MARKET MONITORING UNIT </w:t>
      </w:r>
    </w:p>
    <w:p>
      <w:pPr>
        <w:pStyle w:val="Normal"/>
        <w:autoSpaceDE w:val="false"/>
        <w:bidi w:val="0"/>
        <w:spacing w:lineRule="exact" w:line="552" w:before="316" w:after="0"/>
        <w:ind w:left="1440" w:right="138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August 15, 2012, the New York Independent System Operator, Inc. (“NYISO”) filed </w:t>
        <w:br/>
        <w:t xml:space="preserve">a motion for an extension of time to submit its answer to the complaint of Hudson Transmission </w:t>
        <w:br/>
        <w:t>Partners, LLC (“HTP”) in this proceeding.</w:t>
      </w:r>
      <w:r>
        <w:rPr>
          <w:color w:val="000000"/>
          <w:spacing w:val="-2"/>
          <w:sz w:val="23"/>
          <w:vertAlign w:val="superscript"/>
        </w:rPr>
        <w:t xml:space="preserve"> 1</w:t>
      </w:r>
      <w:r>
        <w:rPr>
          <w:color w:val="000000"/>
          <w:spacing w:val="-2"/>
        </w:rPr>
        <w:t xml:space="preserve">  The NYISO explained that an extension was </w:t>
        <w:br/>
        <w:t>warranted because the Commission’s June 22 Order in Docket No. EL11-42-000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required it to </w:t>
        <w:br/>
        <w:t xml:space="preserve">issue to Hudson Transmission Partners, LLC (“HTP”) a new determination under the NYISO’s </w:t>
        <w:br/>
        <w:t xml:space="preserve">In-City buyer-side market power mitigation measures.  Concurrent with the issuance to HTP: </w:t>
      </w:r>
    </w:p>
    <w:p>
      <w:pPr>
        <w:pStyle w:val="Normal"/>
        <w:autoSpaceDE w:val="false"/>
        <w:bidi w:val="0"/>
        <w:spacing w:lineRule="exact" w:line="546" w:before="13" w:after="0"/>
        <w:ind w:left="1440" w:right="172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i) the NYISO is required to provide notice to its stakeholders of the exempt or non-exempt </w:t>
        <w:br/>
        <w:t xml:space="preserve">determination; and (ii) the NYISO’s Market Monitoring Unit, Potomac Economics, Ltd. </w:t>
        <w:br/>
        <w:t>(“MMU”), is required to issue an independent report on the NYISO’s determination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</w:t>
        <w:br/>
        <w:t>NYISO Motion stated that the NYISO intended to issue the HTP determination no later tha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24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00" w:after="0"/>
        <w:ind w:left="2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Motion of the New York Independent System Operator, Inc. for Extension of Time, for Shortene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6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Response Period, and for Expedited Action, </w:t>
      </w:r>
      <w:r>
        <w:rPr>
          <w:color w:val="000000"/>
          <w:spacing w:val="-2"/>
          <w:sz w:val="20"/>
        </w:rPr>
        <w:t>Docket No. EL12-98-000 (August 15, 2012) (“NYISO Motion”)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4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 w:before="125" w:after="0"/>
        <w:ind w:left="20" w:hanging="0"/>
        <w:rPr>
          <w:color w:val="000000"/>
          <w:spacing w:val="-2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Astoria Generating Company, L.P., et al. v. New York Indep. Sys, Operator, Inc., </w:t>
      </w:r>
      <w:r>
        <w:rPr>
          <w:color w:val="000000"/>
          <w:spacing w:val="-2"/>
          <w:sz w:val="20"/>
        </w:rPr>
        <w:t xml:space="preserve">139 FERC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¶ 61,244 (2012) (“June 22 Order”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37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 w:before="119" w:after="0"/>
        <w:ind w:left="20" w:hanging="0"/>
        <w:rPr>
          <w:color w:val="000000"/>
          <w:spacing w:val="-3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17435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3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NYISO Motion at n. 3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663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September 7, 2012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The Commission subsequently issued a notice granting, an extension of time until September 14, 2012 for the NYISO to file its answer, and for other parties to file </w:t>
      </w:r>
      <w:r>
        <w:rPr>
          <w:color w:val="000000"/>
          <w:spacing w:val="-3"/>
        </w:rPr>
        <w:t>comments, in response to the HTP compliant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bidi w:val="0"/>
        <w:spacing w:lineRule="exact" w:line="553"/>
        <w:ind w:left="1440" w:right="142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t now appears that it will not be possible to concurrently finalize and post the NYISO’s </w:t>
        <w:br/>
        <w:t xml:space="preserve">HTP determination, the NYISO’s notice to its stakeholders, and the MMU’s independent report </w:t>
        <w:br/>
        <w:t xml:space="preserve">today.  The NYISO is therefore providing this notice to the Commission, and to the parties and </w:t>
        <w:br/>
        <w:t xml:space="preserve">to NYISO stakeholders, that it [anticipates issuing its determination in the next several days. </w:t>
        <w:br/>
        <w:t xml:space="preserve">Consistent with the June 22 Order, the NYISO plans that its notice to stakeholders and the </w:t>
        <w:br/>
        <w:t xml:space="preserve">MMU’s report will be concurrently posted on the same date that the determination is issued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60" w:before="238" w:after="0"/>
        <w:ind w:left="5760" w:right="177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Ted J. Murphy</w:t>
      </w:r>
      <w:r>
        <w:rPr>
          <w:color w:val="000000"/>
          <w:spacing w:val="-3"/>
        </w:rPr>
        <w:t xml:space="preserve">________________________ Ted J. Murphy </w:t>
      </w:r>
    </w:p>
    <w:p>
      <w:pPr>
        <w:pStyle w:val="Normal"/>
        <w:autoSpaceDE w:val="false"/>
        <w:bidi w:val="0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</w:t>
      </w:r>
    </w:p>
    <w:p>
      <w:pPr>
        <w:pStyle w:val="Normal"/>
        <w:autoSpaceDE w:val="false"/>
        <w:bidi w:val="0"/>
        <w:spacing w:lineRule="exact" w:line="276" w:before="4" w:after="0"/>
        <w:ind w:left="57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ptember 7, 201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58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1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46" w:after="0"/>
        <w:ind w:left="20" w:hanging="0"/>
        <w:rPr>
          <w:color w:val="000000"/>
          <w:spacing w:val="-3"/>
          <w:sz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>NYISO Motion at 2.</w:t>
      </w:r>
    </w:p>
    <w:p>
      <w:pPr>
        <w:pStyle w:val="Normal"/>
        <w:autoSpaceDE w:val="false"/>
        <w:bidi w:val="0"/>
        <w:spacing w:lineRule="exact" w:line="230" w:before="119" w:after="0"/>
        <w:ind w:left="20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 Notice of Extension of Time, </w:t>
      </w:r>
      <w:r>
        <w:rPr>
          <w:color w:val="000000"/>
          <w:spacing w:val="-2"/>
          <w:sz w:val="20"/>
        </w:rPr>
        <w:t>Docket No. EL12-98-000 (August 22, 2012).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67" w:after="0"/>
        <w:ind w:left="305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70077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2 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36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 hereby certify that I have this day caused the foregoing document to be served upon </w:t>
      </w:r>
      <w:r>
        <w:rPr>
          <w:color w:val="000000"/>
          <w:spacing w:val="-2"/>
        </w:rPr>
        <w:t xml:space="preserve">each person designated on the official service list compiled by the Secretary in this proceeding in </w:t>
      </w:r>
      <w:r>
        <w:rPr>
          <w:color w:val="000000"/>
          <w:w w:val="108"/>
        </w:rPr>
        <w:t xml:space="preserve">accordance with the requirements of Rule 2010 of the Commission Rules of Practice and </w:t>
      </w:r>
      <w:r>
        <w:rPr>
          <w:color w:val="000000"/>
          <w:spacing w:val="-3"/>
        </w:rPr>
        <w:t xml:space="preserve">Procedure, 18 C.F.R. § 385.2010 (2011).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.C. this 7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September, 2012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therine Karimi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70" w:before="9" w:after="0"/>
        <w:ind w:left="5760" w:right="3488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17500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5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200 Pennsylvania Ave, NW Washington, DC  20037 Tel: (202) 955-150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1:00Z</dcterms:created>
  <dc:creator/>
  <dc:description/>
  <dc:language>en-US</dc:language>
  <cp:lastModifiedBy>TMSServices</cp:lastModifiedBy>
  <dcterms:modified xsi:type="dcterms:W3CDTF">2015-10-07T13:01:00Z</dcterms:modified>
  <cp:revision>2</cp:revision>
  <dc:subject/>
  <dc:title/>
</cp:coreProperties>
</file>