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8" w:hanging="0"/>
        <w:rPr/>
      </w:pPr>
      <w:r>
        <w:rPr/>
      </w:r>
    </w:p>
    <w:p>
      <w:pPr>
        <w:pStyle w:val="Normal"/>
        <w:tabs>
          <w:tab w:val="clear" w:pos="80"/>
          <w:tab w:val="left" w:pos="5342" w:leader="none"/>
        </w:tabs>
        <w:autoSpaceDE w:val="false"/>
        <w:bidi w:val="0"/>
        <w:spacing w:lineRule="exact" w:line="260" w:before="165" w:after="0"/>
        <w:ind w:left="4348" w:right="41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120" w:leader="none"/>
          <w:tab w:val="left" w:pos="7920" w:leader="none"/>
        </w:tabs>
        <w:autoSpaceDE w:val="false"/>
        <w:bidi w:val="0"/>
        <w:spacing w:lineRule="exact" w:line="276" w:before="25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hird-Party Provision of Ancillary Services;</w:t>
        <w:tab/>
        <w:t>)</w:t>
        <w:tab/>
        <w:t>Docket No.  RM11-24-000</w:t>
      </w:r>
    </w:p>
    <w:p>
      <w:pPr>
        <w:pStyle w:val="Normal"/>
        <w:tabs>
          <w:tab w:val="clear" w:pos="80"/>
          <w:tab w:val="left" w:pos="6120" w:leader="none"/>
          <w:tab w:val="left" w:pos="7920" w:leader="none"/>
        </w:tabs>
        <w:autoSpaceDE w:val="false"/>
        <w:bidi w:val="0"/>
        <w:spacing w:lineRule="exact" w:line="273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ccounting and Financial Reporting for</w:t>
        <w:tab/>
        <w:t>)</w:t>
        <w:tab/>
        <w:t>Docket No.  AD10-13-000</w:t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Electric Storage Technologies</w:t>
        <w:tab/>
        <w:t>)</w:t>
      </w:r>
    </w:p>
    <w:p>
      <w:pPr>
        <w:pStyle w:val="Normal"/>
        <w:autoSpaceDE w:val="false"/>
        <w:bidi w:val="0"/>
        <w:spacing w:lineRule="exact" w:line="276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1" w:after="0"/>
        <w:ind w:left="4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ENTS OF THE </w:t>
      </w:r>
    </w:p>
    <w:p>
      <w:pPr>
        <w:pStyle w:val="Normal"/>
        <w:autoSpaceDE w:val="false"/>
        <w:bidi w:val="0"/>
        <w:spacing w:lineRule="exact" w:line="276" w:before="4" w:after="0"/>
        <w:ind w:left="299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5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INTRODUCTION</w:t>
      </w:r>
    </w:p>
    <w:p>
      <w:pPr>
        <w:pStyle w:val="Normal"/>
        <w:autoSpaceDE w:val="false"/>
        <w:bidi w:val="0"/>
        <w:spacing w:lineRule="exact" w:line="552" w:before="9" w:after="0"/>
        <w:ind w:left="1440" w:right="131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(“NYISO”) respectfully submits these comments in response to the Notice of Proposed Rulemaking (“NOPR”) issued by the </w:t>
        <w:br/>
        <w:t>Commission in the above-captioned proceedings on June 22, 2012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These comments express the NYISO’s views on two areas addressed in the NOPR:  (A) Ancillary Services Data Posting Requirements, and (B) Resource Speed and Accuracy in Determination of Regulation and </w:t>
        <w:br/>
      </w:r>
      <w:r>
        <w:rPr>
          <w:color w:val="000000"/>
          <w:spacing w:val="-3"/>
        </w:rPr>
        <w:t xml:space="preserve">Frequency Response Reserve Requirement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</w:rPr>
        <w:t>COM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8" w:after="0"/>
        <w:ind w:left="144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3"/>
        </w:rPr>
        <w:t>A.</w:t>
        <w:tab/>
      </w:r>
      <w:r>
        <w:rPr>
          <w:rFonts w:cs="Times New Roman Bold" w:ascii="Times New Roman Bold" w:hAnsi="Times New Roman Bold"/>
          <w:color w:val="000000"/>
          <w:spacing w:val="-3"/>
        </w:rPr>
        <w:t>The Final Rule Should Clarify That ISOs/RTOs Are Exempt From The</w:t>
      </w:r>
    </w:p>
    <w:p>
      <w:pPr>
        <w:pStyle w:val="Normal"/>
        <w:autoSpaceDE w:val="false"/>
        <w:bidi w:val="0"/>
        <w:spacing w:lineRule="exact" w:line="276" w:before="3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Ancillary Services Data Posting Requirements Set Forth In Proposed Section </w:t>
      </w:r>
    </w:p>
    <w:p>
      <w:pPr>
        <w:pStyle w:val="Normal"/>
        <w:autoSpaceDE w:val="false"/>
        <w:bidi w:val="0"/>
        <w:spacing w:lineRule="exact" w:line="256" w:before="1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7.6(k) </w:t>
      </w:r>
    </w:p>
    <w:p>
      <w:pPr>
        <w:pStyle w:val="Normal"/>
        <w:autoSpaceDE w:val="false"/>
        <w:bidi w:val="0"/>
        <w:spacing w:lineRule="exact" w:line="276" w:before="24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Under existing Commission rules, a third-party supplier of ancillary services must </w:t>
      </w:r>
    </w:p>
    <w:p>
      <w:pPr>
        <w:pStyle w:val="Normal"/>
        <w:autoSpaceDE w:val="false"/>
        <w:bidi w:val="0"/>
        <w:spacing w:lineRule="exact" w:line="560" w:before="30" w:after="0"/>
        <w:ind w:left="1440" w:right="138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vide a market power study in order to sell ancillary services at market-based rates to a public </w:t>
        <w:br/>
        <w:t xml:space="preserve">utility that is purchasing ancillary services to satisfy its own OATT requirements to offer </w:t>
        <w:br/>
        <w:t>ancillary services to its own customers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In the NOPR, the Commission recognizes commenter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181" w:after="0"/>
        <w:ind w:left="1440" w:right="1868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Third-Party Provision of Ancillary Services; Accounting and Financial Reporting for New Electric Storage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Technologies, </w:t>
      </w:r>
      <w:r>
        <w:rPr>
          <w:color w:val="000000"/>
          <w:spacing w:val="-3"/>
          <w:sz w:val="20"/>
        </w:rPr>
        <w:t xml:space="preserve">Notice of Proposed Rulemaking, 139 FERC ¶ 61,245 (2012). </w:t>
      </w:r>
    </w:p>
    <w:p>
      <w:pPr>
        <w:pStyle w:val="Normal"/>
        <w:autoSpaceDE w:val="false"/>
        <w:bidi w:val="0"/>
        <w:spacing w:lineRule="exact" w:line="230" w:before="13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2</w:t>
      </w:r>
      <w:r>
        <w:rPr>
          <w:color w:val="000000"/>
          <w:spacing w:val="-3"/>
          <w:sz w:val="20"/>
        </w:rPr>
        <w:t xml:space="preserve"> NOPR at P 11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36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333105</wp:posOffset>
                </wp:positionV>
                <wp:extent cx="183197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56.15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cerns that certain information needed to perform such market power studies is not readily </w:t>
      </w:r>
    </w:p>
    <w:p>
      <w:pPr>
        <w:pStyle w:val="Normal"/>
        <w:autoSpaceDE w:val="false"/>
        <w:bidi w:val="0"/>
        <w:spacing w:lineRule="exact" w:line="553" w:before="36" w:after="0"/>
        <w:ind w:left="1440" w:right="1305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available outside of independent system operator (“ISO”) and regional transmission organization </w:t>
        <w:br/>
        <w:t>(“RTO”) markets.</w:t>
      </w:r>
      <w:r>
        <w:rPr>
          <w:color w:val="000000"/>
          <w:spacing w:val="-2"/>
          <w:sz w:val="23"/>
          <w:vertAlign w:val="superscript"/>
        </w:rPr>
        <w:t>3</w:t>
      </w:r>
      <w:r>
        <w:rPr>
          <w:color w:val="000000"/>
          <w:spacing w:val="-2"/>
        </w:rPr>
        <w:t xml:space="preserve">  The Commission is concerned that the lack of information effectively </w:t>
        <w:br/>
        <w:t xml:space="preserve">precludes sales of ancillary services to public utility transmission providers at market-based </w:t>
        <w:br/>
      </w:r>
      <w:r>
        <w:rPr>
          <w:color w:val="000000"/>
          <w:spacing w:val="-3"/>
        </w:rPr>
        <w:t>rates.</w:t>
      </w:r>
      <w:r>
        <w:rPr>
          <w:color w:val="000000"/>
          <w:spacing w:val="-3"/>
          <w:sz w:val="23"/>
          <w:vertAlign w:val="superscript"/>
        </w:rPr>
        <w:t xml:space="preserve">4 </w:t>
      </w:r>
      <w:r>
        <w:rPr>
          <w:color w:val="000000"/>
          <w:spacing w:val="-2"/>
        </w:rPr>
        <w:t xml:space="preserve">To address this issue, the Commission is proposing to amend Section 37.6 of its </w:t>
        <w:br/>
        <w:t xml:space="preserve">regulations to add a reporting requirement for Transmission Providers in new paragraph (k) that </w:t>
        <w:br/>
        <w:t xml:space="preserve">would provide potential sellers of ancillary services with the information needed to develop </w:t>
        <w:br/>
      </w:r>
      <w:r>
        <w:rPr>
          <w:color w:val="000000"/>
          <w:spacing w:val="-3"/>
        </w:rPr>
        <w:t>market power analyses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552"/>
        <w:ind w:left="1440" w:right="1288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Potential sellers of ancillary services in ISO/RTO regions do not have the same burden as </w:t>
        <w:br/>
        <w:t xml:space="preserve">sellers in non-ISO/RTO regions to demonstrate that they lack market power.  Instead, if the </w:t>
        <w:br/>
        <w:t xml:space="preserve">Commission concludes that an ISO/RTO-administered ancillary services market is competitive, </w:t>
        <w:br/>
        <w:t>sellers may sell that ancillary service at market-based rates.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As the Commission recognizes in </w:t>
        <w:br/>
        <w:t xml:space="preserve">the NOPR, most ISOs/RTOs already have markets that allow for the sale of ancillary services at </w:t>
        <w:br/>
        <w:t>market-based rates in their regions.</w:t>
      </w: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</w:rPr>
        <w:t xml:space="preserve">  Moreover,  the information that sellers would need to </w:t>
        <w:br/>
        <w:t xml:space="preserve">conduct their own market power studies is already generally available in ISO/RTO regions. </w:t>
        <w:br/>
        <w:t xml:space="preserve">There is thus no need to impose the proposed new Section 37.6(k) reporting requirement on </w:t>
        <w:br/>
      </w:r>
      <w:r>
        <w:rPr>
          <w:color w:val="000000"/>
          <w:spacing w:val="-3"/>
        </w:rPr>
        <w:t xml:space="preserve">ISOs/RTOs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12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3</w:t>
      </w:r>
      <w:r>
        <w:rPr>
          <w:color w:val="000000"/>
          <w:spacing w:val="-3"/>
          <w:sz w:val="20"/>
        </w:rPr>
        <w:t xml:space="preserve"> NOPR at P 16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NOPR at P 11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5</w:t>
      </w:r>
      <w:r>
        <w:rPr>
          <w:color w:val="000000"/>
          <w:spacing w:val="-3"/>
          <w:sz w:val="20"/>
        </w:rPr>
        <w:t xml:space="preserve"> NOPR at P 25. </w:t>
      </w:r>
    </w:p>
    <w:p>
      <w:pPr>
        <w:pStyle w:val="Normal"/>
        <w:autoSpaceDE w:val="false"/>
        <w:bidi w:val="0"/>
        <w:spacing w:lineRule="exact" w:line="230" w:before="11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6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See</w:t>
      </w:r>
      <w:r>
        <w:rPr>
          <w:color w:val="000000"/>
          <w:spacing w:val="-2"/>
          <w:sz w:val="20"/>
        </w:rPr>
        <w:t xml:space="preserve"> Order No. 697, FERC Stats. &amp; Regs. ¶ 31,252 at n. 1194 and P 1069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7</w:t>
      </w:r>
      <w:r>
        <w:rPr>
          <w:color w:val="000000"/>
          <w:spacing w:val="-3"/>
          <w:sz w:val="20"/>
        </w:rPr>
        <w:t xml:space="preserve"> NOPR at P 12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811770</wp:posOffset>
                </wp:positionV>
                <wp:extent cx="183197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15.1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214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, therefore, requests that the Commission clarify in the final rule that </w:t>
        <w:br/>
        <w:t xml:space="preserve">ISOs/RTOs are exempt from this new reporting requirement.  To that end, the NYISO </w:t>
        <w:br/>
        <w:t xml:space="preserve">recommends the following change (shown in redline) to proposed Section 37.6(k): </w:t>
      </w:r>
    </w:p>
    <w:p>
      <w:pPr>
        <w:pStyle w:val="Normal"/>
        <w:autoSpaceDE w:val="false"/>
        <w:bidi w:val="0"/>
        <w:spacing w:lineRule="exact" w:line="276" w:before="217" w:after="0"/>
        <w:ind w:left="2160" w:right="128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k) </w:t>
      </w:r>
      <w:r>
        <w:rPr>
          <w:rFonts w:cs="Times New Roman Italic" w:ascii="Times New Roman Italic" w:hAnsi="Times New Roman Italic"/>
          <w:color w:val="000000"/>
          <w:spacing w:val="-2"/>
        </w:rPr>
        <w:t>Posting data related to historical ancillary service requirements</w:t>
      </w:r>
      <w:r>
        <w:rPr>
          <w:color w:val="000000"/>
          <w:spacing w:val="-2"/>
        </w:rPr>
        <w:t xml:space="preserve">. The Transmission </w:t>
        <w:br/>
        <w:t xml:space="preserve">Provider </w:t>
      </w:r>
      <w:r>
        <w:rPr>
          <w:color w:val="000000"/>
          <w:spacing w:val="-2"/>
          <w:u w:val="single"/>
        </w:rPr>
        <w:t xml:space="preserve">(other than an independent system operator or regional transmission </w:t>
        <w:br/>
        <w:t>organization)</w:t>
      </w:r>
      <w:r>
        <w:rPr>
          <w:color w:val="000000"/>
          <w:spacing w:val="-2"/>
        </w:rPr>
        <w:t xml:space="preserve"> must post on OASIS information as to the aggregate amount (MW or </w:t>
        <w:br/>
        <w:t xml:space="preserve">MVAR, as applicable) of Operating Reserve-Spinning, Operating Reserve-Supplemental, </w:t>
        <w:br/>
        <w:t xml:space="preserve">Reactive Supply and Voltage Control, and Regulation and Frequency Response services </w:t>
        <w:br/>
        <w:t xml:space="preserve">that it has historically required in order to serve its long-term firm obligations, including </w:t>
        <w:br/>
        <w:t xml:space="preserve">any geographic limitations it may face in meeting such ancillary service requirements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1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10000"/>
          <w:spacing w:val="-2"/>
        </w:rPr>
        <w:t xml:space="preserve">B.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The Final Rule Should Clarify That ISOs/RTOs Are Exempt From The </w:t>
      </w:r>
    </w:p>
    <w:p>
      <w:pPr>
        <w:pStyle w:val="Normal"/>
        <w:autoSpaceDE w:val="false"/>
        <w:bidi w:val="0"/>
        <w:spacing w:lineRule="exact" w:line="270" w:before="9" w:after="0"/>
        <w:ind w:left="2880" w:right="17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Requirement In Proposed Section 35.28(c)(1)(viii) To Take Into Account Resource Speed And Accuracy In Determinations of Regulation and Frequency Response Reserve Requirements </w:t>
      </w:r>
    </w:p>
    <w:p>
      <w:pPr>
        <w:pStyle w:val="Normal"/>
        <w:autoSpaceDE w:val="false"/>
        <w:bidi w:val="0"/>
        <w:spacing w:lineRule="exact" w:line="276" w:before="24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No. 755, the Commission directed ISOs/RTOs to revise their tariffs to </w:t>
      </w:r>
    </w:p>
    <w:p>
      <w:pPr>
        <w:pStyle w:val="Normal"/>
        <w:autoSpaceDE w:val="false"/>
        <w:bidi w:val="0"/>
        <w:spacing w:lineRule="exact" w:line="560" w:before="30" w:after="0"/>
        <w:ind w:left="1440" w:right="1819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compensate resources that provide frequency regulation in a manner that reflects resources’ </w:t>
      </w:r>
      <w:r>
        <w:rPr>
          <w:color w:val="000000"/>
          <w:spacing w:val="-3"/>
        </w:rPr>
        <w:t>performance in order to prevent undue discrimination.</w:t>
      </w:r>
      <w:r>
        <w:rPr>
          <w:color w:val="000000"/>
          <w:spacing w:val="-3"/>
          <w:sz w:val="2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552"/>
        <w:ind w:left="1440" w:right="146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In the NOPR, the Commission seeks to apply a similar concept in the bilateral markets </w:t>
        <w:br/>
        <w:t>outside of the ISO/RTO regions.</w:t>
      </w: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 To accomplish this goal, proposed Section 35.28(c)(1)(viii) </w:t>
        <w:br/>
        <w:t xml:space="preserve">would require each “public utility transmission provider,” including, apparently ISOs/RTOs, to </w:t>
        <w:br/>
        <w:t xml:space="preserve">include provisions in its OATT explaining how it will determine regulation and frequency </w:t>
        <w:br/>
        <w:t xml:space="preserve">response reserve requirements in a manner that takes into account the speed and accuracy of </w:t>
        <w:br/>
      </w:r>
      <w:r>
        <w:rPr>
          <w:color w:val="000000"/>
          <w:spacing w:val="-3"/>
        </w:rPr>
        <w:t>resources used.</w:t>
      </w:r>
      <w:r>
        <w:rPr>
          <w:color w:val="000000"/>
          <w:spacing w:val="-3"/>
          <w:sz w:val="23"/>
          <w:vertAlign w:val="superscript"/>
        </w:rPr>
        <w:t xml:space="preserve">10 </w:t>
      </w:r>
      <w:r>
        <w:rPr>
          <w:color w:val="000000"/>
          <w:spacing w:val="-2"/>
        </w:rPr>
        <w:t xml:space="preserve">The proposed regulation would also require each public utility to include in </w:t>
      </w:r>
    </w:p>
    <w:p>
      <w:pPr>
        <w:pStyle w:val="Normal"/>
        <w:autoSpaceDE w:val="false"/>
        <w:bidi w:val="0"/>
        <w:spacing w:lineRule="exact" w:line="276" w:before="223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chedule 3 of its OATT a description of how the public utility would make adjustments to the </w:t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40" w:before="234" w:after="0"/>
        <w:ind w:left="1440" w:right="1364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8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Frequency Regulation Compensation in the Organized Wholesale Power Markets</w:t>
      </w:r>
      <w:r>
        <w:rPr>
          <w:color w:val="000000"/>
          <w:spacing w:val="-2"/>
          <w:sz w:val="20"/>
        </w:rPr>
        <w:t xml:space="preserve">, Order No. 755, FERC Stats. &amp; Regs. ¶ 31,324 (2011),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reh’g denied</w:t>
      </w:r>
      <w:r>
        <w:rPr>
          <w:color w:val="000000"/>
          <w:spacing w:val="-2"/>
          <w:sz w:val="20"/>
        </w:rPr>
        <w:t xml:space="preserve">, Order No. 755-A, 138 FERC ¶ 61,123 (2012) (“Order No. 755”). </w:t>
      </w:r>
    </w:p>
    <w:p>
      <w:pPr>
        <w:pStyle w:val="Normal"/>
        <w:autoSpaceDE w:val="false"/>
        <w:bidi w:val="0"/>
        <w:spacing w:lineRule="exact" w:line="230" w:before="109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9</w:t>
      </w:r>
      <w:r>
        <w:rPr>
          <w:color w:val="000000"/>
          <w:spacing w:val="-3"/>
          <w:sz w:val="20"/>
        </w:rPr>
        <w:t xml:space="preserve"> NOPR at PP 47-48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0</w:t>
      </w:r>
      <w:r>
        <w:rPr>
          <w:color w:val="000000"/>
          <w:spacing w:val="-2"/>
          <w:sz w:val="20"/>
        </w:rPr>
        <w:t xml:space="preserve"> NOPR at P 51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935480</wp:posOffset>
                </wp:positionH>
                <wp:positionV relativeFrom="page">
                  <wp:posOffset>2303780</wp:posOffset>
                </wp:positionV>
                <wp:extent cx="418782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5" h="20">
                              <a:moveTo>
                                <a:pt x="0" y="20"/>
                              </a:moveTo>
                              <a:lnTo>
                                <a:pt x="6595" y="20"/>
                              </a:lnTo>
                              <a:lnTo>
                                <a:pt x="6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5,20" path="m0,20l6595,20l6595,0l0,0l0,20e" fillcolor="black" stroked="f" o:allowincell="f" style="position:absolute;margin-left:152.4pt;margin-top:181.4pt;width:32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2480945</wp:posOffset>
                </wp:positionV>
                <wp:extent cx="81407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20">
                              <a:moveTo>
                                <a:pt x="0" y="20"/>
                              </a:moveTo>
                              <a:lnTo>
                                <a:pt x="1282" y="20"/>
                              </a:lnTo>
                              <a:lnTo>
                                <a:pt x="12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20" path="m0,20l1282,20l1282,0l0,0l0,20e" fillcolor="black" stroked="f" o:allowincell="f" style="position:absolute;margin-left:108pt;margin-top:195.35pt;width:6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110220</wp:posOffset>
                </wp:positionV>
                <wp:extent cx="183197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38.6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0" w:before="415" w:after="0"/>
        <w:ind w:left="1440" w:right="1744" w:hanging="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reserve requirements when a customer opts to purchase from third-parties or self-supply its requirements using resources with speed and accuracy characteristics that differ from the set </w:t>
      </w:r>
      <w:r>
        <w:rPr>
          <w:color w:val="000000"/>
          <w:spacing w:val="-3"/>
        </w:rPr>
        <w:t>otherwise used to provide frequency regulation service.</w:t>
      </w:r>
      <w:r>
        <w:rPr>
          <w:color w:val="000000"/>
          <w:spacing w:val="-3"/>
          <w:sz w:val="23"/>
          <w:vertAlign w:val="superscript"/>
        </w:rPr>
        <w:t xml:space="preserve">11 </w:t>
      </w:r>
    </w:p>
    <w:p>
      <w:pPr>
        <w:pStyle w:val="Normal"/>
        <w:autoSpaceDE w:val="false"/>
        <w:bidi w:val="0"/>
        <w:spacing w:lineRule="exact" w:line="552"/>
        <w:ind w:left="1440" w:right="1482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quests that the Commission clarify in the final rule that ISOs/RTOs, that </w:t>
        <w:br/>
        <w:t xml:space="preserve">are implementing the requirements of Order No. 755, are exempt from the new requirement, in </w:t>
        <w:br/>
        <w:t xml:space="preserve">proposed Section 35.28(c)(1)(viii).  Such an exemption is appropriate given that the purpose of </w:t>
        <w:br/>
        <w:t xml:space="preserve">the proposed reform is to prevent undue discrimination by taking into account the speed and </w:t>
        <w:br/>
        <w:t xml:space="preserve">accuracy of frequency regulation resources in determining reserve requirements.  ISOs/RTOs </w:t>
        <w:br/>
        <w:t xml:space="preserve">that are implementing Order No. 755 are pursuing market reforms that will take speed and </w:t>
      </w:r>
    </w:p>
    <w:p>
      <w:pPr>
        <w:pStyle w:val="Normal"/>
        <w:autoSpaceDE w:val="false"/>
        <w:bidi w:val="0"/>
        <w:spacing w:lineRule="exact" w:line="550"/>
        <w:ind w:left="1440" w:right="193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ccuracy of frequency regulation resources into account.  These actions are expected to be reflected in future regulation and frequency response requirements.  As the Commission </w:t>
      </w:r>
      <w:r>
        <w:rPr>
          <w:color w:val="000000"/>
          <w:spacing w:val="-3"/>
        </w:rPr>
        <w:t xml:space="preserve">recognized in Order No. 755: </w:t>
      </w:r>
    </w:p>
    <w:p>
      <w:pPr>
        <w:pStyle w:val="Normal"/>
        <w:autoSpaceDE w:val="false"/>
        <w:bidi w:val="0"/>
        <w:spacing w:lineRule="exact" w:line="276" w:before="23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[S]ending efficient price signals [as a result of the implementation of Order No. 755 </w:t>
      </w:r>
    </w:p>
    <w:p>
      <w:pPr>
        <w:pStyle w:val="Normal"/>
        <w:autoSpaceDE w:val="false"/>
        <w:bidi w:val="0"/>
        <w:spacing w:lineRule="exact" w:line="280"/>
        <w:ind w:left="2160" w:right="1332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reforms] will remove barriers to the entry of faster-ramping and more accurate frequency regulation resources.  This in turn should lead to reductions in the amount of frequency </w:t>
        <w:br/>
        <w:t xml:space="preserve">regulation capacity that each balancing area authority needs to procure in order to </w:t>
        <w:br/>
      </w:r>
      <w:r>
        <w:rPr>
          <w:color w:val="000000"/>
          <w:spacing w:val="-1"/>
        </w:rPr>
        <w:t xml:space="preserve">maintain reliability. As the needed quantity of frequency regulation decreases, the net </w:t>
        <w:br/>
      </w:r>
      <w:r>
        <w:rPr>
          <w:color w:val="000000"/>
          <w:spacing w:val="-2"/>
        </w:rPr>
        <w:t xml:space="preserve">result should be a reduction in expenditures on frequency regulation, and ultimately a </w:t>
        <w:br/>
      </w:r>
      <w:r>
        <w:rPr>
          <w:color w:val="000000"/>
          <w:spacing w:val="-3"/>
        </w:rPr>
        <w:t>lower cost for consumers.</w:t>
      </w:r>
      <w:r>
        <w:rPr>
          <w:color w:val="000000"/>
          <w:spacing w:val="-3"/>
          <w:sz w:val="23"/>
          <w:vertAlign w:val="superscript"/>
        </w:rPr>
        <w:t xml:space="preserve">12 </w:t>
      </w:r>
    </w:p>
    <w:p>
      <w:pPr>
        <w:pStyle w:val="Normal"/>
        <w:autoSpaceDE w:val="false"/>
        <w:bidi w:val="0"/>
        <w:spacing w:lineRule="exact" w:line="553" w:before="16" w:after="0"/>
        <w:ind w:left="1440" w:right="1269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us, the Commission already expects that ISOs/RTOs will see the efficiency gains from </w:t>
        <w:br/>
        <w:t xml:space="preserve">the reforms found in Order No 755 reflected in their future frequency regulation requirements.  It </w:t>
        <w:br/>
        <w:t xml:space="preserve">would be duplicative and needlessly burdensome to require that ISOs/RTOs simultaneously </w:t>
        <w:br/>
        <w:t xml:space="preserve">pursue efforts specifically designed for non-ISO/RTO regions, to take frequency regulation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4" w:after="0"/>
        <w:ind w:left="144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11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Id</w:t>
      </w:r>
      <w:r>
        <w:rPr>
          <w:color w:val="000000"/>
          <w:spacing w:val="-1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 w:before="130" w:after="0"/>
        <w:ind w:left="144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12</w:t>
      </w:r>
      <w:r>
        <w:rPr>
          <w:color w:val="000000"/>
          <w:spacing w:val="-3"/>
          <w:sz w:val="20"/>
        </w:rPr>
        <w:t xml:space="preserve"> Order No. 755 at P 72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479155</wp:posOffset>
                </wp:positionV>
                <wp:extent cx="183197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67.65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7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sources speed and accuracy into account.  The Commission has acknowledged that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SOs/RTOs’ compliance with Order No. 755 is likely to produce the same, or better, results. </w:t>
      </w:r>
    </w:p>
    <w:p>
      <w:pPr>
        <w:pStyle w:val="Normal"/>
        <w:autoSpaceDE w:val="false"/>
        <w:bidi w:val="0"/>
        <w:spacing w:lineRule="exact" w:line="553" w:before="56" w:after="0"/>
        <w:ind w:left="1440" w:right="1254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the alternative, the NYISO requests that the Commission narrow the scope of proposed </w:t>
        <w:br/>
        <w:t xml:space="preserve">Section 35.28(c)(1)(viii) to exclude those ISOs/RTOs that do not have frequency regulation </w:t>
        <w:br/>
        <w:t xml:space="preserve">ancillary services markets that accommodate self-supply of regulation and frequency response </w:t>
        <w:br/>
      </w:r>
      <w:r>
        <w:rPr>
          <w:color w:val="000000"/>
          <w:spacing w:val="-3"/>
        </w:rPr>
        <w:t xml:space="preserve">service. </w:t>
      </w:r>
    </w:p>
    <w:p>
      <w:pPr>
        <w:pStyle w:val="Normal"/>
        <w:autoSpaceDE w:val="false"/>
        <w:bidi w:val="0"/>
        <w:spacing w:lineRule="exact" w:line="550"/>
        <w:ind w:left="1440" w:right="1375" w:firstLine="720"/>
        <w:rPr>
          <w:color w:val="000000"/>
          <w:spacing w:val="-3"/>
        </w:rPr>
      </w:pPr>
      <w:r>
        <w:rPr>
          <w:color w:val="000000"/>
          <w:spacing w:val="-2"/>
        </w:rPr>
        <w:t>As NYISO stated in its August 2011 filing in Docket No. ER11-4257, “physical” self-</w:t>
        <w:br/>
        <w:t xml:space="preserve">supply of regulation and frequency response service is not available in the NYISO-administered </w:t>
        <w:br/>
      </w:r>
      <w:r>
        <w:rPr>
          <w:color w:val="000000"/>
          <w:spacing w:val="-3"/>
        </w:rPr>
        <w:t>ancillary services markets.</w:t>
      </w:r>
      <w:r>
        <w:rPr>
          <w:color w:val="000000"/>
          <w:spacing w:val="-3"/>
          <w:sz w:val="23"/>
          <w:vertAlign w:val="superscript"/>
        </w:rPr>
        <w:t xml:space="preserve">13 </w:t>
      </w:r>
      <w:r>
        <w:rPr>
          <w:color w:val="000000"/>
          <w:spacing w:val="-3"/>
        </w:rPr>
        <w:t xml:space="preserve">Specifically, Section 6.3.1 of the NYISO’s OATT provides that </w:t>
      </w:r>
    </w:p>
    <w:p>
      <w:pPr>
        <w:pStyle w:val="Normal"/>
        <w:autoSpaceDE w:val="false"/>
        <w:bidi w:val="0"/>
        <w:spacing w:lineRule="exact" w:line="276" w:before="22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ISO customers must purchase regulation service from the NYISO. </w:t>
      </w:r>
    </w:p>
    <w:p>
      <w:pPr>
        <w:pStyle w:val="Normal"/>
        <w:autoSpaceDE w:val="false"/>
        <w:bidi w:val="0"/>
        <w:spacing w:lineRule="exact" w:line="550" w:before="58" w:after="0"/>
        <w:ind w:left="1440" w:right="137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As such, the NYISO’s reserve requirement will not be affected by customer purchases </w:t>
        <w:br/>
        <w:t xml:space="preserve">from third-parties or self-supply of regulation service.  There is thus no need to subject the </w:t>
        <w:br/>
        <w:t xml:space="preserve">NYISO, or any other similarly situated entity, to the NOPR’s requirements on this point. </w:t>
        <w:br/>
        <w:t xml:space="preserve">Moreover, the Commission gives no direction in the NOPR on what an ISO / RTO that does not </w:t>
        <w:br/>
        <w:t xml:space="preserve">offer a self-supply option for regulation service would do to comply with this provision.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65" w:after="0"/>
        <w:ind w:left="1440" w:right="1906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3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New York Independent System Operator, Inc.</w:t>
      </w:r>
      <w:r>
        <w:rPr>
          <w:color w:val="000000"/>
          <w:spacing w:val="-2"/>
          <w:sz w:val="20"/>
        </w:rPr>
        <w:t xml:space="preserve">, Docket No. ER11-4257-000, Proposed Tariff Clarifications Regarding the Bidding, Scheduling, and Settlement of Ancillary Services (August 8, 2011) at pp. 3-4 (filing </w:t>
      </w:r>
      <w:r>
        <w:rPr>
          <w:color w:val="000000"/>
          <w:spacing w:val="-3"/>
          <w:sz w:val="20"/>
        </w:rPr>
        <w:t xml:space="preserve">accepted by the Commission on September 28, 2011).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8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ge">
                  <wp:posOffset>1069340</wp:posOffset>
                </wp:positionV>
                <wp:extent cx="4254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20"/>
                              </a:moveTo>
                              <a:lnTo>
                                <a:pt x="67" y="20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20l67,20l67,0l0,0l0,20e" fillcolor="black" stroked="f" o:allowincell="f" style="position:absolute;margin-left:167.75pt;margin-top:84.2pt;width: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186420</wp:posOffset>
                </wp:positionV>
                <wp:extent cx="183197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20">
                              <a:moveTo>
                                <a:pt x="0" y="20"/>
                              </a:moveTo>
                              <a:lnTo>
                                <a:pt x="2885" y="20"/>
                              </a:lnTo>
                              <a:lnTo>
                                <a:pt x="28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5,20" path="m0,20l2885,20l2885,0l0,0l0,20e" fillcolor="black" stroked="f" o:allowincell="f" style="position:absolute;margin-left:72pt;margin-top:644.6pt;width:14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2" w:after="0"/>
        <w:ind w:left="144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10000"/>
          <w:spacing w:val="-4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4"/>
        </w:rPr>
        <w:t>CONCLUSION</w:t>
      </w:r>
    </w:p>
    <w:p>
      <w:pPr>
        <w:pStyle w:val="Normal"/>
        <w:autoSpaceDE w:val="false"/>
        <w:bidi w:val="0"/>
        <w:spacing w:lineRule="exact" w:line="560"/>
        <w:ind w:left="1440" w:right="161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quests the Commission to act on the NOPR in a manner consistent with </w:t>
      </w:r>
      <w:r>
        <w:rPr>
          <w:color w:val="000000"/>
          <w:spacing w:val="-3"/>
        </w:rPr>
        <w:t xml:space="preserve">these comments. </w:t>
      </w:r>
    </w:p>
    <w:p>
      <w:pPr>
        <w:pStyle w:val="Normal"/>
        <w:autoSpaceDE w:val="false"/>
        <w:bidi w:val="0"/>
        <w:spacing w:lineRule="exact" w:line="276" w:before="200" w:after="0"/>
        <w:ind w:left="6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2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23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Ted J. Murphy </w:t>
      </w:r>
    </w:p>
    <w:p>
      <w:pPr>
        <w:pStyle w:val="Normal"/>
        <w:autoSpaceDE w:val="false"/>
        <w:bidi w:val="0"/>
        <w:spacing w:lineRule="exact" w:line="280"/>
        <w:ind w:left="6230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" w:after="0"/>
        <w:ind w:left="6230" w:right="38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, Esq. Counsel for </w:t>
      </w:r>
    </w:p>
    <w:p>
      <w:pPr>
        <w:pStyle w:val="Normal"/>
        <w:autoSpaceDE w:val="false"/>
        <w:bidi w:val="0"/>
        <w:spacing w:lineRule="exact" w:line="255" w:before="1" w:after="0"/>
        <w:ind w:left="62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62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2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70" w:before="9" w:after="0"/>
        <w:ind w:left="6230" w:right="26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nue, NW Washington, D.C.  20037 </w:t>
        <w:br/>
        <w:t xml:space="preserve">Tel: (202) 955-1588 </w:t>
      </w:r>
    </w:p>
    <w:p>
      <w:pPr>
        <w:pStyle w:val="Normal"/>
        <w:autoSpaceDE w:val="false"/>
        <w:bidi w:val="0"/>
        <w:spacing w:lineRule="exact" w:line="276" w:before="6" w:after="0"/>
        <w:ind w:left="62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-mail: tmurphy@hunton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0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:  September 7, 2012 </w:t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6" w:after="0"/>
        <w:ind w:left="605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76"/>
        <w:ind w:left="4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3" w:after="0"/>
        <w:ind w:left="453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60" w:before="70" w:after="0"/>
        <w:ind w:left="1440" w:right="158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caused the foregoing document to be served on the </w:t>
      </w:r>
      <w:r>
        <w:rPr>
          <w:color w:val="000000"/>
          <w:spacing w:val="-3"/>
        </w:rPr>
        <w:t xml:space="preserve">official service list complied by the Secretary in this proceeding.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Dated at Washington, D.C., this 7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September, 2012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Ted J. Murphy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ed J. Murphy, Esq.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</w:r>
    </w:p>
    <w:p>
      <w:pPr>
        <w:pStyle w:val="Normal"/>
        <w:autoSpaceDE w:val="false"/>
        <w:bidi w:val="0"/>
        <w:spacing w:lineRule="exact" w:line="280" w:before="1" w:after="0"/>
        <w:ind w:left="6480" w:right="24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200 Pennsylvania Avenue, NW Washington, D.C.  20037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1:00Z</dcterms:created>
  <dc:creator/>
  <dc:description/>
  <dc:language>en-US</dc:language>
  <cp:lastModifiedBy>TMSServices</cp:lastModifiedBy>
  <dcterms:modified xsi:type="dcterms:W3CDTF">2015-10-07T13:01:00Z</dcterms:modified>
  <cp:revision>2</cp:revision>
  <dc:subject/>
  <dc:title/>
</cp:coreProperties>
</file>