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52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520" w:before="470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182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53" w:before="44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>New York Power Authority</w:t>
        <w:tab/>
        <w:t>)</w:t>
      </w:r>
    </w:p>
    <w:p>
      <w:pPr>
        <w:pStyle w:val="Normal"/>
        <w:tabs>
          <w:tab w:val="clear" w:pos="80"/>
          <w:tab w:val="left" w:pos="6120" w:leader="none"/>
          <w:tab w:val="left" w:pos="7200" w:leader="none"/>
        </w:tabs>
        <w:autoSpaceDE w:val="false"/>
        <w:bidi w:val="0"/>
        <w:spacing w:lineRule="exact" w:line="253" w:before="37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>Consolidated Edison Company</w:t>
        <w:tab/>
        <w:t>)</w:t>
        <w:tab/>
        <w:t>Docket No. ER12-1624-000</w:t>
      </w:r>
    </w:p>
    <w:p>
      <w:pPr>
        <w:pStyle w:val="Normal"/>
        <w:tabs>
          <w:tab w:val="clear" w:pos="80"/>
          <w:tab w:val="left" w:pos="6119" w:leader="none"/>
        </w:tabs>
        <w:autoSpaceDE w:val="false"/>
        <w:bidi w:val="0"/>
        <w:spacing w:lineRule="exact" w:line="253" w:before="39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>of New York, Inc.</w:t>
        <w:tab/>
        <w:t>)</w:t>
      </w:r>
    </w:p>
    <w:p>
      <w:pPr>
        <w:pStyle w:val="Normal"/>
        <w:autoSpaceDE w:val="false"/>
        <w:bidi w:val="0"/>
        <w:spacing w:lineRule="exact" w:line="253" w:before="18" w:after="0"/>
        <w:ind w:left="612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 xml:space="preserve">) </w:t>
      </w:r>
    </w:p>
    <w:p>
      <w:pPr>
        <w:pStyle w:val="Normal"/>
        <w:autoSpaceDE w:val="false"/>
        <w:bidi w:val="0"/>
        <w:spacing w:lineRule="exact" w:line="320"/>
        <w:ind w:left="2712" w:hanging="0"/>
        <w:jc w:val="both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320" w:before="212" w:after="0"/>
        <w:ind w:left="2712" w:right="2522" w:firstLine="151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TO INTERVENE AND ANSWER IN SUPPORT BY </w:t>
        <w:br/>
        <w:t xml:space="preserve">THE NEW YORK INDEPENDENT SYSTEM OPERATOR, IN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Rules 212, and 213 of the Commission’s Rules of Practice and </w:t>
      </w:r>
    </w:p>
    <w:p>
      <w:pPr>
        <w:pStyle w:val="Normal"/>
        <w:autoSpaceDE w:val="false"/>
        <w:bidi w:val="0"/>
        <w:spacing w:lineRule="exact" w:line="560" w:before="50" w:after="0"/>
        <w:ind w:left="1440" w:right="1362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Procedure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(“NYISO”) respectfully moves to </w:t>
      </w:r>
      <w:r>
        <w:rPr>
          <w:color w:val="000000"/>
          <w:spacing w:val="-3"/>
        </w:rPr>
        <w:t>intervene, and answer in the above-captioned proceeding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19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553" w:before="29" w:after="0"/>
        <w:ind w:left="1440" w:right="1648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April 26, 2012, New York Power Authority (“NYPA”) and Consolidated Edison </w:t>
        <w:br/>
        <w:t xml:space="preserve">Company of New York, Inc. (“Con Edison”), collectively “the Parties”, filed a Transmission </w:t>
        <w:br/>
        <w:t xml:space="preserve">Facility Interconnection Agreement (“Interconnection Agreement”) requesting the Federal </w:t>
        <w:br/>
        <w:t xml:space="preserve">Energy Regulatory Commission (“FERC” or “the Commission”) accept the Interconnection </w:t>
        <w:br/>
        <w:t xml:space="preserve">Agreement effective May 1, 2012.  In the Interconnection Agreement, the Parties proposed a </w:t>
        <w:br/>
        <w:t xml:space="preserve">new transmission tie to connect the Con Edison Astoria East Substation to the NYPA Astoria </w:t>
        <w:br/>
        <w:t xml:space="preserve">Annex Substation.  This was proposed by Con Edison as a solution for the local reliability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34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8 C.F.R. §§ 385.212, and 385.213 (2012)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Filing of an Executed Interconnection Agreement Between the New York Power Authority an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9" w:after="0"/>
        <w:ind w:left="1439" w:right="1497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Consolidated Edison Company of New York, Inc., Docket No. ER12-1624-000 (April 26, 2012)(“Interconnection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33437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6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Agreement Filing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411" w:after="0"/>
        <w:ind w:left="1440" w:right="128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ficiency that could result in the event of the mothballing of the Astoria No. 2 generator and the </w:t>
        <w:br/>
        <w:t xml:space="preserve">concurrent unavailability of Astoria No. 4 generator.  The Parties sought a waiver of the 60-day </w:t>
        <w:br/>
        <w:t xml:space="preserve">notice period, to accommodate the requested effective date, so that the identified potential local </w:t>
        <w:br/>
        <w:t xml:space="preserve">reliability deficiency could be remedied prior to the commencement of the Summer Capability </w:t>
        <w:br/>
        <w:t xml:space="preserve">Period.  The Commission issued a notice on April 26, 2012 setting a Comments due date of May </w:t>
        <w:br/>
      </w:r>
      <w:r>
        <w:rPr>
          <w:color w:val="000000"/>
          <w:spacing w:val="-3"/>
        </w:rPr>
        <w:t xml:space="preserve">17, 2012. </w:t>
      </w:r>
    </w:p>
    <w:p>
      <w:pPr>
        <w:pStyle w:val="Normal"/>
        <w:autoSpaceDE w:val="false"/>
        <w:bidi w:val="0"/>
        <w:spacing w:lineRule="exact" w:line="553"/>
        <w:ind w:left="1440" w:right="126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May 2, 2012 Con Edison filed a motion for a shortened comment period and a request </w:t>
        <w:br/>
        <w:t xml:space="preserve">for expedited treatment (“Motion”).  In its Motion Con Edison requested the comment period be </w:t>
        <w:br/>
        <w:t xml:space="preserve">shortened to May 7, 2012 and requested Commission action on the Interconnection Agreement </w:t>
        <w:br/>
      </w:r>
      <w:r>
        <w:rPr>
          <w:color w:val="000000"/>
          <w:spacing w:val="-3"/>
        </w:rPr>
        <w:t xml:space="preserve">by May 9, 2012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19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UNICATIONS</w:t>
      </w:r>
    </w:p>
    <w:p>
      <w:pPr>
        <w:pStyle w:val="Normal"/>
        <w:autoSpaceDE w:val="false"/>
        <w:bidi w:val="0"/>
        <w:spacing w:lineRule="exact" w:line="276" w:before="26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pies of correspondence concerning this filing should be served on: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</w:t>
      </w:r>
    </w:p>
    <w:p>
      <w:pPr>
        <w:pStyle w:val="Normal"/>
        <w:autoSpaceDE w:val="false"/>
        <w:bidi w:val="0"/>
        <w:spacing w:lineRule="exact" w:line="280" w:before="1" w:after="0"/>
        <w:ind w:left="1440" w:right="56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*Karen Georgenson Gach, Deputy General Counsel *Kristin A.  Bluvas, Attorney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1440" w:right="427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854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kgach@nyiso.com </w:t>
        <w:br/>
        <w:t xml:space="preserve">kbluvas@nyiso.co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4" w:after="0"/>
        <w:ind w:left="1440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 xml:space="preserve">* Persons designated for service.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MOTION TO INTERVENE</w:t>
      </w:r>
    </w:p>
    <w:p>
      <w:pPr>
        <w:pStyle w:val="Normal"/>
        <w:autoSpaceDE w:val="false"/>
        <w:bidi w:val="0"/>
        <w:spacing w:lineRule="exact" w:line="552" w:before="33" w:after="0"/>
        <w:ind w:left="1440" w:right="125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is a not-for-profit corporation responsible for providing open-access </w:t>
        <w:br/>
        <w:t xml:space="preserve">transmission service, administering open and competitive wholesale markets, and bringing </w:t>
        <w:br/>
        <w:t xml:space="preserve">together buyers and sellers of electricity, capacity, and ancillary services, in New York State. </w:t>
        <w:br/>
        <w:t xml:space="preserve">The NYISO is also responsible for the reliable operation of the bulk electricity grid, and both </w:t>
        <w:br/>
        <w:t xml:space="preserve">short-term and long-term planning for the bulk power system in New York State.   The NYISO </w:t>
        <w:br/>
        <w:t xml:space="preserve">manages the flow of power over nearly 11,000 circuit-miles of transmission lines and centrally </w:t>
        <w:br/>
        <w:t xml:space="preserve">dispatches over 300 generating units. Accordingly, the NYISO has an interest in this proceeding. This interest cannot be adequately represented by any other party.  The NYISO, therefore, should </w:t>
      </w:r>
      <w:r>
        <w:rPr>
          <w:color w:val="000000"/>
          <w:spacing w:val="-3"/>
        </w:rPr>
        <w:t xml:space="preserve">be permitted to intervene in this proceed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ANSWER</w:t>
      </w:r>
    </w:p>
    <w:p>
      <w:pPr>
        <w:pStyle w:val="Normal"/>
        <w:autoSpaceDE w:val="false"/>
        <w:bidi w:val="0"/>
        <w:spacing w:lineRule="exact" w:line="550" w:before="43" w:after="0"/>
        <w:ind w:left="1440" w:right="130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lso provides this answer in support of Con Edison’s May 2, 2012 Motion for a shortened notice period and request for expedited action regarding the Interconnection </w:t>
        <w:br/>
        <w:t xml:space="preserve">Agreement.  As stated by Con Edison and NYPA in the Interconnection Agreement Filing “the new transmission tie between the Astoria Annex and Astoria East substations [are proposed] as a solution for the reliability deficiencies resulting from the mothballing of the Astoria No. 2 </w:t>
        <w:br/>
        <w:t>generator and the unavailability of Astoria No. 4.”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shortened notice period and expedited action by the Commission requested in the Motion should facilitate the completion of the </w:t>
        <w:br/>
        <w:t xml:space="preserve">proposed transmission project in advance of the potential occurrence of a local reliability issue. </w:t>
      </w:r>
      <w:r>
        <w:rPr>
          <w:color w:val="000000"/>
          <w:spacing w:val="-3"/>
        </w:rPr>
        <w:t xml:space="preserve">Accordingly, the NYISO supports Con Edison’s requests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15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5"/>
          <w:vertAlign w:val="superscript"/>
        </w:rPr>
        <w:t>3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See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72871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7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 Interconnection Agreement Filing at pg. 3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550" w:before="35" w:after="0"/>
        <w:ind w:left="1440" w:right="1724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WHEREFORE, </w:t>
      </w:r>
      <w:r>
        <w:rPr>
          <w:color w:val="000000"/>
          <w:spacing w:val="-2"/>
        </w:rPr>
        <w:t xml:space="preserve">for the foregoing reasons, the NYISO respectfully requests that the Commission grant this Motion to Intervene and issue an order on the Parties Interconnection </w:t>
      </w:r>
      <w:r>
        <w:rPr>
          <w:color w:val="000000"/>
          <w:spacing w:val="-3"/>
        </w:rPr>
        <w:t xml:space="preserve">Agreement by May 9, 2012. </w:t>
      </w:r>
    </w:p>
    <w:p>
      <w:pPr>
        <w:pStyle w:val="Normal"/>
        <w:autoSpaceDE w:val="false"/>
        <w:bidi w:val="0"/>
        <w:spacing w:lineRule="exact" w:line="276" w:before="23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320"/>
        <w:ind w:left="57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0" w:before="8" w:after="0"/>
        <w:ind w:left="5759" w:right="43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/s/ Kristin A. Bluvas Attorney </w:t>
      </w:r>
    </w:p>
    <w:p>
      <w:pPr>
        <w:pStyle w:val="Normal"/>
        <w:autoSpaceDE w:val="false"/>
        <w:bidi w:val="0"/>
        <w:spacing w:lineRule="exact" w:line="276" w:before="36" w:after="0"/>
        <w:ind w:left="1439" w:firstLine="432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1" w:after="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877185</wp:posOffset>
                </wp:positionV>
                <wp:extent cx="27432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20"/>
                              </a:moveTo>
                              <a:lnTo>
                                <a:pt x="4320" y="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20l4320,20l4320,0l0,0l0,20e" fillcolor="black" stroked="f" o:allowincell="f" style="position:absolute;margin-left:288pt;margin-top:226.55pt;width:21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May 8, 2012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1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270" w:before="9" w:after="0"/>
        <w:ind w:left="1440" w:right="13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0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8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May, 2012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0" w:leader="none"/>
        </w:tabs>
        <w:autoSpaceDE w:val="false"/>
        <w:bidi w:val="0"/>
        <w:spacing w:lineRule="exact" w:line="276" w:before="139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/>
        <w:ind w:left="63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3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05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Regulatory Affairs Specialist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300" w:right="3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04:00Z</dcterms:created>
  <dc:creator/>
  <dc:description/>
  <dc:language>en-US</dc:language>
  <cp:lastModifiedBy>TMSServices</cp:lastModifiedBy>
  <dcterms:modified xsi:type="dcterms:W3CDTF">2015-10-05T20:04:00Z</dcterms:modified>
  <cp:revision>2</cp:revision>
  <dc:subject/>
  <dc:title/>
</cp:coreProperties>
</file>