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5" w:type="dxa"/>
        <w:jc w:val="center"/>
        <w:tblInd w:w="0" w:type="dxa"/>
        <w:tblLayout w:type="fixed"/>
        <w:tblCellMar>
          <w:top w:w="0" w:type="dxa"/>
          <w:left w:w="108" w:type="dxa"/>
          <w:bottom w:w="0" w:type="dxa"/>
          <w:right w:w="108" w:type="dxa"/>
        </w:tblCellMar>
      </w:tblPr>
      <w:tblGrid>
        <w:gridCol w:w="4590"/>
        <w:gridCol w:w="4205"/>
      </w:tblGrid>
      <w:tr>
        <w:trPr>
          <w:trHeight w:val="2430" w:hRule="atLeast"/>
          <w:cantSplit w:val="true"/>
        </w:trPr>
        <w:tc>
          <w:tcPr>
            <w:tcW w:w="4590" w:type="dxa"/>
            <w:tcBorders/>
          </w:tcPr>
          <w:p>
            <w:pPr>
              <w:pStyle w:val="Normal"/>
              <w:spacing w:before="120" w:after="120"/>
              <w:jc w:val="center"/>
              <w:rPr>
                <w:smallCaps/>
                <w:sz w:val="30"/>
              </w:rPr>
            </w:pPr>
            <w:r>
              <w:rPr>
                <w:smallCaps/>
                <w:sz w:val="30"/>
              </w:rPr>
              <mc:AlternateContent>
                <mc:Choice Requires="wpg">
                  <w:drawing>
                    <wp:anchor behindDoc="0" distT="0" distB="0" distL="114935" distR="114935" simplePos="0" locked="0" layoutInCell="0" allowOverlap="1" relativeHeight="3">
                      <wp:simplePos x="0" y="0"/>
                      <wp:positionH relativeFrom="margin">
                        <wp:posOffset>0</wp:posOffset>
                      </wp:positionH>
                      <wp:positionV relativeFrom="line">
                        <wp:posOffset>635</wp:posOffset>
                      </wp:positionV>
                      <wp:extent cx="1170305" cy="539115"/>
                      <wp:effectExtent l="635" t="0" r="0" b="0"/>
                      <wp:wrapNone/>
                      <wp:docPr id="1" name=""/>
                      <a:graphic xmlns:a="http://schemas.openxmlformats.org/drawingml/2006/main">
                        <a:graphicData uri="http://schemas.microsoft.com/office/word/2010/wordprocessingGroup">
                          <wpg:wgp>
                            <wpg:cNvGrpSpPr/>
                            <wpg:grpSpPr>
                              <a:xfrm>
                                <a:off x="0" y="0"/>
                                <a:ext cx="1170360" cy="539280"/>
                                <a:chOff x="0" y="0"/>
                                <a:chExt cx="1170360" cy="539280"/>
                              </a:xfrm>
                            </wpg:grpSpPr>
                            <wps:wsp>
                              <wps:cNvSpPr/>
                              <wps:nvSpPr>
                                <wps:cNvPr id="0" name=""/>
                                <wps:cNvSpPr/>
                              </wps:nvSpPr>
                              <wps:spPr>
                                <a:xfrm>
                                  <a:off x="0" y="0"/>
                                  <a:ext cx="1170360" cy="539280"/>
                                </a:xfrm>
                                <a:prstGeom prst="rect">
                                  <a:avLst/>
                                </a:prstGeom>
                                <a:noFill/>
                                <a:ln w="0">
                                  <a:noFill/>
                                </a:ln>
                              </wps:spPr>
                              <wps:bodyPr/>
                            </wps:wsp>
                            <wps:wsp>
                              <wps:cNvSpPr/>
                              <wps:spPr>
                                <a:xfrm>
                                  <a:off x="985680" y="46440"/>
                                  <a:ext cx="182880" cy="215280"/>
                                </a:xfrm>
                                <a:custGeom>
                                  <a:avLst/>
                                  <a:gdLst/>
                                  <a:ahLst/>
                                  <a:rect l="l" t="t" r="r" b="b"/>
                                  <a:pathLst>
                                    <a:path w="2711" h="3192">
                                      <a:moveTo>
                                        <a:pt x="1544" y="2811"/>
                                      </a:moveTo>
                                      <a:lnTo>
                                        <a:pt x="1471" y="2721"/>
                                      </a:lnTo>
                                      <a:lnTo>
                                        <a:pt x="1400" y="2626"/>
                                      </a:lnTo>
                                      <a:lnTo>
                                        <a:pt x="1329" y="2529"/>
                                      </a:lnTo>
                                      <a:lnTo>
                                        <a:pt x="1261" y="2432"/>
                                      </a:lnTo>
                                      <a:lnTo>
                                        <a:pt x="1194" y="2332"/>
                                      </a:lnTo>
                                      <a:lnTo>
                                        <a:pt x="1128" y="2233"/>
                                      </a:lnTo>
                                      <a:lnTo>
                                        <a:pt x="1063" y="2130"/>
                                      </a:lnTo>
                                      <a:lnTo>
                                        <a:pt x="999" y="2024"/>
                                      </a:lnTo>
                                      <a:lnTo>
                                        <a:pt x="936" y="1919"/>
                                      </a:lnTo>
                                      <a:lnTo>
                                        <a:pt x="876" y="1811"/>
                                      </a:lnTo>
                                      <a:lnTo>
                                        <a:pt x="816" y="1702"/>
                                      </a:lnTo>
                                      <a:lnTo>
                                        <a:pt x="755" y="1595"/>
                                      </a:lnTo>
                                      <a:lnTo>
                                        <a:pt x="698" y="1481"/>
                                      </a:lnTo>
                                      <a:lnTo>
                                        <a:pt x="642" y="1370"/>
                                      </a:lnTo>
                                      <a:lnTo>
                                        <a:pt x="587" y="1392"/>
                                      </a:lnTo>
                                      <a:lnTo>
                                        <a:pt x="519" y="1448"/>
                                      </a:lnTo>
                                      <a:lnTo>
                                        <a:pt x="446" y="1534"/>
                                      </a:lnTo>
                                      <a:lnTo>
                                        <a:pt x="378" y="1655"/>
                                      </a:lnTo>
                                      <a:lnTo>
                                        <a:pt x="325" y="1811"/>
                                      </a:lnTo>
                                      <a:lnTo>
                                        <a:pt x="299" y="2005"/>
                                      </a:lnTo>
                                      <a:lnTo>
                                        <a:pt x="299" y="2102"/>
                                      </a:lnTo>
                                      <a:lnTo>
                                        <a:pt x="305" y="2202"/>
                                      </a:lnTo>
                                      <a:lnTo>
                                        <a:pt x="320" y="2299"/>
                                      </a:lnTo>
                                      <a:lnTo>
                                        <a:pt x="347" y="2395"/>
                                      </a:lnTo>
                                      <a:lnTo>
                                        <a:pt x="378" y="2487"/>
                                      </a:lnTo>
                                      <a:lnTo>
                                        <a:pt x="419" y="2576"/>
                                      </a:lnTo>
                                      <a:lnTo>
                                        <a:pt x="469" y="2659"/>
                                      </a:lnTo>
                                      <a:lnTo>
                                        <a:pt x="530" y="2737"/>
                                      </a:lnTo>
                                      <a:lnTo>
                                        <a:pt x="600" y="2807"/>
                                      </a:lnTo>
                                      <a:lnTo>
                                        <a:pt x="679" y="2864"/>
                                      </a:lnTo>
                                      <a:lnTo>
                                        <a:pt x="768" y="2912"/>
                                      </a:lnTo>
                                      <a:lnTo>
                                        <a:pt x="868" y="2948"/>
                                      </a:lnTo>
                                      <a:lnTo>
                                        <a:pt x="976" y="2969"/>
                                      </a:lnTo>
                                      <a:lnTo>
                                        <a:pt x="1096" y="2979"/>
                                      </a:lnTo>
                                      <a:lnTo>
                                        <a:pt x="1251" y="2959"/>
                                      </a:lnTo>
                                      <a:lnTo>
                                        <a:pt x="1403" y="2903"/>
                                      </a:lnTo>
                                      <a:lnTo>
                                        <a:pt x="1544" y="2811"/>
                                      </a:lnTo>
                                      <a:close/>
                                      <a:moveTo>
                                        <a:pt x="2711" y="849"/>
                                      </a:moveTo>
                                      <a:lnTo>
                                        <a:pt x="2708" y="921"/>
                                      </a:lnTo>
                                      <a:lnTo>
                                        <a:pt x="2700" y="1056"/>
                                      </a:lnTo>
                                      <a:lnTo>
                                        <a:pt x="2698" y="1128"/>
                                      </a:lnTo>
                                      <a:lnTo>
                                        <a:pt x="2666" y="1240"/>
                                      </a:lnTo>
                                      <a:lnTo>
                                        <a:pt x="2590" y="1325"/>
                                      </a:lnTo>
                                      <a:lnTo>
                                        <a:pt x="2478" y="1362"/>
                                      </a:lnTo>
                                      <a:lnTo>
                                        <a:pt x="2307" y="1325"/>
                                      </a:lnTo>
                                      <a:lnTo>
                                        <a:pt x="2150" y="1261"/>
                                      </a:lnTo>
                                      <a:lnTo>
                                        <a:pt x="2068" y="1224"/>
                                      </a:lnTo>
                                      <a:lnTo>
                                        <a:pt x="2129" y="1334"/>
                                      </a:lnTo>
                                      <a:lnTo>
                                        <a:pt x="2179" y="1458"/>
                                      </a:lnTo>
                                      <a:lnTo>
                                        <a:pt x="2216" y="1595"/>
                                      </a:lnTo>
                                      <a:lnTo>
                                        <a:pt x="2236" y="1739"/>
                                      </a:lnTo>
                                      <a:lnTo>
                                        <a:pt x="2238" y="1886"/>
                                      </a:lnTo>
                                      <a:lnTo>
                                        <a:pt x="2223" y="2013"/>
                                      </a:lnTo>
                                      <a:lnTo>
                                        <a:pt x="2184" y="2143"/>
                                      </a:lnTo>
                                      <a:lnTo>
                                        <a:pt x="2135" y="2271"/>
                                      </a:lnTo>
                                      <a:lnTo>
                                        <a:pt x="2074" y="2391"/>
                                      </a:lnTo>
                                      <a:lnTo>
                                        <a:pt x="2013" y="2499"/>
                                      </a:lnTo>
                                      <a:lnTo>
                                        <a:pt x="1953" y="2596"/>
                                      </a:lnTo>
                                      <a:lnTo>
                                        <a:pt x="1904" y="2676"/>
                                      </a:lnTo>
                                      <a:lnTo>
                                        <a:pt x="2045" y="2792"/>
                                      </a:lnTo>
                                      <a:lnTo>
                                        <a:pt x="2184" y="2831"/>
                                      </a:lnTo>
                                      <a:lnTo>
                                        <a:pt x="2307" y="2836"/>
                                      </a:lnTo>
                                      <a:lnTo>
                                        <a:pt x="2386" y="2820"/>
                                      </a:lnTo>
                                      <a:lnTo>
                                        <a:pt x="2459" y="2776"/>
                                      </a:lnTo>
                                      <a:lnTo>
                                        <a:pt x="2530" y="2717"/>
                                      </a:lnTo>
                                      <a:lnTo>
                                        <a:pt x="2541" y="2745"/>
                                      </a:lnTo>
                                      <a:lnTo>
                                        <a:pt x="2563" y="2798"/>
                                      </a:lnTo>
                                      <a:lnTo>
                                        <a:pt x="2574" y="2826"/>
                                      </a:lnTo>
                                      <a:lnTo>
                                        <a:pt x="2488" y="2912"/>
                                      </a:lnTo>
                                      <a:lnTo>
                                        <a:pt x="2383" y="3008"/>
                                      </a:lnTo>
                                      <a:lnTo>
                                        <a:pt x="2270" y="3100"/>
                                      </a:lnTo>
                                      <a:lnTo>
                                        <a:pt x="2157" y="3166"/>
                                      </a:lnTo>
                                      <a:lnTo>
                                        <a:pt x="2061" y="3192"/>
                                      </a:lnTo>
                                      <a:lnTo>
                                        <a:pt x="1917" y="3150"/>
                                      </a:lnTo>
                                      <a:lnTo>
                                        <a:pt x="1775" y="3047"/>
                                      </a:lnTo>
                                      <a:lnTo>
                                        <a:pt x="1646" y="2926"/>
                                      </a:lnTo>
                                      <a:lnTo>
                                        <a:pt x="1531" y="3012"/>
                                      </a:lnTo>
                                      <a:lnTo>
                                        <a:pt x="1413" y="3078"/>
                                      </a:lnTo>
                                      <a:lnTo>
                                        <a:pt x="1295" y="3127"/>
                                      </a:lnTo>
                                      <a:lnTo>
                                        <a:pt x="1172" y="3164"/>
                                      </a:lnTo>
                                      <a:lnTo>
                                        <a:pt x="1048" y="3186"/>
                                      </a:lnTo>
                                      <a:lnTo>
                                        <a:pt x="926" y="3192"/>
                                      </a:lnTo>
                                      <a:lnTo>
                                        <a:pt x="839" y="3189"/>
                                      </a:lnTo>
                                      <a:lnTo>
                                        <a:pt x="753" y="3178"/>
                                      </a:lnTo>
                                      <a:lnTo>
                                        <a:pt x="666" y="3161"/>
                                      </a:lnTo>
                                      <a:lnTo>
                                        <a:pt x="583" y="3137"/>
                                      </a:lnTo>
                                      <a:lnTo>
                                        <a:pt x="498" y="3106"/>
                                      </a:lnTo>
                                      <a:lnTo>
                                        <a:pt x="419" y="3064"/>
                                      </a:lnTo>
                                      <a:lnTo>
                                        <a:pt x="347" y="3014"/>
                                      </a:lnTo>
                                      <a:lnTo>
                                        <a:pt x="275" y="2956"/>
                                      </a:lnTo>
                                      <a:lnTo>
                                        <a:pt x="213" y="2889"/>
                                      </a:lnTo>
                                      <a:lnTo>
                                        <a:pt x="155" y="2815"/>
                                      </a:lnTo>
                                      <a:lnTo>
                                        <a:pt x="108" y="2729"/>
                                      </a:lnTo>
                                      <a:lnTo>
                                        <a:pt x="66" y="2631"/>
                                      </a:lnTo>
                                      <a:lnTo>
                                        <a:pt x="35" y="2524"/>
                                      </a:lnTo>
                                      <a:lnTo>
                                        <a:pt x="13" y="2407"/>
                                      </a:lnTo>
                                      <a:lnTo>
                                        <a:pt x="0" y="2280"/>
                                      </a:lnTo>
                                      <a:lnTo>
                                        <a:pt x="4" y="2138"/>
                                      </a:lnTo>
                                      <a:lnTo>
                                        <a:pt x="17" y="2005"/>
                                      </a:lnTo>
                                      <a:lnTo>
                                        <a:pt x="43" y="1878"/>
                                      </a:lnTo>
                                      <a:lnTo>
                                        <a:pt x="79" y="1761"/>
                                      </a:lnTo>
                                      <a:lnTo>
                                        <a:pt x="129" y="1650"/>
                                      </a:lnTo>
                                      <a:lnTo>
                                        <a:pt x="187" y="1550"/>
                                      </a:lnTo>
                                      <a:lnTo>
                                        <a:pt x="253" y="1462"/>
                                      </a:lnTo>
                                      <a:lnTo>
                                        <a:pt x="328" y="1386"/>
                                      </a:lnTo>
                                      <a:lnTo>
                                        <a:pt x="406" y="1323"/>
                                      </a:lnTo>
                                      <a:lnTo>
                                        <a:pt x="493" y="1273"/>
                                      </a:lnTo>
                                      <a:lnTo>
                                        <a:pt x="585" y="1237"/>
                                      </a:lnTo>
                                      <a:lnTo>
                                        <a:pt x="524" y="1081"/>
                                      </a:lnTo>
                                      <a:lnTo>
                                        <a:pt x="480" y="910"/>
                                      </a:lnTo>
                                      <a:lnTo>
                                        <a:pt x="467" y="730"/>
                                      </a:lnTo>
                                      <a:lnTo>
                                        <a:pt x="483" y="599"/>
                                      </a:lnTo>
                                      <a:lnTo>
                                        <a:pt x="515" y="480"/>
                                      </a:lnTo>
                                      <a:lnTo>
                                        <a:pt x="561" y="371"/>
                                      </a:lnTo>
                                      <a:lnTo>
                                        <a:pt x="619" y="277"/>
                                      </a:lnTo>
                                      <a:lnTo>
                                        <a:pt x="687" y="195"/>
                                      </a:lnTo>
                                      <a:lnTo>
                                        <a:pt x="764" y="125"/>
                                      </a:lnTo>
                                      <a:lnTo>
                                        <a:pt x="847" y="72"/>
                                      </a:lnTo>
                                      <a:lnTo>
                                        <a:pt x="934" y="31"/>
                                      </a:lnTo>
                                      <a:lnTo>
                                        <a:pt x="1022" y="6"/>
                                      </a:lnTo>
                                      <a:lnTo>
                                        <a:pt x="1109" y="0"/>
                                      </a:lnTo>
                                      <a:lnTo>
                                        <a:pt x="1235" y="12"/>
                                      </a:lnTo>
                                      <a:lnTo>
                                        <a:pt x="1366" y="53"/>
                                      </a:lnTo>
                                      <a:lnTo>
                                        <a:pt x="1476" y="127"/>
                                      </a:lnTo>
                                      <a:lnTo>
                                        <a:pt x="1463" y="209"/>
                                      </a:lnTo>
                                      <a:lnTo>
                                        <a:pt x="1437" y="363"/>
                                      </a:lnTo>
                                      <a:lnTo>
                                        <a:pt x="1421" y="443"/>
                                      </a:lnTo>
                                      <a:lnTo>
                                        <a:pt x="1410" y="486"/>
                                      </a:lnTo>
                                      <a:lnTo>
                                        <a:pt x="1395" y="510"/>
                                      </a:lnTo>
                                      <a:lnTo>
                                        <a:pt x="1369" y="521"/>
                                      </a:lnTo>
                                      <a:lnTo>
                                        <a:pt x="1345" y="510"/>
                                      </a:lnTo>
                                      <a:lnTo>
                                        <a:pt x="1332" y="474"/>
                                      </a:lnTo>
                                      <a:lnTo>
                                        <a:pt x="1327" y="410"/>
                                      </a:lnTo>
                                      <a:lnTo>
                                        <a:pt x="1288" y="316"/>
                                      </a:lnTo>
                                      <a:lnTo>
                                        <a:pt x="1188" y="242"/>
                                      </a:lnTo>
                                      <a:lnTo>
                                        <a:pt x="1048" y="203"/>
                                      </a:lnTo>
                                      <a:lnTo>
                                        <a:pt x="952" y="213"/>
                                      </a:lnTo>
                                      <a:lnTo>
                                        <a:pt x="858" y="266"/>
                                      </a:lnTo>
                                      <a:lnTo>
                                        <a:pt x="777" y="353"/>
                                      </a:lnTo>
                                      <a:lnTo>
                                        <a:pt x="721" y="463"/>
                                      </a:lnTo>
                                      <a:lnTo>
                                        <a:pt x="695" y="588"/>
                                      </a:lnTo>
                                      <a:lnTo>
                                        <a:pt x="700" y="668"/>
                                      </a:lnTo>
                                      <a:lnTo>
                                        <a:pt x="716" y="763"/>
                                      </a:lnTo>
                                      <a:lnTo>
                                        <a:pt x="745" y="863"/>
                                      </a:lnTo>
                                      <a:lnTo>
                                        <a:pt x="786" y="974"/>
                                      </a:lnTo>
                                      <a:lnTo>
                                        <a:pt x="834" y="1087"/>
                                      </a:lnTo>
                                      <a:lnTo>
                                        <a:pt x="891" y="1206"/>
                                      </a:lnTo>
                                      <a:lnTo>
                                        <a:pt x="958" y="1329"/>
                                      </a:lnTo>
                                      <a:lnTo>
                                        <a:pt x="1028" y="1453"/>
                                      </a:lnTo>
                                      <a:lnTo>
                                        <a:pt x="1102" y="1578"/>
                                      </a:lnTo>
                                      <a:lnTo>
                                        <a:pt x="1177" y="1700"/>
                                      </a:lnTo>
                                      <a:lnTo>
                                        <a:pt x="1256" y="1822"/>
                                      </a:lnTo>
                                      <a:lnTo>
                                        <a:pt x="1332" y="1938"/>
                                      </a:lnTo>
                                      <a:lnTo>
                                        <a:pt x="1408" y="2049"/>
                                      </a:lnTo>
                                      <a:lnTo>
                                        <a:pt x="1482" y="2155"/>
                                      </a:lnTo>
                                      <a:lnTo>
                                        <a:pt x="1552" y="2249"/>
                                      </a:lnTo>
                                      <a:lnTo>
                                        <a:pt x="1615" y="2335"/>
                                      </a:lnTo>
                                      <a:lnTo>
                                        <a:pt x="1672" y="2409"/>
                                      </a:lnTo>
                                      <a:lnTo>
                                        <a:pt x="1722" y="2471"/>
                                      </a:lnTo>
                                      <a:lnTo>
                                        <a:pt x="1762" y="2518"/>
                                      </a:lnTo>
                                      <a:lnTo>
                                        <a:pt x="1790" y="2551"/>
                                      </a:lnTo>
                                      <a:lnTo>
                                        <a:pt x="1809" y="2567"/>
                                      </a:lnTo>
                                      <a:lnTo>
                                        <a:pt x="1875" y="2465"/>
                                      </a:lnTo>
                                      <a:lnTo>
                                        <a:pt x="1937" y="2338"/>
                                      </a:lnTo>
                                      <a:lnTo>
                                        <a:pt x="1995" y="2194"/>
                                      </a:lnTo>
                                      <a:lnTo>
                                        <a:pt x="2035" y="2041"/>
                                      </a:lnTo>
                                      <a:lnTo>
                                        <a:pt x="2050" y="1894"/>
                                      </a:lnTo>
                                      <a:lnTo>
                                        <a:pt x="2042" y="1764"/>
                                      </a:lnTo>
                                      <a:lnTo>
                                        <a:pt x="2017" y="1639"/>
                                      </a:lnTo>
                                      <a:lnTo>
                                        <a:pt x="1980" y="1523"/>
                                      </a:lnTo>
                                      <a:lnTo>
                                        <a:pt x="1927" y="1417"/>
                                      </a:lnTo>
                                      <a:lnTo>
                                        <a:pt x="1862" y="1329"/>
                                      </a:lnTo>
                                      <a:lnTo>
                                        <a:pt x="1786" y="1261"/>
                                      </a:lnTo>
                                      <a:lnTo>
                                        <a:pt x="1699" y="1220"/>
                                      </a:lnTo>
                                      <a:lnTo>
                                        <a:pt x="1600" y="1204"/>
                                      </a:lnTo>
                                      <a:lnTo>
                                        <a:pt x="1537" y="1214"/>
                                      </a:lnTo>
                                      <a:lnTo>
                                        <a:pt x="1478" y="1245"/>
                                      </a:lnTo>
                                      <a:lnTo>
                                        <a:pt x="1421" y="1295"/>
                                      </a:lnTo>
                                      <a:lnTo>
                                        <a:pt x="1408" y="1267"/>
                                      </a:lnTo>
                                      <a:lnTo>
                                        <a:pt x="1384" y="1220"/>
                                      </a:lnTo>
                                      <a:lnTo>
                                        <a:pt x="1371" y="1195"/>
                                      </a:lnTo>
                                      <a:lnTo>
                                        <a:pt x="1484" y="1056"/>
                                      </a:lnTo>
                                      <a:lnTo>
                                        <a:pt x="1626" y="988"/>
                                      </a:lnTo>
                                      <a:lnTo>
                                        <a:pt x="1772" y="968"/>
                                      </a:lnTo>
                                      <a:lnTo>
                                        <a:pt x="1856" y="974"/>
                                      </a:lnTo>
                                      <a:lnTo>
                                        <a:pt x="1950" y="993"/>
                                      </a:lnTo>
                                      <a:lnTo>
                                        <a:pt x="2052" y="1015"/>
                                      </a:lnTo>
                                      <a:lnTo>
                                        <a:pt x="2155" y="1037"/>
                                      </a:lnTo>
                                      <a:lnTo>
                                        <a:pt x="2260" y="1048"/>
                                      </a:lnTo>
                                      <a:lnTo>
                                        <a:pt x="2357" y="1048"/>
                                      </a:lnTo>
                                      <a:lnTo>
                                        <a:pt x="2446" y="1023"/>
                                      </a:lnTo>
                                      <a:lnTo>
                                        <a:pt x="2524" y="974"/>
                                      </a:lnTo>
                                      <a:lnTo>
                                        <a:pt x="2585" y="890"/>
                                      </a:lnTo>
                                      <a:lnTo>
                                        <a:pt x="2616" y="812"/>
                                      </a:lnTo>
                                      <a:lnTo>
                                        <a:pt x="2640" y="754"/>
                                      </a:lnTo>
                                      <a:lnTo>
                                        <a:pt x="2674" y="730"/>
                                      </a:lnTo>
                                      <a:lnTo>
                                        <a:pt x="2703" y="744"/>
                                      </a:lnTo>
                                      <a:lnTo>
                                        <a:pt x="2711" y="782"/>
                                      </a:lnTo>
                                      <a:lnTo>
                                        <a:pt x="2711" y="849"/>
                                      </a:lnTo>
                                      <a:close/>
                                    </a:path>
                                  </a:pathLst>
                                </a:custGeom>
                                <a:solidFill>
                                  <a:srgbClr val="969d9f"/>
                                </a:solidFill>
                                <a:ln w="0">
                                  <a:noFill/>
                                </a:ln>
                              </wps:spPr>
                              <wps:style>
                                <a:lnRef idx="0"/>
                                <a:fillRef idx="0"/>
                                <a:effectRef idx="0"/>
                                <a:fontRef idx="minor"/>
                              </wps:style>
                              <wps:bodyPr/>
                            </wps:wsp>
                            <wps:wsp>
                              <wps:cNvSpPr/>
                              <wps:spPr>
                                <a:xfrm>
                                  <a:off x="366480" y="55080"/>
                                  <a:ext cx="160560" cy="203040"/>
                                </a:xfrm>
                                <a:custGeom>
                                  <a:avLst/>
                                  <a:gdLst/>
                                  <a:ahLst/>
                                  <a:rect l="l" t="t" r="r" b="b"/>
                                  <a:pathLst>
                                    <a:path w="2387" h="3022">
                                      <a:moveTo>
                                        <a:pt x="1926" y="690"/>
                                      </a:moveTo>
                                      <a:lnTo>
                                        <a:pt x="1926" y="499"/>
                                      </a:lnTo>
                                      <a:lnTo>
                                        <a:pt x="1920" y="357"/>
                                      </a:lnTo>
                                      <a:lnTo>
                                        <a:pt x="1902" y="252"/>
                                      </a:lnTo>
                                      <a:lnTo>
                                        <a:pt x="1871" y="183"/>
                                      </a:lnTo>
                                      <a:lnTo>
                                        <a:pt x="1815" y="138"/>
                                      </a:lnTo>
                                      <a:lnTo>
                                        <a:pt x="1732" y="119"/>
                                      </a:lnTo>
                                      <a:lnTo>
                                        <a:pt x="1616" y="113"/>
                                      </a:lnTo>
                                      <a:lnTo>
                                        <a:pt x="1614" y="82"/>
                                      </a:lnTo>
                                      <a:lnTo>
                                        <a:pt x="1614" y="31"/>
                                      </a:lnTo>
                                      <a:lnTo>
                                        <a:pt x="1614" y="0"/>
                                      </a:lnTo>
                                      <a:lnTo>
                                        <a:pt x="2387" y="0"/>
                                      </a:lnTo>
                                      <a:lnTo>
                                        <a:pt x="2387" y="31"/>
                                      </a:lnTo>
                                      <a:lnTo>
                                        <a:pt x="2387" y="82"/>
                                      </a:lnTo>
                                      <a:lnTo>
                                        <a:pt x="2387" y="113"/>
                                      </a:lnTo>
                                      <a:lnTo>
                                        <a:pt x="2290" y="121"/>
                                      </a:lnTo>
                                      <a:lnTo>
                                        <a:pt x="2225" y="152"/>
                                      </a:lnTo>
                                      <a:lnTo>
                                        <a:pt x="2183" y="213"/>
                                      </a:lnTo>
                                      <a:lnTo>
                                        <a:pt x="2159" y="318"/>
                                      </a:lnTo>
                                      <a:lnTo>
                                        <a:pt x="2149" y="474"/>
                                      </a:lnTo>
                                      <a:lnTo>
                                        <a:pt x="2146" y="690"/>
                                      </a:lnTo>
                                      <a:lnTo>
                                        <a:pt x="2146" y="706"/>
                                      </a:lnTo>
                                      <a:lnTo>
                                        <a:pt x="2146" y="753"/>
                                      </a:lnTo>
                                      <a:lnTo>
                                        <a:pt x="2146" y="831"/>
                                      </a:lnTo>
                                      <a:lnTo>
                                        <a:pt x="2146" y="931"/>
                                      </a:lnTo>
                                      <a:lnTo>
                                        <a:pt x="2146" y="1054"/>
                                      </a:lnTo>
                                      <a:lnTo>
                                        <a:pt x="2146" y="1192"/>
                                      </a:lnTo>
                                      <a:lnTo>
                                        <a:pt x="2146" y="1347"/>
                                      </a:lnTo>
                                      <a:lnTo>
                                        <a:pt x="2146" y="1511"/>
                                      </a:lnTo>
                                      <a:lnTo>
                                        <a:pt x="2146" y="1680"/>
                                      </a:lnTo>
                                      <a:lnTo>
                                        <a:pt x="2146" y="1854"/>
                                      </a:lnTo>
                                      <a:lnTo>
                                        <a:pt x="2146" y="2030"/>
                                      </a:lnTo>
                                      <a:lnTo>
                                        <a:pt x="2146" y="2201"/>
                                      </a:lnTo>
                                      <a:lnTo>
                                        <a:pt x="2146" y="2365"/>
                                      </a:lnTo>
                                      <a:lnTo>
                                        <a:pt x="2146" y="2518"/>
                                      </a:lnTo>
                                      <a:lnTo>
                                        <a:pt x="2146" y="2656"/>
                                      </a:lnTo>
                                      <a:lnTo>
                                        <a:pt x="2146" y="2778"/>
                                      </a:lnTo>
                                      <a:lnTo>
                                        <a:pt x="2146" y="2881"/>
                                      </a:lnTo>
                                      <a:lnTo>
                                        <a:pt x="2146" y="2955"/>
                                      </a:lnTo>
                                      <a:lnTo>
                                        <a:pt x="2146" y="3006"/>
                                      </a:lnTo>
                                      <a:lnTo>
                                        <a:pt x="2146" y="3022"/>
                                      </a:lnTo>
                                      <a:lnTo>
                                        <a:pt x="2015" y="3022"/>
                                      </a:lnTo>
                                      <a:lnTo>
                                        <a:pt x="534" y="613"/>
                                      </a:lnTo>
                                      <a:lnTo>
                                        <a:pt x="534" y="638"/>
                                      </a:lnTo>
                                      <a:lnTo>
                                        <a:pt x="534" y="706"/>
                                      </a:lnTo>
                                      <a:lnTo>
                                        <a:pt x="534" y="814"/>
                                      </a:lnTo>
                                      <a:lnTo>
                                        <a:pt x="534" y="950"/>
                                      </a:lnTo>
                                      <a:lnTo>
                                        <a:pt x="534" y="1109"/>
                                      </a:lnTo>
                                      <a:lnTo>
                                        <a:pt x="534" y="1284"/>
                                      </a:lnTo>
                                      <a:lnTo>
                                        <a:pt x="534" y="1464"/>
                                      </a:lnTo>
                                      <a:lnTo>
                                        <a:pt x="534" y="1647"/>
                                      </a:lnTo>
                                      <a:lnTo>
                                        <a:pt x="534" y="1819"/>
                                      </a:lnTo>
                                      <a:lnTo>
                                        <a:pt x="534" y="1979"/>
                                      </a:lnTo>
                                      <a:lnTo>
                                        <a:pt x="534" y="2116"/>
                                      </a:lnTo>
                                      <a:lnTo>
                                        <a:pt x="534" y="2221"/>
                                      </a:lnTo>
                                      <a:lnTo>
                                        <a:pt x="534" y="2293"/>
                                      </a:lnTo>
                                      <a:lnTo>
                                        <a:pt x="534" y="2317"/>
                                      </a:lnTo>
                                      <a:lnTo>
                                        <a:pt x="537" y="2506"/>
                                      </a:lnTo>
                                      <a:lnTo>
                                        <a:pt x="550" y="2650"/>
                                      </a:lnTo>
                                      <a:lnTo>
                                        <a:pt x="579" y="2756"/>
                                      </a:lnTo>
                                      <a:lnTo>
                                        <a:pt x="621" y="2828"/>
                                      </a:lnTo>
                                      <a:lnTo>
                                        <a:pt x="686" y="2869"/>
                                      </a:lnTo>
                                      <a:lnTo>
                                        <a:pt x="778" y="2891"/>
                                      </a:lnTo>
                                      <a:lnTo>
                                        <a:pt x="896" y="2897"/>
                                      </a:lnTo>
                                      <a:lnTo>
                                        <a:pt x="896" y="2928"/>
                                      </a:lnTo>
                                      <a:lnTo>
                                        <a:pt x="898" y="2983"/>
                                      </a:lnTo>
                                      <a:lnTo>
                                        <a:pt x="898" y="3010"/>
                                      </a:lnTo>
                                      <a:lnTo>
                                        <a:pt x="0" y="3010"/>
                                      </a:lnTo>
                                      <a:lnTo>
                                        <a:pt x="0" y="2983"/>
                                      </a:lnTo>
                                      <a:lnTo>
                                        <a:pt x="0" y="2928"/>
                                      </a:lnTo>
                                      <a:lnTo>
                                        <a:pt x="0" y="2897"/>
                                      </a:lnTo>
                                      <a:lnTo>
                                        <a:pt x="118" y="2891"/>
                                      </a:lnTo>
                                      <a:lnTo>
                                        <a:pt x="201" y="2869"/>
                                      </a:lnTo>
                                      <a:lnTo>
                                        <a:pt x="256" y="2828"/>
                                      </a:lnTo>
                                      <a:lnTo>
                                        <a:pt x="291" y="2756"/>
                                      </a:lnTo>
                                      <a:lnTo>
                                        <a:pt x="306" y="2650"/>
                                      </a:lnTo>
                                      <a:lnTo>
                                        <a:pt x="314" y="2506"/>
                                      </a:lnTo>
                                      <a:lnTo>
                                        <a:pt x="314" y="2317"/>
                                      </a:lnTo>
                                      <a:lnTo>
                                        <a:pt x="314" y="2290"/>
                                      </a:lnTo>
                                      <a:lnTo>
                                        <a:pt x="314" y="2212"/>
                                      </a:lnTo>
                                      <a:lnTo>
                                        <a:pt x="314" y="2096"/>
                                      </a:lnTo>
                                      <a:lnTo>
                                        <a:pt x="314" y="1948"/>
                                      </a:lnTo>
                                      <a:lnTo>
                                        <a:pt x="314" y="1780"/>
                                      </a:lnTo>
                                      <a:lnTo>
                                        <a:pt x="314" y="1597"/>
                                      </a:lnTo>
                                      <a:lnTo>
                                        <a:pt x="314" y="1408"/>
                                      </a:lnTo>
                                      <a:lnTo>
                                        <a:pt x="314" y="1225"/>
                                      </a:lnTo>
                                      <a:lnTo>
                                        <a:pt x="314" y="1056"/>
                                      </a:lnTo>
                                      <a:lnTo>
                                        <a:pt x="314" y="909"/>
                                      </a:lnTo>
                                      <a:lnTo>
                                        <a:pt x="314" y="792"/>
                                      </a:lnTo>
                                      <a:lnTo>
                                        <a:pt x="314" y="718"/>
                                      </a:lnTo>
                                      <a:lnTo>
                                        <a:pt x="314" y="690"/>
                                      </a:lnTo>
                                      <a:lnTo>
                                        <a:pt x="314" y="499"/>
                                      </a:lnTo>
                                      <a:lnTo>
                                        <a:pt x="306" y="357"/>
                                      </a:lnTo>
                                      <a:lnTo>
                                        <a:pt x="291" y="252"/>
                                      </a:lnTo>
                                      <a:lnTo>
                                        <a:pt x="256" y="183"/>
                                      </a:lnTo>
                                      <a:lnTo>
                                        <a:pt x="201" y="138"/>
                                      </a:lnTo>
                                      <a:lnTo>
                                        <a:pt x="118" y="119"/>
                                      </a:lnTo>
                                      <a:lnTo>
                                        <a:pt x="2" y="113"/>
                                      </a:lnTo>
                                      <a:lnTo>
                                        <a:pt x="2" y="82"/>
                                      </a:lnTo>
                                      <a:lnTo>
                                        <a:pt x="0" y="31"/>
                                      </a:lnTo>
                                      <a:lnTo>
                                        <a:pt x="0" y="0"/>
                                      </a:lnTo>
                                      <a:lnTo>
                                        <a:pt x="542" y="0"/>
                                      </a:lnTo>
                                      <a:lnTo>
                                        <a:pt x="1926" y="2188"/>
                                      </a:lnTo>
                                      <a:lnTo>
                                        <a:pt x="1926" y="690"/>
                                      </a:lnTo>
                                      <a:close/>
                                    </a:path>
                                  </a:pathLst>
                                </a:custGeom>
                                <a:solidFill>
                                  <a:srgbClr val="121415"/>
                                </a:solidFill>
                                <a:ln w="0">
                                  <a:noFill/>
                                </a:ln>
                              </wps:spPr>
                              <wps:style>
                                <a:lnRef idx="0"/>
                                <a:fillRef idx="0"/>
                                <a:effectRef idx="0"/>
                                <a:fontRef idx="minor"/>
                              </wps:style>
                              <wps:bodyPr/>
                            </wps:wsp>
                            <wps:wsp>
                              <wps:cNvSpPr/>
                              <wps:spPr>
                                <a:xfrm>
                                  <a:off x="247680" y="293400"/>
                                  <a:ext cx="68760" cy="203040"/>
                                </a:xfrm>
                                <a:custGeom>
                                  <a:avLst/>
                                  <a:gdLst/>
                                  <a:ahLst/>
                                  <a:rect l="l" t="t" r="r" b="b"/>
                                  <a:pathLst>
                                    <a:path w="1019" h="3012">
                                      <a:moveTo>
                                        <a:pt x="0" y="3012"/>
                                      </a:moveTo>
                                      <a:lnTo>
                                        <a:pt x="0" y="2981"/>
                                      </a:lnTo>
                                      <a:lnTo>
                                        <a:pt x="0" y="2928"/>
                                      </a:lnTo>
                                      <a:lnTo>
                                        <a:pt x="0" y="2897"/>
                                      </a:lnTo>
                                      <a:lnTo>
                                        <a:pt x="127" y="2893"/>
                                      </a:lnTo>
                                      <a:lnTo>
                                        <a:pt x="223" y="2870"/>
                                      </a:lnTo>
                                      <a:lnTo>
                                        <a:pt x="286" y="2825"/>
                                      </a:lnTo>
                                      <a:lnTo>
                                        <a:pt x="322" y="2756"/>
                                      </a:lnTo>
                                      <a:lnTo>
                                        <a:pt x="340" y="2651"/>
                                      </a:lnTo>
                                      <a:lnTo>
                                        <a:pt x="348" y="2507"/>
                                      </a:lnTo>
                                      <a:lnTo>
                                        <a:pt x="348" y="2315"/>
                                      </a:lnTo>
                                      <a:lnTo>
                                        <a:pt x="348" y="2288"/>
                                      </a:lnTo>
                                      <a:lnTo>
                                        <a:pt x="348" y="2213"/>
                                      </a:lnTo>
                                      <a:lnTo>
                                        <a:pt x="348" y="2097"/>
                                      </a:lnTo>
                                      <a:lnTo>
                                        <a:pt x="348" y="1950"/>
                                      </a:lnTo>
                                      <a:lnTo>
                                        <a:pt x="348" y="1780"/>
                                      </a:lnTo>
                                      <a:lnTo>
                                        <a:pt x="348" y="1597"/>
                                      </a:lnTo>
                                      <a:lnTo>
                                        <a:pt x="348" y="1409"/>
                                      </a:lnTo>
                                      <a:lnTo>
                                        <a:pt x="348" y="1226"/>
                                      </a:lnTo>
                                      <a:lnTo>
                                        <a:pt x="348" y="1056"/>
                                      </a:lnTo>
                                      <a:lnTo>
                                        <a:pt x="348" y="910"/>
                                      </a:lnTo>
                                      <a:lnTo>
                                        <a:pt x="348" y="793"/>
                                      </a:lnTo>
                                      <a:lnTo>
                                        <a:pt x="348" y="716"/>
                                      </a:lnTo>
                                      <a:lnTo>
                                        <a:pt x="348" y="687"/>
                                      </a:lnTo>
                                      <a:lnTo>
                                        <a:pt x="348" y="500"/>
                                      </a:lnTo>
                                      <a:lnTo>
                                        <a:pt x="340" y="355"/>
                                      </a:lnTo>
                                      <a:lnTo>
                                        <a:pt x="322" y="252"/>
                                      </a:lnTo>
                                      <a:lnTo>
                                        <a:pt x="286" y="180"/>
                                      </a:lnTo>
                                      <a:lnTo>
                                        <a:pt x="223" y="139"/>
                                      </a:lnTo>
                                      <a:lnTo>
                                        <a:pt x="131" y="117"/>
                                      </a:lnTo>
                                      <a:lnTo>
                                        <a:pt x="2" y="111"/>
                                      </a:lnTo>
                                      <a:lnTo>
                                        <a:pt x="2" y="84"/>
                                      </a:lnTo>
                                      <a:lnTo>
                                        <a:pt x="0" y="28"/>
                                      </a:lnTo>
                                      <a:lnTo>
                                        <a:pt x="0" y="0"/>
                                      </a:lnTo>
                                      <a:lnTo>
                                        <a:pt x="1019" y="0"/>
                                      </a:lnTo>
                                      <a:lnTo>
                                        <a:pt x="1019" y="28"/>
                                      </a:lnTo>
                                      <a:lnTo>
                                        <a:pt x="1019" y="84"/>
                                      </a:lnTo>
                                      <a:lnTo>
                                        <a:pt x="1019" y="111"/>
                                      </a:lnTo>
                                      <a:lnTo>
                                        <a:pt x="891" y="117"/>
                                      </a:lnTo>
                                      <a:lnTo>
                                        <a:pt x="801" y="139"/>
                                      </a:lnTo>
                                      <a:lnTo>
                                        <a:pt x="744" y="180"/>
                                      </a:lnTo>
                                      <a:lnTo>
                                        <a:pt x="712" y="252"/>
                                      </a:lnTo>
                                      <a:lnTo>
                                        <a:pt x="697" y="355"/>
                                      </a:lnTo>
                                      <a:lnTo>
                                        <a:pt x="694" y="500"/>
                                      </a:lnTo>
                                      <a:lnTo>
                                        <a:pt x="694" y="687"/>
                                      </a:lnTo>
                                      <a:lnTo>
                                        <a:pt x="694" y="716"/>
                                      </a:lnTo>
                                      <a:lnTo>
                                        <a:pt x="694" y="793"/>
                                      </a:lnTo>
                                      <a:lnTo>
                                        <a:pt x="694" y="910"/>
                                      </a:lnTo>
                                      <a:lnTo>
                                        <a:pt x="694" y="1056"/>
                                      </a:lnTo>
                                      <a:lnTo>
                                        <a:pt x="694" y="1226"/>
                                      </a:lnTo>
                                      <a:lnTo>
                                        <a:pt x="694" y="1409"/>
                                      </a:lnTo>
                                      <a:lnTo>
                                        <a:pt x="694" y="1597"/>
                                      </a:lnTo>
                                      <a:lnTo>
                                        <a:pt x="694" y="1780"/>
                                      </a:lnTo>
                                      <a:lnTo>
                                        <a:pt x="694" y="1950"/>
                                      </a:lnTo>
                                      <a:lnTo>
                                        <a:pt x="694" y="2097"/>
                                      </a:lnTo>
                                      <a:lnTo>
                                        <a:pt x="694" y="2213"/>
                                      </a:lnTo>
                                      <a:lnTo>
                                        <a:pt x="694" y="2288"/>
                                      </a:lnTo>
                                      <a:lnTo>
                                        <a:pt x="694" y="2315"/>
                                      </a:lnTo>
                                      <a:lnTo>
                                        <a:pt x="694" y="2507"/>
                                      </a:lnTo>
                                      <a:lnTo>
                                        <a:pt x="697" y="2651"/>
                                      </a:lnTo>
                                      <a:lnTo>
                                        <a:pt x="712" y="2756"/>
                                      </a:lnTo>
                                      <a:lnTo>
                                        <a:pt x="744" y="2825"/>
                                      </a:lnTo>
                                      <a:lnTo>
                                        <a:pt x="801" y="2870"/>
                                      </a:lnTo>
                                      <a:lnTo>
                                        <a:pt x="891" y="2893"/>
                                      </a:lnTo>
                                      <a:lnTo>
                                        <a:pt x="1016" y="2897"/>
                                      </a:lnTo>
                                      <a:lnTo>
                                        <a:pt x="1016" y="2928"/>
                                      </a:lnTo>
                                      <a:lnTo>
                                        <a:pt x="1019" y="2981"/>
                                      </a:lnTo>
                                      <a:lnTo>
                                        <a:pt x="1019" y="3012"/>
                                      </a:lnTo>
                                      <a:lnTo>
                                        <a:pt x="0" y="3012"/>
                                      </a:lnTo>
                                      <a:close/>
                                    </a:path>
                                  </a:pathLst>
                                </a:custGeom>
                                <a:solidFill>
                                  <a:srgbClr val="121415"/>
                                </a:solidFill>
                                <a:ln w="0">
                                  <a:noFill/>
                                </a:ln>
                              </wps:spPr>
                              <wps:style>
                                <a:lnRef idx="0"/>
                                <a:fillRef idx="0"/>
                                <a:effectRef idx="0"/>
                                <a:fontRef idx="minor"/>
                              </wps:style>
                              <wps:bodyPr/>
                            </wps:wsp>
                            <wps:wsp>
                              <wps:cNvSpPr/>
                              <wps:spPr>
                                <a:xfrm>
                                  <a:off x="320040" y="293400"/>
                                  <a:ext cx="134640" cy="203040"/>
                                </a:xfrm>
                                <a:custGeom>
                                  <a:avLst/>
                                  <a:gdLst/>
                                  <a:ahLst/>
                                  <a:rect l="l" t="t" r="r" b="b"/>
                                  <a:pathLst>
                                    <a:path w="2004" h="3012">
                                      <a:moveTo>
                                        <a:pt x="0" y="2897"/>
                                      </a:moveTo>
                                      <a:lnTo>
                                        <a:pt x="128" y="2893"/>
                                      </a:lnTo>
                                      <a:lnTo>
                                        <a:pt x="220" y="2870"/>
                                      </a:lnTo>
                                      <a:lnTo>
                                        <a:pt x="277" y="2825"/>
                                      </a:lnTo>
                                      <a:lnTo>
                                        <a:pt x="309" y="2756"/>
                                      </a:lnTo>
                                      <a:lnTo>
                                        <a:pt x="322" y="2651"/>
                                      </a:lnTo>
                                      <a:lnTo>
                                        <a:pt x="327" y="2507"/>
                                      </a:lnTo>
                                      <a:lnTo>
                                        <a:pt x="327" y="2315"/>
                                      </a:lnTo>
                                      <a:lnTo>
                                        <a:pt x="327" y="2290"/>
                                      </a:lnTo>
                                      <a:lnTo>
                                        <a:pt x="327" y="2213"/>
                                      </a:lnTo>
                                      <a:lnTo>
                                        <a:pt x="327" y="2097"/>
                                      </a:lnTo>
                                      <a:lnTo>
                                        <a:pt x="327" y="1950"/>
                                      </a:lnTo>
                                      <a:lnTo>
                                        <a:pt x="327" y="1780"/>
                                      </a:lnTo>
                                      <a:lnTo>
                                        <a:pt x="327" y="1597"/>
                                      </a:lnTo>
                                      <a:lnTo>
                                        <a:pt x="327" y="1409"/>
                                      </a:lnTo>
                                      <a:lnTo>
                                        <a:pt x="327" y="1226"/>
                                      </a:lnTo>
                                      <a:lnTo>
                                        <a:pt x="327" y="1056"/>
                                      </a:lnTo>
                                      <a:lnTo>
                                        <a:pt x="327" y="910"/>
                                      </a:lnTo>
                                      <a:lnTo>
                                        <a:pt x="327" y="793"/>
                                      </a:lnTo>
                                      <a:lnTo>
                                        <a:pt x="327" y="718"/>
                                      </a:lnTo>
                                      <a:lnTo>
                                        <a:pt x="327" y="691"/>
                                      </a:lnTo>
                                      <a:lnTo>
                                        <a:pt x="327" y="500"/>
                                      </a:lnTo>
                                      <a:lnTo>
                                        <a:pt x="322" y="358"/>
                                      </a:lnTo>
                                      <a:lnTo>
                                        <a:pt x="309" y="252"/>
                                      </a:lnTo>
                                      <a:lnTo>
                                        <a:pt x="277" y="183"/>
                                      </a:lnTo>
                                      <a:lnTo>
                                        <a:pt x="220" y="139"/>
                                      </a:lnTo>
                                      <a:lnTo>
                                        <a:pt x="131" y="119"/>
                                      </a:lnTo>
                                      <a:lnTo>
                                        <a:pt x="5" y="111"/>
                                      </a:lnTo>
                                      <a:lnTo>
                                        <a:pt x="2" y="84"/>
                                      </a:lnTo>
                                      <a:lnTo>
                                        <a:pt x="2" y="28"/>
                                      </a:lnTo>
                                      <a:lnTo>
                                        <a:pt x="0" y="0"/>
                                      </a:lnTo>
                                      <a:lnTo>
                                        <a:pt x="1072" y="0"/>
                                      </a:lnTo>
                                      <a:lnTo>
                                        <a:pt x="1072" y="28"/>
                                      </a:lnTo>
                                      <a:lnTo>
                                        <a:pt x="1072" y="84"/>
                                      </a:lnTo>
                                      <a:lnTo>
                                        <a:pt x="1072" y="111"/>
                                      </a:lnTo>
                                      <a:lnTo>
                                        <a:pt x="941" y="119"/>
                                      </a:lnTo>
                                      <a:lnTo>
                                        <a:pt x="838" y="139"/>
                                      </a:lnTo>
                                      <a:lnTo>
                                        <a:pt x="768" y="183"/>
                                      </a:lnTo>
                                      <a:lnTo>
                                        <a:pt x="718" y="252"/>
                                      </a:lnTo>
                                      <a:lnTo>
                                        <a:pt x="689" y="358"/>
                                      </a:lnTo>
                                      <a:lnTo>
                                        <a:pt x="676" y="500"/>
                                      </a:lnTo>
                                      <a:lnTo>
                                        <a:pt x="670" y="691"/>
                                      </a:lnTo>
                                      <a:lnTo>
                                        <a:pt x="670" y="716"/>
                                      </a:lnTo>
                                      <a:lnTo>
                                        <a:pt x="670" y="787"/>
                                      </a:lnTo>
                                      <a:lnTo>
                                        <a:pt x="670" y="898"/>
                                      </a:lnTo>
                                      <a:lnTo>
                                        <a:pt x="670" y="1040"/>
                                      </a:lnTo>
                                      <a:lnTo>
                                        <a:pt x="670" y="1201"/>
                                      </a:lnTo>
                                      <a:lnTo>
                                        <a:pt x="670" y="1376"/>
                                      </a:lnTo>
                                      <a:lnTo>
                                        <a:pt x="670" y="1556"/>
                                      </a:lnTo>
                                      <a:lnTo>
                                        <a:pt x="670" y="1730"/>
                                      </a:lnTo>
                                      <a:lnTo>
                                        <a:pt x="670" y="1891"/>
                                      </a:lnTo>
                                      <a:lnTo>
                                        <a:pt x="670" y="2032"/>
                                      </a:lnTo>
                                      <a:lnTo>
                                        <a:pt x="670" y="2143"/>
                                      </a:lnTo>
                                      <a:lnTo>
                                        <a:pt x="670" y="2216"/>
                                      </a:lnTo>
                                      <a:lnTo>
                                        <a:pt x="670" y="2241"/>
                                      </a:lnTo>
                                      <a:lnTo>
                                        <a:pt x="676" y="2432"/>
                                      </a:lnTo>
                                      <a:lnTo>
                                        <a:pt x="689" y="2573"/>
                                      </a:lnTo>
                                      <a:lnTo>
                                        <a:pt x="718" y="2678"/>
                                      </a:lnTo>
                                      <a:lnTo>
                                        <a:pt x="768" y="2748"/>
                                      </a:lnTo>
                                      <a:lnTo>
                                        <a:pt x="838" y="2792"/>
                                      </a:lnTo>
                                      <a:lnTo>
                                        <a:pt x="938" y="2811"/>
                                      </a:lnTo>
                                      <a:lnTo>
                                        <a:pt x="1069" y="2817"/>
                                      </a:lnTo>
                                      <a:lnTo>
                                        <a:pt x="1155" y="2817"/>
                                      </a:lnTo>
                                      <a:lnTo>
                                        <a:pt x="1318" y="2817"/>
                                      </a:lnTo>
                                      <a:lnTo>
                                        <a:pt x="1408" y="2817"/>
                                      </a:lnTo>
                                      <a:lnTo>
                                        <a:pt x="1572" y="2809"/>
                                      </a:lnTo>
                                      <a:lnTo>
                                        <a:pt x="1690" y="2778"/>
                                      </a:lnTo>
                                      <a:lnTo>
                                        <a:pt x="1772" y="2729"/>
                                      </a:lnTo>
                                      <a:lnTo>
                                        <a:pt x="1824" y="2657"/>
                                      </a:lnTo>
                                      <a:lnTo>
                                        <a:pt x="1860" y="2559"/>
                                      </a:lnTo>
                                      <a:lnTo>
                                        <a:pt x="1890" y="2440"/>
                                      </a:lnTo>
                                      <a:lnTo>
                                        <a:pt x="1895" y="2415"/>
                                      </a:lnTo>
                                      <a:lnTo>
                                        <a:pt x="1905" y="2366"/>
                                      </a:lnTo>
                                      <a:lnTo>
                                        <a:pt x="1910" y="2337"/>
                                      </a:lnTo>
                                      <a:lnTo>
                                        <a:pt x="2004" y="2337"/>
                                      </a:lnTo>
                                      <a:lnTo>
                                        <a:pt x="1971" y="3012"/>
                                      </a:lnTo>
                                      <a:lnTo>
                                        <a:pt x="0" y="3012"/>
                                      </a:lnTo>
                                      <a:lnTo>
                                        <a:pt x="0" y="2897"/>
                                      </a:lnTo>
                                      <a:close/>
                                    </a:path>
                                  </a:pathLst>
                                </a:custGeom>
                                <a:solidFill>
                                  <a:srgbClr val="121415"/>
                                </a:solidFill>
                                <a:ln w="0">
                                  <a:noFill/>
                                </a:ln>
                              </wps:spPr>
                              <wps:style>
                                <a:lnRef idx="0"/>
                                <a:fillRef idx="0"/>
                                <a:effectRef idx="0"/>
                                <a:fontRef idx="minor"/>
                              </wps:style>
                              <wps:bodyPr/>
                            </wps:wsp>
                            <wps:wsp>
                              <wps:cNvSpPr/>
                              <wps:spPr>
                                <a:xfrm>
                                  <a:off x="668520" y="291600"/>
                                  <a:ext cx="186120" cy="205200"/>
                                </a:xfrm>
                                <a:custGeom>
                                  <a:avLst/>
                                  <a:gdLst/>
                                  <a:ahLst/>
                                  <a:rect l="l" t="t" r="r" b="b"/>
                                  <a:pathLst>
                                    <a:path w="2761" h="3045">
                                      <a:moveTo>
                                        <a:pt x="614" y="2557"/>
                                      </a:moveTo>
                                      <a:lnTo>
                                        <a:pt x="578" y="2676"/>
                                      </a:lnTo>
                                      <a:lnTo>
                                        <a:pt x="570" y="2772"/>
                                      </a:lnTo>
                                      <a:lnTo>
                                        <a:pt x="596" y="2844"/>
                                      </a:lnTo>
                                      <a:lnTo>
                                        <a:pt x="659" y="2895"/>
                                      </a:lnTo>
                                      <a:lnTo>
                                        <a:pt x="761" y="2922"/>
                                      </a:lnTo>
                                      <a:lnTo>
                                        <a:pt x="908" y="2930"/>
                                      </a:lnTo>
                                      <a:lnTo>
                                        <a:pt x="908" y="2961"/>
                                      </a:lnTo>
                                      <a:lnTo>
                                        <a:pt x="910" y="3014"/>
                                      </a:lnTo>
                                      <a:lnTo>
                                        <a:pt x="910" y="3045"/>
                                      </a:lnTo>
                                      <a:lnTo>
                                        <a:pt x="0" y="3045"/>
                                      </a:lnTo>
                                      <a:lnTo>
                                        <a:pt x="0" y="3014"/>
                                      </a:lnTo>
                                      <a:lnTo>
                                        <a:pt x="0" y="2961"/>
                                      </a:lnTo>
                                      <a:lnTo>
                                        <a:pt x="0" y="2930"/>
                                      </a:lnTo>
                                      <a:lnTo>
                                        <a:pt x="122" y="2922"/>
                                      </a:lnTo>
                                      <a:lnTo>
                                        <a:pt x="172" y="2897"/>
                                      </a:lnTo>
                                      <a:lnTo>
                                        <a:pt x="218" y="2848"/>
                                      </a:lnTo>
                                      <a:lnTo>
                                        <a:pt x="247" y="2811"/>
                                      </a:lnTo>
                                      <a:lnTo>
                                        <a:pt x="273" y="2768"/>
                                      </a:lnTo>
                                      <a:lnTo>
                                        <a:pt x="299" y="2715"/>
                                      </a:lnTo>
                                      <a:lnTo>
                                        <a:pt x="325" y="2653"/>
                                      </a:lnTo>
                                      <a:lnTo>
                                        <a:pt x="352" y="2581"/>
                                      </a:lnTo>
                                      <a:lnTo>
                                        <a:pt x="384" y="2498"/>
                                      </a:lnTo>
                                      <a:lnTo>
                                        <a:pt x="389" y="2485"/>
                                      </a:lnTo>
                                      <a:lnTo>
                                        <a:pt x="402" y="2446"/>
                                      </a:lnTo>
                                      <a:lnTo>
                                        <a:pt x="425" y="2382"/>
                                      </a:lnTo>
                                      <a:lnTo>
                                        <a:pt x="457" y="2299"/>
                                      </a:lnTo>
                                      <a:lnTo>
                                        <a:pt x="493" y="2196"/>
                                      </a:lnTo>
                                      <a:lnTo>
                                        <a:pt x="535" y="2077"/>
                                      </a:lnTo>
                                      <a:lnTo>
                                        <a:pt x="585" y="1946"/>
                                      </a:lnTo>
                                      <a:lnTo>
                                        <a:pt x="638" y="1802"/>
                                      </a:lnTo>
                                      <a:lnTo>
                                        <a:pt x="692" y="1650"/>
                                      </a:lnTo>
                                      <a:lnTo>
                                        <a:pt x="751" y="1491"/>
                                      </a:lnTo>
                                      <a:lnTo>
                                        <a:pt x="808" y="1331"/>
                                      </a:lnTo>
                                      <a:lnTo>
                                        <a:pt x="869" y="1167"/>
                                      </a:lnTo>
                                      <a:lnTo>
                                        <a:pt x="926" y="1007"/>
                                      </a:lnTo>
                                      <a:lnTo>
                                        <a:pt x="984" y="849"/>
                                      </a:lnTo>
                                      <a:lnTo>
                                        <a:pt x="1041" y="699"/>
                                      </a:lnTo>
                                      <a:lnTo>
                                        <a:pt x="1091" y="554"/>
                                      </a:lnTo>
                                      <a:lnTo>
                                        <a:pt x="1141" y="421"/>
                                      </a:lnTo>
                                      <a:lnTo>
                                        <a:pt x="1183" y="305"/>
                                      </a:lnTo>
                                      <a:lnTo>
                                        <a:pt x="1222" y="203"/>
                                      </a:lnTo>
                                      <a:lnTo>
                                        <a:pt x="1251" y="117"/>
                                      </a:lnTo>
                                      <a:lnTo>
                                        <a:pt x="1275" y="55"/>
                                      </a:lnTo>
                                      <a:lnTo>
                                        <a:pt x="1290" y="14"/>
                                      </a:lnTo>
                                      <a:lnTo>
                                        <a:pt x="1293" y="0"/>
                                      </a:lnTo>
                                      <a:lnTo>
                                        <a:pt x="1403" y="0"/>
                                      </a:lnTo>
                                      <a:lnTo>
                                        <a:pt x="1408" y="14"/>
                                      </a:lnTo>
                                      <a:lnTo>
                                        <a:pt x="1421" y="55"/>
                                      </a:lnTo>
                                      <a:lnTo>
                                        <a:pt x="1445" y="117"/>
                                      </a:lnTo>
                                      <a:lnTo>
                                        <a:pt x="1476" y="203"/>
                                      </a:lnTo>
                                      <a:lnTo>
                                        <a:pt x="1513" y="305"/>
                                      </a:lnTo>
                                      <a:lnTo>
                                        <a:pt x="1558" y="421"/>
                                      </a:lnTo>
                                      <a:lnTo>
                                        <a:pt x="1605" y="554"/>
                                      </a:lnTo>
                                      <a:lnTo>
                                        <a:pt x="1657" y="699"/>
                                      </a:lnTo>
                                      <a:lnTo>
                                        <a:pt x="1712" y="849"/>
                                      </a:lnTo>
                                      <a:lnTo>
                                        <a:pt x="1773" y="1007"/>
                                      </a:lnTo>
                                      <a:lnTo>
                                        <a:pt x="1830" y="1167"/>
                                      </a:lnTo>
                                      <a:lnTo>
                                        <a:pt x="1891" y="1331"/>
                                      </a:lnTo>
                                      <a:lnTo>
                                        <a:pt x="1948" y="1491"/>
                                      </a:lnTo>
                                      <a:lnTo>
                                        <a:pt x="2009" y="1650"/>
                                      </a:lnTo>
                                      <a:lnTo>
                                        <a:pt x="2063" y="1802"/>
                                      </a:lnTo>
                                      <a:lnTo>
                                        <a:pt x="2116" y="1946"/>
                                      </a:lnTo>
                                      <a:lnTo>
                                        <a:pt x="2163" y="2077"/>
                                      </a:lnTo>
                                      <a:lnTo>
                                        <a:pt x="2207" y="2196"/>
                                      </a:lnTo>
                                      <a:lnTo>
                                        <a:pt x="2244" y="2299"/>
                                      </a:lnTo>
                                      <a:lnTo>
                                        <a:pt x="2275" y="2382"/>
                                      </a:lnTo>
                                      <a:lnTo>
                                        <a:pt x="2299" y="2446"/>
                                      </a:lnTo>
                                      <a:lnTo>
                                        <a:pt x="2312" y="2485"/>
                                      </a:lnTo>
                                      <a:lnTo>
                                        <a:pt x="2318" y="2498"/>
                                      </a:lnTo>
                                      <a:lnTo>
                                        <a:pt x="2349" y="2581"/>
                                      </a:lnTo>
                                      <a:lnTo>
                                        <a:pt x="2375" y="2653"/>
                                      </a:lnTo>
                                      <a:lnTo>
                                        <a:pt x="2402" y="2715"/>
                                      </a:lnTo>
                                      <a:lnTo>
                                        <a:pt x="2425" y="2768"/>
                                      </a:lnTo>
                                      <a:lnTo>
                                        <a:pt x="2454" y="2811"/>
                                      </a:lnTo>
                                      <a:lnTo>
                                        <a:pt x="2483" y="2848"/>
                                      </a:lnTo>
                                      <a:lnTo>
                                        <a:pt x="2543" y="2897"/>
                                      </a:lnTo>
                                      <a:lnTo>
                                        <a:pt x="2624" y="2922"/>
                                      </a:lnTo>
                                      <a:lnTo>
                                        <a:pt x="2758" y="2930"/>
                                      </a:lnTo>
                                      <a:lnTo>
                                        <a:pt x="2758" y="2961"/>
                                      </a:lnTo>
                                      <a:lnTo>
                                        <a:pt x="2761" y="3014"/>
                                      </a:lnTo>
                                      <a:lnTo>
                                        <a:pt x="2761" y="3045"/>
                                      </a:lnTo>
                                      <a:lnTo>
                                        <a:pt x="1657" y="3045"/>
                                      </a:lnTo>
                                      <a:lnTo>
                                        <a:pt x="1657" y="3014"/>
                                      </a:lnTo>
                                      <a:lnTo>
                                        <a:pt x="1657" y="2961"/>
                                      </a:lnTo>
                                      <a:lnTo>
                                        <a:pt x="1657" y="2930"/>
                                      </a:lnTo>
                                      <a:lnTo>
                                        <a:pt x="1810" y="2922"/>
                                      </a:lnTo>
                                      <a:lnTo>
                                        <a:pt x="1917" y="2895"/>
                                      </a:lnTo>
                                      <a:lnTo>
                                        <a:pt x="1985" y="2844"/>
                                      </a:lnTo>
                                      <a:lnTo>
                                        <a:pt x="2017" y="2776"/>
                                      </a:lnTo>
                                      <a:lnTo>
                                        <a:pt x="2013" y="2678"/>
                                      </a:lnTo>
                                      <a:lnTo>
                                        <a:pt x="1980" y="2557"/>
                                      </a:lnTo>
                                      <a:lnTo>
                                        <a:pt x="1951" y="2473"/>
                                      </a:lnTo>
                                      <a:lnTo>
                                        <a:pt x="1882" y="2293"/>
                                      </a:lnTo>
                                      <a:lnTo>
                                        <a:pt x="1814" y="2112"/>
                                      </a:lnTo>
                                      <a:lnTo>
                                        <a:pt x="1783" y="2030"/>
                                      </a:lnTo>
                                      <a:lnTo>
                                        <a:pt x="810" y="2030"/>
                                      </a:lnTo>
                                      <a:lnTo>
                                        <a:pt x="614" y="2557"/>
                                      </a:lnTo>
                                      <a:close/>
                                      <a:moveTo>
                                        <a:pt x="1306" y="619"/>
                                      </a:moveTo>
                                      <a:lnTo>
                                        <a:pt x="879" y="1811"/>
                                      </a:lnTo>
                                      <a:lnTo>
                                        <a:pt x="1710" y="1811"/>
                                      </a:lnTo>
                                      <a:lnTo>
                                        <a:pt x="1306" y="619"/>
                                      </a:lnTo>
                                      <a:close/>
                                    </a:path>
                                  </a:pathLst>
                                </a:custGeom>
                                <a:solidFill>
                                  <a:srgbClr val="121415"/>
                                </a:solidFill>
                                <a:ln w="0">
                                  <a:noFill/>
                                </a:ln>
                              </wps:spPr>
                              <wps:style>
                                <a:lnRef idx="0"/>
                                <a:fillRef idx="0"/>
                                <a:effectRef idx="0"/>
                                <a:fontRef idx="minor"/>
                              </wps:style>
                              <wps:bodyPr/>
                            </wps:wsp>
                            <wps:wsp>
                              <wps:cNvSpPr/>
                              <wps:spPr>
                                <a:xfrm>
                                  <a:off x="843120" y="293400"/>
                                  <a:ext cx="210960" cy="203040"/>
                                </a:xfrm>
                                <a:custGeom>
                                  <a:avLst/>
                                  <a:gdLst/>
                                  <a:ahLst/>
                                  <a:rect l="l" t="t" r="r" b="b"/>
                                  <a:pathLst>
                                    <a:path w="3126" h="3012">
                                      <a:moveTo>
                                        <a:pt x="598" y="2315"/>
                                      </a:moveTo>
                                      <a:lnTo>
                                        <a:pt x="602" y="2507"/>
                                      </a:lnTo>
                                      <a:lnTo>
                                        <a:pt x="615" y="2651"/>
                                      </a:lnTo>
                                      <a:lnTo>
                                        <a:pt x="644" y="2756"/>
                                      </a:lnTo>
                                      <a:lnTo>
                                        <a:pt x="692" y="2825"/>
                                      </a:lnTo>
                                      <a:lnTo>
                                        <a:pt x="762" y="2870"/>
                                      </a:lnTo>
                                      <a:lnTo>
                                        <a:pt x="860" y="2893"/>
                                      </a:lnTo>
                                      <a:lnTo>
                                        <a:pt x="988" y="2897"/>
                                      </a:lnTo>
                                      <a:lnTo>
                                        <a:pt x="988" y="2928"/>
                                      </a:lnTo>
                                      <a:lnTo>
                                        <a:pt x="991" y="2981"/>
                                      </a:lnTo>
                                      <a:lnTo>
                                        <a:pt x="991" y="3012"/>
                                      </a:lnTo>
                                      <a:lnTo>
                                        <a:pt x="50" y="3012"/>
                                      </a:lnTo>
                                      <a:lnTo>
                                        <a:pt x="50" y="2981"/>
                                      </a:lnTo>
                                      <a:lnTo>
                                        <a:pt x="50" y="2928"/>
                                      </a:lnTo>
                                      <a:lnTo>
                                        <a:pt x="50" y="2897"/>
                                      </a:lnTo>
                                      <a:lnTo>
                                        <a:pt x="175" y="2893"/>
                                      </a:lnTo>
                                      <a:lnTo>
                                        <a:pt x="267" y="2870"/>
                                      </a:lnTo>
                                      <a:lnTo>
                                        <a:pt x="327" y="2825"/>
                                      </a:lnTo>
                                      <a:lnTo>
                                        <a:pt x="364" y="2756"/>
                                      </a:lnTo>
                                      <a:lnTo>
                                        <a:pt x="382" y="2651"/>
                                      </a:lnTo>
                                      <a:lnTo>
                                        <a:pt x="388" y="2507"/>
                                      </a:lnTo>
                                      <a:lnTo>
                                        <a:pt x="390" y="2315"/>
                                      </a:lnTo>
                                      <a:lnTo>
                                        <a:pt x="390" y="2290"/>
                                      </a:lnTo>
                                      <a:lnTo>
                                        <a:pt x="390" y="2213"/>
                                      </a:lnTo>
                                      <a:lnTo>
                                        <a:pt x="390" y="2097"/>
                                      </a:lnTo>
                                      <a:lnTo>
                                        <a:pt x="390" y="1950"/>
                                      </a:lnTo>
                                      <a:lnTo>
                                        <a:pt x="390" y="1780"/>
                                      </a:lnTo>
                                      <a:lnTo>
                                        <a:pt x="390" y="1597"/>
                                      </a:lnTo>
                                      <a:lnTo>
                                        <a:pt x="390" y="1409"/>
                                      </a:lnTo>
                                      <a:lnTo>
                                        <a:pt x="390" y="1226"/>
                                      </a:lnTo>
                                      <a:lnTo>
                                        <a:pt x="390" y="1056"/>
                                      </a:lnTo>
                                      <a:lnTo>
                                        <a:pt x="390" y="910"/>
                                      </a:lnTo>
                                      <a:lnTo>
                                        <a:pt x="390" y="793"/>
                                      </a:lnTo>
                                      <a:lnTo>
                                        <a:pt x="390" y="718"/>
                                      </a:lnTo>
                                      <a:lnTo>
                                        <a:pt x="390" y="691"/>
                                      </a:lnTo>
                                      <a:lnTo>
                                        <a:pt x="384" y="500"/>
                                      </a:lnTo>
                                      <a:lnTo>
                                        <a:pt x="371" y="355"/>
                                      </a:lnTo>
                                      <a:lnTo>
                                        <a:pt x="343" y="252"/>
                                      </a:lnTo>
                                      <a:lnTo>
                                        <a:pt x="296" y="183"/>
                                      </a:lnTo>
                                      <a:lnTo>
                                        <a:pt x="227" y="139"/>
                                      </a:lnTo>
                                      <a:lnTo>
                                        <a:pt x="131" y="119"/>
                                      </a:lnTo>
                                      <a:lnTo>
                                        <a:pt x="4" y="111"/>
                                      </a:lnTo>
                                      <a:lnTo>
                                        <a:pt x="2" y="84"/>
                                      </a:lnTo>
                                      <a:lnTo>
                                        <a:pt x="2" y="28"/>
                                      </a:lnTo>
                                      <a:lnTo>
                                        <a:pt x="0" y="0"/>
                                      </a:lnTo>
                                      <a:lnTo>
                                        <a:pt x="751" y="0"/>
                                      </a:lnTo>
                                      <a:lnTo>
                                        <a:pt x="1567" y="2319"/>
                                      </a:lnTo>
                                      <a:lnTo>
                                        <a:pt x="2427" y="0"/>
                                      </a:lnTo>
                                      <a:lnTo>
                                        <a:pt x="3126" y="0"/>
                                      </a:lnTo>
                                      <a:lnTo>
                                        <a:pt x="3126" y="28"/>
                                      </a:lnTo>
                                      <a:lnTo>
                                        <a:pt x="3126" y="84"/>
                                      </a:lnTo>
                                      <a:lnTo>
                                        <a:pt x="3126" y="111"/>
                                      </a:lnTo>
                                      <a:lnTo>
                                        <a:pt x="2995" y="119"/>
                                      </a:lnTo>
                                      <a:lnTo>
                                        <a:pt x="2899" y="139"/>
                                      </a:lnTo>
                                      <a:lnTo>
                                        <a:pt x="2827" y="183"/>
                                      </a:lnTo>
                                      <a:lnTo>
                                        <a:pt x="2781" y="252"/>
                                      </a:lnTo>
                                      <a:lnTo>
                                        <a:pt x="2751" y="355"/>
                                      </a:lnTo>
                                      <a:lnTo>
                                        <a:pt x="2736" y="500"/>
                                      </a:lnTo>
                                      <a:lnTo>
                                        <a:pt x="2733" y="691"/>
                                      </a:lnTo>
                                      <a:lnTo>
                                        <a:pt x="2733" y="718"/>
                                      </a:lnTo>
                                      <a:lnTo>
                                        <a:pt x="2733" y="793"/>
                                      </a:lnTo>
                                      <a:lnTo>
                                        <a:pt x="2733" y="910"/>
                                      </a:lnTo>
                                      <a:lnTo>
                                        <a:pt x="2733" y="1056"/>
                                      </a:lnTo>
                                      <a:lnTo>
                                        <a:pt x="2733" y="1226"/>
                                      </a:lnTo>
                                      <a:lnTo>
                                        <a:pt x="2733" y="1409"/>
                                      </a:lnTo>
                                      <a:lnTo>
                                        <a:pt x="2733" y="1597"/>
                                      </a:lnTo>
                                      <a:lnTo>
                                        <a:pt x="2733" y="1780"/>
                                      </a:lnTo>
                                      <a:lnTo>
                                        <a:pt x="2733" y="1950"/>
                                      </a:lnTo>
                                      <a:lnTo>
                                        <a:pt x="2733" y="2097"/>
                                      </a:lnTo>
                                      <a:lnTo>
                                        <a:pt x="2733" y="2213"/>
                                      </a:lnTo>
                                      <a:lnTo>
                                        <a:pt x="2733" y="2290"/>
                                      </a:lnTo>
                                      <a:lnTo>
                                        <a:pt x="2733" y="2315"/>
                                      </a:lnTo>
                                      <a:lnTo>
                                        <a:pt x="2736" y="2507"/>
                                      </a:lnTo>
                                      <a:lnTo>
                                        <a:pt x="2751" y="2651"/>
                                      </a:lnTo>
                                      <a:lnTo>
                                        <a:pt x="2781" y="2756"/>
                                      </a:lnTo>
                                      <a:lnTo>
                                        <a:pt x="2825" y="2825"/>
                                      </a:lnTo>
                                      <a:lnTo>
                                        <a:pt x="2895" y="2870"/>
                                      </a:lnTo>
                                      <a:lnTo>
                                        <a:pt x="2993" y="2893"/>
                                      </a:lnTo>
                                      <a:lnTo>
                                        <a:pt x="3124" y="2897"/>
                                      </a:lnTo>
                                      <a:lnTo>
                                        <a:pt x="3124" y="2928"/>
                                      </a:lnTo>
                                      <a:lnTo>
                                        <a:pt x="3126" y="2981"/>
                                      </a:lnTo>
                                      <a:lnTo>
                                        <a:pt x="3126" y="3012"/>
                                      </a:lnTo>
                                      <a:lnTo>
                                        <a:pt x="2015" y="3012"/>
                                      </a:lnTo>
                                      <a:lnTo>
                                        <a:pt x="2015" y="2981"/>
                                      </a:lnTo>
                                      <a:lnTo>
                                        <a:pt x="2015" y="2928"/>
                                      </a:lnTo>
                                      <a:lnTo>
                                        <a:pt x="2015" y="2897"/>
                                      </a:lnTo>
                                      <a:lnTo>
                                        <a:pt x="2144" y="2893"/>
                                      </a:lnTo>
                                      <a:lnTo>
                                        <a:pt x="2240" y="2870"/>
                                      </a:lnTo>
                                      <a:lnTo>
                                        <a:pt x="2312" y="2825"/>
                                      </a:lnTo>
                                      <a:lnTo>
                                        <a:pt x="2358" y="2756"/>
                                      </a:lnTo>
                                      <a:lnTo>
                                        <a:pt x="2384" y="2651"/>
                                      </a:lnTo>
                                      <a:lnTo>
                                        <a:pt x="2401" y="2507"/>
                                      </a:lnTo>
                                      <a:lnTo>
                                        <a:pt x="2403" y="2315"/>
                                      </a:lnTo>
                                      <a:lnTo>
                                        <a:pt x="2403" y="2290"/>
                                      </a:lnTo>
                                      <a:lnTo>
                                        <a:pt x="2403" y="2213"/>
                                      </a:lnTo>
                                      <a:lnTo>
                                        <a:pt x="2403" y="2099"/>
                                      </a:lnTo>
                                      <a:lnTo>
                                        <a:pt x="2403" y="1952"/>
                                      </a:lnTo>
                                      <a:lnTo>
                                        <a:pt x="2403" y="1786"/>
                                      </a:lnTo>
                                      <a:lnTo>
                                        <a:pt x="2403" y="1603"/>
                                      </a:lnTo>
                                      <a:lnTo>
                                        <a:pt x="2403" y="1417"/>
                                      </a:lnTo>
                                      <a:lnTo>
                                        <a:pt x="2403" y="1237"/>
                                      </a:lnTo>
                                      <a:lnTo>
                                        <a:pt x="2403" y="1068"/>
                                      </a:lnTo>
                                      <a:lnTo>
                                        <a:pt x="2403" y="923"/>
                                      </a:lnTo>
                                      <a:lnTo>
                                        <a:pt x="2403" y="807"/>
                                      </a:lnTo>
                                      <a:lnTo>
                                        <a:pt x="2403" y="732"/>
                                      </a:lnTo>
                                      <a:lnTo>
                                        <a:pt x="2403" y="705"/>
                                      </a:lnTo>
                                      <a:lnTo>
                                        <a:pt x="1583" y="2956"/>
                                      </a:lnTo>
                                      <a:lnTo>
                                        <a:pt x="1449" y="2956"/>
                                      </a:lnTo>
                                      <a:lnTo>
                                        <a:pt x="598" y="555"/>
                                      </a:lnTo>
                                      <a:lnTo>
                                        <a:pt x="598" y="2315"/>
                                      </a:lnTo>
                                      <a:close/>
                                    </a:path>
                                  </a:pathLst>
                                </a:custGeom>
                                <a:solidFill>
                                  <a:srgbClr val="121415"/>
                                </a:solidFill>
                                <a:ln w="0">
                                  <a:noFill/>
                                </a:ln>
                              </wps:spPr>
                              <wps:style>
                                <a:lnRef idx="0"/>
                                <a:fillRef idx="0"/>
                                <a:effectRef idx="0"/>
                                <a:fontRef idx="minor"/>
                              </wps:style>
                              <wps:bodyPr/>
                            </wps:wsp>
                            <wps:wsp>
                              <wps:cNvSpPr/>
                              <wps:spPr>
                                <a:xfrm>
                                  <a:off x="212040" y="55080"/>
                                  <a:ext cx="173520" cy="208440"/>
                                </a:xfrm>
                                <a:custGeom>
                                  <a:avLst/>
                                  <a:gdLst/>
                                  <a:ahLst/>
                                  <a:rect l="l" t="t" r="r" b="b"/>
                                  <a:pathLst>
                                    <a:path w="2567" h="3097">
                                      <a:moveTo>
                                        <a:pt x="1600" y="113"/>
                                      </a:moveTo>
                                      <a:lnTo>
                                        <a:pt x="1596" y="0"/>
                                      </a:lnTo>
                                      <a:lnTo>
                                        <a:pt x="2567" y="0"/>
                                      </a:lnTo>
                                      <a:lnTo>
                                        <a:pt x="2567" y="31"/>
                                      </a:lnTo>
                                      <a:lnTo>
                                        <a:pt x="2567" y="82"/>
                                      </a:lnTo>
                                      <a:lnTo>
                                        <a:pt x="2567" y="113"/>
                                      </a:lnTo>
                                      <a:lnTo>
                                        <a:pt x="2446" y="119"/>
                                      </a:lnTo>
                                      <a:lnTo>
                                        <a:pt x="2354" y="138"/>
                                      </a:lnTo>
                                      <a:lnTo>
                                        <a:pt x="2288" y="183"/>
                                      </a:lnTo>
                                      <a:lnTo>
                                        <a:pt x="2244" y="252"/>
                                      </a:lnTo>
                                      <a:lnTo>
                                        <a:pt x="2218" y="357"/>
                                      </a:lnTo>
                                      <a:lnTo>
                                        <a:pt x="2205" y="499"/>
                                      </a:lnTo>
                                      <a:lnTo>
                                        <a:pt x="2200" y="690"/>
                                      </a:lnTo>
                                      <a:lnTo>
                                        <a:pt x="2200" y="732"/>
                                      </a:lnTo>
                                      <a:lnTo>
                                        <a:pt x="2200" y="839"/>
                                      </a:lnTo>
                                      <a:lnTo>
                                        <a:pt x="2200" y="1001"/>
                                      </a:lnTo>
                                      <a:lnTo>
                                        <a:pt x="2200" y="1189"/>
                                      </a:lnTo>
                                      <a:lnTo>
                                        <a:pt x="2200" y="1389"/>
                                      </a:lnTo>
                                      <a:lnTo>
                                        <a:pt x="2200" y="1581"/>
                                      </a:lnTo>
                                      <a:lnTo>
                                        <a:pt x="2200" y="1737"/>
                                      </a:lnTo>
                                      <a:lnTo>
                                        <a:pt x="2200" y="1849"/>
                                      </a:lnTo>
                                      <a:lnTo>
                                        <a:pt x="2200" y="1891"/>
                                      </a:lnTo>
                                      <a:lnTo>
                                        <a:pt x="2197" y="2034"/>
                                      </a:lnTo>
                                      <a:lnTo>
                                        <a:pt x="2181" y="2168"/>
                                      </a:lnTo>
                                      <a:lnTo>
                                        <a:pt x="2161" y="2295"/>
                                      </a:lnTo>
                                      <a:lnTo>
                                        <a:pt x="2129" y="2412"/>
                                      </a:lnTo>
                                      <a:lnTo>
                                        <a:pt x="2089" y="2520"/>
                                      </a:lnTo>
                                      <a:lnTo>
                                        <a:pt x="2043" y="2617"/>
                                      </a:lnTo>
                                      <a:lnTo>
                                        <a:pt x="1989" y="2709"/>
                                      </a:lnTo>
                                      <a:lnTo>
                                        <a:pt x="1930" y="2789"/>
                                      </a:lnTo>
                                      <a:lnTo>
                                        <a:pt x="1864" y="2861"/>
                                      </a:lnTo>
                                      <a:lnTo>
                                        <a:pt x="1793" y="2922"/>
                                      </a:lnTo>
                                      <a:lnTo>
                                        <a:pt x="1718" y="2975"/>
                                      </a:lnTo>
                                      <a:lnTo>
                                        <a:pt x="1639" y="3019"/>
                                      </a:lnTo>
                                      <a:lnTo>
                                        <a:pt x="1552" y="3053"/>
                                      </a:lnTo>
                                      <a:lnTo>
                                        <a:pt x="1465" y="3078"/>
                                      </a:lnTo>
                                      <a:lnTo>
                                        <a:pt x="1374" y="3092"/>
                                      </a:lnTo>
                                      <a:lnTo>
                                        <a:pt x="1279" y="3097"/>
                                      </a:lnTo>
                                      <a:lnTo>
                                        <a:pt x="1185" y="3092"/>
                                      </a:lnTo>
                                      <a:lnTo>
                                        <a:pt x="1094" y="3078"/>
                                      </a:lnTo>
                                      <a:lnTo>
                                        <a:pt x="1007" y="3053"/>
                                      </a:lnTo>
                                      <a:lnTo>
                                        <a:pt x="923" y="3019"/>
                                      </a:lnTo>
                                      <a:lnTo>
                                        <a:pt x="842" y="2975"/>
                                      </a:lnTo>
                                      <a:lnTo>
                                        <a:pt x="766" y="2922"/>
                                      </a:lnTo>
                                      <a:lnTo>
                                        <a:pt x="695" y="2861"/>
                                      </a:lnTo>
                                      <a:lnTo>
                                        <a:pt x="629" y="2789"/>
                                      </a:lnTo>
                                      <a:lnTo>
                                        <a:pt x="572" y="2709"/>
                                      </a:lnTo>
                                      <a:lnTo>
                                        <a:pt x="520" y="2617"/>
                                      </a:lnTo>
                                      <a:lnTo>
                                        <a:pt x="472" y="2520"/>
                                      </a:lnTo>
                                      <a:lnTo>
                                        <a:pt x="433" y="2412"/>
                                      </a:lnTo>
                                      <a:lnTo>
                                        <a:pt x="402" y="2295"/>
                                      </a:lnTo>
                                      <a:lnTo>
                                        <a:pt x="380" y="2168"/>
                                      </a:lnTo>
                                      <a:lnTo>
                                        <a:pt x="365" y="2034"/>
                                      </a:lnTo>
                                      <a:lnTo>
                                        <a:pt x="362" y="1891"/>
                                      </a:lnTo>
                                      <a:lnTo>
                                        <a:pt x="362" y="1849"/>
                                      </a:lnTo>
                                      <a:lnTo>
                                        <a:pt x="362" y="1737"/>
                                      </a:lnTo>
                                      <a:lnTo>
                                        <a:pt x="362" y="1581"/>
                                      </a:lnTo>
                                      <a:lnTo>
                                        <a:pt x="362" y="1389"/>
                                      </a:lnTo>
                                      <a:lnTo>
                                        <a:pt x="362" y="1189"/>
                                      </a:lnTo>
                                      <a:lnTo>
                                        <a:pt x="362" y="1001"/>
                                      </a:lnTo>
                                      <a:lnTo>
                                        <a:pt x="362" y="839"/>
                                      </a:lnTo>
                                      <a:lnTo>
                                        <a:pt x="362" y="732"/>
                                      </a:lnTo>
                                      <a:lnTo>
                                        <a:pt x="362" y="690"/>
                                      </a:lnTo>
                                      <a:lnTo>
                                        <a:pt x="357" y="499"/>
                                      </a:lnTo>
                                      <a:lnTo>
                                        <a:pt x="344" y="357"/>
                                      </a:lnTo>
                                      <a:lnTo>
                                        <a:pt x="318" y="252"/>
                                      </a:lnTo>
                                      <a:lnTo>
                                        <a:pt x="275" y="183"/>
                                      </a:lnTo>
                                      <a:lnTo>
                                        <a:pt x="210" y="138"/>
                                      </a:lnTo>
                                      <a:lnTo>
                                        <a:pt x="122" y="119"/>
                                      </a:lnTo>
                                      <a:lnTo>
                                        <a:pt x="4" y="113"/>
                                      </a:lnTo>
                                      <a:lnTo>
                                        <a:pt x="0" y="82"/>
                                      </a:lnTo>
                                      <a:lnTo>
                                        <a:pt x="0" y="31"/>
                                      </a:lnTo>
                                      <a:lnTo>
                                        <a:pt x="0" y="0"/>
                                      </a:lnTo>
                                      <a:lnTo>
                                        <a:pt x="1059" y="0"/>
                                      </a:lnTo>
                                      <a:lnTo>
                                        <a:pt x="1059" y="31"/>
                                      </a:lnTo>
                                      <a:lnTo>
                                        <a:pt x="1059" y="82"/>
                                      </a:lnTo>
                                      <a:lnTo>
                                        <a:pt x="1059" y="113"/>
                                      </a:lnTo>
                                      <a:lnTo>
                                        <a:pt x="939" y="119"/>
                                      </a:lnTo>
                                      <a:lnTo>
                                        <a:pt x="850" y="138"/>
                                      </a:lnTo>
                                      <a:lnTo>
                                        <a:pt x="784" y="183"/>
                                      </a:lnTo>
                                      <a:lnTo>
                                        <a:pt x="740" y="252"/>
                                      </a:lnTo>
                                      <a:lnTo>
                                        <a:pt x="714" y="357"/>
                                      </a:lnTo>
                                      <a:lnTo>
                                        <a:pt x="701" y="499"/>
                                      </a:lnTo>
                                      <a:lnTo>
                                        <a:pt x="698" y="690"/>
                                      </a:lnTo>
                                      <a:lnTo>
                                        <a:pt x="698" y="724"/>
                                      </a:lnTo>
                                      <a:lnTo>
                                        <a:pt x="698" y="818"/>
                                      </a:lnTo>
                                      <a:lnTo>
                                        <a:pt x="698" y="954"/>
                                      </a:lnTo>
                                      <a:lnTo>
                                        <a:pt x="698" y="1120"/>
                                      </a:lnTo>
                                      <a:lnTo>
                                        <a:pt x="698" y="1302"/>
                                      </a:lnTo>
                                      <a:lnTo>
                                        <a:pt x="698" y="1483"/>
                                      </a:lnTo>
                                      <a:lnTo>
                                        <a:pt x="698" y="1652"/>
                                      </a:lnTo>
                                      <a:lnTo>
                                        <a:pt x="698" y="1788"/>
                                      </a:lnTo>
                                      <a:lnTo>
                                        <a:pt x="698" y="1882"/>
                                      </a:lnTo>
                                      <a:lnTo>
                                        <a:pt x="698" y="1915"/>
                                      </a:lnTo>
                                      <a:lnTo>
                                        <a:pt x="703" y="2071"/>
                                      </a:lnTo>
                                      <a:lnTo>
                                        <a:pt x="719" y="2212"/>
                                      </a:lnTo>
                                      <a:lnTo>
                                        <a:pt x="745" y="2337"/>
                                      </a:lnTo>
                                      <a:lnTo>
                                        <a:pt x="779" y="2451"/>
                                      </a:lnTo>
                                      <a:lnTo>
                                        <a:pt x="823" y="2547"/>
                                      </a:lnTo>
                                      <a:lnTo>
                                        <a:pt x="876" y="2633"/>
                                      </a:lnTo>
                                      <a:lnTo>
                                        <a:pt x="934" y="2703"/>
                                      </a:lnTo>
                                      <a:lnTo>
                                        <a:pt x="1002" y="2762"/>
                                      </a:lnTo>
                                      <a:lnTo>
                                        <a:pt x="1078" y="2805"/>
                                      </a:lnTo>
                                      <a:lnTo>
                                        <a:pt x="1157" y="2838"/>
                                      </a:lnTo>
                                      <a:lnTo>
                                        <a:pt x="1243" y="2858"/>
                                      </a:lnTo>
                                      <a:lnTo>
                                        <a:pt x="1338" y="2864"/>
                                      </a:lnTo>
                                      <a:lnTo>
                                        <a:pt x="1432" y="2858"/>
                                      </a:lnTo>
                                      <a:lnTo>
                                        <a:pt x="1521" y="2838"/>
                                      </a:lnTo>
                                      <a:lnTo>
                                        <a:pt x="1602" y="2805"/>
                                      </a:lnTo>
                                      <a:lnTo>
                                        <a:pt x="1675" y="2762"/>
                                      </a:lnTo>
                                      <a:lnTo>
                                        <a:pt x="1741" y="2703"/>
                                      </a:lnTo>
                                      <a:lnTo>
                                        <a:pt x="1799" y="2633"/>
                                      </a:lnTo>
                                      <a:lnTo>
                                        <a:pt x="1849" y="2547"/>
                                      </a:lnTo>
                                      <a:lnTo>
                                        <a:pt x="1888" y="2451"/>
                                      </a:lnTo>
                                      <a:lnTo>
                                        <a:pt x="1919" y="2337"/>
                                      </a:lnTo>
                                      <a:lnTo>
                                        <a:pt x="1943" y="2212"/>
                                      </a:lnTo>
                                      <a:lnTo>
                                        <a:pt x="1956" y="2071"/>
                                      </a:lnTo>
                                      <a:lnTo>
                                        <a:pt x="1961" y="1915"/>
                                      </a:lnTo>
                                      <a:lnTo>
                                        <a:pt x="1961" y="1882"/>
                                      </a:lnTo>
                                      <a:lnTo>
                                        <a:pt x="1961" y="1788"/>
                                      </a:lnTo>
                                      <a:lnTo>
                                        <a:pt x="1961" y="1652"/>
                                      </a:lnTo>
                                      <a:lnTo>
                                        <a:pt x="1961" y="1483"/>
                                      </a:lnTo>
                                      <a:lnTo>
                                        <a:pt x="1961" y="1302"/>
                                      </a:lnTo>
                                      <a:lnTo>
                                        <a:pt x="1961" y="1120"/>
                                      </a:lnTo>
                                      <a:lnTo>
                                        <a:pt x="1961" y="954"/>
                                      </a:lnTo>
                                      <a:lnTo>
                                        <a:pt x="1961" y="818"/>
                                      </a:lnTo>
                                      <a:lnTo>
                                        <a:pt x="1961" y="724"/>
                                      </a:lnTo>
                                      <a:lnTo>
                                        <a:pt x="1961" y="690"/>
                                      </a:lnTo>
                                      <a:lnTo>
                                        <a:pt x="1958" y="499"/>
                                      </a:lnTo>
                                      <a:lnTo>
                                        <a:pt x="1945" y="357"/>
                                      </a:lnTo>
                                      <a:lnTo>
                                        <a:pt x="1917" y="252"/>
                                      </a:lnTo>
                                      <a:lnTo>
                                        <a:pt x="1875" y="183"/>
                                      </a:lnTo>
                                      <a:lnTo>
                                        <a:pt x="1809" y="138"/>
                                      </a:lnTo>
                                      <a:lnTo>
                                        <a:pt x="1718" y="119"/>
                                      </a:lnTo>
                                      <a:lnTo>
                                        <a:pt x="1600" y="113"/>
                                      </a:lnTo>
                                      <a:close/>
                                    </a:path>
                                  </a:pathLst>
                                </a:custGeom>
                                <a:solidFill>
                                  <a:srgbClr val="121415"/>
                                </a:solidFill>
                                <a:ln w="0">
                                  <a:noFill/>
                                </a:ln>
                              </wps:spPr>
                              <wps:style>
                                <a:lnRef idx="0"/>
                                <a:fillRef idx="0"/>
                                <a:effectRef idx="0"/>
                                <a:fontRef idx="minor"/>
                              </wps:style>
                              <wps:bodyPr/>
                            </wps:wsp>
                            <wps:wsp>
                              <wps:cNvSpPr/>
                              <wps:spPr>
                                <a:xfrm>
                                  <a:off x="532800" y="55080"/>
                                  <a:ext cx="135360" cy="203040"/>
                                </a:xfrm>
                                <a:custGeom>
                                  <a:avLst/>
                                  <a:gdLst/>
                                  <a:ahLst/>
                                  <a:rect l="l" t="t" r="r" b="b"/>
                                  <a:pathLst>
                                    <a:path w="2003" h="3010">
                                      <a:moveTo>
                                        <a:pt x="1999" y="681"/>
                                      </a:moveTo>
                                      <a:lnTo>
                                        <a:pt x="1913" y="681"/>
                                      </a:lnTo>
                                      <a:lnTo>
                                        <a:pt x="1909" y="657"/>
                                      </a:lnTo>
                                      <a:lnTo>
                                        <a:pt x="1900" y="607"/>
                                      </a:lnTo>
                                      <a:lnTo>
                                        <a:pt x="1894" y="579"/>
                                      </a:lnTo>
                                      <a:lnTo>
                                        <a:pt x="1863" y="441"/>
                                      </a:lnTo>
                                      <a:lnTo>
                                        <a:pt x="1819" y="332"/>
                                      </a:lnTo>
                                      <a:lnTo>
                                        <a:pt x="1745" y="260"/>
                                      </a:lnTo>
                                      <a:lnTo>
                                        <a:pt x="1630" y="216"/>
                                      </a:lnTo>
                                      <a:lnTo>
                                        <a:pt x="1457" y="202"/>
                                      </a:lnTo>
                                      <a:lnTo>
                                        <a:pt x="1381" y="202"/>
                                      </a:lnTo>
                                      <a:lnTo>
                                        <a:pt x="1243" y="202"/>
                                      </a:lnTo>
                                      <a:lnTo>
                                        <a:pt x="1169" y="202"/>
                                      </a:lnTo>
                                      <a:lnTo>
                                        <a:pt x="1169" y="222"/>
                                      </a:lnTo>
                                      <a:lnTo>
                                        <a:pt x="1169" y="273"/>
                                      </a:lnTo>
                                      <a:lnTo>
                                        <a:pt x="1169" y="361"/>
                                      </a:lnTo>
                                      <a:lnTo>
                                        <a:pt x="1169" y="468"/>
                                      </a:lnTo>
                                      <a:lnTo>
                                        <a:pt x="1169" y="601"/>
                                      </a:lnTo>
                                      <a:lnTo>
                                        <a:pt x="1169" y="751"/>
                                      </a:lnTo>
                                      <a:lnTo>
                                        <a:pt x="1169" y="912"/>
                                      </a:lnTo>
                                      <a:lnTo>
                                        <a:pt x="1169" y="1083"/>
                                      </a:lnTo>
                                      <a:lnTo>
                                        <a:pt x="1169" y="1259"/>
                                      </a:lnTo>
                                      <a:lnTo>
                                        <a:pt x="1169" y="1436"/>
                                      </a:lnTo>
                                      <a:lnTo>
                                        <a:pt x="1169" y="1605"/>
                                      </a:lnTo>
                                      <a:lnTo>
                                        <a:pt x="1169" y="1768"/>
                                      </a:lnTo>
                                      <a:lnTo>
                                        <a:pt x="1169" y="1918"/>
                                      </a:lnTo>
                                      <a:lnTo>
                                        <a:pt x="1169" y="2049"/>
                                      </a:lnTo>
                                      <a:lnTo>
                                        <a:pt x="1169" y="2159"/>
                                      </a:lnTo>
                                      <a:lnTo>
                                        <a:pt x="1169" y="2243"/>
                                      </a:lnTo>
                                      <a:lnTo>
                                        <a:pt x="1169" y="2298"/>
                                      </a:lnTo>
                                      <a:lnTo>
                                        <a:pt x="1169" y="2317"/>
                                      </a:lnTo>
                                      <a:lnTo>
                                        <a:pt x="1171" y="2506"/>
                                      </a:lnTo>
                                      <a:lnTo>
                                        <a:pt x="1184" y="2650"/>
                                      </a:lnTo>
                                      <a:lnTo>
                                        <a:pt x="1213" y="2756"/>
                                      </a:lnTo>
                                      <a:lnTo>
                                        <a:pt x="1258" y="2828"/>
                                      </a:lnTo>
                                      <a:lnTo>
                                        <a:pt x="1324" y="2869"/>
                                      </a:lnTo>
                                      <a:lnTo>
                                        <a:pt x="1413" y="2891"/>
                                      </a:lnTo>
                                      <a:lnTo>
                                        <a:pt x="1531" y="2897"/>
                                      </a:lnTo>
                                      <a:lnTo>
                                        <a:pt x="1533" y="2928"/>
                                      </a:lnTo>
                                      <a:lnTo>
                                        <a:pt x="1533" y="2983"/>
                                      </a:lnTo>
                                      <a:lnTo>
                                        <a:pt x="1536" y="3010"/>
                                      </a:lnTo>
                                      <a:lnTo>
                                        <a:pt x="474" y="3010"/>
                                      </a:lnTo>
                                      <a:lnTo>
                                        <a:pt x="474" y="2983"/>
                                      </a:lnTo>
                                      <a:lnTo>
                                        <a:pt x="474" y="2928"/>
                                      </a:lnTo>
                                      <a:lnTo>
                                        <a:pt x="474" y="2897"/>
                                      </a:lnTo>
                                      <a:lnTo>
                                        <a:pt x="592" y="2891"/>
                                      </a:lnTo>
                                      <a:lnTo>
                                        <a:pt x="684" y="2869"/>
                                      </a:lnTo>
                                      <a:lnTo>
                                        <a:pt x="750" y="2828"/>
                                      </a:lnTo>
                                      <a:lnTo>
                                        <a:pt x="791" y="2756"/>
                                      </a:lnTo>
                                      <a:lnTo>
                                        <a:pt x="820" y="2650"/>
                                      </a:lnTo>
                                      <a:lnTo>
                                        <a:pt x="833" y="2506"/>
                                      </a:lnTo>
                                      <a:lnTo>
                                        <a:pt x="837" y="2317"/>
                                      </a:lnTo>
                                      <a:lnTo>
                                        <a:pt x="837" y="2298"/>
                                      </a:lnTo>
                                      <a:lnTo>
                                        <a:pt x="837" y="2243"/>
                                      </a:lnTo>
                                      <a:lnTo>
                                        <a:pt x="837" y="2159"/>
                                      </a:lnTo>
                                      <a:lnTo>
                                        <a:pt x="837" y="2049"/>
                                      </a:lnTo>
                                      <a:lnTo>
                                        <a:pt x="837" y="1918"/>
                                      </a:lnTo>
                                      <a:lnTo>
                                        <a:pt x="837" y="1768"/>
                                      </a:lnTo>
                                      <a:lnTo>
                                        <a:pt x="837" y="1605"/>
                                      </a:lnTo>
                                      <a:lnTo>
                                        <a:pt x="837" y="1436"/>
                                      </a:lnTo>
                                      <a:lnTo>
                                        <a:pt x="837" y="1259"/>
                                      </a:lnTo>
                                      <a:lnTo>
                                        <a:pt x="837" y="1083"/>
                                      </a:lnTo>
                                      <a:lnTo>
                                        <a:pt x="837" y="912"/>
                                      </a:lnTo>
                                      <a:lnTo>
                                        <a:pt x="837" y="751"/>
                                      </a:lnTo>
                                      <a:lnTo>
                                        <a:pt x="837" y="601"/>
                                      </a:lnTo>
                                      <a:lnTo>
                                        <a:pt x="837" y="468"/>
                                      </a:lnTo>
                                      <a:lnTo>
                                        <a:pt x="837" y="361"/>
                                      </a:lnTo>
                                      <a:lnTo>
                                        <a:pt x="837" y="273"/>
                                      </a:lnTo>
                                      <a:lnTo>
                                        <a:pt x="837" y="222"/>
                                      </a:lnTo>
                                      <a:lnTo>
                                        <a:pt x="837" y="202"/>
                                      </a:lnTo>
                                      <a:lnTo>
                                        <a:pt x="765" y="202"/>
                                      </a:lnTo>
                                      <a:lnTo>
                                        <a:pt x="626" y="202"/>
                                      </a:lnTo>
                                      <a:lnTo>
                                        <a:pt x="553" y="202"/>
                                      </a:lnTo>
                                      <a:lnTo>
                                        <a:pt x="401" y="216"/>
                                      </a:lnTo>
                                      <a:lnTo>
                                        <a:pt x="291" y="252"/>
                                      </a:lnTo>
                                      <a:lnTo>
                                        <a:pt x="217" y="308"/>
                                      </a:lnTo>
                                      <a:lnTo>
                                        <a:pt x="167" y="382"/>
                                      </a:lnTo>
                                      <a:lnTo>
                                        <a:pt x="136" y="470"/>
                                      </a:lnTo>
                                      <a:lnTo>
                                        <a:pt x="115" y="570"/>
                                      </a:lnTo>
                                      <a:lnTo>
                                        <a:pt x="94" y="681"/>
                                      </a:lnTo>
                                      <a:lnTo>
                                        <a:pt x="68" y="681"/>
                                      </a:lnTo>
                                      <a:lnTo>
                                        <a:pt x="23" y="681"/>
                                      </a:lnTo>
                                      <a:lnTo>
                                        <a:pt x="0" y="681"/>
                                      </a:lnTo>
                                      <a:lnTo>
                                        <a:pt x="8" y="681"/>
                                      </a:lnTo>
                                      <a:lnTo>
                                        <a:pt x="5" y="0"/>
                                      </a:lnTo>
                                      <a:lnTo>
                                        <a:pt x="2003" y="0"/>
                                      </a:lnTo>
                                      <a:lnTo>
                                        <a:pt x="1999" y="681"/>
                                      </a:lnTo>
                                      <a:close/>
                                    </a:path>
                                  </a:pathLst>
                                </a:custGeom>
                                <a:solidFill>
                                  <a:srgbClr val="121415"/>
                                </a:solidFill>
                                <a:ln w="0">
                                  <a:noFill/>
                                </a:ln>
                              </wps:spPr>
                              <wps:style>
                                <a:lnRef idx="0"/>
                                <a:fillRef idx="0"/>
                                <a:effectRef idx="0"/>
                                <a:fontRef idx="minor"/>
                              </wps:style>
                              <wps:bodyPr/>
                            </wps:wsp>
                            <wps:wsp>
                              <wps:cNvSpPr/>
                              <wps:spPr>
                                <a:xfrm>
                                  <a:off x="664920" y="47520"/>
                                  <a:ext cx="160200" cy="213840"/>
                                </a:xfrm>
                                <a:custGeom>
                                  <a:avLst/>
                                  <a:gdLst/>
                                  <a:ahLst/>
                                  <a:rect l="l" t="t" r="r" b="b"/>
                                  <a:pathLst>
                                    <a:path w="2374" h="3180">
                                      <a:moveTo>
                                        <a:pt x="1184" y="3180"/>
                                      </a:moveTo>
                                      <a:lnTo>
                                        <a:pt x="1092" y="3174"/>
                                      </a:lnTo>
                                      <a:lnTo>
                                        <a:pt x="1003" y="3160"/>
                                      </a:lnTo>
                                      <a:lnTo>
                                        <a:pt x="914" y="3138"/>
                                      </a:lnTo>
                                      <a:lnTo>
                                        <a:pt x="828" y="3105"/>
                                      </a:lnTo>
                                      <a:lnTo>
                                        <a:pt x="747" y="3066"/>
                                      </a:lnTo>
                                      <a:lnTo>
                                        <a:pt x="665" y="3016"/>
                                      </a:lnTo>
                                      <a:lnTo>
                                        <a:pt x="589" y="2961"/>
                                      </a:lnTo>
                                      <a:lnTo>
                                        <a:pt x="516" y="2900"/>
                                      </a:lnTo>
                                      <a:lnTo>
                                        <a:pt x="445" y="2828"/>
                                      </a:lnTo>
                                      <a:lnTo>
                                        <a:pt x="380" y="2753"/>
                                      </a:lnTo>
                                      <a:lnTo>
                                        <a:pt x="319" y="2670"/>
                                      </a:lnTo>
                                      <a:lnTo>
                                        <a:pt x="262" y="2580"/>
                                      </a:lnTo>
                                      <a:lnTo>
                                        <a:pt x="209" y="2490"/>
                                      </a:lnTo>
                                      <a:lnTo>
                                        <a:pt x="162" y="2389"/>
                                      </a:lnTo>
                                      <a:lnTo>
                                        <a:pt x="123" y="2287"/>
                                      </a:lnTo>
                                      <a:lnTo>
                                        <a:pt x="86" y="2178"/>
                                      </a:lnTo>
                                      <a:lnTo>
                                        <a:pt x="55" y="2068"/>
                                      </a:lnTo>
                                      <a:lnTo>
                                        <a:pt x="31" y="1952"/>
                                      </a:lnTo>
                                      <a:lnTo>
                                        <a:pt x="15" y="1835"/>
                                      </a:lnTo>
                                      <a:lnTo>
                                        <a:pt x="5" y="1713"/>
                                      </a:lnTo>
                                      <a:lnTo>
                                        <a:pt x="0" y="1588"/>
                                      </a:lnTo>
                                      <a:lnTo>
                                        <a:pt x="5" y="1466"/>
                                      </a:lnTo>
                                      <a:lnTo>
                                        <a:pt x="15" y="1344"/>
                                      </a:lnTo>
                                      <a:lnTo>
                                        <a:pt x="31" y="1225"/>
                                      </a:lnTo>
                                      <a:lnTo>
                                        <a:pt x="55" y="1112"/>
                                      </a:lnTo>
                                      <a:lnTo>
                                        <a:pt x="86" y="1001"/>
                                      </a:lnTo>
                                      <a:lnTo>
                                        <a:pt x="123" y="892"/>
                                      </a:lnTo>
                                      <a:lnTo>
                                        <a:pt x="162" y="790"/>
                                      </a:lnTo>
                                      <a:lnTo>
                                        <a:pt x="209" y="690"/>
                                      </a:lnTo>
                                      <a:lnTo>
                                        <a:pt x="262" y="595"/>
                                      </a:lnTo>
                                      <a:lnTo>
                                        <a:pt x="319" y="509"/>
                                      </a:lnTo>
                                      <a:lnTo>
                                        <a:pt x="380" y="427"/>
                                      </a:lnTo>
                                      <a:lnTo>
                                        <a:pt x="445" y="349"/>
                                      </a:lnTo>
                                      <a:lnTo>
                                        <a:pt x="516" y="280"/>
                                      </a:lnTo>
                                      <a:lnTo>
                                        <a:pt x="589" y="216"/>
                                      </a:lnTo>
                                      <a:lnTo>
                                        <a:pt x="665" y="160"/>
                                      </a:lnTo>
                                      <a:lnTo>
                                        <a:pt x="747" y="113"/>
                                      </a:lnTo>
                                      <a:lnTo>
                                        <a:pt x="828" y="72"/>
                                      </a:lnTo>
                                      <a:lnTo>
                                        <a:pt x="914" y="41"/>
                                      </a:lnTo>
                                      <a:lnTo>
                                        <a:pt x="1003" y="19"/>
                                      </a:lnTo>
                                      <a:lnTo>
                                        <a:pt x="1092" y="2"/>
                                      </a:lnTo>
                                      <a:lnTo>
                                        <a:pt x="1184" y="0"/>
                                      </a:lnTo>
                                      <a:lnTo>
                                        <a:pt x="1278" y="2"/>
                                      </a:lnTo>
                                      <a:lnTo>
                                        <a:pt x="1367" y="19"/>
                                      </a:lnTo>
                                      <a:lnTo>
                                        <a:pt x="1457" y="41"/>
                                      </a:lnTo>
                                      <a:lnTo>
                                        <a:pt x="1544" y="72"/>
                                      </a:lnTo>
                                      <a:lnTo>
                                        <a:pt x="1627" y="113"/>
                                      </a:lnTo>
                                      <a:lnTo>
                                        <a:pt x="1706" y="160"/>
                                      </a:lnTo>
                                      <a:lnTo>
                                        <a:pt x="1784" y="216"/>
                                      </a:lnTo>
                                      <a:lnTo>
                                        <a:pt x="1858" y="280"/>
                                      </a:lnTo>
                                      <a:lnTo>
                                        <a:pt x="1928" y="349"/>
                                      </a:lnTo>
                                      <a:lnTo>
                                        <a:pt x="1994" y="427"/>
                                      </a:lnTo>
                                      <a:lnTo>
                                        <a:pt x="2055" y="509"/>
                                      </a:lnTo>
                                      <a:lnTo>
                                        <a:pt x="2112" y="595"/>
                                      </a:lnTo>
                                      <a:lnTo>
                                        <a:pt x="2164" y="690"/>
                                      </a:lnTo>
                                      <a:lnTo>
                                        <a:pt x="2212" y="790"/>
                                      </a:lnTo>
                                      <a:lnTo>
                                        <a:pt x="2251" y="892"/>
                                      </a:lnTo>
                                      <a:lnTo>
                                        <a:pt x="2288" y="1001"/>
                                      </a:lnTo>
                                      <a:lnTo>
                                        <a:pt x="2317" y="1112"/>
                                      </a:lnTo>
                                      <a:lnTo>
                                        <a:pt x="2343" y="1225"/>
                                      </a:lnTo>
                                      <a:lnTo>
                                        <a:pt x="2358" y="1344"/>
                                      </a:lnTo>
                                      <a:lnTo>
                                        <a:pt x="2369" y="1466"/>
                                      </a:lnTo>
                                      <a:lnTo>
                                        <a:pt x="2374" y="1588"/>
                                      </a:lnTo>
                                      <a:lnTo>
                                        <a:pt x="2369" y="1713"/>
                                      </a:lnTo>
                                      <a:lnTo>
                                        <a:pt x="2358" y="1835"/>
                                      </a:lnTo>
                                      <a:lnTo>
                                        <a:pt x="2343" y="1952"/>
                                      </a:lnTo>
                                      <a:lnTo>
                                        <a:pt x="2317" y="2068"/>
                                      </a:lnTo>
                                      <a:lnTo>
                                        <a:pt x="2288" y="2178"/>
                                      </a:lnTo>
                                      <a:lnTo>
                                        <a:pt x="2251" y="2287"/>
                                      </a:lnTo>
                                      <a:lnTo>
                                        <a:pt x="2212" y="2389"/>
                                      </a:lnTo>
                                      <a:lnTo>
                                        <a:pt x="2164" y="2490"/>
                                      </a:lnTo>
                                      <a:lnTo>
                                        <a:pt x="2112" y="2580"/>
                                      </a:lnTo>
                                      <a:lnTo>
                                        <a:pt x="2055" y="2670"/>
                                      </a:lnTo>
                                      <a:lnTo>
                                        <a:pt x="1994" y="2753"/>
                                      </a:lnTo>
                                      <a:lnTo>
                                        <a:pt x="1928" y="2828"/>
                                      </a:lnTo>
                                      <a:lnTo>
                                        <a:pt x="1858" y="2900"/>
                                      </a:lnTo>
                                      <a:lnTo>
                                        <a:pt x="1784" y="2961"/>
                                      </a:lnTo>
                                      <a:lnTo>
                                        <a:pt x="1706" y="3016"/>
                                      </a:lnTo>
                                      <a:lnTo>
                                        <a:pt x="1627" y="3066"/>
                                      </a:lnTo>
                                      <a:lnTo>
                                        <a:pt x="1544" y="3105"/>
                                      </a:lnTo>
                                      <a:lnTo>
                                        <a:pt x="1457" y="3138"/>
                                      </a:lnTo>
                                      <a:lnTo>
                                        <a:pt x="1367" y="3160"/>
                                      </a:lnTo>
                                      <a:lnTo>
                                        <a:pt x="1278" y="3174"/>
                                      </a:lnTo>
                                      <a:lnTo>
                                        <a:pt x="1184" y="3180"/>
                                      </a:lnTo>
                                      <a:close/>
                                      <a:moveTo>
                                        <a:pt x="1184" y="208"/>
                                      </a:moveTo>
                                      <a:lnTo>
                                        <a:pt x="1289" y="216"/>
                                      </a:lnTo>
                                      <a:lnTo>
                                        <a:pt x="1383" y="238"/>
                                      </a:lnTo>
                                      <a:lnTo>
                                        <a:pt x="1472" y="274"/>
                                      </a:lnTo>
                                      <a:lnTo>
                                        <a:pt x="1551" y="321"/>
                                      </a:lnTo>
                                      <a:lnTo>
                                        <a:pt x="1627" y="382"/>
                                      </a:lnTo>
                                      <a:lnTo>
                                        <a:pt x="1693" y="452"/>
                                      </a:lnTo>
                                      <a:lnTo>
                                        <a:pt x="1753" y="532"/>
                                      </a:lnTo>
                                      <a:lnTo>
                                        <a:pt x="1808" y="618"/>
                                      </a:lnTo>
                                      <a:lnTo>
                                        <a:pt x="1855" y="712"/>
                                      </a:lnTo>
                                      <a:lnTo>
                                        <a:pt x="1894" y="815"/>
                                      </a:lnTo>
                                      <a:lnTo>
                                        <a:pt x="1931" y="921"/>
                                      </a:lnTo>
                                      <a:lnTo>
                                        <a:pt x="1959" y="1028"/>
                                      </a:lnTo>
                                      <a:lnTo>
                                        <a:pt x="1983" y="1139"/>
                                      </a:lnTo>
                                      <a:lnTo>
                                        <a:pt x="2002" y="1253"/>
                                      </a:lnTo>
                                      <a:lnTo>
                                        <a:pt x="2015" y="1366"/>
                                      </a:lnTo>
                                      <a:lnTo>
                                        <a:pt x="2023" y="1477"/>
                                      </a:lnTo>
                                      <a:lnTo>
                                        <a:pt x="2025" y="1588"/>
                                      </a:lnTo>
                                      <a:lnTo>
                                        <a:pt x="2023" y="1700"/>
                                      </a:lnTo>
                                      <a:lnTo>
                                        <a:pt x="2015" y="1813"/>
                                      </a:lnTo>
                                      <a:lnTo>
                                        <a:pt x="2002" y="1926"/>
                                      </a:lnTo>
                                      <a:lnTo>
                                        <a:pt x="1983" y="2037"/>
                                      </a:lnTo>
                                      <a:lnTo>
                                        <a:pt x="1959" y="2151"/>
                                      </a:lnTo>
                                      <a:lnTo>
                                        <a:pt x="1931" y="2260"/>
                                      </a:lnTo>
                                      <a:lnTo>
                                        <a:pt x="1894" y="2362"/>
                                      </a:lnTo>
                                      <a:lnTo>
                                        <a:pt x="1855" y="2461"/>
                                      </a:lnTo>
                                      <a:lnTo>
                                        <a:pt x="1808" y="2556"/>
                                      </a:lnTo>
                                      <a:lnTo>
                                        <a:pt x="1753" y="2645"/>
                                      </a:lnTo>
                                      <a:lnTo>
                                        <a:pt x="1693" y="2723"/>
                                      </a:lnTo>
                                      <a:lnTo>
                                        <a:pt x="1627" y="2791"/>
                                      </a:lnTo>
                                      <a:lnTo>
                                        <a:pt x="1551" y="2853"/>
                                      </a:lnTo>
                                      <a:lnTo>
                                        <a:pt x="1472" y="2900"/>
                                      </a:lnTo>
                                      <a:lnTo>
                                        <a:pt x="1383" y="2936"/>
                                      </a:lnTo>
                                      <a:lnTo>
                                        <a:pt x="1289" y="2959"/>
                                      </a:lnTo>
                                      <a:lnTo>
                                        <a:pt x="1184" y="2967"/>
                                      </a:lnTo>
                                      <a:lnTo>
                                        <a:pt x="1082" y="2959"/>
                                      </a:lnTo>
                                      <a:lnTo>
                                        <a:pt x="987" y="2936"/>
                                      </a:lnTo>
                                      <a:lnTo>
                                        <a:pt x="902" y="2900"/>
                                      </a:lnTo>
                                      <a:lnTo>
                                        <a:pt x="819" y="2853"/>
                                      </a:lnTo>
                                      <a:lnTo>
                                        <a:pt x="747" y="2791"/>
                                      </a:lnTo>
                                      <a:lnTo>
                                        <a:pt x="678" y="2723"/>
                                      </a:lnTo>
                                      <a:lnTo>
                                        <a:pt x="618" y="2645"/>
                                      </a:lnTo>
                                      <a:lnTo>
                                        <a:pt x="566" y="2556"/>
                                      </a:lnTo>
                                      <a:lnTo>
                                        <a:pt x="518" y="2461"/>
                                      </a:lnTo>
                                      <a:lnTo>
                                        <a:pt x="476" y="2362"/>
                                      </a:lnTo>
                                      <a:lnTo>
                                        <a:pt x="442" y="2260"/>
                                      </a:lnTo>
                                      <a:lnTo>
                                        <a:pt x="413" y="2151"/>
                                      </a:lnTo>
                                      <a:lnTo>
                                        <a:pt x="389" y="2037"/>
                                      </a:lnTo>
                                      <a:lnTo>
                                        <a:pt x="372" y="1926"/>
                                      </a:lnTo>
                                      <a:lnTo>
                                        <a:pt x="358" y="1813"/>
                                      </a:lnTo>
                                      <a:lnTo>
                                        <a:pt x="350" y="1700"/>
                                      </a:lnTo>
                                      <a:lnTo>
                                        <a:pt x="348" y="1588"/>
                                      </a:lnTo>
                                      <a:lnTo>
                                        <a:pt x="350" y="1477"/>
                                      </a:lnTo>
                                      <a:lnTo>
                                        <a:pt x="358" y="1366"/>
                                      </a:lnTo>
                                      <a:lnTo>
                                        <a:pt x="372" y="1253"/>
                                      </a:lnTo>
                                      <a:lnTo>
                                        <a:pt x="389" y="1139"/>
                                      </a:lnTo>
                                      <a:lnTo>
                                        <a:pt x="413" y="1028"/>
                                      </a:lnTo>
                                      <a:lnTo>
                                        <a:pt x="442" y="921"/>
                                      </a:lnTo>
                                      <a:lnTo>
                                        <a:pt x="476" y="815"/>
                                      </a:lnTo>
                                      <a:lnTo>
                                        <a:pt x="518" y="712"/>
                                      </a:lnTo>
                                      <a:lnTo>
                                        <a:pt x="566" y="618"/>
                                      </a:lnTo>
                                      <a:lnTo>
                                        <a:pt x="618" y="532"/>
                                      </a:lnTo>
                                      <a:lnTo>
                                        <a:pt x="678" y="452"/>
                                      </a:lnTo>
                                      <a:lnTo>
                                        <a:pt x="747" y="382"/>
                                      </a:lnTo>
                                      <a:lnTo>
                                        <a:pt x="819" y="321"/>
                                      </a:lnTo>
                                      <a:lnTo>
                                        <a:pt x="902" y="274"/>
                                      </a:lnTo>
                                      <a:lnTo>
                                        <a:pt x="987" y="238"/>
                                      </a:lnTo>
                                      <a:lnTo>
                                        <a:pt x="1082" y="216"/>
                                      </a:lnTo>
                                      <a:lnTo>
                                        <a:pt x="1184" y="208"/>
                                      </a:lnTo>
                                      <a:close/>
                                    </a:path>
                                  </a:pathLst>
                                </a:custGeom>
                                <a:solidFill>
                                  <a:srgbClr val="121415"/>
                                </a:solidFill>
                                <a:ln w="0">
                                  <a:noFill/>
                                </a:ln>
                              </wps:spPr>
                              <wps:style>
                                <a:lnRef idx="0"/>
                                <a:fillRef idx="0"/>
                                <a:effectRef idx="0"/>
                                <a:fontRef idx="minor"/>
                              </wps:style>
                              <wps:bodyPr/>
                            </wps:wsp>
                            <wps:wsp>
                              <wps:cNvSpPr/>
                              <wps:spPr>
                                <a:xfrm>
                                  <a:off x="35640" y="0"/>
                                  <a:ext cx="195480" cy="257760"/>
                                </a:xfrm>
                                <a:custGeom>
                                  <a:avLst/>
                                  <a:gdLst/>
                                  <a:ahLst/>
                                  <a:rect l="l" t="t" r="r" b="b"/>
                                  <a:pathLst>
                                    <a:path w="2896" h="3820">
                                      <a:moveTo>
                                        <a:pt x="1174" y="3820"/>
                                      </a:moveTo>
                                      <a:lnTo>
                                        <a:pt x="0" y="3820"/>
                                      </a:lnTo>
                                      <a:lnTo>
                                        <a:pt x="0" y="3793"/>
                                      </a:lnTo>
                                      <a:lnTo>
                                        <a:pt x="0" y="3744"/>
                                      </a:lnTo>
                                      <a:lnTo>
                                        <a:pt x="0" y="3719"/>
                                      </a:lnTo>
                                      <a:lnTo>
                                        <a:pt x="109" y="3710"/>
                                      </a:lnTo>
                                      <a:lnTo>
                                        <a:pt x="199" y="3691"/>
                                      </a:lnTo>
                                      <a:lnTo>
                                        <a:pt x="270" y="3658"/>
                                      </a:lnTo>
                                      <a:lnTo>
                                        <a:pt x="323" y="3605"/>
                                      </a:lnTo>
                                      <a:lnTo>
                                        <a:pt x="362" y="3529"/>
                                      </a:lnTo>
                                      <a:lnTo>
                                        <a:pt x="388" y="3430"/>
                                      </a:lnTo>
                                      <a:lnTo>
                                        <a:pt x="404" y="3303"/>
                                      </a:lnTo>
                                      <a:lnTo>
                                        <a:pt x="414" y="3145"/>
                                      </a:lnTo>
                                      <a:lnTo>
                                        <a:pt x="414" y="2950"/>
                                      </a:lnTo>
                                      <a:lnTo>
                                        <a:pt x="414" y="2930"/>
                                      </a:lnTo>
                                      <a:lnTo>
                                        <a:pt x="414" y="2878"/>
                                      </a:lnTo>
                                      <a:lnTo>
                                        <a:pt x="414" y="2795"/>
                                      </a:lnTo>
                                      <a:lnTo>
                                        <a:pt x="414" y="2686"/>
                                      </a:lnTo>
                                      <a:lnTo>
                                        <a:pt x="414" y="2557"/>
                                      </a:lnTo>
                                      <a:lnTo>
                                        <a:pt x="414" y="2409"/>
                                      </a:lnTo>
                                      <a:lnTo>
                                        <a:pt x="414" y="2249"/>
                                      </a:lnTo>
                                      <a:lnTo>
                                        <a:pt x="414" y="2079"/>
                                      </a:lnTo>
                                      <a:lnTo>
                                        <a:pt x="414" y="1907"/>
                                      </a:lnTo>
                                      <a:lnTo>
                                        <a:pt x="414" y="1733"/>
                                      </a:lnTo>
                                      <a:lnTo>
                                        <a:pt x="414" y="1564"/>
                                      </a:lnTo>
                                      <a:lnTo>
                                        <a:pt x="414" y="1406"/>
                                      </a:lnTo>
                                      <a:lnTo>
                                        <a:pt x="414" y="1259"/>
                                      </a:lnTo>
                                      <a:lnTo>
                                        <a:pt x="414" y="1128"/>
                                      </a:lnTo>
                                      <a:lnTo>
                                        <a:pt x="414" y="1017"/>
                                      </a:lnTo>
                                      <a:lnTo>
                                        <a:pt x="414" y="935"/>
                                      </a:lnTo>
                                      <a:lnTo>
                                        <a:pt x="414" y="882"/>
                                      </a:lnTo>
                                      <a:lnTo>
                                        <a:pt x="414" y="865"/>
                                      </a:lnTo>
                                      <a:lnTo>
                                        <a:pt x="414" y="671"/>
                                      </a:lnTo>
                                      <a:lnTo>
                                        <a:pt x="404" y="513"/>
                                      </a:lnTo>
                                      <a:lnTo>
                                        <a:pt x="388" y="385"/>
                                      </a:lnTo>
                                      <a:lnTo>
                                        <a:pt x="362" y="289"/>
                                      </a:lnTo>
                                      <a:lnTo>
                                        <a:pt x="323" y="213"/>
                                      </a:lnTo>
                                      <a:lnTo>
                                        <a:pt x="270" y="160"/>
                                      </a:lnTo>
                                      <a:lnTo>
                                        <a:pt x="201" y="127"/>
                                      </a:lnTo>
                                      <a:lnTo>
                                        <a:pt x="113" y="108"/>
                                      </a:lnTo>
                                      <a:lnTo>
                                        <a:pt x="2" y="103"/>
                                      </a:lnTo>
                                      <a:lnTo>
                                        <a:pt x="2" y="78"/>
                                      </a:lnTo>
                                      <a:lnTo>
                                        <a:pt x="0" y="27"/>
                                      </a:lnTo>
                                      <a:lnTo>
                                        <a:pt x="0" y="0"/>
                                      </a:lnTo>
                                      <a:lnTo>
                                        <a:pt x="1174" y="0"/>
                                      </a:lnTo>
                                      <a:lnTo>
                                        <a:pt x="1174" y="27"/>
                                      </a:lnTo>
                                      <a:lnTo>
                                        <a:pt x="1174" y="78"/>
                                      </a:lnTo>
                                      <a:lnTo>
                                        <a:pt x="1174" y="103"/>
                                      </a:lnTo>
                                      <a:lnTo>
                                        <a:pt x="1064" y="108"/>
                                      </a:lnTo>
                                      <a:lnTo>
                                        <a:pt x="974" y="127"/>
                                      </a:lnTo>
                                      <a:lnTo>
                                        <a:pt x="904" y="160"/>
                                      </a:lnTo>
                                      <a:lnTo>
                                        <a:pt x="851" y="213"/>
                                      </a:lnTo>
                                      <a:lnTo>
                                        <a:pt x="812" y="289"/>
                                      </a:lnTo>
                                      <a:lnTo>
                                        <a:pt x="786" y="385"/>
                                      </a:lnTo>
                                      <a:lnTo>
                                        <a:pt x="768" y="513"/>
                                      </a:lnTo>
                                      <a:lnTo>
                                        <a:pt x="760" y="671"/>
                                      </a:lnTo>
                                      <a:lnTo>
                                        <a:pt x="757" y="865"/>
                                      </a:lnTo>
                                      <a:lnTo>
                                        <a:pt x="757" y="923"/>
                                      </a:lnTo>
                                      <a:lnTo>
                                        <a:pt x="757" y="1070"/>
                                      </a:lnTo>
                                      <a:lnTo>
                                        <a:pt x="757" y="1265"/>
                                      </a:lnTo>
                                      <a:lnTo>
                                        <a:pt x="757" y="1456"/>
                                      </a:lnTo>
                                      <a:lnTo>
                                        <a:pt x="757" y="1603"/>
                                      </a:lnTo>
                                      <a:lnTo>
                                        <a:pt x="757" y="1663"/>
                                      </a:lnTo>
                                      <a:lnTo>
                                        <a:pt x="2136" y="1663"/>
                                      </a:lnTo>
                                      <a:lnTo>
                                        <a:pt x="2136" y="1603"/>
                                      </a:lnTo>
                                      <a:lnTo>
                                        <a:pt x="2136" y="1456"/>
                                      </a:lnTo>
                                      <a:lnTo>
                                        <a:pt x="2136" y="1265"/>
                                      </a:lnTo>
                                      <a:lnTo>
                                        <a:pt x="2136" y="1070"/>
                                      </a:lnTo>
                                      <a:lnTo>
                                        <a:pt x="2136" y="923"/>
                                      </a:lnTo>
                                      <a:lnTo>
                                        <a:pt x="2136" y="865"/>
                                      </a:lnTo>
                                      <a:lnTo>
                                        <a:pt x="2133" y="671"/>
                                      </a:lnTo>
                                      <a:lnTo>
                                        <a:pt x="2125" y="513"/>
                                      </a:lnTo>
                                      <a:lnTo>
                                        <a:pt x="2109" y="385"/>
                                      </a:lnTo>
                                      <a:lnTo>
                                        <a:pt x="2081" y="289"/>
                                      </a:lnTo>
                                      <a:lnTo>
                                        <a:pt x="2041" y="213"/>
                                      </a:lnTo>
                                      <a:lnTo>
                                        <a:pt x="1989" y="160"/>
                                      </a:lnTo>
                                      <a:lnTo>
                                        <a:pt x="1919" y="127"/>
                                      </a:lnTo>
                                      <a:lnTo>
                                        <a:pt x="1829" y="108"/>
                                      </a:lnTo>
                                      <a:lnTo>
                                        <a:pt x="1719" y="103"/>
                                      </a:lnTo>
                                      <a:lnTo>
                                        <a:pt x="1719" y="78"/>
                                      </a:lnTo>
                                      <a:lnTo>
                                        <a:pt x="1716" y="27"/>
                                      </a:lnTo>
                                      <a:lnTo>
                                        <a:pt x="1716" y="0"/>
                                      </a:lnTo>
                                      <a:lnTo>
                                        <a:pt x="2896" y="0"/>
                                      </a:lnTo>
                                      <a:lnTo>
                                        <a:pt x="2896" y="27"/>
                                      </a:lnTo>
                                      <a:lnTo>
                                        <a:pt x="2896" y="78"/>
                                      </a:lnTo>
                                      <a:lnTo>
                                        <a:pt x="2896" y="103"/>
                                      </a:lnTo>
                                      <a:lnTo>
                                        <a:pt x="2783" y="108"/>
                                      </a:lnTo>
                                      <a:lnTo>
                                        <a:pt x="2694" y="127"/>
                                      </a:lnTo>
                                      <a:lnTo>
                                        <a:pt x="2624" y="160"/>
                                      </a:lnTo>
                                      <a:lnTo>
                                        <a:pt x="2568" y="213"/>
                                      </a:lnTo>
                                      <a:lnTo>
                                        <a:pt x="2529" y="289"/>
                                      </a:lnTo>
                                      <a:lnTo>
                                        <a:pt x="2502" y="385"/>
                                      </a:lnTo>
                                      <a:lnTo>
                                        <a:pt x="2487" y="513"/>
                                      </a:lnTo>
                                      <a:lnTo>
                                        <a:pt x="2476" y="671"/>
                                      </a:lnTo>
                                      <a:lnTo>
                                        <a:pt x="2476" y="865"/>
                                      </a:lnTo>
                                      <a:lnTo>
                                        <a:pt x="2476" y="882"/>
                                      </a:lnTo>
                                      <a:lnTo>
                                        <a:pt x="2476" y="935"/>
                                      </a:lnTo>
                                      <a:lnTo>
                                        <a:pt x="2476" y="1017"/>
                                      </a:lnTo>
                                      <a:lnTo>
                                        <a:pt x="2476" y="1128"/>
                                      </a:lnTo>
                                      <a:lnTo>
                                        <a:pt x="2476" y="1259"/>
                                      </a:lnTo>
                                      <a:lnTo>
                                        <a:pt x="2476" y="1406"/>
                                      </a:lnTo>
                                      <a:lnTo>
                                        <a:pt x="2476" y="1564"/>
                                      </a:lnTo>
                                      <a:lnTo>
                                        <a:pt x="2476" y="1733"/>
                                      </a:lnTo>
                                      <a:lnTo>
                                        <a:pt x="2476" y="1907"/>
                                      </a:lnTo>
                                      <a:lnTo>
                                        <a:pt x="2476" y="2079"/>
                                      </a:lnTo>
                                      <a:lnTo>
                                        <a:pt x="2476" y="2249"/>
                                      </a:lnTo>
                                      <a:lnTo>
                                        <a:pt x="2476" y="2409"/>
                                      </a:lnTo>
                                      <a:lnTo>
                                        <a:pt x="2476" y="2557"/>
                                      </a:lnTo>
                                      <a:lnTo>
                                        <a:pt x="2476" y="2686"/>
                                      </a:lnTo>
                                      <a:lnTo>
                                        <a:pt x="2476" y="2795"/>
                                      </a:lnTo>
                                      <a:lnTo>
                                        <a:pt x="2476" y="2878"/>
                                      </a:lnTo>
                                      <a:lnTo>
                                        <a:pt x="2476" y="2930"/>
                                      </a:lnTo>
                                      <a:lnTo>
                                        <a:pt x="2476" y="2950"/>
                                      </a:lnTo>
                                      <a:lnTo>
                                        <a:pt x="2476" y="3145"/>
                                      </a:lnTo>
                                      <a:lnTo>
                                        <a:pt x="2487" y="3303"/>
                                      </a:lnTo>
                                      <a:lnTo>
                                        <a:pt x="2502" y="3430"/>
                                      </a:lnTo>
                                      <a:lnTo>
                                        <a:pt x="2529" y="3529"/>
                                      </a:lnTo>
                                      <a:lnTo>
                                        <a:pt x="2568" y="3605"/>
                                      </a:lnTo>
                                      <a:lnTo>
                                        <a:pt x="2620" y="3658"/>
                                      </a:lnTo>
                                      <a:lnTo>
                                        <a:pt x="2692" y="3693"/>
                                      </a:lnTo>
                                      <a:lnTo>
                                        <a:pt x="2781" y="3710"/>
                                      </a:lnTo>
                                      <a:lnTo>
                                        <a:pt x="2891" y="3719"/>
                                      </a:lnTo>
                                      <a:lnTo>
                                        <a:pt x="2893" y="3744"/>
                                      </a:lnTo>
                                      <a:lnTo>
                                        <a:pt x="2893" y="3793"/>
                                      </a:lnTo>
                                      <a:lnTo>
                                        <a:pt x="2896" y="3820"/>
                                      </a:lnTo>
                                      <a:lnTo>
                                        <a:pt x="1716" y="3820"/>
                                      </a:lnTo>
                                      <a:lnTo>
                                        <a:pt x="1716" y="3793"/>
                                      </a:lnTo>
                                      <a:lnTo>
                                        <a:pt x="1716" y="3744"/>
                                      </a:lnTo>
                                      <a:lnTo>
                                        <a:pt x="1716" y="3719"/>
                                      </a:lnTo>
                                      <a:lnTo>
                                        <a:pt x="1827" y="3710"/>
                                      </a:lnTo>
                                      <a:lnTo>
                                        <a:pt x="1915" y="3693"/>
                                      </a:lnTo>
                                      <a:lnTo>
                                        <a:pt x="1987" y="3658"/>
                                      </a:lnTo>
                                      <a:lnTo>
                                        <a:pt x="2041" y="3605"/>
                                      </a:lnTo>
                                      <a:lnTo>
                                        <a:pt x="2081" y="3529"/>
                                      </a:lnTo>
                                      <a:lnTo>
                                        <a:pt x="2109" y="3430"/>
                                      </a:lnTo>
                                      <a:lnTo>
                                        <a:pt x="2125" y="3303"/>
                                      </a:lnTo>
                                      <a:lnTo>
                                        <a:pt x="2133" y="3145"/>
                                      </a:lnTo>
                                      <a:lnTo>
                                        <a:pt x="2136" y="2950"/>
                                      </a:lnTo>
                                      <a:lnTo>
                                        <a:pt x="2136" y="2906"/>
                                      </a:lnTo>
                                      <a:lnTo>
                                        <a:pt x="2136" y="2789"/>
                                      </a:lnTo>
                                      <a:lnTo>
                                        <a:pt x="2136" y="2626"/>
                                      </a:lnTo>
                                      <a:lnTo>
                                        <a:pt x="2136" y="2434"/>
                                      </a:lnTo>
                                      <a:lnTo>
                                        <a:pt x="2136" y="2246"/>
                                      </a:lnTo>
                                      <a:lnTo>
                                        <a:pt x="2136" y="2083"/>
                                      </a:lnTo>
                                      <a:lnTo>
                                        <a:pt x="2136" y="1966"/>
                                      </a:lnTo>
                                      <a:lnTo>
                                        <a:pt x="2136" y="1921"/>
                                      </a:lnTo>
                                      <a:lnTo>
                                        <a:pt x="757" y="1921"/>
                                      </a:lnTo>
                                      <a:lnTo>
                                        <a:pt x="757" y="1966"/>
                                      </a:lnTo>
                                      <a:lnTo>
                                        <a:pt x="757" y="2083"/>
                                      </a:lnTo>
                                      <a:lnTo>
                                        <a:pt x="757" y="2246"/>
                                      </a:lnTo>
                                      <a:lnTo>
                                        <a:pt x="757" y="2434"/>
                                      </a:lnTo>
                                      <a:lnTo>
                                        <a:pt x="757" y="2626"/>
                                      </a:lnTo>
                                      <a:lnTo>
                                        <a:pt x="757" y="2789"/>
                                      </a:lnTo>
                                      <a:lnTo>
                                        <a:pt x="757" y="2906"/>
                                      </a:lnTo>
                                      <a:lnTo>
                                        <a:pt x="757" y="2950"/>
                                      </a:lnTo>
                                      <a:lnTo>
                                        <a:pt x="760" y="3145"/>
                                      </a:lnTo>
                                      <a:lnTo>
                                        <a:pt x="768" y="3303"/>
                                      </a:lnTo>
                                      <a:lnTo>
                                        <a:pt x="786" y="3430"/>
                                      </a:lnTo>
                                      <a:lnTo>
                                        <a:pt x="812" y="3529"/>
                                      </a:lnTo>
                                      <a:lnTo>
                                        <a:pt x="849" y="3605"/>
                                      </a:lnTo>
                                      <a:lnTo>
                                        <a:pt x="904" y="3658"/>
                                      </a:lnTo>
                                      <a:lnTo>
                                        <a:pt x="972" y="3691"/>
                                      </a:lnTo>
                                      <a:lnTo>
                                        <a:pt x="1061" y="3710"/>
                                      </a:lnTo>
                                      <a:lnTo>
                                        <a:pt x="1172" y="3719"/>
                                      </a:lnTo>
                                      <a:lnTo>
                                        <a:pt x="1172" y="3744"/>
                                      </a:lnTo>
                                      <a:lnTo>
                                        <a:pt x="1172" y="3793"/>
                                      </a:lnTo>
                                      <a:lnTo>
                                        <a:pt x="1174" y="3820"/>
                                      </a:lnTo>
                                      <a:close/>
                                    </a:path>
                                  </a:pathLst>
                                </a:custGeom>
                                <a:solidFill>
                                  <a:srgbClr val="121415"/>
                                </a:solidFill>
                                <a:ln w="0">
                                  <a:noFill/>
                                </a:ln>
                              </wps:spPr>
                              <wps:style>
                                <a:lnRef idx="0"/>
                                <a:fillRef idx="0"/>
                                <a:effectRef idx="0"/>
                                <a:fontRef idx="minor"/>
                              </wps:style>
                              <wps:bodyPr/>
                            </wps:wsp>
                            <wps:wsp>
                              <wps:cNvSpPr/>
                              <wps:spPr>
                                <a:xfrm>
                                  <a:off x="0" y="293400"/>
                                  <a:ext cx="267480" cy="244440"/>
                                </a:xfrm>
                                <a:custGeom>
                                  <a:avLst/>
                                  <a:gdLst/>
                                  <a:ahLst/>
                                  <a:rect l="l" t="t" r="r" b="b"/>
                                  <a:pathLst>
                                    <a:path w="3963" h="3629">
                                      <a:moveTo>
                                        <a:pt x="553" y="673"/>
                                      </a:moveTo>
                                      <a:lnTo>
                                        <a:pt x="513" y="512"/>
                                      </a:lnTo>
                                      <a:lnTo>
                                        <a:pt x="474" y="385"/>
                                      </a:lnTo>
                                      <a:lnTo>
                                        <a:pt x="432" y="285"/>
                                      </a:lnTo>
                                      <a:lnTo>
                                        <a:pt x="380" y="213"/>
                                      </a:lnTo>
                                      <a:lnTo>
                                        <a:pt x="317" y="160"/>
                                      </a:lnTo>
                                      <a:lnTo>
                                        <a:pt x="236" y="127"/>
                                      </a:lnTo>
                                      <a:lnTo>
                                        <a:pt x="133" y="110"/>
                                      </a:lnTo>
                                      <a:lnTo>
                                        <a:pt x="5" y="102"/>
                                      </a:lnTo>
                                      <a:lnTo>
                                        <a:pt x="2" y="77"/>
                                      </a:lnTo>
                                      <a:lnTo>
                                        <a:pt x="2" y="27"/>
                                      </a:lnTo>
                                      <a:lnTo>
                                        <a:pt x="0" y="0"/>
                                      </a:lnTo>
                                      <a:lnTo>
                                        <a:pt x="1295" y="0"/>
                                      </a:lnTo>
                                      <a:lnTo>
                                        <a:pt x="1295" y="27"/>
                                      </a:lnTo>
                                      <a:lnTo>
                                        <a:pt x="1295" y="77"/>
                                      </a:lnTo>
                                      <a:lnTo>
                                        <a:pt x="1295" y="102"/>
                                      </a:lnTo>
                                      <a:lnTo>
                                        <a:pt x="1151" y="113"/>
                                      </a:lnTo>
                                      <a:lnTo>
                                        <a:pt x="1041" y="141"/>
                                      </a:lnTo>
                                      <a:lnTo>
                                        <a:pt x="967" y="191"/>
                                      </a:lnTo>
                                      <a:lnTo>
                                        <a:pt x="920" y="260"/>
                                      </a:lnTo>
                                      <a:lnTo>
                                        <a:pt x="902" y="352"/>
                                      </a:lnTo>
                                      <a:lnTo>
                                        <a:pt x="907" y="468"/>
                                      </a:lnTo>
                                      <a:lnTo>
                                        <a:pt x="933" y="613"/>
                                      </a:lnTo>
                                      <a:lnTo>
                                        <a:pt x="936" y="629"/>
                                      </a:lnTo>
                                      <a:lnTo>
                                        <a:pt x="949" y="681"/>
                                      </a:lnTo>
                                      <a:lnTo>
                                        <a:pt x="967" y="765"/>
                                      </a:lnTo>
                                      <a:lnTo>
                                        <a:pt x="993" y="873"/>
                                      </a:lnTo>
                                      <a:lnTo>
                                        <a:pt x="1024" y="1000"/>
                                      </a:lnTo>
                                      <a:lnTo>
                                        <a:pt x="1059" y="1148"/>
                                      </a:lnTo>
                                      <a:lnTo>
                                        <a:pt x="1096" y="1306"/>
                                      </a:lnTo>
                                      <a:lnTo>
                                        <a:pt x="1138" y="1472"/>
                                      </a:lnTo>
                                      <a:lnTo>
                                        <a:pt x="1177" y="1644"/>
                                      </a:lnTo>
                                      <a:lnTo>
                                        <a:pt x="1219" y="1816"/>
                                      </a:lnTo>
                                      <a:lnTo>
                                        <a:pt x="1258" y="1982"/>
                                      </a:lnTo>
                                      <a:lnTo>
                                        <a:pt x="1295" y="2143"/>
                                      </a:lnTo>
                                      <a:lnTo>
                                        <a:pt x="1329" y="2288"/>
                                      </a:lnTo>
                                      <a:lnTo>
                                        <a:pt x="1360" y="2417"/>
                                      </a:lnTo>
                                      <a:lnTo>
                                        <a:pt x="1386" y="2522"/>
                                      </a:lnTo>
                                      <a:lnTo>
                                        <a:pt x="1404" y="2606"/>
                                      </a:lnTo>
                                      <a:lnTo>
                                        <a:pt x="1418" y="2659"/>
                                      </a:lnTo>
                                      <a:lnTo>
                                        <a:pt x="1423" y="2678"/>
                                      </a:lnTo>
                                      <a:lnTo>
                                        <a:pt x="2055" y="108"/>
                                      </a:lnTo>
                                      <a:lnTo>
                                        <a:pt x="2152" y="108"/>
                                      </a:lnTo>
                                      <a:lnTo>
                                        <a:pt x="2734" y="2678"/>
                                      </a:lnTo>
                                      <a:lnTo>
                                        <a:pt x="2740" y="2659"/>
                                      </a:lnTo>
                                      <a:lnTo>
                                        <a:pt x="2749" y="2606"/>
                                      </a:lnTo>
                                      <a:lnTo>
                                        <a:pt x="2771" y="2522"/>
                                      </a:lnTo>
                                      <a:lnTo>
                                        <a:pt x="2797" y="2417"/>
                                      </a:lnTo>
                                      <a:lnTo>
                                        <a:pt x="2825" y="2288"/>
                                      </a:lnTo>
                                      <a:lnTo>
                                        <a:pt x="2862" y="2143"/>
                                      </a:lnTo>
                                      <a:lnTo>
                                        <a:pt x="2899" y="1982"/>
                                      </a:lnTo>
                                      <a:lnTo>
                                        <a:pt x="2938" y="1816"/>
                                      </a:lnTo>
                                      <a:lnTo>
                                        <a:pt x="2980" y="1644"/>
                                      </a:lnTo>
                                      <a:lnTo>
                                        <a:pt x="3020" y="1472"/>
                                      </a:lnTo>
                                      <a:lnTo>
                                        <a:pt x="3059" y="1306"/>
                                      </a:lnTo>
                                      <a:lnTo>
                                        <a:pt x="3098" y="1148"/>
                                      </a:lnTo>
                                      <a:lnTo>
                                        <a:pt x="3133" y="1000"/>
                                      </a:lnTo>
                                      <a:lnTo>
                                        <a:pt x="3164" y="873"/>
                                      </a:lnTo>
                                      <a:lnTo>
                                        <a:pt x="3187" y="765"/>
                                      </a:lnTo>
                                      <a:lnTo>
                                        <a:pt x="3208" y="681"/>
                                      </a:lnTo>
                                      <a:lnTo>
                                        <a:pt x="3221" y="629"/>
                                      </a:lnTo>
                                      <a:lnTo>
                                        <a:pt x="3224" y="613"/>
                                      </a:lnTo>
                                      <a:lnTo>
                                        <a:pt x="3250" y="451"/>
                                      </a:lnTo>
                                      <a:lnTo>
                                        <a:pt x="3253" y="321"/>
                                      </a:lnTo>
                                      <a:lnTo>
                                        <a:pt x="3227" y="224"/>
                                      </a:lnTo>
                                      <a:lnTo>
                                        <a:pt x="3166" y="158"/>
                                      </a:lnTo>
                                      <a:lnTo>
                                        <a:pt x="3069" y="119"/>
                                      </a:lnTo>
                                      <a:lnTo>
                                        <a:pt x="2930" y="102"/>
                                      </a:lnTo>
                                      <a:lnTo>
                                        <a:pt x="2930" y="77"/>
                                      </a:lnTo>
                                      <a:lnTo>
                                        <a:pt x="2928" y="27"/>
                                      </a:lnTo>
                                      <a:lnTo>
                                        <a:pt x="2928" y="0"/>
                                      </a:lnTo>
                                      <a:lnTo>
                                        <a:pt x="3963" y="0"/>
                                      </a:lnTo>
                                      <a:lnTo>
                                        <a:pt x="3963" y="27"/>
                                      </a:lnTo>
                                      <a:lnTo>
                                        <a:pt x="3963" y="77"/>
                                      </a:lnTo>
                                      <a:lnTo>
                                        <a:pt x="3963" y="102"/>
                                      </a:lnTo>
                                      <a:lnTo>
                                        <a:pt x="3834" y="110"/>
                                      </a:lnTo>
                                      <a:lnTo>
                                        <a:pt x="3738" y="133"/>
                                      </a:lnTo>
                                      <a:lnTo>
                                        <a:pt x="3662" y="172"/>
                                      </a:lnTo>
                                      <a:lnTo>
                                        <a:pt x="3607" y="230"/>
                                      </a:lnTo>
                                      <a:lnTo>
                                        <a:pt x="3565" y="307"/>
                                      </a:lnTo>
                                      <a:lnTo>
                                        <a:pt x="3530" y="404"/>
                                      </a:lnTo>
                                      <a:lnTo>
                                        <a:pt x="3499" y="527"/>
                                      </a:lnTo>
                                      <a:lnTo>
                                        <a:pt x="3465" y="673"/>
                                      </a:lnTo>
                                      <a:lnTo>
                                        <a:pt x="3463" y="687"/>
                                      </a:lnTo>
                                      <a:lnTo>
                                        <a:pt x="3452" y="723"/>
                                      </a:lnTo>
                                      <a:lnTo>
                                        <a:pt x="3439" y="781"/>
                                      </a:lnTo>
                                      <a:lnTo>
                                        <a:pt x="3421" y="861"/>
                                      </a:lnTo>
                                      <a:lnTo>
                                        <a:pt x="3397" y="959"/>
                                      </a:lnTo>
                                      <a:lnTo>
                                        <a:pt x="3368" y="1072"/>
                                      </a:lnTo>
                                      <a:lnTo>
                                        <a:pt x="3336" y="1200"/>
                                      </a:lnTo>
                                      <a:lnTo>
                                        <a:pt x="3303" y="1341"/>
                                      </a:lnTo>
                                      <a:lnTo>
                                        <a:pt x="3268" y="1491"/>
                                      </a:lnTo>
                                      <a:lnTo>
                                        <a:pt x="3229" y="1649"/>
                                      </a:lnTo>
                                      <a:lnTo>
                                        <a:pt x="3190" y="1813"/>
                                      </a:lnTo>
                                      <a:lnTo>
                                        <a:pt x="3148" y="1982"/>
                                      </a:lnTo>
                                      <a:lnTo>
                                        <a:pt x="3109" y="2151"/>
                                      </a:lnTo>
                                      <a:lnTo>
                                        <a:pt x="3067" y="2321"/>
                                      </a:lnTo>
                                      <a:lnTo>
                                        <a:pt x="3024" y="2489"/>
                                      </a:lnTo>
                                      <a:lnTo>
                                        <a:pt x="2985" y="2653"/>
                                      </a:lnTo>
                                      <a:lnTo>
                                        <a:pt x="2948" y="2811"/>
                                      </a:lnTo>
                                      <a:lnTo>
                                        <a:pt x="2912" y="2961"/>
                                      </a:lnTo>
                                      <a:lnTo>
                                        <a:pt x="2878" y="3102"/>
                                      </a:lnTo>
                                      <a:lnTo>
                                        <a:pt x="2847" y="3229"/>
                                      </a:lnTo>
                                      <a:lnTo>
                                        <a:pt x="2821" y="3344"/>
                                      </a:lnTo>
                                      <a:lnTo>
                                        <a:pt x="2797" y="3440"/>
                                      </a:lnTo>
                                      <a:lnTo>
                                        <a:pt x="2775" y="3518"/>
                                      </a:lnTo>
                                      <a:lnTo>
                                        <a:pt x="2762" y="3579"/>
                                      </a:lnTo>
                                      <a:lnTo>
                                        <a:pt x="2753" y="3615"/>
                                      </a:lnTo>
                                      <a:lnTo>
                                        <a:pt x="2749" y="3629"/>
                                      </a:lnTo>
                                      <a:lnTo>
                                        <a:pt x="2605" y="3629"/>
                                      </a:lnTo>
                                      <a:lnTo>
                                        <a:pt x="2050" y="1253"/>
                                      </a:lnTo>
                                      <a:lnTo>
                                        <a:pt x="1439" y="3629"/>
                                      </a:lnTo>
                                      <a:lnTo>
                                        <a:pt x="1295" y="3629"/>
                                      </a:lnTo>
                                      <a:lnTo>
                                        <a:pt x="553" y="673"/>
                                      </a:lnTo>
                                      <a:close/>
                                    </a:path>
                                  </a:pathLst>
                                </a:custGeom>
                                <a:solidFill>
                                  <a:srgbClr val="121415"/>
                                </a:solidFill>
                                <a:ln w="0">
                                  <a:noFill/>
                                </a:ln>
                              </wps:spPr>
                              <wps:style>
                                <a:lnRef idx="0"/>
                                <a:fillRef idx="0"/>
                                <a:effectRef idx="0"/>
                                <a:fontRef idx="minor"/>
                              </wps:style>
                              <wps:bodyPr/>
                            </wps:wsp>
                            <wps:wsp>
                              <wps:cNvSpPr/>
                              <wps:spPr>
                                <a:xfrm>
                                  <a:off x="815400" y="55080"/>
                                  <a:ext cx="170280" cy="203040"/>
                                </a:xfrm>
                                <a:custGeom>
                                  <a:avLst/>
                                  <a:gdLst/>
                                  <a:ahLst/>
                                  <a:rect l="l" t="t" r="r" b="b"/>
                                  <a:pathLst>
                                    <a:path w="2516" h="3022">
                                      <a:moveTo>
                                        <a:pt x="1929" y="690"/>
                                      </a:moveTo>
                                      <a:lnTo>
                                        <a:pt x="1929" y="499"/>
                                      </a:lnTo>
                                      <a:lnTo>
                                        <a:pt x="1921" y="357"/>
                                      </a:lnTo>
                                      <a:lnTo>
                                        <a:pt x="1905" y="252"/>
                                      </a:lnTo>
                                      <a:lnTo>
                                        <a:pt x="1871" y="183"/>
                                      </a:lnTo>
                                      <a:lnTo>
                                        <a:pt x="1816" y="138"/>
                                      </a:lnTo>
                                      <a:lnTo>
                                        <a:pt x="1732" y="119"/>
                                      </a:lnTo>
                                      <a:lnTo>
                                        <a:pt x="1616" y="113"/>
                                      </a:lnTo>
                                      <a:lnTo>
                                        <a:pt x="1616" y="82"/>
                                      </a:lnTo>
                                      <a:lnTo>
                                        <a:pt x="1614" y="31"/>
                                      </a:lnTo>
                                      <a:lnTo>
                                        <a:pt x="1614" y="0"/>
                                      </a:lnTo>
                                      <a:lnTo>
                                        <a:pt x="2516" y="0"/>
                                      </a:lnTo>
                                      <a:lnTo>
                                        <a:pt x="2516" y="31"/>
                                      </a:lnTo>
                                      <a:lnTo>
                                        <a:pt x="2516" y="82"/>
                                      </a:lnTo>
                                      <a:lnTo>
                                        <a:pt x="2516" y="113"/>
                                      </a:lnTo>
                                      <a:lnTo>
                                        <a:pt x="2395" y="119"/>
                                      </a:lnTo>
                                      <a:lnTo>
                                        <a:pt x="2304" y="138"/>
                                      </a:lnTo>
                                      <a:lnTo>
                                        <a:pt x="2238" y="183"/>
                                      </a:lnTo>
                                      <a:lnTo>
                                        <a:pt x="2193" y="252"/>
                                      </a:lnTo>
                                      <a:lnTo>
                                        <a:pt x="2164" y="357"/>
                                      </a:lnTo>
                                      <a:lnTo>
                                        <a:pt x="2151" y="499"/>
                                      </a:lnTo>
                                      <a:lnTo>
                                        <a:pt x="2149" y="690"/>
                                      </a:lnTo>
                                      <a:lnTo>
                                        <a:pt x="2149" y="706"/>
                                      </a:lnTo>
                                      <a:lnTo>
                                        <a:pt x="2149" y="753"/>
                                      </a:lnTo>
                                      <a:lnTo>
                                        <a:pt x="2149" y="831"/>
                                      </a:lnTo>
                                      <a:lnTo>
                                        <a:pt x="2149" y="931"/>
                                      </a:lnTo>
                                      <a:lnTo>
                                        <a:pt x="2149" y="1054"/>
                                      </a:lnTo>
                                      <a:lnTo>
                                        <a:pt x="2149" y="1192"/>
                                      </a:lnTo>
                                      <a:lnTo>
                                        <a:pt x="2149" y="1347"/>
                                      </a:lnTo>
                                      <a:lnTo>
                                        <a:pt x="2149" y="1511"/>
                                      </a:lnTo>
                                      <a:lnTo>
                                        <a:pt x="2149" y="1680"/>
                                      </a:lnTo>
                                      <a:lnTo>
                                        <a:pt x="2149" y="1854"/>
                                      </a:lnTo>
                                      <a:lnTo>
                                        <a:pt x="2149" y="2030"/>
                                      </a:lnTo>
                                      <a:lnTo>
                                        <a:pt x="2149" y="2201"/>
                                      </a:lnTo>
                                      <a:lnTo>
                                        <a:pt x="2149" y="2365"/>
                                      </a:lnTo>
                                      <a:lnTo>
                                        <a:pt x="2149" y="2518"/>
                                      </a:lnTo>
                                      <a:lnTo>
                                        <a:pt x="2149" y="2656"/>
                                      </a:lnTo>
                                      <a:lnTo>
                                        <a:pt x="2149" y="2778"/>
                                      </a:lnTo>
                                      <a:lnTo>
                                        <a:pt x="2149" y="2881"/>
                                      </a:lnTo>
                                      <a:lnTo>
                                        <a:pt x="2149" y="2955"/>
                                      </a:lnTo>
                                      <a:lnTo>
                                        <a:pt x="2149" y="3006"/>
                                      </a:lnTo>
                                      <a:lnTo>
                                        <a:pt x="2149" y="3022"/>
                                      </a:lnTo>
                                      <a:lnTo>
                                        <a:pt x="2015" y="3022"/>
                                      </a:lnTo>
                                      <a:lnTo>
                                        <a:pt x="535" y="613"/>
                                      </a:lnTo>
                                      <a:lnTo>
                                        <a:pt x="535" y="638"/>
                                      </a:lnTo>
                                      <a:lnTo>
                                        <a:pt x="535" y="706"/>
                                      </a:lnTo>
                                      <a:lnTo>
                                        <a:pt x="535" y="814"/>
                                      </a:lnTo>
                                      <a:lnTo>
                                        <a:pt x="535" y="950"/>
                                      </a:lnTo>
                                      <a:lnTo>
                                        <a:pt x="535" y="1109"/>
                                      </a:lnTo>
                                      <a:lnTo>
                                        <a:pt x="535" y="1284"/>
                                      </a:lnTo>
                                      <a:lnTo>
                                        <a:pt x="535" y="1464"/>
                                      </a:lnTo>
                                      <a:lnTo>
                                        <a:pt x="535" y="1647"/>
                                      </a:lnTo>
                                      <a:lnTo>
                                        <a:pt x="535" y="1819"/>
                                      </a:lnTo>
                                      <a:lnTo>
                                        <a:pt x="535" y="1979"/>
                                      </a:lnTo>
                                      <a:lnTo>
                                        <a:pt x="535" y="2116"/>
                                      </a:lnTo>
                                      <a:lnTo>
                                        <a:pt x="535" y="2221"/>
                                      </a:lnTo>
                                      <a:lnTo>
                                        <a:pt x="535" y="2293"/>
                                      </a:lnTo>
                                      <a:lnTo>
                                        <a:pt x="535" y="2317"/>
                                      </a:lnTo>
                                      <a:lnTo>
                                        <a:pt x="540" y="2506"/>
                                      </a:lnTo>
                                      <a:lnTo>
                                        <a:pt x="553" y="2650"/>
                                      </a:lnTo>
                                      <a:lnTo>
                                        <a:pt x="579" y="2756"/>
                                      </a:lnTo>
                                      <a:lnTo>
                                        <a:pt x="623" y="2828"/>
                                      </a:lnTo>
                                      <a:lnTo>
                                        <a:pt x="689" y="2869"/>
                                      </a:lnTo>
                                      <a:lnTo>
                                        <a:pt x="778" y="2891"/>
                                      </a:lnTo>
                                      <a:lnTo>
                                        <a:pt x="898" y="2897"/>
                                      </a:lnTo>
                                      <a:lnTo>
                                        <a:pt x="898" y="2928"/>
                                      </a:lnTo>
                                      <a:lnTo>
                                        <a:pt x="902" y="2983"/>
                                      </a:lnTo>
                                      <a:lnTo>
                                        <a:pt x="902" y="3010"/>
                                      </a:lnTo>
                                      <a:lnTo>
                                        <a:pt x="0" y="3010"/>
                                      </a:lnTo>
                                      <a:lnTo>
                                        <a:pt x="0" y="2983"/>
                                      </a:lnTo>
                                      <a:lnTo>
                                        <a:pt x="0" y="2928"/>
                                      </a:lnTo>
                                      <a:lnTo>
                                        <a:pt x="0" y="2897"/>
                                      </a:lnTo>
                                      <a:lnTo>
                                        <a:pt x="118" y="2891"/>
                                      </a:lnTo>
                                      <a:lnTo>
                                        <a:pt x="201" y="2869"/>
                                      </a:lnTo>
                                      <a:lnTo>
                                        <a:pt x="256" y="2828"/>
                                      </a:lnTo>
                                      <a:lnTo>
                                        <a:pt x="291" y="2756"/>
                                      </a:lnTo>
                                      <a:lnTo>
                                        <a:pt x="309" y="2650"/>
                                      </a:lnTo>
                                      <a:lnTo>
                                        <a:pt x="314" y="2506"/>
                                      </a:lnTo>
                                      <a:lnTo>
                                        <a:pt x="314" y="2317"/>
                                      </a:lnTo>
                                      <a:lnTo>
                                        <a:pt x="314" y="2290"/>
                                      </a:lnTo>
                                      <a:lnTo>
                                        <a:pt x="314" y="2212"/>
                                      </a:lnTo>
                                      <a:lnTo>
                                        <a:pt x="314" y="2096"/>
                                      </a:lnTo>
                                      <a:lnTo>
                                        <a:pt x="314" y="1948"/>
                                      </a:lnTo>
                                      <a:lnTo>
                                        <a:pt x="314" y="1780"/>
                                      </a:lnTo>
                                      <a:lnTo>
                                        <a:pt x="314" y="1597"/>
                                      </a:lnTo>
                                      <a:lnTo>
                                        <a:pt x="314" y="1408"/>
                                      </a:lnTo>
                                      <a:lnTo>
                                        <a:pt x="314" y="1225"/>
                                      </a:lnTo>
                                      <a:lnTo>
                                        <a:pt x="314" y="1056"/>
                                      </a:lnTo>
                                      <a:lnTo>
                                        <a:pt x="314" y="909"/>
                                      </a:lnTo>
                                      <a:lnTo>
                                        <a:pt x="314" y="792"/>
                                      </a:lnTo>
                                      <a:lnTo>
                                        <a:pt x="314" y="718"/>
                                      </a:lnTo>
                                      <a:lnTo>
                                        <a:pt x="314" y="690"/>
                                      </a:lnTo>
                                      <a:lnTo>
                                        <a:pt x="314" y="499"/>
                                      </a:lnTo>
                                      <a:lnTo>
                                        <a:pt x="309" y="357"/>
                                      </a:lnTo>
                                      <a:lnTo>
                                        <a:pt x="291" y="252"/>
                                      </a:lnTo>
                                      <a:lnTo>
                                        <a:pt x="260" y="183"/>
                                      </a:lnTo>
                                      <a:lnTo>
                                        <a:pt x="201" y="138"/>
                                      </a:lnTo>
                                      <a:lnTo>
                                        <a:pt x="120" y="119"/>
                                      </a:lnTo>
                                      <a:lnTo>
                                        <a:pt x="5" y="113"/>
                                      </a:lnTo>
                                      <a:lnTo>
                                        <a:pt x="2" y="82"/>
                                      </a:lnTo>
                                      <a:lnTo>
                                        <a:pt x="2" y="31"/>
                                      </a:lnTo>
                                      <a:lnTo>
                                        <a:pt x="0" y="0"/>
                                      </a:lnTo>
                                      <a:lnTo>
                                        <a:pt x="542" y="0"/>
                                      </a:lnTo>
                                      <a:lnTo>
                                        <a:pt x="1929" y="2188"/>
                                      </a:lnTo>
                                      <a:lnTo>
                                        <a:pt x="1929" y="690"/>
                                      </a:lnTo>
                                      <a:close/>
                                    </a:path>
                                  </a:pathLst>
                                </a:custGeom>
                                <a:solidFill>
                                  <a:srgbClr val="121415"/>
                                </a:solidFill>
                                <a:ln w="0">
                                  <a:noFill/>
                                </a:ln>
                              </wps:spPr>
                              <wps:style>
                                <a:lnRef idx="0"/>
                                <a:fillRef idx="0"/>
                                <a:effectRef idx="0"/>
                                <a:fontRef idx="minor"/>
                              </wps:style>
                              <wps:bodyPr/>
                            </wps:wsp>
                            <wps:wsp>
                              <wps:cNvSpPr/>
                              <wps:spPr>
                                <a:xfrm>
                                  <a:off x="457200" y="293400"/>
                                  <a:ext cx="136440" cy="203040"/>
                                </a:xfrm>
                                <a:custGeom>
                                  <a:avLst/>
                                  <a:gdLst/>
                                  <a:ahLst/>
                                  <a:rect l="l" t="t" r="r" b="b"/>
                                  <a:pathLst>
                                    <a:path w="2026" h="3012">
                                      <a:moveTo>
                                        <a:pt x="0" y="2897"/>
                                      </a:moveTo>
                                      <a:lnTo>
                                        <a:pt x="128" y="2893"/>
                                      </a:lnTo>
                                      <a:lnTo>
                                        <a:pt x="222" y="2870"/>
                                      </a:lnTo>
                                      <a:lnTo>
                                        <a:pt x="285" y="2825"/>
                                      </a:lnTo>
                                      <a:lnTo>
                                        <a:pt x="322" y="2756"/>
                                      </a:lnTo>
                                      <a:lnTo>
                                        <a:pt x="344" y="2651"/>
                                      </a:lnTo>
                                      <a:lnTo>
                                        <a:pt x="349" y="2507"/>
                                      </a:lnTo>
                                      <a:lnTo>
                                        <a:pt x="351" y="2315"/>
                                      </a:lnTo>
                                      <a:lnTo>
                                        <a:pt x="351" y="2290"/>
                                      </a:lnTo>
                                      <a:lnTo>
                                        <a:pt x="351" y="2213"/>
                                      </a:lnTo>
                                      <a:lnTo>
                                        <a:pt x="351" y="2097"/>
                                      </a:lnTo>
                                      <a:lnTo>
                                        <a:pt x="351" y="1950"/>
                                      </a:lnTo>
                                      <a:lnTo>
                                        <a:pt x="351" y="1780"/>
                                      </a:lnTo>
                                      <a:lnTo>
                                        <a:pt x="351" y="1597"/>
                                      </a:lnTo>
                                      <a:lnTo>
                                        <a:pt x="351" y="1409"/>
                                      </a:lnTo>
                                      <a:lnTo>
                                        <a:pt x="351" y="1226"/>
                                      </a:lnTo>
                                      <a:lnTo>
                                        <a:pt x="351" y="1056"/>
                                      </a:lnTo>
                                      <a:lnTo>
                                        <a:pt x="351" y="910"/>
                                      </a:lnTo>
                                      <a:lnTo>
                                        <a:pt x="351" y="793"/>
                                      </a:lnTo>
                                      <a:lnTo>
                                        <a:pt x="351" y="718"/>
                                      </a:lnTo>
                                      <a:lnTo>
                                        <a:pt x="351" y="691"/>
                                      </a:lnTo>
                                      <a:lnTo>
                                        <a:pt x="349" y="500"/>
                                      </a:lnTo>
                                      <a:lnTo>
                                        <a:pt x="344" y="358"/>
                                      </a:lnTo>
                                      <a:lnTo>
                                        <a:pt x="322" y="252"/>
                                      </a:lnTo>
                                      <a:lnTo>
                                        <a:pt x="285" y="183"/>
                                      </a:lnTo>
                                      <a:lnTo>
                                        <a:pt x="222" y="139"/>
                                      </a:lnTo>
                                      <a:lnTo>
                                        <a:pt x="131" y="119"/>
                                      </a:lnTo>
                                      <a:lnTo>
                                        <a:pt x="3" y="111"/>
                                      </a:lnTo>
                                      <a:lnTo>
                                        <a:pt x="3" y="84"/>
                                      </a:lnTo>
                                      <a:lnTo>
                                        <a:pt x="0" y="28"/>
                                      </a:lnTo>
                                      <a:lnTo>
                                        <a:pt x="0" y="0"/>
                                      </a:lnTo>
                                      <a:lnTo>
                                        <a:pt x="1095" y="0"/>
                                      </a:lnTo>
                                      <a:lnTo>
                                        <a:pt x="1095" y="28"/>
                                      </a:lnTo>
                                      <a:lnTo>
                                        <a:pt x="1095" y="84"/>
                                      </a:lnTo>
                                      <a:lnTo>
                                        <a:pt x="1095" y="111"/>
                                      </a:lnTo>
                                      <a:lnTo>
                                        <a:pt x="964" y="119"/>
                                      </a:lnTo>
                                      <a:lnTo>
                                        <a:pt x="862" y="139"/>
                                      </a:lnTo>
                                      <a:lnTo>
                                        <a:pt x="792" y="183"/>
                                      </a:lnTo>
                                      <a:lnTo>
                                        <a:pt x="742" y="252"/>
                                      </a:lnTo>
                                      <a:lnTo>
                                        <a:pt x="713" y="358"/>
                                      </a:lnTo>
                                      <a:lnTo>
                                        <a:pt x="700" y="500"/>
                                      </a:lnTo>
                                      <a:lnTo>
                                        <a:pt x="694" y="691"/>
                                      </a:lnTo>
                                      <a:lnTo>
                                        <a:pt x="694" y="716"/>
                                      </a:lnTo>
                                      <a:lnTo>
                                        <a:pt x="694" y="787"/>
                                      </a:lnTo>
                                      <a:lnTo>
                                        <a:pt x="694" y="898"/>
                                      </a:lnTo>
                                      <a:lnTo>
                                        <a:pt x="694" y="1040"/>
                                      </a:lnTo>
                                      <a:lnTo>
                                        <a:pt x="694" y="1201"/>
                                      </a:lnTo>
                                      <a:lnTo>
                                        <a:pt x="694" y="1376"/>
                                      </a:lnTo>
                                      <a:lnTo>
                                        <a:pt x="694" y="1556"/>
                                      </a:lnTo>
                                      <a:lnTo>
                                        <a:pt x="694" y="1730"/>
                                      </a:lnTo>
                                      <a:lnTo>
                                        <a:pt x="694" y="1891"/>
                                      </a:lnTo>
                                      <a:lnTo>
                                        <a:pt x="694" y="2032"/>
                                      </a:lnTo>
                                      <a:lnTo>
                                        <a:pt x="694" y="2143"/>
                                      </a:lnTo>
                                      <a:lnTo>
                                        <a:pt x="694" y="2216"/>
                                      </a:lnTo>
                                      <a:lnTo>
                                        <a:pt x="694" y="2241"/>
                                      </a:lnTo>
                                      <a:lnTo>
                                        <a:pt x="700" y="2432"/>
                                      </a:lnTo>
                                      <a:lnTo>
                                        <a:pt x="713" y="2573"/>
                                      </a:lnTo>
                                      <a:lnTo>
                                        <a:pt x="742" y="2678"/>
                                      </a:lnTo>
                                      <a:lnTo>
                                        <a:pt x="792" y="2748"/>
                                      </a:lnTo>
                                      <a:lnTo>
                                        <a:pt x="862" y="2792"/>
                                      </a:lnTo>
                                      <a:lnTo>
                                        <a:pt x="962" y="2811"/>
                                      </a:lnTo>
                                      <a:lnTo>
                                        <a:pt x="1093" y="2817"/>
                                      </a:lnTo>
                                      <a:lnTo>
                                        <a:pt x="1180" y="2817"/>
                                      </a:lnTo>
                                      <a:lnTo>
                                        <a:pt x="1342" y="2817"/>
                                      </a:lnTo>
                                      <a:lnTo>
                                        <a:pt x="1431" y="2817"/>
                                      </a:lnTo>
                                      <a:lnTo>
                                        <a:pt x="1596" y="2809"/>
                                      </a:lnTo>
                                      <a:lnTo>
                                        <a:pt x="1714" y="2778"/>
                                      </a:lnTo>
                                      <a:lnTo>
                                        <a:pt x="1796" y="2729"/>
                                      </a:lnTo>
                                      <a:lnTo>
                                        <a:pt x="1848" y="2657"/>
                                      </a:lnTo>
                                      <a:lnTo>
                                        <a:pt x="1885" y="2559"/>
                                      </a:lnTo>
                                      <a:lnTo>
                                        <a:pt x="1910" y="2440"/>
                                      </a:lnTo>
                                      <a:lnTo>
                                        <a:pt x="1916" y="2415"/>
                                      </a:lnTo>
                                      <a:lnTo>
                                        <a:pt x="1927" y="2366"/>
                                      </a:lnTo>
                                      <a:lnTo>
                                        <a:pt x="1932" y="2337"/>
                                      </a:lnTo>
                                      <a:lnTo>
                                        <a:pt x="2026" y="2337"/>
                                      </a:lnTo>
                                      <a:lnTo>
                                        <a:pt x="1992" y="3012"/>
                                      </a:lnTo>
                                      <a:lnTo>
                                        <a:pt x="0" y="3012"/>
                                      </a:lnTo>
                                      <a:lnTo>
                                        <a:pt x="0" y="2897"/>
                                      </a:lnTo>
                                      <a:close/>
                                    </a:path>
                                  </a:pathLst>
                                </a:custGeom>
                                <a:solidFill>
                                  <a:srgbClr val="121415"/>
                                </a:solidFill>
                                <a:ln w="0">
                                  <a:noFill/>
                                </a:ln>
                              </wps:spPr>
                              <wps:style>
                                <a:lnRef idx="0"/>
                                <a:fillRef idx="0"/>
                                <a:effectRef idx="0"/>
                                <a:fontRef idx="minor"/>
                              </wps:style>
                              <wps:bodyPr/>
                            </wps:wsp>
                            <wps:wsp>
                              <wps:cNvSpPr/>
                              <wps:spPr>
                                <a:xfrm>
                                  <a:off x="596160" y="293400"/>
                                  <a:ext cx="68760" cy="203040"/>
                                </a:xfrm>
                                <a:custGeom>
                                  <a:avLst/>
                                  <a:gdLst/>
                                  <a:ahLst/>
                                  <a:rect l="l" t="t" r="r" b="b"/>
                                  <a:pathLst>
                                    <a:path w="1023" h="3012">
                                      <a:moveTo>
                                        <a:pt x="0" y="3012"/>
                                      </a:moveTo>
                                      <a:lnTo>
                                        <a:pt x="0" y="2981"/>
                                      </a:lnTo>
                                      <a:lnTo>
                                        <a:pt x="0" y="2928"/>
                                      </a:lnTo>
                                      <a:lnTo>
                                        <a:pt x="0" y="2897"/>
                                      </a:lnTo>
                                      <a:lnTo>
                                        <a:pt x="132" y="2893"/>
                                      </a:lnTo>
                                      <a:lnTo>
                                        <a:pt x="226" y="2870"/>
                                      </a:lnTo>
                                      <a:lnTo>
                                        <a:pt x="286" y="2825"/>
                                      </a:lnTo>
                                      <a:lnTo>
                                        <a:pt x="326" y="2756"/>
                                      </a:lnTo>
                                      <a:lnTo>
                                        <a:pt x="344" y="2651"/>
                                      </a:lnTo>
                                      <a:lnTo>
                                        <a:pt x="352" y="2507"/>
                                      </a:lnTo>
                                      <a:lnTo>
                                        <a:pt x="352" y="2315"/>
                                      </a:lnTo>
                                      <a:lnTo>
                                        <a:pt x="352" y="2288"/>
                                      </a:lnTo>
                                      <a:lnTo>
                                        <a:pt x="352" y="2213"/>
                                      </a:lnTo>
                                      <a:lnTo>
                                        <a:pt x="352" y="2097"/>
                                      </a:lnTo>
                                      <a:lnTo>
                                        <a:pt x="352" y="1950"/>
                                      </a:lnTo>
                                      <a:lnTo>
                                        <a:pt x="352" y="1780"/>
                                      </a:lnTo>
                                      <a:lnTo>
                                        <a:pt x="352" y="1597"/>
                                      </a:lnTo>
                                      <a:lnTo>
                                        <a:pt x="352" y="1409"/>
                                      </a:lnTo>
                                      <a:lnTo>
                                        <a:pt x="352" y="1226"/>
                                      </a:lnTo>
                                      <a:lnTo>
                                        <a:pt x="352" y="1056"/>
                                      </a:lnTo>
                                      <a:lnTo>
                                        <a:pt x="352" y="910"/>
                                      </a:lnTo>
                                      <a:lnTo>
                                        <a:pt x="352" y="793"/>
                                      </a:lnTo>
                                      <a:lnTo>
                                        <a:pt x="352" y="716"/>
                                      </a:lnTo>
                                      <a:lnTo>
                                        <a:pt x="352" y="687"/>
                                      </a:lnTo>
                                      <a:lnTo>
                                        <a:pt x="352" y="500"/>
                                      </a:lnTo>
                                      <a:lnTo>
                                        <a:pt x="344" y="355"/>
                                      </a:lnTo>
                                      <a:lnTo>
                                        <a:pt x="326" y="252"/>
                                      </a:lnTo>
                                      <a:lnTo>
                                        <a:pt x="289" y="180"/>
                                      </a:lnTo>
                                      <a:lnTo>
                                        <a:pt x="226" y="139"/>
                                      </a:lnTo>
                                      <a:lnTo>
                                        <a:pt x="134" y="117"/>
                                      </a:lnTo>
                                      <a:lnTo>
                                        <a:pt x="6" y="111"/>
                                      </a:lnTo>
                                      <a:lnTo>
                                        <a:pt x="3" y="84"/>
                                      </a:lnTo>
                                      <a:lnTo>
                                        <a:pt x="3" y="28"/>
                                      </a:lnTo>
                                      <a:lnTo>
                                        <a:pt x="0" y="0"/>
                                      </a:lnTo>
                                      <a:lnTo>
                                        <a:pt x="1023" y="0"/>
                                      </a:lnTo>
                                      <a:lnTo>
                                        <a:pt x="1023" y="28"/>
                                      </a:lnTo>
                                      <a:lnTo>
                                        <a:pt x="1023" y="84"/>
                                      </a:lnTo>
                                      <a:lnTo>
                                        <a:pt x="1023" y="111"/>
                                      </a:lnTo>
                                      <a:lnTo>
                                        <a:pt x="894" y="117"/>
                                      </a:lnTo>
                                      <a:lnTo>
                                        <a:pt x="806" y="139"/>
                                      </a:lnTo>
                                      <a:lnTo>
                                        <a:pt x="747" y="180"/>
                                      </a:lnTo>
                                      <a:lnTo>
                                        <a:pt x="716" y="252"/>
                                      </a:lnTo>
                                      <a:lnTo>
                                        <a:pt x="701" y="355"/>
                                      </a:lnTo>
                                      <a:lnTo>
                                        <a:pt x="697" y="500"/>
                                      </a:lnTo>
                                      <a:lnTo>
                                        <a:pt x="697" y="687"/>
                                      </a:lnTo>
                                      <a:lnTo>
                                        <a:pt x="697" y="716"/>
                                      </a:lnTo>
                                      <a:lnTo>
                                        <a:pt x="697" y="793"/>
                                      </a:lnTo>
                                      <a:lnTo>
                                        <a:pt x="697" y="910"/>
                                      </a:lnTo>
                                      <a:lnTo>
                                        <a:pt x="697" y="1056"/>
                                      </a:lnTo>
                                      <a:lnTo>
                                        <a:pt x="697" y="1226"/>
                                      </a:lnTo>
                                      <a:lnTo>
                                        <a:pt x="697" y="1409"/>
                                      </a:lnTo>
                                      <a:lnTo>
                                        <a:pt x="697" y="1597"/>
                                      </a:lnTo>
                                      <a:lnTo>
                                        <a:pt x="697" y="1780"/>
                                      </a:lnTo>
                                      <a:lnTo>
                                        <a:pt x="697" y="1950"/>
                                      </a:lnTo>
                                      <a:lnTo>
                                        <a:pt x="697" y="2097"/>
                                      </a:lnTo>
                                      <a:lnTo>
                                        <a:pt x="697" y="2213"/>
                                      </a:lnTo>
                                      <a:lnTo>
                                        <a:pt x="697" y="2288"/>
                                      </a:lnTo>
                                      <a:lnTo>
                                        <a:pt x="697" y="2315"/>
                                      </a:lnTo>
                                      <a:lnTo>
                                        <a:pt x="697" y="2507"/>
                                      </a:lnTo>
                                      <a:lnTo>
                                        <a:pt x="701" y="2651"/>
                                      </a:lnTo>
                                      <a:lnTo>
                                        <a:pt x="716" y="2756"/>
                                      </a:lnTo>
                                      <a:lnTo>
                                        <a:pt x="747" y="2825"/>
                                      </a:lnTo>
                                      <a:lnTo>
                                        <a:pt x="806" y="2870"/>
                                      </a:lnTo>
                                      <a:lnTo>
                                        <a:pt x="891" y="2893"/>
                                      </a:lnTo>
                                      <a:lnTo>
                                        <a:pt x="1020" y="2897"/>
                                      </a:lnTo>
                                      <a:lnTo>
                                        <a:pt x="1020" y="2928"/>
                                      </a:lnTo>
                                      <a:lnTo>
                                        <a:pt x="1020" y="2981"/>
                                      </a:lnTo>
                                      <a:lnTo>
                                        <a:pt x="1020" y="3012"/>
                                      </a:lnTo>
                                      <a:lnTo>
                                        <a:pt x="0" y="3012"/>
                                      </a:lnTo>
                                      <a:close/>
                                    </a:path>
                                  </a:pathLst>
                                </a:custGeom>
                                <a:solidFill>
                                  <a:srgbClr val="121415"/>
                                </a:solidFill>
                                <a:ln w="0">
                                  <a:noFill/>
                                </a:ln>
                              </wps:spPr>
                              <wps:style>
                                <a:lnRef idx="0"/>
                                <a:fillRef idx="0"/>
                                <a:effectRef idx="0"/>
                                <a:fontRef idx="minor"/>
                              </wps:style>
                              <wps:bodyPr/>
                            </wps:wsp>
                            <wps:wsp>
                              <wps:cNvSpPr/>
                              <wps:spPr>
                                <a:xfrm>
                                  <a:off x="1054080" y="291600"/>
                                  <a:ext cx="115560" cy="208440"/>
                                </a:xfrm>
                                <a:custGeom>
                                  <a:avLst/>
                                  <a:gdLst/>
                                  <a:ahLst/>
                                  <a:rect l="l" t="t" r="r" b="b"/>
                                  <a:pathLst>
                                    <a:path w="1714" h="3096">
                                      <a:moveTo>
                                        <a:pt x="0" y="2245"/>
                                      </a:moveTo>
                                      <a:lnTo>
                                        <a:pt x="26" y="2401"/>
                                      </a:lnTo>
                                      <a:lnTo>
                                        <a:pt x="52" y="2559"/>
                                      </a:lnTo>
                                      <a:lnTo>
                                        <a:pt x="79" y="2711"/>
                                      </a:lnTo>
                                      <a:lnTo>
                                        <a:pt x="102" y="2838"/>
                                      </a:lnTo>
                                      <a:lnTo>
                                        <a:pt x="126" y="2933"/>
                                      </a:lnTo>
                                      <a:lnTo>
                                        <a:pt x="186" y="2961"/>
                                      </a:lnTo>
                                      <a:lnTo>
                                        <a:pt x="262" y="2991"/>
                                      </a:lnTo>
                                      <a:lnTo>
                                        <a:pt x="359" y="3027"/>
                                      </a:lnTo>
                                      <a:lnTo>
                                        <a:pt x="476" y="3063"/>
                                      </a:lnTo>
                                      <a:lnTo>
                                        <a:pt x="616" y="3088"/>
                                      </a:lnTo>
                                      <a:lnTo>
                                        <a:pt x="765" y="3096"/>
                                      </a:lnTo>
                                      <a:lnTo>
                                        <a:pt x="880" y="3092"/>
                                      </a:lnTo>
                                      <a:lnTo>
                                        <a:pt x="987" y="3074"/>
                                      </a:lnTo>
                                      <a:lnTo>
                                        <a:pt x="1092" y="3047"/>
                                      </a:lnTo>
                                      <a:lnTo>
                                        <a:pt x="1190" y="3008"/>
                                      </a:lnTo>
                                      <a:lnTo>
                                        <a:pt x="1282" y="2961"/>
                                      </a:lnTo>
                                      <a:lnTo>
                                        <a:pt x="1365" y="2903"/>
                                      </a:lnTo>
                                      <a:lnTo>
                                        <a:pt x="1441" y="2836"/>
                                      </a:lnTo>
                                      <a:lnTo>
                                        <a:pt x="1509" y="2764"/>
                                      </a:lnTo>
                                      <a:lnTo>
                                        <a:pt x="1570" y="2680"/>
                                      </a:lnTo>
                                      <a:lnTo>
                                        <a:pt x="1620" y="2594"/>
                                      </a:lnTo>
                                      <a:lnTo>
                                        <a:pt x="1659" y="2498"/>
                                      </a:lnTo>
                                      <a:lnTo>
                                        <a:pt x="1688" y="2398"/>
                                      </a:lnTo>
                                      <a:lnTo>
                                        <a:pt x="1706" y="2293"/>
                                      </a:lnTo>
                                      <a:lnTo>
                                        <a:pt x="1714" y="2182"/>
                                      </a:lnTo>
                                      <a:lnTo>
                                        <a:pt x="1703" y="2034"/>
                                      </a:lnTo>
                                      <a:lnTo>
                                        <a:pt x="1672" y="1907"/>
                                      </a:lnTo>
                                      <a:lnTo>
                                        <a:pt x="1625" y="1796"/>
                                      </a:lnTo>
                                      <a:lnTo>
                                        <a:pt x="1565" y="1700"/>
                                      </a:lnTo>
                                      <a:lnTo>
                                        <a:pt x="1494" y="1614"/>
                                      </a:lnTo>
                                      <a:lnTo>
                                        <a:pt x="1413" y="1542"/>
                                      </a:lnTo>
                                      <a:lnTo>
                                        <a:pt x="1326" y="1477"/>
                                      </a:lnTo>
                                      <a:lnTo>
                                        <a:pt x="1240" y="1425"/>
                                      </a:lnTo>
                                      <a:lnTo>
                                        <a:pt x="1151" y="1378"/>
                                      </a:lnTo>
                                      <a:lnTo>
                                        <a:pt x="1064" y="1337"/>
                                      </a:lnTo>
                                      <a:lnTo>
                                        <a:pt x="983" y="1298"/>
                                      </a:lnTo>
                                      <a:lnTo>
                                        <a:pt x="867" y="1239"/>
                                      </a:lnTo>
                                      <a:lnTo>
                                        <a:pt x="760" y="1178"/>
                                      </a:lnTo>
                                      <a:lnTo>
                                        <a:pt x="666" y="1114"/>
                                      </a:lnTo>
                                      <a:lnTo>
                                        <a:pt x="587" y="1044"/>
                                      </a:lnTo>
                                      <a:lnTo>
                                        <a:pt x="522" y="964"/>
                                      </a:lnTo>
                                      <a:lnTo>
                                        <a:pt x="472" y="876"/>
                                      </a:lnTo>
                                      <a:lnTo>
                                        <a:pt x="443" y="773"/>
                                      </a:lnTo>
                                      <a:lnTo>
                                        <a:pt x="432" y="654"/>
                                      </a:lnTo>
                                      <a:lnTo>
                                        <a:pt x="443" y="543"/>
                                      </a:lnTo>
                                      <a:lnTo>
                                        <a:pt x="472" y="437"/>
                                      </a:lnTo>
                                      <a:lnTo>
                                        <a:pt x="519" y="343"/>
                                      </a:lnTo>
                                      <a:lnTo>
                                        <a:pt x="585" y="263"/>
                                      </a:lnTo>
                                      <a:lnTo>
                                        <a:pt x="668" y="202"/>
                                      </a:lnTo>
                                      <a:lnTo>
                                        <a:pt x="773" y="163"/>
                                      </a:lnTo>
                                      <a:lnTo>
                                        <a:pt x="893" y="150"/>
                                      </a:lnTo>
                                      <a:lnTo>
                                        <a:pt x="1027" y="163"/>
                                      </a:lnTo>
                                      <a:lnTo>
                                        <a:pt x="1137" y="202"/>
                                      </a:lnTo>
                                      <a:lnTo>
                                        <a:pt x="1229" y="263"/>
                                      </a:lnTo>
                                      <a:lnTo>
                                        <a:pt x="1303" y="343"/>
                                      </a:lnTo>
                                      <a:lnTo>
                                        <a:pt x="1360" y="432"/>
                                      </a:lnTo>
                                      <a:lnTo>
                                        <a:pt x="1408" y="532"/>
                                      </a:lnTo>
                                      <a:lnTo>
                                        <a:pt x="1444" y="634"/>
                                      </a:lnTo>
                                      <a:lnTo>
                                        <a:pt x="1473" y="737"/>
                                      </a:lnTo>
                                      <a:lnTo>
                                        <a:pt x="1502" y="734"/>
                                      </a:lnTo>
                                      <a:lnTo>
                                        <a:pt x="1554" y="726"/>
                                      </a:lnTo>
                                      <a:lnTo>
                                        <a:pt x="1581" y="724"/>
                                      </a:lnTo>
                                      <a:lnTo>
                                        <a:pt x="1557" y="535"/>
                                      </a:lnTo>
                                      <a:lnTo>
                                        <a:pt x="1535" y="374"/>
                                      </a:lnTo>
                                      <a:lnTo>
                                        <a:pt x="1517" y="232"/>
                                      </a:lnTo>
                                      <a:lnTo>
                                        <a:pt x="1504" y="107"/>
                                      </a:lnTo>
                                      <a:lnTo>
                                        <a:pt x="1454" y="94"/>
                                      </a:lnTo>
                                      <a:lnTo>
                                        <a:pt x="1397" y="78"/>
                                      </a:lnTo>
                                      <a:lnTo>
                                        <a:pt x="1342" y="58"/>
                                      </a:lnTo>
                                      <a:lnTo>
                                        <a:pt x="1236" y="27"/>
                                      </a:lnTo>
                                      <a:lnTo>
                                        <a:pt x="1111" y="8"/>
                                      </a:lnTo>
                                      <a:lnTo>
                                        <a:pt x="987" y="0"/>
                                      </a:lnTo>
                                      <a:lnTo>
                                        <a:pt x="862" y="5"/>
                                      </a:lnTo>
                                      <a:lnTo>
                                        <a:pt x="747" y="25"/>
                                      </a:lnTo>
                                      <a:lnTo>
                                        <a:pt x="640" y="58"/>
                                      </a:lnTo>
                                      <a:lnTo>
                                        <a:pt x="542" y="99"/>
                                      </a:lnTo>
                                      <a:lnTo>
                                        <a:pt x="454" y="152"/>
                                      </a:lnTo>
                                      <a:lnTo>
                                        <a:pt x="375" y="216"/>
                                      </a:lnTo>
                                      <a:lnTo>
                                        <a:pt x="304" y="285"/>
                                      </a:lnTo>
                                      <a:lnTo>
                                        <a:pt x="246" y="363"/>
                                      </a:lnTo>
                                      <a:lnTo>
                                        <a:pt x="196" y="449"/>
                                      </a:lnTo>
                                      <a:lnTo>
                                        <a:pt x="157" y="540"/>
                                      </a:lnTo>
                                      <a:lnTo>
                                        <a:pt x="131" y="634"/>
                                      </a:lnTo>
                                      <a:lnTo>
                                        <a:pt x="113" y="734"/>
                                      </a:lnTo>
                                      <a:lnTo>
                                        <a:pt x="107" y="837"/>
                                      </a:lnTo>
                                      <a:lnTo>
                                        <a:pt x="120" y="978"/>
                                      </a:lnTo>
                                      <a:lnTo>
                                        <a:pt x="160" y="1103"/>
                                      </a:lnTo>
                                      <a:lnTo>
                                        <a:pt x="214" y="1214"/>
                                      </a:lnTo>
                                      <a:lnTo>
                                        <a:pt x="288" y="1311"/>
                                      </a:lnTo>
                                      <a:lnTo>
                                        <a:pt x="369" y="1394"/>
                                      </a:lnTo>
                                      <a:lnTo>
                                        <a:pt x="459" y="1466"/>
                                      </a:lnTo>
                                      <a:lnTo>
                                        <a:pt x="548" y="1528"/>
                                      </a:lnTo>
                                      <a:lnTo>
                                        <a:pt x="634" y="1575"/>
                                      </a:lnTo>
                                      <a:lnTo>
                                        <a:pt x="710" y="1616"/>
                                      </a:lnTo>
                                      <a:lnTo>
                                        <a:pt x="775" y="1647"/>
                                      </a:lnTo>
                                      <a:lnTo>
                                        <a:pt x="825" y="1671"/>
                                      </a:lnTo>
                                      <a:lnTo>
                                        <a:pt x="928" y="1724"/>
                                      </a:lnTo>
                                      <a:lnTo>
                                        <a:pt x="1027" y="1782"/>
                                      </a:lnTo>
                                      <a:lnTo>
                                        <a:pt x="1120" y="1849"/>
                                      </a:lnTo>
                                      <a:lnTo>
                                        <a:pt x="1203" y="1924"/>
                                      </a:lnTo>
                                      <a:lnTo>
                                        <a:pt x="1273" y="2007"/>
                                      </a:lnTo>
                                      <a:lnTo>
                                        <a:pt x="1329" y="2106"/>
                                      </a:lnTo>
                                      <a:lnTo>
                                        <a:pt x="1363" y="2223"/>
                                      </a:lnTo>
                                      <a:lnTo>
                                        <a:pt x="1376" y="2360"/>
                                      </a:lnTo>
                                      <a:lnTo>
                                        <a:pt x="1365" y="2487"/>
                                      </a:lnTo>
                                      <a:lnTo>
                                        <a:pt x="1339" y="2600"/>
                                      </a:lnTo>
                                      <a:lnTo>
                                        <a:pt x="1295" y="2700"/>
                                      </a:lnTo>
                                      <a:lnTo>
                                        <a:pt x="1232" y="2786"/>
                                      </a:lnTo>
                                      <a:lnTo>
                                        <a:pt x="1155" y="2856"/>
                                      </a:lnTo>
                                      <a:lnTo>
                                        <a:pt x="1066" y="2905"/>
                                      </a:lnTo>
                                      <a:lnTo>
                                        <a:pt x="961" y="2936"/>
                                      </a:lnTo>
                                      <a:lnTo>
                                        <a:pt x="847" y="2947"/>
                                      </a:lnTo>
                                      <a:lnTo>
                                        <a:pt x="718" y="2933"/>
                                      </a:lnTo>
                                      <a:lnTo>
                                        <a:pt x="603" y="2891"/>
                                      </a:lnTo>
                                      <a:lnTo>
                                        <a:pt x="500" y="2830"/>
                                      </a:lnTo>
                                      <a:lnTo>
                                        <a:pt x="411" y="2756"/>
                                      </a:lnTo>
                                      <a:lnTo>
                                        <a:pt x="332" y="2667"/>
                                      </a:lnTo>
                                      <a:lnTo>
                                        <a:pt x="267" y="2573"/>
                                      </a:lnTo>
                                      <a:lnTo>
                                        <a:pt x="212" y="2475"/>
                                      </a:lnTo>
                                      <a:lnTo>
                                        <a:pt x="168" y="2384"/>
                                      </a:lnTo>
                                      <a:lnTo>
                                        <a:pt x="133" y="2298"/>
                                      </a:lnTo>
                                      <a:lnTo>
                                        <a:pt x="107" y="2225"/>
                                      </a:lnTo>
                                      <a:lnTo>
                                        <a:pt x="81" y="2231"/>
                                      </a:lnTo>
                                      <a:lnTo>
                                        <a:pt x="29" y="2240"/>
                                      </a:lnTo>
                                      <a:lnTo>
                                        <a:pt x="0" y="2245"/>
                                      </a:lnTo>
                                      <a:close/>
                                    </a:path>
                                  </a:pathLst>
                                </a:custGeom>
                                <a:solidFill>
                                  <a:srgbClr val="121415"/>
                                </a:solidFill>
                                <a:ln w="0">
                                  <a:noFill/>
                                </a:ln>
                              </wps:spPr>
                              <wps:style>
                                <a:lnRef idx="0"/>
                                <a:fillRef idx="0"/>
                                <a:effectRef idx="0"/>
                                <a:fontRef idx="minor"/>
                              </wps:style>
                              <wps:bodyPr/>
                            </wps:wsp>
                          </wpg:wgp>
                        </a:graphicData>
                      </a:graphic>
                    </wp:anchor>
                  </w:drawing>
                </mc:Choice>
                <mc:Fallback>
                  <w:pict>
                    <v:group id="shape_0" style="position:absolute;margin-left:0pt;margin-top:0pt;width:92.15pt;height:42.45pt" coordorigin="0,0" coordsize="1843,849">
                      <v:rect id="shape_0" stroked="f" o:allowincell="f" style="position:absolute;left:0;top:0;width:1842;height:848;mso-wrap-style:none;v-text-anchor:middle;mso-position-horizontal-relative:margin">
                        <v:fill o:detectmouseclick="t" on="false"/>
                        <v:stroke color="#3465a4" joinstyle="round" endcap="flat"/>
                        <w10:wrap type="none"/>
                      </v:rect>
                      <v:shape id="shape_0" coordsize="2711,3192" path="m1544,2811l1471,2721l1400,2626l1329,2529l1261,2432l1194,2332l1128,2233l1063,2130l999,2024l936,1919l876,1811l816,1702l755,1595l698,1481l642,1370l587,1392l519,1448l446,1534l378,1655l325,1811l299,2005l299,2102l305,2202l320,2299l347,2395l378,2487l419,2576l469,2659l530,2737l600,2807l679,2864l768,2912l868,2948l976,2969l1096,2979l1251,2959l1403,2903l1544,2811xm2711,849l2708,921l2700,1056l2698,1128l2666,1240l2590,1325l2478,1362l2307,1325l2150,1261l2068,1224l2129,1334l2179,1458l2216,1595l2236,1739l2238,1886l2223,2013l2184,2143l2135,2271l2074,2391l2013,2499l1953,2596l1904,2676l2045,2792l2184,2831l2307,2836l2386,2820l2459,2776l2530,2717l2541,2745l2563,2798l2574,2826l2488,2912l2383,3008l2270,3100l2157,3166l2061,3192l1917,3150l1775,3047l1646,2926l1531,3012l1413,3078l1295,3127l1172,3164l1048,3186l926,3192l839,3189l753,3178l666,3161l583,3137l498,3106l419,3064l347,3014l275,2956l213,2889l155,2815l108,2729l66,2631l35,2524l13,2407l0,2280l4,2138l17,2005l43,1878l79,1761l129,1650l187,1550l253,1462l328,1386l406,1323l493,1273l585,1237l524,1081l480,910l467,730l483,599l515,480l561,371l619,277l687,195l764,125l847,72l934,31l1022,6l1109,0l1235,12l1366,53l1476,127l1463,209l1437,363l1421,443l1410,486l1395,510l1369,521l1345,510l1332,474l1327,410l1288,316l1188,242l1048,203l952,213l858,266l777,353l721,463l695,588l700,668l716,763l745,863l786,974l834,1087l891,1206l958,1329l1028,1453l1102,1578l1177,1700l1256,1822l1332,1938l1408,2049l1482,2155l1552,2249l1615,2335l1672,2409l1722,2471l1762,2518l1790,2551l1809,2567l1875,2465l1937,2338l1995,2194l2035,2041l2050,1894l2042,1764l2017,1639l1980,1523l1927,1417l1862,1329l1786,1261l1699,1220l1600,1204l1537,1214l1478,1245l1421,1295l1408,1267l1384,1220l1371,1195l1484,1056l1626,988l1772,968l1856,974l1950,993l2052,1015l2155,1037l2260,1048l2357,1048l2446,1023l2524,974l2585,890l2616,812l2640,754l2674,730l2703,744l2711,782l2711,849xe" fillcolor="#969d9f" stroked="f" o:allowincell="f" style="position:absolute;left:1552;top:73;width:287;height:338;mso-wrap-style:none;v-text-anchor:middle;mso-position-horizontal-relative:margin">
                        <v:fill o:detectmouseclick="t" type="solid" color2="#696260"/>
                        <v:stroke color="#3465a4" joinstyle="round" endcap="flat"/>
                        <w10:wrap type="none"/>
                      </v:shape>
                      <v:shape id="shape_0" coordsize="2387,3022" path="m1926,690l1926,499l1920,357l1902,252l1871,183l1815,138l1732,119l1616,113l1614,82l1614,31l1614,0l2387,0l2387,31l2387,82l2387,113l2290,121l2225,152l2183,213l2159,318l2149,474l2146,690l2146,706l2146,753l2146,831l2146,931l2146,1054l2146,1192l2146,1347l2146,1511l2146,1680l2146,1854l2146,2030l2146,2201l2146,2365l2146,2518l2146,2656l2146,2778l2146,2881l2146,2955l2146,3006l2146,3022l2015,3022l534,613l534,638l534,706l534,814l534,950l534,1109l534,1284l534,1464l534,1647l534,1819l534,1979l534,2116l534,2221l534,2293l534,2317l537,2506l550,2650l579,2756l621,2828l686,2869l778,2891l896,2897l896,2928l898,2983l898,3010l0,3010l0,2983l0,2928l0,2897l118,2891l201,2869l256,2828l291,2756l306,2650l314,2506l314,2317l314,2290l314,2212l314,2096l314,1948l314,1780l314,1597l314,1408l314,1225l314,1056l314,909l314,792l314,718l314,690l314,499l306,357l291,252l256,183l201,138l118,119l2,113l2,82l0,31l0,0l542,0l1926,2188l1926,690xe" fillcolor="#121415" stroked="f" o:allowincell="f" style="position:absolute;left:577;top:87;width:252;height:319;mso-wrap-style:none;v-text-anchor:middle;mso-position-horizontal-relative:margin">
                        <v:fill o:detectmouseclick="t" type="solid" color2="#edebea"/>
                        <v:stroke color="#3465a4" joinstyle="round" endcap="flat"/>
                        <w10:wrap type="none"/>
                      </v:shape>
                      <v:shape id="shape_0" coordsize="1019,3012" path="m0,3012l0,2981l0,2928l0,2897l127,2893l223,2870l286,2825l322,2756l340,2651l348,2507l348,2315l348,2288l348,2213l348,2097l348,1950l348,1780l348,1597l348,1409l348,1226l348,1056l348,910l348,793l348,716l348,687l348,500l340,355l322,252l286,180l223,139l131,117l2,111l2,84l0,28l0,0l1019,0l1019,28l1019,84l1019,111l891,117l801,139l744,180l712,252l697,355l694,500l694,687l694,716l694,793l694,910l694,1056l694,1226l694,1409l694,1597l694,1780l694,1950l694,2097l694,2213l694,2288l694,2315l694,2507l697,2651l712,2756l744,2825l801,2870l891,2893l1016,2897l1016,2928l1019,2981l1019,3012l0,3012xe" fillcolor="#121415" stroked="f" o:allowincell="f" style="position:absolute;left:390;top:462;width:107;height:319;mso-wrap-style:none;v-text-anchor:middle;mso-position-horizontal-relative:margin">
                        <v:fill o:detectmouseclick="t" type="solid" color2="#edebea"/>
                        <v:stroke color="#3465a4" joinstyle="round" endcap="flat"/>
                        <w10:wrap type="none"/>
                      </v:shape>
                      <v:shape id="shape_0" coordsize="2004,3012" path="m0,2897l128,2893l220,2870l277,2825l309,2756l322,2651l327,2507l327,2315l327,2290l327,2213l327,2097l327,1950l327,1780l327,1597l327,1409l327,1226l327,1056l327,910l327,793l327,718l327,691l327,500l322,358l309,252l277,183l220,139l131,119l5,111l2,84l2,28l0,0l1072,0l1072,28l1072,84l1072,111l941,119l838,139l768,183l718,252l689,358l676,500l670,691l670,716l670,787l670,898l670,1040l670,1201l670,1376l670,1556l670,1730l670,1891l670,2032l670,2143l670,2216l670,2241l676,2432l689,2573l718,2678l768,2748l838,2792l938,2811l1069,2817l1155,2817l1318,2817l1408,2817l1572,2809l1690,2778l1772,2729l1824,2657l1860,2559l1890,2440l1895,2415l1905,2366l1910,2337l2004,2337l1971,3012l0,3012l0,2897xe" fillcolor="#121415" stroked="f" o:allowincell="f" style="position:absolute;left:504;top:462;width:211;height:319;mso-wrap-style:none;v-text-anchor:middle;mso-position-horizontal-relative:margin">
                        <v:fill o:detectmouseclick="t" type="solid" color2="#edebea"/>
                        <v:stroke color="#3465a4" joinstyle="round" endcap="flat"/>
                        <w10:wrap type="none"/>
                      </v:shape>
                      <v:shape id="shape_0" coordsize="2761,3045" path="m614,2557l578,2676l570,2772l596,2844l659,2895l761,2922l908,2930l908,2961l910,3014l910,3045l0,3045l0,3014l0,2961l0,2930l122,2922l172,2897l218,2848l247,2811l273,2768l299,2715l325,2653l352,2581l384,2498l389,2485l402,2446l425,2382l457,2299l493,2196l535,2077l585,1946l638,1802l692,1650l751,1491l808,1331l869,1167l926,1007l984,849l1041,699l1091,554l1141,421l1183,305l1222,203l1251,117l1275,55l1290,14l1293,0l1403,0l1408,14l1421,55l1445,117l1476,203l1513,305l1558,421l1605,554l1657,699l1712,849l1773,1007l1830,1167l1891,1331l1948,1491l2009,1650l2063,1802l2116,1946l2163,2077l2207,2196l2244,2299l2275,2382l2299,2446l2312,2485l2318,2498l2349,2581l2375,2653l2402,2715l2425,2768l2454,2811l2483,2848l2543,2897l2624,2922l2758,2930l2758,2961l2761,3014l2761,3045l1657,3045l1657,3014l1657,2961l1657,2930l1810,2922l1917,2895l1985,2844l2017,2776l2013,2678l1980,2557l1951,2473l1882,2293l1814,2112l1783,2030l810,2030l614,2557xm1306,619l879,1811l1710,1811l1306,619xe" fillcolor="#121415" stroked="f" o:allowincell="f" style="position:absolute;left:1053;top:459;width:292;height:322;mso-wrap-style:none;v-text-anchor:middle;mso-position-horizontal-relative:margin">
                        <v:fill o:detectmouseclick="t" type="solid" color2="#edebea"/>
                        <v:stroke color="#3465a4" joinstyle="round" endcap="flat"/>
                        <w10:wrap type="none"/>
                      </v:shape>
                      <v:shape id="shape_0" coordsize="3126,3012" path="m598,2315l602,2507l615,2651l644,2756l692,2825l762,2870l860,2893l988,2897l988,2928l991,2981l991,3012l50,3012l50,2981l50,2928l50,2897l175,2893l267,2870l327,2825l364,2756l382,2651l388,2507l390,2315l390,2290l390,2213l390,2097l390,1950l390,1780l390,1597l390,1409l390,1226l390,1056l390,910l390,793l390,718l390,691l384,500l371,355l343,252l296,183l227,139l131,119l4,111l2,84l2,28l0,0l751,0l1567,2319l2427,0l3126,0l3126,28l3126,84l3126,111l2995,119l2899,139l2827,183l2781,252l2751,355l2736,500l2733,691l2733,718l2733,793l2733,910l2733,1056l2733,1226l2733,1409l2733,1597l2733,1780l2733,1950l2733,2097l2733,2213l2733,2290l2733,2315l2736,2507l2751,2651l2781,2756l2825,2825l2895,2870l2993,2893l3124,2897l3124,2928l3126,2981l3126,3012l2015,3012l2015,2981l2015,2928l2015,2897l2144,2893l2240,2870l2312,2825l2358,2756l2384,2651l2401,2507l2403,2315l2403,2290l2403,2213l2403,2099l2403,1952l2403,1786l2403,1603l2403,1417l2403,1237l2403,1068l2403,923l2403,807l2403,732l2403,705l1583,2956l1449,2956l598,555l598,2315xe" fillcolor="#121415" stroked="f" o:allowincell="f" style="position:absolute;left:1328;top:462;width:331;height:319;mso-wrap-style:none;v-text-anchor:middle;mso-position-horizontal-relative:margin">
                        <v:fill o:detectmouseclick="t" type="solid" color2="#edebea"/>
                        <v:stroke color="#3465a4" joinstyle="round" endcap="flat"/>
                        <w10:wrap type="none"/>
                      </v:shape>
                      <v:shape id="shape_0" coordsize="2567,3097" path="m1600,113l1596,0l2567,0l2567,31l2567,82l2567,113l2446,119l2354,138l2288,183l2244,252l2218,357l2205,499l2200,690l2200,732l2200,839l2200,1001l2200,1189l2200,1389l2200,1581l2200,1737l2200,1849l2200,1891l2197,2034l2181,2168l2161,2295l2129,2412l2089,2520l2043,2617l1989,2709l1930,2789l1864,2861l1793,2922l1718,2975l1639,3019l1552,3053l1465,3078l1374,3092l1279,3097l1185,3092l1094,3078l1007,3053l923,3019l842,2975l766,2922l695,2861l629,2789l572,2709l520,2617l472,2520l433,2412l402,2295l380,2168l365,2034l362,1891l362,1849l362,1737l362,1581l362,1389l362,1189l362,1001l362,839l362,732l362,690l357,499l344,357l318,252l275,183l210,138l122,119l4,113l0,82l0,31l0,0l1059,0l1059,31l1059,82l1059,113l939,119l850,138l784,183l740,252l714,357l701,499l698,690l698,724l698,818l698,954l698,1120l698,1302l698,1483l698,1652l698,1788l698,1882l698,1915l703,2071l719,2212l745,2337l779,2451l823,2547l876,2633l934,2703l1002,2762l1078,2805l1157,2838l1243,2858l1338,2864l1432,2858l1521,2838l1602,2805l1675,2762l1741,2703l1799,2633l1849,2547l1888,2451l1919,2337l1943,2212l1956,2071l1961,1915l1961,1882l1961,1788l1961,1652l1961,1483l1961,1302l1961,1120l1961,954l1961,818l1961,724l1961,690l1958,499l1945,357l1917,252l1875,183l1809,138l1718,119l1600,113xe" fillcolor="#121415" stroked="f" o:allowincell="f" style="position:absolute;left:334;top:87;width:272;height:327;mso-wrap-style:none;v-text-anchor:middle;mso-position-horizontal-relative:margin">
                        <v:fill o:detectmouseclick="t" type="solid" color2="#edebea"/>
                        <v:stroke color="#3465a4" joinstyle="round" endcap="flat"/>
                        <w10:wrap type="none"/>
                      </v:shape>
                      <v:shape id="shape_0" coordsize="2003,3010" path="m1999,681l1913,681l1909,657l1900,607l1894,579l1863,441l1819,332l1745,260l1630,216l1457,202l1381,202l1243,202l1169,202l1169,222l1169,273l1169,361l1169,468l1169,601l1169,751l1169,912l1169,1083l1169,1259l1169,1436l1169,1605l1169,1768l1169,1918l1169,2049l1169,2159l1169,2243l1169,2298l1169,2317l1171,2506l1184,2650l1213,2756l1258,2828l1324,2869l1413,2891l1531,2897l1533,2928l1533,2983l1536,3010l474,3010l474,2983l474,2928l474,2897l592,2891l684,2869l750,2828l791,2756l820,2650l833,2506l837,2317l837,2298l837,2243l837,2159l837,2049l837,1918l837,1768l837,1605l837,1436l837,1259l837,1083l837,912l837,751l837,601l837,468l837,361l837,273l837,222l837,202l765,202l626,202l553,202l401,216l291,252l217,308l167,382l136,470l115,570l94,681l68,681l23,681l0,681l8,681l5,0l2003,0l1999,681xe" fillcolor="#121415" stroked="f" o:allowincell="f" style="position:absolute;left:839;top:87;width:212;height:319;mso-wrap-style:none;v-text-anchor:middle;mso-position-horizontal-relative:margin">
                        <v:fill o:detectmouseclick="t" type="solid" color2="#edebea"/>
                        <v:stroke color="#3465a4" joinstyle="round" endcap="flat"/>
                        <w10:wrap type="none"/>
                      </v:shape>
                      <v:shape id="shape_0" coordsize="2374,3180" path="m1184,3180l1092,3174l1003,3160l914,3138l828,3105l747,3066l665,3016l589,2961l516,2900l445,2828l380,2753l319,2670l262,2580l209,2490l162,2389l123,2287l86,2178l55,2068l31,1952l15,1835l5,1713l0,1588l5,1466l15,1344l31,1225l55,1112l86,1001l123,892l162,790l209,690l262,595l319,509l380,427l445,349l516,280l589,216l665,160l747,113l828,72l914,41l1003,19l1092,2l1184,0l1278,2l1367,19l1457,41l1544,72l1627,113l1706,160l1784,216l1858,280l1928,349l1994,427l2055,509l2112,595l2164,690l2212,790l2251,892l2288,1001l2317,1112l2343,1225l2358,1344l2369,1466l2374,1588l2369,1713l2358,1835l2343,1952l2317,2068l2288,2178l2251,2287l2212,2389l2164,2490l2112,2580l2055,2670l1994,2753l1928,2828l1858,2900l1784,2961l1706,3016l1627,3066l1544,3105l1457,3138l1367,3160l1278,3174l1184,3180xm1184,208l1289,216l1383,238l1472,274l1551,321l1627,382l1693,452l1753,532l1808,618l1855,712l1894,815l1931,921l1959,1028l1983,1139l2002,1253l2015,1366l2023,1477l2025,1588l2023,1700l2015,1813l2002,1926l1983,2037l1959,2151l1931,2260l1894,2362l1855,2461l1808,2556l1753,2645l1693,2723l1627,2791l1551,2853l1472,2900l1383,2936l1289,2959l1184,2967l1082,2959l987,2936l902,2900l819,2853l747,2791l678,2723l618,2645l566,2556l518,2461l476,2362l442,2260l413,2151l389,2037l372,1926l358,1813l350,1700l348,1588l350,1477l358,1366l372,1253l389,1139l413,1028l442,921l476,815l518,712l566,618l618,532l678,452l747,382l819,321l902,274l987,238l1082,216l1184,208xe" fillcolor="#121415" stroked="f" o:allowincell="f" style="position:absolute;left:1047;top:75;width:251;height:336;mso-wrap-style:none;v-text-anchor:middle;mso-position-horizontal-relative:margin">
                        <v:fill o:detectmouseclick="t" type="solid" color2="#edebea"/>
                        <v:stroke color="#3465a4" joinstyle="round" endcap="flat"/>
                        <w10:wrap type="none"/>
                      </v:shape>
                      <v:shape id="shape_0" coordsize="2896,3820" path="m1174,3820l0,3820l0,3793l0,3744l0,3719l109,3710l199,3691l270,3658l323,3605l362,3529l388,3430l404,3303l414,3145l414,2950l414,2930l414,2878l414,2795l414,2686l414,2557l414,2409l414,2249l414,2079l414,1907l414,1733l414,1564l414,1406l414,1259l414,1128l414,1017l414,935l414,882l414,865l414,671l404,513l388,385l362,289l323,213l270,160l201,127l113,108l2,103l2,78l0,27l0,0l1174,0l1174,27l1174,78l1174,103l1064,108l974,127l904,160l851,213l812,289l786,385l768,513l760,671l757,865l757,923l757,1070l757,1265l757,1456l757,1603l757,1663l2136,1663l2136,1603l2136,1456l2136,1265l2136,1070l2136,923l2136,865l2133,671l2125,513l2109,385l2081,289l2041,213l1989,160l1919,127l1829,108l1719,103l1719,78l1716,27l1716,0l2896,0l2896,27l2896,78l2896,103l2783,108l2694,127l2624,160l2568,213l2529,289l2502,385l2487,513l2476,671l2476,865l2476,882l2476,935l2476,1017l2476,1128l2476,1259l2476,1406l2476,1564l2476,1733l2476,1907l2476,2079l2476,2249l2476,2409l2476,2557l2476,2686l2476,2795l2476,2878l2476,2930l2476,2950l2476,3145l2487,3303l2502,3430l2529,3529l2568,3605l2620,3658l2692,3693l2781,3710l2891,3719l2893,3744l2893,3793l2896,3820l1716,3820l1716,3793l1716,3744l1716,3719l1827,3710l1915,3693l1987,3658l2041,3605l2081,3529l2109,3430l2125,3303l2133,3145l2136,2950l2136,2906l2136,2789l2136,2626l2136,2434l2136,2246l2136,2083l2136,1966l2136,1921l757,1921l757,1966l757,2083l757,2246l757,2434l757,2626l757,2789l757,2906l757,2950l760,3145l768,3303l786,3430l812,3529l849,3605l904,3658l972,3691l1061,3710l1172,3719l1172,3744l1172,3793l1174,3820xe" fillcolor="#121415" stroked="f" o:allowincell="f" style="position:absolute;left:56;top:0;width:307;height:405;mso-wrap-style:none;v-text-anchor:middle;mso-position-horizontal-relative:margin">
                        <v:fill o:detectmouseclick="t" type="solid" color2="#edebea"/>
                        <v:stroke color="#3465a4" joinstyle="round" endcap="flat"/>
                        <w10:wrap type="none"/>
                      </v:shape>
                      <v:shape id="shape_0" coordsize="3963,3629" path="m553,673l513,512l474,385l432,285l380,213l317,160l236,127l133,110l5,102l2,77l2,27l0,0l1295,0l1295,27l1295,77l1295,102l1151,113l1041,141l967,191l920,260l902,352l907,468l933,613l936,629l949,681l967,765l993,873l1024,1000l1059,1148l1096,1306l1138,1472l1177,1644l1219,1816l1258,1982l1295,2143l1329,2288l1360,2417l1386,2522l1404,2606l1418,2659l1423,2678l2055,108l2152,108l2734,2678l2740,2659l2749,2606l2771,2522l2797,2417l2825,2288l2862,2143l2899,1982l2938,1816l2980,1644l3020,1472l3059,1306l3098,1148l3133,1000l3164,873l3187,765l3208,681l3221,629l3224,613l3250,451l3253,321l3227,224l3166,158l3069,119l2930,102l2930,77l2928,27l2928,0l3963,0l3963,27l3963,77l3963,102l3834,110l3738,133l3662,172l3607,230l3565,307l3530,404l3499,527l3465,673l3463,687l3452,723l3439,781l3421,861l3397,959l3368,1072l3336,1200l3303,1341l3268,1491l3229,1649l3190,1813l3148,1982l3109,2151l3067,2321l3024,2489l2985,2653l2948,2811l2912,2961l2878,3102l2847,3229l2821,3344l2797,3440l2775,3518l2762,3579l2753,3615l2749,3629l2605,3629l2050,1253l1439,3629l1295,3629l553,673xe" fillcolor="#121415" stroked="f" o:allowincell="f" style="position:absolute;left:0;top:462;width:420;height:384;mso-wrap-style:none;v-text-anchor:middle;mso-position-horizontal-relative:margin">
                        <v:fill o:detectmouseclick="t" type="solid" color2="#edebea"/>
                        <v:stroke color="#3465a4" joinstyle="round" endcap="flat"/>
                        <w10:wrap type="none"/>
                      </v:shape>
                      <v:shape id="shape_0" coordsize="2516,3022" path="m1929,690l1929,499l1921,357l1905,252l1871,183l1816,138l1732,119l1616,113l1616,82l1614,31l1614,0l2516,0l2516,31l2516,82l2516,113l2395,119l2304,138l2238,183l2193,252l2164,357l2151,499l2149,690l2149,706l2149,753l2149,831l2149,931l2149,1054l2149,1192l2149,1347l2149,1511l2149,1680l2149,1854l2149,2030l2149,2201l2149,2365l2149,2518l2149,2656l2149,2778l2149,2881l2149,2955l2149,3006l2149,3022l2015,3022l535,613l535,638l535,706l535,814l535,950l535,1109l535,1284l535,1464l535,1647l535,1819l535,1979l535,2116l535,2221l535,2293l535,2317l540,2506l553,2650l579,2756l623,2828l689,2869l778,2891l898,2897l898,2928l902,2983l902,3010l0,3010l0,2983l0,2928l0,2897l118,2891l201,2869l256,2828l291,2756l309,2650l314,2506l314,2317l314,2290l314,2212l314,2096l314,1948l314,1780l314,1597l314,1408l314,1225l314,1056l314,909l314,792l314,718l314,690l314,499l309,357l291,252l260,183l201,138l120,119l5,113l2,82l2,31l0,0l542,0l1929,2188l1929,690xe" fillcolor="#121415" stroked="f" o:allowincell="f" style="position:absolute;left:1284;top:87;width:267;height:319;mso-wrap-style:none;v-text-anchor:middle;mso-position-horizontal-relative:margin">
                        <v:fill o:detectmouseclick="t" type="solid" color2="#edebea"/>
                        <v:stroke color="#3465a4" joinstyle="round" endcap="flat"/>
                        <w10:wrap type="none"/>
                      </v:shape>
                      <v:shape id="shape_0" coordsize="2026,3012" path="m0,2897l128,2893l222,2870l285,2825l322,2756l344,2651l349,2507l351,2315l351,2290l351,2213l351,2097l351,1950l351,1780l351,1597l351,1409l351,1226l351,1056l351,910l351,793l351,718l351,691l349,500l344,358l322,252l285,183l222,139l131,119l3,111l3,84l0,28l0,0l1095,0l1095,28l1095,84l1095,111l964,119l862,139l792,183l742,252l713,358l700,500l694,691l694,716l694,787l694,898l694,1040l694,1201l694,1376l694,1556l694,1730l694,1891l694,2032l694,2143l694,2216l694,2241l700,2432l713,2573l742,2678l792,2748l862,2792l962,2811l1093,2817l1180,2817l1342,2817l1431,2817l1596,2809l1714,2778l1796,2729l1848,2657l1885,2559l1910,2440l1916,2415l1927,2366l1932,2337l2026,2337l1992,3012l0,3012l0,2897xe" fillcolor="#121415" stroked="f" o:allowincell="f" style="position:absolute;left:720;top:462;width:214;height:319;mso-wrap-style:none;v-text-anchor:middle;mso-position-horizontal-relative:margin">
                        <v:fill o:detectmouseclick="t" type="solid" color2="#edebea"/>
                        <v:stroke color="#3465a4" joinstyle="round" endcap="flat"/>
                        <w10:wrap type="none"/>
                      </v:shape>
                      <v:shape id="shape_0" coordsize="1023,3012" path="m0,3012l0,2981l0,2928l0,2897l132,2893l226,2870l286,2825l326,2756l344,2651l352,2507l352,2315l352,2288l352,2213l352,2097l352,1950l352,1780l352,1597l352,1409l352,1226l352,1056l352,910l352,793l352,716l352,687l352,500l344,355l326,252l289,180l226,139l134,117l6,111l3,84l3,28l0,0l1023,0l1023,28l1023,84l1023,111l894,117l806,139l747,180l716,252l701,355l697,500l697,687l697,716l697,793l697,910l697,1056l697,1226l697,1409l697,1597l697,1780l697,1950l697,2097l697,2213l697,2288l697,2315l697,2507l701,2651l716,2756l747,2825l806,2870l891,2893l1020,2897l1020,2928l1020,2981l1020,3012l0,3012xe" fillcolor="#121415" stroked="f" o:allowincell="f" style="position:absolute;left:939;top:462;width:107;height:319;mso-wrap-style:none;v-text-anchor:middle;mso-position-horizontal-relative:margin">
                        <v:fill o:detectmouseclick="t" type="solid" color2="#edebea"/>
                        <v:stroke color="#3465a4" joinstyle="round" endcap="flat"/>
                        <w10:wrap type="none"/>
                      </v:shape>
                      <v:shape id="shape_0" coordsize="1714,3096" path="m0,2245l26,2401l52,2559l79,2711l102,2838l126,2933l186,2961l262,2991l359,3027l476,3063l616,3088l765,3096l880,3092l987,3074l1092,3047l1190,3008l1282,2961l1365,2903l1441,2836l1509,2764l1570,2680l1620,2594l1659,2498l1688,2398l1706,2293l1714,2182l1703,2034l1672,1907l1625,1796l1565,1700l1494,1614l1413,1542l1326,1477l1240,1425l1151,1378l1064,1337l983,1298l867,1239l760,1178l666,1114l587,1044l522,964l472,876l443,773l432,654l443,543l472,437l519,343l585,263l668,202l773,163l893,150l1027,163l1137,202l1229,263l1303,343l1360,432l1408,532l1444,634l1473,737l1502,734l1554,726l1581,724l1557,535l1535,374l1517,232l1504,107l1454,94l1397,78l1342,58l1236,27l1111,8l987,0l862,5l747,25l640,58l542,99l454,152l375,216l304,285l246,363l196,449l157,540l131,634l113,734l107,837l120,978l160,1103l214,1214l288,1311l369,1394l459,1466l548,1528l634,1575l710,1616l775,1647l825,1671l928,1724l1027,1782l1120,1849l1203,1924l1273,2007l1329,2106l1363,2223l1376,2360l1365,2487l1339,2600l1295,2700l1232,2786l1155,2856l1066,2905l961,2936l847,2947l718,2933l603,2891l500,2830l411,2756l332,2667l267,2573l212,2475l168,2384l133,2298l107,2225l81,2231l29,2240l0,2245xe" fillcolor="#121415" stroked="f" o:allowincell="f" style="position:absolute;left:1660;top:459;width:181;height:327;mso-wrap-style:none;v-text-anchor:middle;mso-position-horizontal-relative:margin">
                        <v:fill o:detectmouseclick="t" type="solid" color2="#edebea"/>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margin">
                    <wp:posOffset>3200400</wp:posOffset>
                  </wp:positionH>
                  <wp:positionV relativeFrom="paragraph">
                    <wp:posOffset>-36830</wp:posOffset>
                  </wp:positionV>
                  <wp:extent cx="2463800" cy="52260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15" t="-70" r="-15" b="4129"/>
                          <a:stretch>
                            <a:fillRect/>
                          </a:stretch>
                        </pic:blipFill>
                        <pic:spPr bwMode="auto">
                          <a:xfrm>
                            <a:off x="0" y="0"/>
                            <a:ext cx="2463800" cy="522605"/>
                          </a:xfrm>
                          <a:prstGeom prst="rect">
                            <a:avLst/>
                          </a:prstGeom>
                        </pic:spPr>
                      </pic:pic>
                    </a:graphicData>
                  </a:graphic>
                </wp:anchor>
              </w:drawing>
              <mc:AlternateContent>
                <mc:Choice Requires="wps">
                  <w:drawing>
                    <wp:inline distT="0" distB="0" distL="0" distR="0">
                      <wp:extent cx="1170305" cy="539115"/>
                      <wp:effectExtent l="0" t="0" r="0" b="0"/>
                      <wp:docPr id="3" name=""/>
                      <a:graphic xmlns:a="http://schemas.openxmlformats.org/drawingml/2006/main">
                        <a:graphicData uri="http://schemas.microsoft.com/office/word/2010/wordprocessingShape">
                          <wps:wsp>
                            <wps:cNvSpPr/>
                            <wps:nvSpPr>
                              <wps:cNvPr id="1" name=""/>
                              <wps:cNvSpPr/>
                            </wps:nvSpPr>
                            <wps:spPr>
                              <a:xfrm>
                                <a:off x="0" y="0"/>
                                <a:ext cx="1170360" cy="539280"/>
                              </a:xfrm>
                              <a:prstGeom prst="rect">
                                <a:avLst/>
                              </a:prstGeom>
                              <a:noFill/>
                              <a:ln w="0">
                                <a:noFill/>
                              </a:ln>
                            </wps:spPr>
                            <wps:bodyPr/>
                          </wps:wsp>
                        </a:graphicData>
                      </a:graphic>
                    </wp:inline>
                  </w:drawing>
                </mc:Choice>
                <mc:Fallback>
                  <w:pict>
                    <v:rect id="shape_0" stroked="f" o:allowincell="f" style="position:absolute;margin-left:0pt;margin-top:-42.5pt;width:92.1pt;height:42.4pt;mso-wrap-style:none;v-text-anchor:middle;mso-position-vertical:top">
                      <v:fill o:detectmouseclick="t" on="false"/>
                      <v:stroke color="#3465a4" joinstyle="round" endcap="flat"/>
                      <w10:wrap type="square"/>
                    </v:rect>
                  </w:pict>
                </mc:Fallback>
              </mc:AlternateContent>
            </w:r>
          </w:p>
          <w:p>
            <w:pPr>
              <w:pStyle w:val="Normal"/>
              <w:jc w:val="center"/>
              <w:rPr>
                <w:smallCaps/>
              </w:rPr>
            </w:pPr>
            <w:r>
              <w:rPr>
                <w:smallCaps/>
              </w:rPr>
              <w:t>1900 K Street, NW</w:t>
            </w:r>
          </w:p>
          <w:p>
            <w:pPr>
              <w:pStyle w:val="Normal"/>
              <w:jc w:val="center"/>
              <w:rPr>
                <w:smallCaps/>
              </w:rPr>
            </w:pPr>
            <w:r>
              <w:rPr>
                <w:smallCaps/>
              </w:rPr>
              <w:t>Suite 1200</w:t>
            </w:r>
          </w:p>
          <w:p>
            <w:pPr>
              <w:pStyle w:val="Normal"/>
              <w:jc w:val="center"/>
              <w:rPr>
                <w:smallCaps/>
              </w:rPr>
            </w:pPr>
            <w:r>
              <w:rPr>
                <w:smallCaps/>
              </w:rPr>
              <w:t>Washington, DC  20006-1109</w:t>
            </w:r>
          </w:p>
          <w:p>
            <w:pPr>
              <w:pStyle w:val="FirmInfo"/>
              <w:jc w:val="center"/>
              <w:rPr>
                <w:smallCaps/>
              </w:rPr>
            </w:pPr>
            <w:r>
              <w:rPr>
                <w:smallCaps/>
              </w:rPr>
            </w:r>
          </w:p>
        </w:tc>
        <w:tc>
          <w:tcPr>
            <w:tcW w:w="4205" w:type="dxa"/>
            <w:tcBorders/>
          </w:tcPr>
          <w:p>
            <w:pPr>
              <w:pStyle w:val="Normal"/>
              <w:snapToGrid w:val="false"/>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t>1101 New York Avenue, NW</w:t>
            </w:r>
          </w:p>
          <w:p>
            <w:pPr>
              <w:pStyle w:val="Normal"/>
              <w:jc w:val="center"/>
              <w:rPr>
                <w:smallCaps/>
              </w:rPr>
            </w:pPr>
            <w:r>
              <w:rPr>
                <w:smallCaps/>
              </w:rPr>
              <w:t>Suite 1100</w:t>
            </w:r>
          </w:p>
          <w:p>
            <w:pPr>
              <w:pStyle w:val="Normal"/>
              <w:jc w:val="center"/>
              <w:rPr>
                <w:smallCaps/>
              </w:rPr>
            </w:pPr>
            <w:r>
              <w:rPr>
                <w:smallCaps/>
              </w:rPr>
              <w:t>Washington, DC 20005-4213</w:t>
            </w:r>
          </w:p>
          <w:p>
            <w:pPr>
              <w:pStyle w:val="Normal"/>
              <w:jc w:val="center"/>
              <w:rPr>
                <w:caps/>
                <w:sz w:val="16"/>
                <w:szCs w:val="16"/>
              </w:rPr>
            </w:pPr>
            <w:r>
              <w:rPr>
                <w:caps/>
                <w:sz w:val="16"/>
                <w:szCs w:val="16"/>
              </w:rPr>
            </w:r>
          </w:p>
        </w:tc>
      </w:tr>
    </w:tbl>
    <w:p>
      <w:pPr>
        <w:pStyle w:val="Choices"/>
        <w:bidi w:val="0"/>
        <w:ind w:right="-53" w:hanging="0"/>
        <w:rPr/>
      </w:pPr>
      <w:r>
        <w:rPr/>
      </w:r>
    </w:p>
    <w:p>
      <w:pPr>
        <w:pStyle w:val="Choices"/>
        <w:bidi w:val="0"/>
        <w:ind w:right="-53" w:hanging="0"/>
        <w:jc w:val="center"/>
        <w:rPr>
          <w:b w:val="false"/>
          <w:b w:val="false"/>
        </w:rPr>
      </w:pPr>
      <w:r>
        <w:rPr>
          <w:b w:val="false"/>
        </w:rPr>
        <w:t>November 13, 2009</w:t>
      </w:r>
    </w:p>
    <w:p>
      <w:pPr>
        <w:pStyle w:val="Choices"/>
        <w:bidi w:val="0"/>
        <w:ind w:right="-53" w:hanging="0"/>
        <w:rPr>
          <w:b w:val="false"/>
          <w:b w:val="false"/>
        </w:rPr>
      </w:pPr>
      <w:r>
        <w:rPr>
          <w:u w:val="single"/>
        </w:rPr>
        <w:t>Via Hand Delivery</w:t>
      </w:r>
    </w:p>
    <w:p>
      <w:pPr>
        <w:pStyle w:val="Normal"/>
        <w:bidi w:val="0"/>
        <w:rPr>
          <w:b/>
          <w:b/>
        </w:rPr>
      </w:pPr>
      <w:r>
        <w:rPr>
          <w:b/>
        </w:rPr>
      </w:r>
    </w:p>
    <w:p>
      <w:pPr>
        <w:pStyle w:val="Normal"/>
        <w:bidi w:val="0"/>
        <w:rPr/>
      </w:pPr>
      <w:r>
        <w:rPr/>
        <w:t>The Honorable Kimberly D. Bose, Secretary</w:t>
      </w:r>
    </w:p>
    <w:p>
      <w:pPr>
        <w:pStyle w:val="Normal"/>
        <w:bidi w:val="0"/>
        <w:rPr/>
      </w:pPr>
      <w:r>
        <w:rPr/>
        <w:t>Federal Energy Regulatory Commission</w:t>
      </w:r>
    </w:p>
    <w:p>
      <w:pPr>
        <w:pStyle w:val="Normal"/>
        <w:bidi w:val="0"/>
        <w:rPr/>
      </w:pPr>
      <w:r>
        <w:rPr/>
        <w:t>888 First Street N.E.</w:t>
      </w:r>
    </w:p>
    <w:p>
      <w:pPr>
        <w:pStyle w:val="Normal"/>
        <w:bidi w:val="0"/>
        <w:rPr/>
      </w:pPr>
      <w:r>
        <w:rPr/>
        <w:t>Washington, D.C. 20426</w:t>
      </w:r>
    </w:p>
    <w:p>
      <w:pPr>
        <w:pStyle w:val="Normal"/>
        <w:bidi w:val="0"/>
        <w:rPr/>
      </w:pPr>
      <w:r>
        <w:rPr/>
      </w:r>
    </w:p>
    <w:p>
      <w:pPr>
        <w:pStyle w:val="Normal"/>
        <w:bidi w:val="0"/>
        <w:ind w:left="720" w:hanging="720"/>
        <w:rPr>
          <w:b/>
          <w:b/>
        </w:rPr>
      </w:pPr>
      <w:r>
        <w:rPr>
          <w:b/>
        </w:rPr>
        <w:t>Re:</w:t>
        <w:tab/>
        <w:t>Joint Compliance Filing of the New York Independent System Operator, Inc. and the New York Transmission Owners, Docket No. ER04-449-___</w:t>
      </w:r>
    </w:p>
    <w:p>
      <w:pPr>
        <w:pStyle w:val="Normal"/>
        <w:bidi w:val="0"/>
        <w:rPr>
          <w:b/>
          <w:b/>
        </w:rPr>
      </w:pPr>
      <w:r>
        <w:rPr>
          <w:b/>
        </w:rPr>
      </w:r>
    </w:p>
    <w:p>
      <w:pPr>
        <w:pStyle w:val="Normal"/>
        <w:bidi w:val="0"/>
        <w:rPr/>
      </w:pPr>
      <w:r>
        <w:rPr/>
        <w:t>Dear Secretary Bose:</w:t>
      </w:r>
    </w:p>
    <w:p>
      <w:pPr>
        <w:pStyle w:val="Normal"/>
        <w:bidi w:val="0"/>
        <w:rPr/>
      </w:pPr>
      <w:r>
        <w:rPr/>
      </w:r>
    </w:p>
    <w:p>
      <w:pPr>
        <w:pStyle w:val="Normal"/>
        <w:bidi w:val="0"/>
        <w:rPr/>
      </w:pPr>
      <w:r>
        <w:rPr>
          <w:rFonts w:eastAsia="Calibri"/>
        </w:rPr>
        <w:tab/>
        <w:t>Pursuant to the Commission’s March 21, 2008 order (“March 2008 Order”),</w:t>
      </w:r>
      <w:r>
        <w:rPr>
          <w:rStyle w:val="FootnoteCharacters"/>
          <w:rStyle w:val="FootnoteAnchor"/>
          <w:rFonts w:eastAsia="Calibri"/>
        </w:rPr>
        <w:footnoteReference w:id="2"/>
      </w:r>
      <w:r>
        <w:rPr>
          <w:rFonts w:eastAsia="Calibri"/>
        </w:rPr>
        <w:t xml:space="preserve"> January 15, 2009 order (“January 2009 Order”),</w:t>
      </w:r>
      <w:r>
        <w:rPr>
          <w:rStyle w:val="FootnoteAnchor"/>
          <w:rFonts w:eastAsia="Calibri"/>
          <w:vertAlign w:val="superscript"/>
        </w:rPr>
        <w:footnoteReference w:id="3"/>
      </w:r>
      <w:r>
        <w:rPr>
          <w:rFonts w:eastAsia="Calibri"/>
        </w:rPr>
        <w:t xml:space="preserve"> and the July 9, 2009 Notice of Extension of Time,</w:t>
      </w:r>
      <w:r>
        <w:rPr>
          <w:rStyle w:val="FootnoteCharacters"/>
          <w:rStyle w:val="FootnoteAnchor"/>
          <w:rFonts w:eastAsia="Calibri"/>
        </w:rPr>
        <w:footnoteReference w:id="4"/>
      </w:r>
      <w:r>
        <w:rPr>
          <w:rFonts w:eastAsia="Calibri"/>
        </w:rPr>
        <w:t xml:space="preserve"> in the above captioned proceedings, the New York Independent System Operator, Inc. (“NYISO”) and the New York Transmission Owners (“NYTOs”)</w:t>
      </w:r>
      <w:r>
        <w:rPr>
          <w:rStyle w:val="FootnoteAnchor"/>
          <w:rFonts w:eastAsia="Calibri"/>
          <w:vertAlign w:val="superscript"/>
        </w:rPr>
        <w:footnoteReference w:id="5"/>
      </w:r>
      <w:r>
        <w:rPr>
          <w:rFonts w:eastAsia="Calibri"/>
        </w:rPr>
        <w:t xml:space="preserve"> (collectively, the “Joint Filing Parties”) hereby respectfully submit amendments to the NYISO’s Open Access Transmission Tariff (“OATT”) to implement a funding mechanism for recovery of that portion of the cost of Highway System Deliverability Upgrades (“Highway SDUs”) which are allocated to Load Serving Entities (“LSEs”) and to distribute those revenues to the constructing Transmission Owners (“LSE Funding Mechanism”).  </w:t>
      </w:r>
    </w:p>
    <w:p>
      <w:pPr>
        <w:pStyle w:val="Normal"/>
        <w:bidi w:val="0"/>
        <w:spacing w:before="0" w:after="240"/>
        <w:ind w:firstLine="720"/>
        <w:rPr>
          <w:rFonts w:eastAsia="Calibri"/>
        </w:rPr>
      </w:pPr>
      <w:r>
        <w:rPr>
          <w:rFonts w:eastAsia="Calibri"/>
        </w:rPr>
        <w:br/>
        <w:tab/>
        <w:t xml:space="preserve">The Joint Filing parties submit that the tariff sheets proposed herein are just, reasonable, and not unduly discriminatory and thus respectfully request that the Commission accept them for filing.  </w:t>
      </w:r>
    </w:p>
    <w:p>
      <w:pPr>
        <w:pStyle w:val="Normal"/>
        <w:numPr>
          <w:ilvl w:val="0"/>
          <w:numId w:val="1"/>
        </w:numPr>
        <w:bidi w:val="0"/>
        <w:spacing w:before="0" w:after="240"/>
        <w:outlineLvl w:val="0"/>
        <w:rPr>
          <w:rFonts w:ascii="Times New Roman Bold;Times New Roman" w:hAnsi="Times New Roman Bold;Times New Roman" w:eastAsia="Calibri" w:cs="Times New Roman Bold;Times New Roman"/>
          <w:b/>
          <w:b/>
          <w:bCs/>
          <w:smallCaps/>
          <w:szCs w:val="32"/>
        </w:rPr>
      </w:pPr>
      <w:r>
        <w:rPr>
          <w:rFonts w:eastAsia="Calibri" w:cs="Times New Roman Bold;Times New Roman" w:ascii="Times New Roman Bold;Times New Roman" w:hAnsi="Times New Roman Bold;Times New Roman"/>
          <w:b/>
          <w:bCs/>
          <w:smallCaps/>
          <w:szCs w:val="32"/>
        </w:rPr>
        <w:t>LIST OF DOCUMENTS SUBMITTED</w:t>
      </w:r>
    </w:p>
    <w:p>
      <w:pPr>
        <w:pStyle w:val="Normal"/>
        <w:bidi w:val="0"/>
        <w:spacing w:before="0" w:after="240"/>
        <w:ind w:firstLine="720"/>
        <w:rPr>
          <w:rFonts w:eastAsia="Calibri"/>
        </w:rPr>
      </w:pPr>
      <w:r>
        <w:rPr>
          <w:rFonts w:eastAsia="Calibri"/>
        </w:rPr>
        <w:t>The NYISO submits the following documents:</w:t>
      </w:r>
    </w:p>
    <w:p>
      <w:pPr>
        <w:pStyle w:val="Normal"/>
        <w:numPr>
          <w:ilvl w:val="0"/>
          <w:numId w:val="3"/>
        </w:numPr>
        <w:bidi w:val="0"/>
        <w:spacing w:before="0" w:after="120"/>
        <w:rPr>
          <w:rFonts w:eastAsia="Calibri"/>
        </w:rPr>
      </w:pPr>
      <w:r>
        <w:rPr>
          <w:rFonts w:eastAsia="Calibri"/>
        </w:rPr>
        <w:t>This filing letter;</w:t>
      </w:r>
    </w:p>
    <w:p>
      <w:pPr>
        <w:pStyle w:val="Normal"/>
        <w:numPr>
          <w:ilvl w:val="0"/>
          <w:numId w:val="3"/>
        </w:numPr>
        <w:bidi w:val="0"/>
        <w:spacing w:before="0" w:after="120"/>
        <w:rPr>
          <w:rFonts w:eastAsia="Calibri"/>
        </w:rPr>
      </w:pPr>
      <w:r>
        <w:rPr>
          <w:rFonts w:eastAsia="Calibri"/>
        </w:rPr>
        <w:t>A clean version of the modifications to Attachment S of the NYISO OATT (“Attachment I”);</w:t>
      </w:r>
    </w:p>
    <w:p>
      <w:pPr>
        <w:pStyle w:val="Normal"/>
        <w:numPr>
          <w:ilvl w:val="0"/>
          <w:numId w:val="3"/>
        </w:numPr>
        <w:bidi w:val="0"/>
        <w:spacing w:before="0" w:after="120"/>
        <w:rPr>
          <w:rFonts w:eastAsia="Calibri"/>
        </w:rPr>
      </w:pPr>
      <w:r>
        <w:rPr>
          <w:rFonts w:eastAsia="Calibri"/>
        </w:rPr>
        <w:t>A blacklined version of the modifications to Attachment S of the NYISO OATT (“Attachment II”);</w:t>
      </w:r>
      <w:r>
        <w:rPr>
          <w:rStyle w:val="FootnoteCharacters"/>
          <w:rFonts w:eastAsia="Calibri"/>
        </w:rPr>
        <w:t xml:space="preserve"> </w:t>
      </w:r>
      <w:r>
        <w:rPr>
          <w:rStyle w:val="FootnoteCharacters"/>
          <w:rStyle w:val="FootnoteAnchor"/>
          <w:rFonts w:eastAsia="Calibri"/>
        </w:rPr>
        <w:footnoteReference w:id="6"/>
      </w:r>
    </w:p>
    <w:p>
      <w:pPr>
        <w:pStyle w:val="Normal"/>
        <w:numPr>
          <w:ilvl w:val="0"/>
          <w:numId w:val="3"/>
        </w:numPr>
        <w:bidi w:val="0"/>
        <w:spacing w:before="0" w:after="120"/>
        <w:rPr>
          <w:rFonts w:eastAsia="Calibri"/>
        </w:rPr>
      </w:pPr>
      <w:r>
        <w:rPr>
          <w:rFonts w:eastAsia="Calibri"/>
        </w:rPr>
        <w:t>A clean version of the new OATT Rate Schedule 12 (“Attachment III”);</w:t>
      </w:r>
    </w:p>
    <w:p>
      <w:pPr>
        <w:pStyle w:val="Normal"/>
        <w:numPr>
          <w:ilvl w:val="0"/>
          <w:numId w:val="3"/>
        </w:numPr>
        <w:bidi w:val="0"/>
        <w:spacing w:before="0" w:after="120"/>
        <w:rPr>
          <w:rFonts w:eastAsia="Calibri"/>
        </w:rPr>
      </w:pPr>
      <w:r>
        <w:rPr>
          <w:rFonts w:eastAsia="Calibri"/>
        </w:rPr>
        <w:t>A blacklined version of the new OATT Rate Schedule 12 (“Attachment IV”); and</w:t>
      </w:r>
    </w:p>
    <w:p>
      <w:pPr>
        <w:pStyle w:val="Normal"/>
        <w:numPr>
          <w:ilvl w:val="0"/>
          <w:numId w:val="3"/>
        </w:numPr>
        <w:bidi w:val="0"/>
        <w:spacing w:before="120" w:after="120"/>
        <w:rPr>
          <w:rFonts w:eastAsia="Calibri"/>
        </w:rPr>
      </w:pPr>
      <w:r>
        <w:rPr>
          <w:rFonts w:eastAsia="Calibri"/>
        </w:rPr>
        <w:t>A List of Additional Individual Company Representatives for the NYTOs (“Attachment V”).</w:t>
      </w:r>
    </w:p>
    <w:p>
      <w:pPr>
        <w:pStyle w:val="Normal"/>
        <w:numPr>
          <w:ilvl w:val="0"/>
          <w:numId w:val="1"/>
        </w:numPr>
        <w:bidi w:val="0"/>
        <w:spacing w:before="240" w:after="240"/>
        <w:outlineLvl w:val="0"/>
        <w:rPr>
          <w:rFonts w:ascii="Times New Roman Bold;Times New Roman" w:hAnsi="Times New Roman Bold;Times New Roman" w:eastAsia="Calibri" w:cs="Times New Roman Bold;Times New Roman"/>
          <w:b/>
          <w:b/>
          <w:bCs/>
          <w:smallCaps/>
          <w:szCs w:val="32"/>
        </w:rPr>
      </w:pPr>
      <w:r>
        <w:rPr>
          <w:rFonts w:eastAsia="Calibri" w:cs="Times New Roman Bold;Times New Roman" w:ascii="Times New Roman Bold;Times New Roman" w:hAnsi="Times New Roman Bold;Times New Roman"/>
          <w:b/>
          <w:bCs/>
          <w:smallCaps/>
          <w:szCs w:val="32"/>
        </w:rPr>
        <w:t>BACKGROUND</w:t>
      </w:r>
    </w:p>
    <w:p>
      <w:pPr>
        <w:pStyle w:val="Normal"/>
        <w:bidi w:val="0"/>
        <w:spacing w:before="0" w:after="240"/>
        <w:ind w:firstLine="720"/>
        <w:rPr>
          <w:rFonts w:eastAsia="Calibri"/>
        </w:rPr>
      </w:pPr>
      <w:r>
        <w:rPr>
          <w:rFonts w:eastAsia="Calibri"/>
        </w:rPr>
        <w:t>On October 5, 2007, the Joint Filing Parties submitted the Consensus Deliverability Plan which proposed to provide an interconnecting Generator the choice of two categories of interconnection service:  (1) Energy Resource Interconnection Service (“ERIS”); and (2) Capacity Resource Interconnection Service (“CRIS”).</w:t>
      </w:r>
      <w:r>
        <w:rPr>
          <w:rFonts w:eastAsia="Calibri"/>
          <w:vertAlign w:val="superscript"/>
        </w:rPr>
        <w:t xml:space="preserve"> </w:t>
      </w:r>
      <w:r>
        <w:rPr>
          <w:rFonts w:eastAsia="Calibri"/>
        </w:rPr>
        <w:t xml:space="preserve"> One aspect of the plan concerned cost allocation for upgrades of 115 kV and higher transmission facilities (“Highways”).  The Consensus Deliverability Plan proposed to allocate to the Developer the full costs of upgrades necessary to make a Developer’s capacity request deliverable, except in certain circumstances where the Developer’s project would use less than 90 percent of the capacity of the required upgrade. Where the Developer’s project would use less than 90 percent of the capacity of the required upgrade </w:t>
      </w:r>
      <w:bookmarkStart w:id="0" w:name="OLE_LINK1"/>
      <w:r>
        <w:rPr>
          <w:rFonts w:eastAsia="Calibri"/>
        </w:rPr>
        <w:t xml:space="preserve">and the Developer has agreed to fund at least 60% of that </w:t>
      </w:r>
      <w:bookmarkEnd w:id="0"/>
      <w:r>
        <w:rPr>
          <w:rFonts w:eastAsia="Calibri"/>
        </w:rPr>
        <w:t>upgrade, the Consensus Deliverability Plan proposed to allocate the excess costs to LSEs.</w:t>
      </w:r>
      <w:r>
        <w:rPr>
          <w:rStyle w:val="FootnoteCharacters"/>
          <w:rStyle w:val="FootnoteAnchor"/>
          <w:rFonts w:eastAsia="Calibri"/>
        </w:rPr>
        <w:footnoteReference w:id="7"/>
      </w:r>
      <w:r>
        <w:rPr>
          <w:rFonts w:eastAsia="Calibri"/>
        </w:rPr>
        <w:t xml:space="preserve">  The Commission’s March 2008 Order accepted the Joint Filing Parties’ Consensus Deliverability Plan. </w:t>
      </w:r>
    </w:p>
    <w:p>
      <w:pPr>
        <w:pStyle w:val="Normal"/>
        <w:bidi w:val="0"/>
        <w:spacing w:before="0" w:after="240"/>
        <w:ind w:firstLine="720"/>
        <w:rPr>
          <w:rFonts w:eastAsia="Calibri"/>
        </w:rPr>
      </w:pPr>
      <w:r>
        <w:rPr>
          <w:rFonts w:eastAsia="Calibri"/>
        </w:rPr>
        <w:t>On August 5, 2008, the Joint Filing Parties filed their proposed amendments to the NYISO tariffs to implement the Consensus Deliverability Plan (“Deliverability Filing”).  The Deliverability Filing included proposed tariff revisions to implement the LSE cost allocation process for Highway SDUs.  However, the Joint Filing Parties noted that more work was necessary with respect to the specific mechanism to be used to collect and distribute LSE funds to constructing Transmission Owners and to reflect subsequent Headroom payments.  The Deliverability Filing requested that the Commission grant them six months of additional time to complete their analysis and make a subsequent compliance filing.</w:t>
      </w:r>
    </w:p>
    <w:p>
      <w:pPr>
        <w:pStyle w:val="Normal"/>
        <w:bidi w:val="0"/>
        <w:spacing w:before="0" w:after="240"/>
        <w:ind w:firstLine="720"/>
        <w:rPr>
          <w:rFonts w:eastAsia="Calibri"/>
        </w:rPr>
      </w:pPr>
      <w:r>
        <w:rPr>
          <w:rFonts w:eastAsia="Calibri"/>
        </w:rPr>
        <w:t>On January 15, 2009, the Commission conditionally accepted the Deliverability Filing including the LSE cost allocation proposal, directed further compliance filings and granted the Joint Filing Parties the requested six months to develop the LSE Funding Mechanism.</w:t>
      </w:r>
      <w:r>
        <w:rPr>
          <w:rStyle w:val="FootnoteAnchor"/>
          <w:rFonts w:eastAsia="Calibri"/>
          <w:vertAlign w:val="superscript"/>
        </w:rPr>
        <w:footnoteReference w:id="8"/>
      </w:r>
      <w:r>
        <w:rPr>
          <w:rFonts w:eastAsia="Calibri"/>
        </w:rPr>
        <w:t xml:space="preserve">  On July 8, 2009, the Joint Filing Parties requested additional time to submit the tariff revisions necessary to implement the LSE Funding Mechanism, which the Commission granted on July 9, 2009.  The Commission directed the Joint Filing Parties to submit a compliance filing by November 15, 2009.</w:t>
      </w:r>
    </w:p>
    <w:p>
      <w:pPr>
        <w:pStyle w:val="Normal"/>
        <w:keepNext w:val="true"/>
        <w:numPr>
          <w:ilvl w:val="0"/>
          <w:numId w:val="1"/>
        </w:numPr>
        <w:bidi w:val="0"/>
        <w:spacing w:before="0" w:after="240"/>
        <w:outlineLvl w:val="0"/>
        <w:rPr>
          <w:rFonts w:ascii="Times New Roman Bold;Times New Roman" w:hAnsi="Times New Roman Bold;Times New Roman" w:eastAsia="Calibri" w:cs="Times New Roman Bold;Times New Roman"/>
          <w:b/>
          <w:b/>
          <w:bCs/>
          <w:smallCaps/>
          <w:szCs w:val="32"/>
        </w:rPr>
      </w:pPr>
      <w:r>
        <w:rPr>
          <w:rFonts w:eastAsia="Calibri" w:cs="Times New Roman Bold;Times New Roman" w:ascii="Times New Roman Bold;Times New Roman" w:hAnsi="Times New Roman Bold;Times New Roman"/>
          <w:b/>
          <w:bCs/>
          <w:smallCaps/>
          <w:szCs w:val="32"/>
        </w:rPr>
        <w:t>PROPOSED TARIFF AMENDMENTS</w:t>
      </w:r>
    </w:p>
    <w:p>
      <w:pPr>
        <w:pStyle w:val="Normal"/>
        <w:bidi w:val="0"/>
        <w:spacing w:before="0" w:after="240"/>
        <w:ind w:firstLine="720"/>
        <w:rPr>
          <w:rFonts w:eastAsia="Calibri"/>
        </w:rPr>
      </w:pPr>
      <w:r>
        <w:rPr>
          <w:rFonts w:eastAsia="Calibri"/>
        </w:rPr>
        <w:t xml:space="preserve">The Joint Filing Parties submit that these proposed tariff revisions fulfill the currently effective tariff requirements for the allocation of Highway SDU costs to LSEs,  while addressing the economic concerns of smaller LSEs by collecting LSE costs over an extended period of time.  The proposed Highway Facilities Charge (“HFC”) will allow the NYISO to recover the LSE portion of the costs for Highway SDUs from LSEs, credit those payments to the relevant Transmission Owners, and adjust the costs charged to LSEs as appropriate to reflect new projects’ use of LSE-created Headroom.  </w:t>
      </w:r>
    </w:p>
    <w:p>
      <w:pPr>
        <w:pStyle w:val="Normal"/>
        <w:bidi w:val="0"/>
        <w:rPr/>
      </w:pPr>
      <w:r>
        <w:rPr>
          <w:rFonts w:eastAsia="Calibri"/>
        </w:rPr>
        <w:tab/>
        <w:t xml:space="preserve">This LSE Funding Mechanism is contained in a new Rate Schedule 12 to the NYISO OATT, which is largely modeled on the Commission approved Rate Schedule 10 for Reliability Backstop Projects.  Conforming revisions to Attachment S to the NYISO OATT were also necessary to implement the LSE Funding Mechanism.  </w:t>
      </w:r>
    </w:p>
    <w:p>
      <w:pPr>
        <w:pStyle w:val="Normal"/>
        <w:bidi w:val="0"/>
        <w:rPr>
          <w:rFonts w:eastAsia="Calibri"/>
        </w:rPr>
      </w:pPr>
      <w:r>
        <w:rPr>
          <w:rFonts w:eastAsia="Calibri"/>
        </w:rPr>
      </w:r>
    </w:p>
    <w:p>
      <w:pPr>
        <w:pStyle w:val="Heading2"/>
        <w:keepNext w:val="true"/>
        <w:keepLines/>
        <w:bidi w:val="0"/>
        <w:rPr>
          <w:rFonts w:eastAsia="Calibri"/>
        </w:rPr>
      </w:pPr>
      <w:r>
        <w:rPr>
          <w:rFonts w:eastAsia="Calibri"/>
        </w:rPr>
        <w:t>Scope and Procedural Provisions</w:t>
      </w:r>
    </w:p>
    <w:p>
      <w:pPr>
        <w:pStyle w:val="Normal"/>
        <w:numPr>
          <w:ilvl w:val="0"/>
          <w:numId w:val="0"/>
        </w:numPr>
        <w:bidi w:val="0"/>
        <w:spacing w:before="0" w:after="240"/>
        <w:outlineLvl w:val="1"/>
        <w:rPr>
          <w:rFonts w:eastAsia="Calibri"/>
        </w:rPr>
      </w:pPr>
      <w:r>
        <w:rPr>
          <w:rFonts w:eastAsia="Calibri"/>
        </w:rPr>
        <w:tab/>
        <w:t>Proposed section 1.0 of Rate Schedule 12, entitled “Rate Mechanism for the Recovery of the Highway Facilities Charge,” establishes the manner in which the HFC</w:t>
      </w:r>
      <w:r>
        <w:rPr>
          <w:rStyle w:val="FootnoteCharacters"/>
          <w:rStyle w:val="FootnoteAnchor"/>
          <w:rFonts w:eastAsia="Calibri"/>
        </w:rPr>
        <w:footnoteReference w:id="9"/>
      </w:r>
      <w:r>
        <w:rPr>
          <w:rFonts w:eastAsia="Calibri"/>
        </w:rPr>
        <w:t xml:space="preserve"> will be developed, filed at the Commission, and charged to LSEs.  Revisions to current section VII.L.3.b of Attachment S have been made that specify that LSEs will pay for the actual cost of a Highway SDU above that paid by Developers pursuant to Rate Schedule 12.</w:t>
      </w:r>
      <w:r>
        <w:rPr>
          <w:rStyle w:val="FootnoteCharacters"/>
          <w:rStyle w:val="FootnoteAnchor"/>
          <w:rFonts w:eastAsia="Calibri"/>
        </w:rPr>
        <w:footnoteReference w:id="10"/>
      </w:r>
      <w:r>
        <w:rPr>
          <w:rFonts w:eastAsia="Calibri"/>
        </w:rPr>
        <w:t xml:space="preserve">  </w:t>
      </w:r>
    </w:p>
    <w:p>
      <w:pPr>
        <w:pStyle w:val="Normal"/>
        <w:bidi w:val="0"/>
        <w:rPr/>
      </w:pPr>
      <w:r>
        <w:rPr>
          <w:rFonts w:eastAsia="Calibri"/>
        </w:rPr>
        <w:tab/>
        <w:t xml:space="preserve">Proposed section 2.0 of Rate Schedule 12 provides that construction of the Highway SDU will begin upon receipt of all necessary federal, state and local approvals, including FERC acceptance of the rate treatment.  The LSEs’ share of the costs will be reduced by any Headroom payments made to the constructing Transmission Owner by a subsequent Developer, as more specifically described below.  When a project is complete, the constructing Transmission Owner will make an informational filing to the Commission, providing the final project cost as well as the revenue requirement to be recovered from the LSEs.  </w:t>
      </w:r>
    </w:p>
    <w:p>
      <w:pPr>
        <w:pStyle w:val="Normal"/>
        <w:bidi w:val="0"/>
        <w:rPr>
          <w:rFonts w:eastAsia="Calibri"/>
        </w:rPr>
      </w:pPr>
      <w:r>
        <w:rPr>
          <w:rFonts w:eastAsia="Calibri"/>
        </w:rPr>
      </w:r>
    </w:p>
    <w:p>
      <w:pPr>
        <w:pStyle w:val="Heading2"/>
        <w:bidi w:val="0"/>
        <w:rPr>
          <w:rFonts w:eastAsia="Calibri"/>
        </w:rPr>
      </w:pPr>
      <w:r>
        <w:rPr>
          <w:rFonts w:eastAsia="Calibri"/>
        </w:rPr>
        <w:t>Highway Facilities Charge</w:t>
      </w:r>
    </w:p>
    <w:p>
      <w:pPr>
        <w:pStyle w:val="Heading3"/>
        <w:bidi w:val="0"/>
        <w:rPr>
          <w:rFonts w:eastAsia="Calibri"/>
        </w:rPr>
      </w:pPr>
      <w:r>
        <w:rPr>
          <w:rFonts w:eastAsia="Calibri"/>
        </w:rPr>
        <w:t>HFC Revenue Requirement Recovery</w:t>
      </w:r>
    </w:p>
    <w:p>
      <w:pPr>
        <w:pStyle w:val="Normal"/>
        <w:bidi w:val="0"/>
        <w:ind w:firstLine="720"/>
        <w:rPr>
          <w:rFonts w:eastAsia="Calibri"/>
        </w:rPr>
      </w:pPr>
      <w:r>
        <w:rPr>
          <w:rFonts w:eastAsia="Calibri"/>
        </w:rPr>
        <w:t xml:space="preserve">Proposed section 3.0 of Rate Schedule 12 provides the formula for recovery of the HFC revenue requirement from LSEs.  The HFC revenue requirement is to be billed by the NYISO and paid by the LSEs in accordance with section VII.L.3.b of Attachment S.  </w:t>
      </w:r>
    </w:p>
    <w:p>
      <w:pPr>
        <w:pStyle w:val="Normal"/>
        <w:bidi w:val="0"/>
        <w:ind w:firstLine="720"/>
        <w:rPr>
          <w:rFonts w:eastAsia="Calibri"/>
        </w:rPr>
      </w:pPr>
      <w:r>
        <w:rPr>
          <w:rFonts w:eastAsia="Calibri"/>
        </w:rPr>
      </w:r>
    </w:p>
    <w:p>
      <w:pPr>
        <w:pStyle w:val="Normal"/>
        <w:bidi w:val="0"/>
        <w:ind w:firstLine="720"/>
        <w:rPr>
          <w:rFonts w:eastAsia="Calibri"/>
        </w:rPr>
      </w:pPr>
      <w:r>
        <w:rPr>
          <w:rFonts w:eastAsia="Calibri"/>
        </w:rPr>
        <w:t xml:space="preserve">Proposed section 3.1 of Rate Schedule 12 provides that the monthly HFC will be based on the revenue requirement filed by the Transmission Owner responsible for constructing the Highway SDU.  The HFC will be applied based on each LSE’s proportionate share of the ICAP requirement in the statewide capacity market, reflecting locational capacity requirements as provided in Attachment S.  As provided in proposed section 3.2, the HFC will also include operation and maintenance costs for the proportionate share of the Highway SDU funded by LSEs.  </w:t>
      </w:r>
    </w:p>
    <w:p>
      <w:pPr>
        <w:pStyle w:val="Normal"/>
        <w:bidi w:val="0"/>
        <w:ind w:firstLine="720"/>
        <w:rPr>
          <w:rFonts w:eastAsia="Calibri"/>
        </w:rPr>
      </w:pPr>
      <w:r>
        <w:rPr>
          <w:rFonts w:eastAsia="Calibri"/>
        </w:rPr>
      </w:r>
    </w:p>
    <w:p>
      <w:pPr>
        <w:pStyle w:val="Normal"/>
        <w:bidi w:val="0"/>
        <w:ind w:firstLine="720"/>
        <w:rPr>
          <w:rFonts w:eastAsia="Calibri"/>
        </w:rPr>
      </w:pPr>
      <w:r>
        <w:rPr>
          <w:rFonts w:eastAsia="Calibri"/>
        </w:rPr>
        <w:t>Proposed section 3.3 of Rate Schedule 12 provides that LSEs will not be responsible for costs in excess of their share of the final Class Year estimated cost of the Highway SDU, if the excess costs result from causes within the control of the Transmission Owner.  Corresponding revisions have been made to current Section VIII.F.4 of Attachment S.</w:t>
      </w:r>
      <w:r>
        <w:rPr>
          <w:rStyle w:val="FootnoteCharacters"/>
          <w:rStyle w:val="FootnoteAnchor"/>
          <w:rFonts w:eastAsia="Calibri"/>
        </w:rPr>
        <w:footnoteReference w:id="11"/>
      </w:r>
      <w:r>
        <w:rPr>
          <w:rFonts w:eastAsia="Calibri"/>
        </w:rPr>
        <w:t xml:space="preserve">  LSEs, however, will be responsible, together with responsible Developers, for such excess costs not under Transmission Owner control.  Conforming revisions have been made to Attachment S sections VII.L.3.c and VIII.F.4. </w:t>
      </w:r>
    </w:p>
    <w:p>
      <w:pPr>
        <w:pStyle w:val="Normal"/>
        <w:bidi w:val="0"/>
        <w:ind w:firstLine="720"/>
        <w:rPr>
          <w:rFonts w:eastAsia="Calibri"/>
        </w:rPr>
      </w:pPr>
      <w:r>
        <w:rPr>
          <w:rFonts w:eastAsia="Calibri"/>
        </w:rPr>
      </w:r>
    </w:p>
    <w:p>
      <w:pPr>
        <w:pStyle w:val="Heading3"/>
        <w:bidi w:val="0"/>
        <w:rPr>
          <w:rFonts w:eastAsia="Calibri"/>
        </w:rPr>
      </w:pPr>
      <w:r>
        <w:rPr>
          <w:rFonts w:eastAsia="Calibri"/>
        </w:rPr>
        <w:t>Allocation of Incremental Transmission Congestion Contracts</w:t>
      </w:r>
    </w:p>
    <w:p>
      <w:pPr>
        <w:pStyle w:val="Normal"/>
        <w:bidi w:val="0"/>
        <w:spacing w:before="0" w:after="240"/>
        <w:ind w:firstLine="720"/>
        <w:rPr>
          <w:rFonts w:eastAsia="Calibri"/>
        </w:rPr>
      </w:pPr>
      <w:r>
        <w:rPr>
          <w:rFonts w:eastAsia="Calibri"/>
        </w:rPr>
        <w:t>Under current section VII.K.5 of Attachment S, Developers and LSEs could potentially obtain Incremental Transmission Congestion Contracts (“Incremental TCCs”) for their funding of Highway SDUs.  Proposed section 3.4 of Rate Schedule 12 provides additional detail regarding the potential allocation of Incremental TCCs to LSEs.  As it is not possible to literally allocate and track fractional TCCs among the numerous LSEs participating in the NYISO markets, the proposed tariff revisions provide that the NYISO will sell the Incremental TCCs and disburse or credit the associated revenues to the LSEs for as long as LSEs are responsible for funding the Highway SDU through the HFC.  Disbursements or credits will begin on the first payment of revenues related to a sale of Incremental TCCs on or after the HFC first invoiced for a specific Highway SDU.  The incremental revenues will not require, nor will they be dependent on, any reopening or review of the Transmission Owner’s TSCs or NTAC under Attachment H of the NYISO OATT.</w:t>
      </w:r>
      <w:r>
        <w:rPr>
          <w:rStyle w:val="FootnoteCharacters"/>
          <w:rStyle w:val="FootnoteAnchor"/>
          <w:rFonts w:eastAsia="Calibri"/>
        </w:rPr>
        <w:footnoteReference w:id="12"/>
      </w:r>
      <w:r>
        <w:rPr>
          <w:rFonts w:eastAsia="Calibri"/>
        </w:rPr>
        <w:t xml:space="preserve">  A new section VII.L.5.a has been added to Attachment S, which provides that the NYISO will sell and credit Incremental TCCs attributable to LSEs in proportion to their funding of the Highway SDU.  </w:t>
      </w:r>
    </w:p>
    <w:p>
      <w:pPr>
        <w:pStyle w:val="Heading3"/>
        <w:bidi w:val="0"/>
        <w:rPr>
          <w:rFonts w:eastAsia="Calibri"/>
        </w:rPr>
      </w:pPr>
      <w:r>
        <w:rPr>
          <w:rFonts w:eastAsia="Calibri"/>
        </w:rPr>
        <w:t>Collection and Remittance</w:t>
      </w:r>
    </w:p>
    <w:p>
      <w:pPr>
        <w:pStyle w:val="Normal"/>
        <w:bidi w:val="0"/>
        <w:rPr>
          <w:rFonts w:eastAsia="Calibri"/>
        </w:rPr>
      </w:pPr>
      <w:r>
        <w:rPr>
          <w:rFonts w:eastAsia="Calibri"/>
        </w:rPr>
        <w:tab/>
        <w:t xml:space="preserve">Proposed section 3.5 of Rate Schedule 12 provides details on how the HFC will be collected and how those funds will be remitted to the constructing Transmission Owner.  Specifically, HFC revenues will be collected monthly and remitted to the constructing Transmission Owner in accordance with section 7 of the NYISO OATT.  Proposed section 3.6 provides that the monthly HFC billed to each LSE will be based on its proportionate share of the ICAP requirement in the statewide capacity market, adjusted to subtract locational capacity requirements, in accordance with the following formula:  </w:t>
      </w:r>
    </w:p>
    <w:p>
      <w:pPr>
        <w:pStyle w:val="Normal"/>
        <w:bidi w:val="0"/>
        <w:rPr>
          <w:rFonts w:eastAsia="Calibri"/>
        </w:rPr>
      </w:pPr>
      <w:r>
        <w:rPr>
          <w:rFonts w:eastAsia="Calibri"/>
        </w:rPr>
      </w:r>
    </w:p>
    <w:p>
      <w:pPr>
        <w:pStyle w:val="Normal"/>
        <w:keepNext w:val="true"/>
        <w:bidi w:val="0"/>
        <w:rPr>
          <w:rFonts w:eastAsia="Calibri"/>
        </w:rPr>
      </w:pPr>
      <w:r>
        <w:rPr>
          <w:rFonts w:eastAsia="Calibri"/>
        </w:rPr>
        <w:t xml:space="preserve">LSE Monthly HFC Allocation = </w:t>
      </w:r>
    </w:p>
    <w:p>
      <w:pPr>
        <w:pStyle w:val="Normal"/>
        <w:keepNext w:val="true"/>
        <w:bidi w:val="0"/>
        <w:rPr>
          <w:rFonts w:eastAsia="Calibri"/>
        </w:rPr>
      </w:pPr>
      <w:r>
        <w:rPr>
          <w:rFonts w:eastAsia="Calibri"/>
        </w:rPr>
      </w:r>
    </w:p>
    <w:p>
      <w:pPr>
        <w:pStyle w:val="Normal"/>
        <w:keepNext w:val="true"/>
        <w:bidi w:val="0"/>
        <w:jc w:val="center"/>
        <w:rPr>
          <w:rFonts w:eastAsia="Calibri"/>
          <w:u w:val="single"/>
        </w:rPr>
      </w:pPr>
      <w:r>
        <w:rPr>
          <w:rFonts w:eastAsia="Calibri"/>
          <w:u w:val="single"/>
        </w:rPr>
        <w:t>Monthly HFC x (LSE ICAP Requirement - LSE Locational ICAP Requirement)</w:t>
      </w:r>
    </w:p>
    <w:p>
      <w:pPr>
        <w:pStyle w:val="Normal"/>
        <w:bidi w:val="0"/>
        <w:jc w:val="center"/>
        <w:rPr>
          <w:rFonts w:eastAsia="Calibri"/>
        </w:rPr>
      </w:pPr>
      <w:r>
        <w:rPr>
          <w:rFonts w:eastAsia="Calibri"/>
        </w:rPr>
        <w:t>(Statewide ICAP Requirement - Sum of Locational ICAP Requirements)</w:t>
      </w:r>
    </w:p>
    <w:p>
      <w:pPr>
        <w:pStyle w:val="Normal"/>
        <w:bidi w:val="0"/>
        <w:rPr>
          <w:rFonts w:eastAsia="Calibri"/>
        </w:rPr>
      </w:pPr>
      <w:r>
        <w:rPr>
          <w:rFonts w:eastAsia="Calibri"/>
        </w:rPr>
      </w:r>
    </w:p>
    <w:p>
      <w:pPr>
        <w:pStyle w:val="Normal"/>
        <w:bidi w:val="0"/>
        <w:rPr>
          <w:rFonts w:eastAsia="Calibri"/>
        </w:rPr>
      </w:pPr>
      <w:r>
        <w:rPr>
          <w:rFonts w:eastAsia="Calibri"/>
        </w:rPr>
        <w:tab/>
        <w:t xml:space="preserve">In the first year, the cost allocation will be based on the LSE’s ICAP requirement for the most recent NYISO Capability Year prior to the in-service date of the Highway SDU.  In subsequent years, the billing cycle shall be adjusted, if necessary, to start following the establishment of the LSE’s ICAP requirements for the Capability Year.  </w:t>
      </w:r>
    </w:p>
    <w:p>
      <w:pPr>
        <w:pStyle w:val="Normal"/>
        <w:bidi w:val="0"/>
        <w:rPr>
          <w:rFonts w:eastAsia="Calibri"/>
        </w:rPr>
      </w:pPr>
      <w:r>
        <w:rPr>
          <w:rFonts w:eastAsia="Calibri"/>
        </w:rPr>
      </w:r>
    </w:p>
    <w:p>
      <w:pPr>
        <w:pStyle w:val="Normal"/>
        <w:bidi w:val="0"/>
        <w:rPr>
          <w:rFonts w:eastAsia="Calibri"/>
        </w:rPr>
      </w:pPr>
      <w:r>
        <w:rPr>
          <w:rFonts w:eastAsia="Calibri"/>
        </w:rPr>
        <w:tab/>
        <w:t xml:space="preserve">In order to account for load shifts between LSEs over time, there will be monthly billing true-ups.  Any revenue shortfalls will be allocated on a monthly basis to remaining LSEs in proportion to their ICAP requirements for the current capability year.   </w:t>
      </w:r>
    </w:p>
    <w:p>
      <w:pPr>
        <w:pStyle w:val="Normal"/>
        <w:bidi w:val="0"/>
        <w:rPr>
          <w:rFonts w:eastAsia="Calibri"/>
        </w:rPr>
      </w:pPr>
      <w:r>
        <w:rPr>
          <w:rFonts w:eastAsia="Calibri"/>
        </w:rPr>
      </w:r>
    </w:p>
    <w:p>
      <w:pPr>
        <w:pStyle w:val="Normal"/>
        <w:numPr>
          <w:ilvl w:val="1"/>
          <w:numId w:val="1"/>
        </w:numPr>
        <w:bidi w:val="0"/>
        <w:spacing w:before="0" w:after="240"/>
        <w:outlineLvl w:val="1"/>
        <w:rPr>
          <w:rFonts w:ascii="Times New Roman Bold;Times New Roman" w:hAnsi="Times New Roman Bold;Times New Roman" w:eastAsia="Calibri" w:cs="Times New Roman Bold;Times New Roman"/>
          <w:b/>
          <w:b/>
          <w:bCs/>
          <w:iCs/>
          <w:szCs w:val="28"/>
          <w:u w:val="single"/>
        </w:rPr>
      </w:pPr>
      <w:r>
        <w:rPr>
          <w:rFonts w:eastAsia="Calibri" w:cs="Times New Roman Bold;Times New Roman" w:ascii="Times New Roman Bold;Times New Roman" w:hAnsi="Times New Roman Bold;Times New Roman"/>
          <w:b/>
          <w:bCs/>
          <w:iCs/>
          <w:szCs w:val="28"/>
          <w:u w:val="single"/>
        </w:rPr>
        <w:t>Headroom Accounting</w:t>
      </w:r>
    </w:p>
    <w:p>
      <w:pPr>
        <w:pStyle w:val="Normal"/>
        <w:bidi w:val="0"/>
        <w:rPr>
          <w:rFonts w:eastAsia="Calibri"/>
        </w:rPr>
      </w:pPr>
      <w:r>
        <w:rPr>
          <w:rFonts w:eastAsia="Calibri"/>
        </w:rPr>
        <w:tab/>
        <w:t>Under current tariff provisions, Headroom is created where the Highway SDU for a project creates electrical capacity in excess of what the project requires.</w:t>
      </w:r>
      <w:r>
        <w:rPr>
          <w:rStyle w:val="FootnoteCharacters"/>
          <w:rStyle w:val="FootnoteAnchor"/>
          <w:rFonts w:eastAsia="Calibri"/>
        </w:rPr>
        <w:footnoteReference w:id="13"/>
      </w:r>
      <w:r>
        <w:rPr>
          <w:rFonts w:eastAsia="Calibri"/>
        </w:rPr>
        <w:t xml:space="preserve">  The Consensus Deliverability Plan provided that as new facilities come on line and use the Headroom created by Highway SDUs paid for by prior Developers or LSEs, the Developers of those new projects will reimburse the prior Developers or compensate the LSEs who funded the Highway SDU. </w:t>
      </w:r>
    </w:p>
    <w:p>
      <w:pPr>
        <w:pStyle w:val="Normal"/>
        <w:bidi w:val="0"/>
        <w:rPr>
          <w:rFonts w:eastAsia="Calibri"/>
        </w:rPr>
      </w:pPr>
      <w:r>
        <w:rPr>
          <w:rFonts w:eastAsia="Calibri"/>
        </w:rPr>
      </w:r>
    </w:p>
    <w:p>
      <w:pPr>
        <w:pStyle w:val="Normal"/>
        <w:bidi w:val="0"/>
        <w:rPr>
          <w:rFonts w:eastAsia="Calibri"/>
        </w:rPr>
      </w:pPr>
      <w:r>
        <w:rPr>
          <w:rFonts w:eastAsia="Calibri"/>
        </w:rPr>
        <w:tab/>
        <w:t>Proposed Section 4 of Rate Schedule 12 provides the details of the Headroom accounting process which will allocate a portion of the costs of Highway SDUs to new Developers in proportion to their electrical use of that Headroom by the new Developers’ projects.  The payments collected from new Developers will be used to reimburse prior Developers or to compensate the LSEs who funded the Highway SDU in accordance with sections VIII.G and VIII.H of Attachment S.  Conforming revisions have been made to sections VIII.G, VIII.H and VII.L.6 of Attachment S to clarify that new Developers will reimburse prior Developers or compensate LSEs who funded the Highway SDUs.</w:t>
      </w:r>
    </w:p>
    <w:p>
      <w:pPr>
        <w:pStyle w:val="Normal"/>
        <w:bidi w:val="0"/>
        <w:rPr>
          <w:rFonts w:eastAsia="Calibri"/>
        </w:rPr>
      </w:pPr>
      <w:r>
        <w:rPr>
          <w:rFonts w:eastAsia="Calibri"/>
        </w:rPr>
      </w:r>
    </w:p>
    <w:p>
      <w:pPr>
        <w:pStyle w:val="Heading3"/>
        <w:bidi w:val="0"/>
        <w:rPr>
          <w:rFonts w:eastAsia="Calibri"/>
        </w:rPr>
      </w:pPr>
      <w:r>
        <w:rPr>
          <w:rFonts w:eastAsia="Calibri"/>
        </w:rPr>
        <w:t>Developer Payment Responsibility</w:t>
      </w:r>
    </w:p>
    <w:p>
      <w:pPr>
        <w:pStyle w:val="Normal"/>
        <w:bidi w:val="0"/>
        <w:rPr>
          <w:rFonts w:eastAsia="Calibri"/>
        </w:rPr>
      </w:pPr>
      <w:r>
        <w:rPr>
          <w:rFonts w:eastAsia="Calibri"/>
        </w:rPr>
        <w:tab/>
        <w:t xml:space="preserve">The proposed tariff changes clarify the Headroom payment responsibility of Developers when LSE funding occurs.  Specifically, a new Developer must make a lump sum payment to the appropriate Transmission Owner in proportion to the amount of Headroom that the new Developer will use.  The payment will be based on the new Developer’s calculated electrical use of Headroom and on the depreciated cost of the Highway SDU, as applicable.  The Transmission Owner’s revenue requirements for the Highway SDU will be adjusted to account for the Developer’s payment, which will lower the LSE’s payment on a going forward basis.  Attachment S, section VIII.G.2 has been modified to provide that where Headroom is created by LSE funding, Developers of subsequent CRIS projects will pay the Transmission Owner which is receiving, or will receive, LSE funding.  </w:t>
      </w:r>
    </w:p>
    <w:p>
      <w:pPr>
        <w:pStyle w:val="Normal"/>
        <w:bidi w:val="0"/>
        <w:rPr>
          <w:rFonts w:eastAsia="Calibri"/>
        </w:rPr>
      </w:pPr>
      <w:r>
        <w:rPr>
          <w:rFonts w:eastAsia="Calibri"/>
        </w:rPr>
      </w:r>
    </w:p>
    <w:p>
      <w:pPr>
        <w:pStyle w:val="Normal"/>
        <w:keepNext w:val="true"/>
        <w:keepLines/>
        <w:bidi w:val="0"/>
        <w:rPr>
          <w:rFonts w:eastAsia="Calibri"/>
        </w:rPr>
      </w:pPr>
      <w:r>
        <w:rPr>
          <w:rFonts w:eastAsia="Calibri"/>
        </w:rPr>
        <w:tab/>
        <w:t>New Developers using Headroom created by Highway SDU’s funded by LSEs are effectively charged for the use of “rate base facilities.”  Therefore, Attachment S, section VIII.I has been modified to provide that “[w]ith the exception of Developer use of Headroom created by Load Serving Entity funding of System Deliverability Upgrades pursuant to Schedule 12 of the NYISO OATT, Developers are not charged for the use of any rate base facilities, except to the degree applicable as customers taking service in accordance with the rates, if any, that apply to those facilities.”</w:t>
      </w:r>
    </w:p>
    <w:p>
      <w:pPr>
        <w:pStyle w:val="Normal"/>
        <w:bidi w:val="0"/>
        <w:rPr>
          <w:rFonts w:eastAsia="Calibri"/>
        </w:rPr>
      </w:pPr>
      <w:r>
        <w:rPr>
          <w:rFonts w:eastAsia="Calibri"/>
        </w:rPr>
      </w:r>
    </w:p>
    <w:p>
      <w:pPr>
        <w:pStyle w:val="Heading3"/>
        <w:bidi w:val="0"/>
        <w:rPr>
          <w:rFonts w:eastAsia="Calibri"/>
        </w:rPr>
      </w:pPr>
      <w:r>
        <w:rPr>
          <w:rFonts w:eastAsia="Calibri"/>
        </w:rPr>
        <w:t>Allocation of Incremental Transmission Congestion Contracts</w:t>
      </w:r>
    </w:p>
    <w:p>
      <w:pPr>
        <w:pStyle w:val="Normal"/>
        <w:bidi w:val="0"/>
        <w:ind w:firstLine="720"/>
        <w:rPr/>
      </w:pPr>
      <w:r>
        <w:rPr>
          <w:rFonts w:eastAsia="Calibri"/>
        </w:rPr>
        <w:t xml:space="preserve">Under existing tariff provisions, subsequent Developers who make Headroom payments can potentially receive Incremental TCCs proportional to their payment.  For the reasons stated above, proposed section 4.2 of Rate Schedule 12 provides that the NYISO will credit the new Developer with any revenues derived from the Incremental TCCs created by the Highway SDU in proportion to the use of Headroom by the Developer’s project.  Credits to the LSEs from the sale of Incremental TCCs will be reduced proportionately.  Proposed section VII.L.6.a to Attachment S provides that Incremental TCCs distributed to prior Developers will be transferred to the new Developer in proportion to the Developer’s Headroom use and payment.  Additionally, a proposed section VII.L.6.b to Attachment S specifies that where new Developers compensate LSEs for use of the Headroom funded by LSEs, the NYISO will credit the revenues from the sale of Incremental TCCs among the new Developers and the LSEs, in proportion to their payments.  </w:t>
      </w:r>
    </w:p>
    <w:p>
      <w:pPr>
        <w:pStyle w:val="Normal"/>
        <w:bidi w:val="0"/>
        <w:rPr>
          <w:rFonts w:eastAsia="Calibri"/>
        </w:rPr>
      </w:pPr>
      <w:r>
        <w:rPr>
          <w:rFonts w:eastAsia="Calibri"/>
        </w:rPr>
      </w:r>
    </w:p>
    <w:p>
      <w:pPr>
        <w:pStyle w:val="Heading3"/>
        <w:bidi w:val="0"/>
        <w:rPr>
          <w:rFonts w:eastAsia="Calibri"/>
        </w:rPr>
      </w:pPr>
      <w:r>
        <w:rPr>
          <w:rFonts w:eastAsia="Calibri"/>
        </w:rPr>
        <w:t>Headroom Accounts</w:t>
      </w:r>
    </w:p>
    <w:p>
      <w:pPr>
        <w:pStyle w:val="Normal"/>
        <w:bidi w:val="0"/>
        <w:rPr>
          <w:rFonts w:eastAsia="Calibri"/>
        </w:rPr>
      </w:pPr>
      <w:r>
        <w:rPr>
          <w:rFonts w:eastAsia="Calibri"/>
        </w:rPr>
        <w:tab/>
        <w:t>Headroom accounts for LSEs will be administered in a manner similar to other Headroom accounts.  The LSE Headroom account will contain an electrical value, measured in MW of transfer capability, which will be adjusted on a yearly basis to reflect baseline changes in the system.  Attachment S, section VIII.G.4.c has been modified to provide that Headroom accounts for LSEs will be closed when the MW value in the account is reduced to zero or at the end of the useful financial life of the Highway SDU.</w:t>
      </w:r>
    </w:p>
    <w:p>
      <w:pPr>
        <w:pStyle w:val="Normal"/>
        <w:bidi w:val="0"/>
        <w:rPr>
          <w:rFonts w:eastAsia="Calibri"/>
        </w:rPr>
      </w:pPr>
      <w:r>
        <w:rPr>
          <w:rFonts w:eastAsia="Calibri"/>
        </w:rPr>
      </w:r>
    </w:p>
    <w:p>
      <w:pPr>
        <w:pStyle w:val="Normal"/>
        <w:bidi w:val="0"/>
        <w:ind w:firstLine="720"/>
        <w:rPr>
          <w:rFonts w:eastAsia="Calibri"/>
        </w:rPr>
      </w:pPr>
      <w:r>
        <w:rPr>
          <w:rFonts w:eastAsia="Calibri"/>
        </w:rPr>
        <w:t xml:space="preserve">Attachment S, subsection VIII.G.3 has been modified to provide two methods through which Highway SDUs will be depreciated.  Proposed subsection VIII.G.3.a provides that SDUs not funded by LSEs pursuant to Rate Schedule 12 will be depreciated using the FERC-approved depreciation schedule applied to the Transmission Owner’s comparable facilities.  Headroom will be depreciated annually, starting with the first year the account is established.  </w:t>
      </w:r>
    </w:p>
    <w:p>
      <w:pPr>
        <w:pStyle w:val="Normal"/>
        <w:bidi w:val="0"/>
        <w:ind w:firstLine="720"/>
        <w:rPr>
          <w:rFonts w:eastAsia="Calibri"/>
        </w:rPr>
      </w:pPr>
      <w:r>
        <w:rPr>
          <w:rFonts w:eastAsia="Calibri"/>
        </w:rPr>
      </w:r>
    </w:p>
    <w:p>
      <w:pPr>
        <w:pStyle w:val="Normal"/>
        <w:bidi w:val="0"/>
        <w:ind w:firstLine="720"/>
        <w:rPr>
          <w:rFonts w:eastAsia="Calibri"/>
        </w:rPr>
      </w:pPr>
      <w:r>
        <w:rPr>
          <w:rFonts w:eastAsia="Calibri"/>
        </w:rPr>
        <w:t xml:space="preserve">Pursuant to proposed subsection VIII.G.3.b of Attachment S, for Highway SDUs funded by LSEs pursuant to Rate Schedule 12, the NYISO will use the FERC-approved depreciation schedule applied to the particular Highway SDUs by the Transmission Owner.  Headroom will be depreciated annually starting with the year the Highway SDU is placed in service.  Where a subsequent Class Year project is determined to use the Headroom on a Highway SDU before it has been placed in service, the NYISO will calculate the Headroom use payment obligation of the project using the undepreciated cost of the Headroom. </w:t>
      </w:r>
    </w:p>
    <w:p>
      <w:pPr>
        <w:pStyle w:val="Normal"/>
        <w:bidi w:val="0"/>
        <w:rPr>
          <w:rFonts w:eastAsia="Calibri"/>
        </w:rPr>
      </w:pPr>
      <w:r>
        <w:rPr>
          <w:rFonts w:eastAsia="Calibri"/>
        </w:rPr>
        <w:tab/>
      </w:r>
    </w:p>
    <w:p>
      <w:pPr>
        <w:pStyle w:val="Heading2"/>
        <w:bidi w:val="0"/>
        <w:rPr>
          <w:rFonts w:eastAsia="Calibri"/>
        </w:rPr>
      </w:pPr>
      <w:r>
        <w:rPr>
          <w:rFonts w:eastAsia="Calibri"/>
        </w:rPr>
        <w:t>Ministerial Corrections</w:t>
      </w:r>
    </w:p>
    <w:p>
      <w:pPr>
        <w:pStyle w:val="Normal"/>
        <w:bidi w:val="0"/>
        <w:ind w:firstLine="720"/>
        <w:rPr>
          <w:rFonts w:eastAsia="Calibri"/>
        </w:rPr>
      </w:pPr>
      <w:r>
        <w:rPr>
          <w:rFonts w:eastAsia="Calibri"/>
        </w:rPr>
        <w:t>Section VIII.F.4 has been modified to include two previously omitted terms:  “Affected Transmission Owner(s)” and “System Deliverability Upgrades.”  Attachment S has also been modified to consistently use the term “Highway System Deliverability Upgrade(s).”</w:t>
      </w:r>
    </w:p>
    <w:p>
      <w:pPr>
        <w:pStyle w:val="Normal"/>
        <w:bidi w:val="0"/>
        <w:ind w:firstLine="720"/>
        <w:rPr>
          <w:rFonts w:eastAsia="Calibri"/>
        </w:rPr>
      </w:pPr>
      <w:r>
        <w:rPr>
          <w:rFonts w:eastAsia="Calibri"/>
        </w:rPr>
      </w:r>
    </w:p>
    <w:p>
      <w:pPr>
        <w:pStyle w:val="Normal"/>
        <w:numPr>
          <w:ilvl w:val="0"/>
          <w:numId w:val="1"/>
        </w:numPr>
        <w:bidi w:val="0"/>
        <w:spacing w:before="0" w:after="240"/>
        <w:outlineLvl w:val="0"/>
        <w:rPr>
          <w:rFonts w:ascii="Times New Roman Bold;Times New Roman" w:hAnsi="Times New Roman Bold;Times New Roman" w:eastAsia="Calibri" w:cs="Times New Roman Bold;Times New Roman"/>
          <w:b/>
          <w:b/>
          <w:bCs/>
          <w:smallCaps/>
          <w:szCs w:val="32"/>
        </w:rPr>
      </w:pPr>
      <w:r>
        <w:rPr>
          <w:rFonts w:eastAsia="Calibri" w:cs="Times New Roman Bold;Times New Roman" w:ascii="Times New Roman Bold;Times New Roman" w:hAnsi="Times New Roman Bold;Times New Roman"/>
          <w:b/>
          <w:bCs/>
          <w:smallCaps/>
          <w:szCs w:val="32"/>
        </w:rPr>
        <w:t xml:space="preserve">EFFECTIVE DATE </w:t>
      </w:r>
    </w:p>
    <w:p>
      <w:pPr>
        <w:pStyle w:val="Normal"/>
        <w:bidi w:val="0"/>
        <w:spacing w:before="0" w:after="240"/>
        <w:ind w:firstLine="720"/>
        <w:rPr>
          <w:rFonts w:eastAsia="Calibri"/>
        </w:rPr>
      </w:pPr>
      <w:r>
        <w:rPr>
          <w:rFonts w:eastAsia="Calibri"/>
        </w:rPr>
        <w:t>The Joint Filing Parties request that the Commission approve the proposed tariff modifications with an effective date of November 13, 2009.</w:t>
      </w:r>
      <w:r>
        <w:rPr>
          <w:rStyle w:val="FootnoteCharacters"/>
          <w:rStyle w:val="FootnoteAnchor"/>
        </w:rPr>
        <w:footnoteReference w:id="14"/>
      </w:r>
      <w:r>
        <w:rPr/>
        <w:t xml:space="preserve">  </w:t>
      </w:r>
    </w:p>
    <w:p>
      <w:pPr>
        <w:pStyle w:val="Normal"/>
        <w:widowControl w:val="false"/>
        <w:numPr>
          <w:ilvl w:val="0"/>
          <w:numId w:val="1"/>
        </w:numPr>
        <w:bidi w:val="0"/>
        <w:spacing w:before="0" w:after="240"/>
        <w:outlineLvl w:val="0"/>
        <w:rPr>
          <w:rFonts w:ascii="Times New Roman Bold;Times New Roman" w:hAnsi="Times New Roman Bold;Times New Roman" w:eastAsia="Calibri" w:cs="Times New Roman Bold;Times New Roman"/>
          <w:b/>
          <w:b/>
          <w:bCs/>
          <w:smallCaps/>
          <w:szCs w:val="32"/>
        </w:rPr>
      </w:pPr>
      <w:r>
        <w:rPr>
          <w:rFonts w:eastAsia="Calibri" w:cs="Times New Roman Bold;Times New Roman" w:ascii="Times New Roman Bold;Times New Roman" w:hAnsi="Times New Roman Bold;Times New Roman"/>
          <w:b/>
          <w:bCs/>
          <w:smallCaps/>
          <w:szCs w:val="32"/>
        </w:rPr>
        <w:t>COMMUNICATIONS AND CORRESPONDENCE</w:t>
      </w:r>
    </w:p>
    <w:p>
      <w:pPr>
        <w:pStyle w:val="Normal"/>
        <w:widowControl w:val="false"/>
        <w:bidi w:val="0"/>
        <w:rPr>
          <w:rFonts w:eastAsia="Calibri"/>
        </w:rPr>
      </w:pPr>
      <w:r>
        <w:rPr>
          <w:rFonts w:eastAsia="Calibri"/>
        </w:rPr>
        <w:tab/>
        <w:t>Copies of correspondence concerning this filing should be served on:</w:t>
      </w:r>
    </w:p>
    <w:p>
      <w:pPr>
        <w:pStyle w:val="Normal"/>
        <w:widowControl w:val="false"/>
        <w:bidi w:val="0"/>
        <w:rPr>
          <w:rFonts w:eastAsia="Calibri"/>
        </w:rPr>
      </w:pPr>
      <w:r>
        <w:rPr>
          <w:rFonts w:eastAsia="Calibri"/>
        </w:rPr>
      </w:r>
    </w:p>
    <w:tbl>
      <w:tblPr>
        <w:tblW w:w="9498" w:type="dxa"/>
        <w:jc w:val="center"/>
        <w:tblInd w:w="0" w:type="dxa"/>
        <w:tblLayout w:type="fixed"/>
        <w:tblCellMar>
          <w:top w:w="0" w:type="dxa"/>
          <w:left w:w="108" w:type="dxa"/>
          <w:bottom w:w="0" w:type="dxa"/>
          <w:right w:w="108" w:type="dxa"/>
        </w:tblCellMar>
      </w:tblPr>
      <w:tblGrid>
        <w:gridCol w:w="5370"/>
        <w:gridCol w:w="4128"/>
      </w:tblGrid>
      <w:tr>
        <w:trPr>
          <w:trHeight w:val="1098" w:hRule="atLeast"/>
        </w:trPr>
        <w:tc>
          <w:tcPr>
            <w:tcW w:w="5370" w:type="dxa"/>
            <w:tcBorders/>
          </w:tcPr>
          <w:p>
            <w:pPr>
              <w:pStyle w:val="Normal"/>
              <w:widowControl w:val="false"/>
              <w:rPr>
                <w:rFonts w:eastAsia="Calibri"/>
              </w:rPr>
            </w:pPr>
            <w:r>
              <w:rPr>
                <w:rFonts w:eastAsia="Calibri"/>
              </w:rPr>
              <w:t>Robert E. Fernandez, General Counsel</w:t>
            </w:r>
          </w:p>
          <w:p>
            <w:pPr>
              <w:pStyle w:val="Normal"/>
              <w:widowControl w:val="false"/>
              <w:rPr>
                <w:rFonts w:eastAsia="Calibri"/>
              </w:rPr>
            </w:pPr>
            <w:r>
              <w:rPr>
                <w:rFonts w:eastAsia="Calibri"/>
              </w:rPr>
              <w:t>Elaine D. Robinson, Director of Regulatory Affairs</w:t>
              <w:tab/>
            </w:r>
          </w:p>
          <w:p>
            <w:pPr>
              <w:pStyle w:val="Normal"/>
              <w:widowControl w:val="false"/>
              <w:rPr>
                <w:rFonts w:eastAsia="Calibri"/>
              </w:rPr>
            </w:pPr>
            <w:r>
              <w:rPr>
                <w:rFonts w:eastAsia="Calibri"/>
              </w:rPr>
              <w:t>*Karen Georgenson Gach, Senior Attorney</w:t>
            </w:r>
          </w:p>
          <w:p>
            <w:pPr>
              <w:pStyle w:val="Normal"/>
              <w:widowControl w:val="false"/>
              <w:rPr>
                <w:rFonts w:eastAsia="Calibri"/>
              </w:rPr>
            </w:pPr>
            <w:r>
              <w:rPr>
                <w:rFonts w:eastAsia="Calibri"/>
              </w:rPr>
              <w:t>New York Independent System Operator, Inc.</w:t>
            </w:r>
          </w:p>
          <w:p>
            <w:pPr>
              <w:pStyle w:val="Normal"/>
              <w:widowControl w:val="false"/>
              <w:rPr>
                <w:rFonts w:eastAsia="Calibri"/>
              </w:rPr>
            </w:pPr>
            <w:r>
              <w:rPr>
                <w:rFonts w:eastAsia="Calibri"/>
              </w:rPr>
              <w:t>10 Krey Boulevard</w:t>
              <w:tab/>
            </w:r>
          </w:p>
          <w:p>
            <w:pPr>
              <w:pStyle w:val="Normal"/>
              <w:widowControl w:val="false"/>
              <w:rPr>
                <w:rFonts w:eastAsia="Calibri"/>
              </w:rPr>
            </w:pPr>
            <w:r>
              <w:rPr>
                <w:rFonts w:eastAsia="Calibri"/>
              </w:rPr>
              <w:t>Rensselaer, NY 12144</w:t>
              <w:tab/>
            </w:r>
          </w:p>
          <w:p>
            <w:pPr>
              <w:pStyle w:val="Normal"/>
              <w:widowControl w:val="false"/>
              <w:rPr>
                <w:rFonts w:eastAsia="Calibri"/>
              </w:rPr>
            </w:pPr>
            <w:r>
              <w:rPr>
                <w:rFonts w:eastAsia="Calibri"/>
              </w:rPr>
              <w:t>Tel:  (518) 356-8875</w:t>
              <w:tab/>
            </w:r>
          </w:p>
          <w:p>
            <w:pPr>
              <w:pStyle w:val="Normal"/>
              <w:widowControl w:val="false"/>
              <w:rPr>
                <w:rFonts w:eastAsia="Calibri"/>
              </w:rPr>
            </w:pPr>
            <w:r>
              <w:rPr>
                <w:rFonts w:eastAsia="Calibri"/>
              </w:rPr>
              <w:t>Fax:  (518) 356-7678</w:t>
              <w:tab/>
            </w:r>
          </w:p>
          <w:p>
            <w:pPr>
              <w:pStyle w:val="Normal"/>
              <w:widowControl w:val="false"/>
              <w:rPr>
                <w:rFonts w:eastAsia="Calibri"/>
              </w:rPr>
            </w:pPr>
            <w:r>
              <w:rPr>
                <w:rFonts w:eastAsia="Calibri"/>
              </w:rPr>
              <w:t>rfernandez@nyiso.com</w:t>
            </w:r>
          </w:p>
          <w:p>
            <w:pPr>
              <w:pStyle w:val="Normal"/>
              <w:widowControl w:val="false"/>
              <w:rPr>
                <w:rFonts w:eastAsia="Calibri"/>
              </w:rPr>
            </w:pPr>
            <w:r>
              <w:rPr>
                <w:rFonts w:eastAsia="Calibri"/>
              </w:rPr>
              <w:t>erobinson@nyiso.com</w:t>
              <w:tab/>
            </w:r>
          </w:p>
          <w:p>
            <w:pPr>
              <w:pStyle w:val="Normal"/>
              <w:widowControl w:val="false"/>
              <w:rPr>
                <w:rFonts w:eastAsia="Calibri"/>
              </w:rPr>
            </w:pPr>
            <w:r>
              <w:rPr>
                <w:rFonts w:eastAsia="Calibri"/>
              </w:rPr>
              <w:t>kgach@nyiso.com</w:t>
              <w:tab/>
            </w:r>
          </w:p>
        </w:tc>
        <w:tc>
          <w:tcPr>
            <w:tcW w:w="4128" w:type="dxa"/>
            <w:tcBorders/>
          </w:tcPr>
          <w:p>
            <w:pPr>
              <w:pStyle w:val="Normal"/>
              <w:widowControl w:val="false"/>
              <w:rPr>
                <w:rFonts w:eastAsia="Calibri"/>
              </w:rPr>
            </w:pPr>
            <w:r>
              <w:rPr>
                <w:rFonts w:eastAsia="Calibri"/>
              </w:rPr>
              <w:t>*Ted J. Murphy</w:t>
            </w:r>
          </w:p>
          <w:p>
            <w:pPr>
              <w:pStyle w:val="Normal"/>
              <w:widowControl w:val="false"/>
              <w:rPr>
                <w:rFonts w:eastAsia="Calibri"/>
              </w:rPr>
            </w:pPr>
            <w:r>
              <w:rPr>
                <w:rFonts w:eastAsia="Calibri"/>
              </w:rPr>
              <w:t>Vanessa A. Colón</w:t>
            </w:r>
          </w:p>
          <w:p>
            <w:pPr>
              <w:pStyle w:val="Normal"/>
              <w:widowControl w:val="false"/>
              <w:rPr>
                <w:rFonts w:eastAsia="Calibri"/>
              </w:rPr>
            </w:pPr>
            <w:r>
              <w:rPr>
                <w:rFonts w:eastAsia="Calibri"/>
              </w:rPr>
              <w:t>Hunton &amp; Williams LLP</w:t>
            </w:r>
          </w:p>
          <w:p>
            <w:pPr>
              <w:pStyle w:val="Normal"/>
              <w:widowControl w:val="false"/>
              <w:rPr>
                <w:rFonts w:eastAsia="Calibri"/>
              </w:rPr>
            </w:pPr>
            <w:r>
              <w:rPr>
                <w:rFonts w:eastAsia="Calibri"/>
              </w:rPr>
              <w:t>1900 K Street, NW</w:t>
            </w:r>
          </w:p>
          <w:p>
            <w:pPr>
              <w:pStyle w:val="Normal"/>
              <w:widowControl w:val="false"/>
              <w:rPr>
                <w:rFonts w:eastAsia="Calibri"/>
              </w:rPr>
            </w:pPr>
            <w:r>
              <w:rPr>
                <w:rFonts w:eastAsia="Calibri"/>
              </w:rPr>
              <w:t>Washington, DC  20006</w:t>
            </w:r>
          </w:p>
          <w:p>
            <w:pPr>
              <w:pStyle w:val="Normal"/>
              <w:widowControl w:val="false"/>
              <w:rPr>
                <w:rFonts w:eastAsia="Calibri"/>
              </w:rPr>
            </w:pPr>
            <w:r>
              <w:rPr>
                <w:rFonts w:eastAsia="Calibri"/>
              </w:rPr>
              <w:t>Tel: (202) 955-1500</w:t>
            </w:r>
          </w:p>
          <w:p>
            <w:pPr>
              <w:pStyle w:val="Normal"/>
              <w:widowControl w:val="false"/>
              <w:rPr>
                <w:rFonts w:eastAsia="Calibri"/>
              </w:rPr>
            </w:pPr>
            <w:r>
              <w:rPr>
                <w:rFonts w:eastAsia="Calibri"/>
              </w:rPr>
              <w:t>Fax: (202) 778-2201</w:t>
            </w:r>
          </w:p>
          <w:p>
            <w:pPr>
              <w:pStyle w:val="Normal"/>
              <w:widowControl w:val="false"/>
              <w:rPr>
                <w:rFonts w:eastAsia="Calibri"/>
              </w:rPr>
            </w:pPr>
            <w:r>
              <w:rPr>
                <w:rFonts w:eastAsia="Calibri"/>
              </w:rPr>
              <w:t>tmurphy@hunton.com</w:t>
            </w:r>
          </w:p>
          <w:p>
            <w:pPr>
              <w:pStyle w:val="Normal"/>
              <w:widowControl w:val="false"/>
              <w:rPr>
                <w:rFonts w:eastAsia="Calibri"/>
              </w:rPr>
            </w:pPr>
            <w:r>
              <w:rPr>
                <w:rFonts w:eastAsia="Calibri"/>
              </w:rPr>
              <w:t>vcolon@hunton.com</w:t>
            </w:r>
          </w:p>
          <w:p>
            <w:pPr>
              <w:pStyle w:val="Normal"/>
              <w:widowControl w:val="false"/>
              <w:rPr>
                <w:rFonts w:eastAsia="Calibri"/>
              </w:rPr>
            </w:pPr>
            <w:r>
              <w:rPr>
                <w:rFonts w:eastAsia="Calibri"/>
              </w:rPr>
            </w:r>
          </w:p>
          <w:p>
            <w:pPr>
              <w:pStyle w:val="Normal"/>
              <w:widowControl w:val="false"/>
              <w:rPr>
                <w:rFonts w:eastAsia="Calibri"/>
              </w:rPr>
            </w:pPr>
            <w:r>
              <w:rPr>
                <w:rFonts w:eastAsia="Calibri"/>
              </w:rPr>
              <w:t>*J. Kennerly Davis</w:t>
            </w:r>
          </w:p>
          <w:p>
            <w:pPr>
              <w:pStyle w:val="Normal"/>
              <w:widowControl w:val="false"/>
              <w:rPr>
                <w:rFonts w:eastAsia="Calibri"/>
              </w:rPr>
            </w:pPr>
            <w:r>
              <w:rPr>
                <w:rFonts w:eastAsia="Calibri"/>
              </w:rPr>
              <w:t>Hunton &amp; Williams LLP</w:t>
            </w:r>
          </w:p>
          <w:p>
            <w:pPr>
              <w:pStyle w:val="Normal"/>
              <w:widowControl w:val="false"/>
              <w:rPr>
                <w:rFonts w:eastAsia="Calibri"/>
              </w:rPr>
            </w:pPr>
            <w:r>
              <w:rPr>
                <w:rFonts w:eastAsia="Calibri"/>
              </w:rPr>
              <w:t>951 East Byrd Street</w:t>
            </w:r>
          </w:p>
          <w:p>
            <w:pPr>
              <w:pStyle w:val="Normal"/>
              <w:widowControl w:val="false"/>
              <w:rPr>
                <w:rFonts w:eastAsia="Calibri"/>
              </w:rPr>
            </w:pPr>
            <w:r>
              <w:rPr>
                <w:rFonts w:eastAsia="Calibri"/>
              </w:rPr>
              <w:t>Richmond, VA  23219</w:t>
            </w:r>
          </w:p>
          <w:p>
            <w:pPr>
              <w:pStyle w:val="Normal"/>
              <w:widowControl w:val="false"/>
              <w:rPr>
                <w:rFonts w:eastAsia="Calibri"/>
              </w:rPr>
            </w:pPr>
            <w:r>
              <w:rPr>
                <w:rFonts w:eastAsia="Calibri"/>
              </w:rPr>
              <w:t>Tel: (804) 788-8200</w:t>
            </w:r>
          </w:p>
          <w:p>
            <w:pPr>
              <w:pStyle w:val="Normal"/>
              <w:widowControl w:val="false"/>
              <w:rPr>
                <w:rFonts w:eastAsia="Calibri"/>
              </w:rPr>
            </w:pPr>
            <w:r>
              <w:rPr>
                <w:rFonts w:eastAsia="Calibri"/>
              </w:rPr>
              <w:t>Fax: (804) 788-8218</w:t>
            </w:r>
          </w:p>
          <w:p>
            <w:pPr>
              <w:pStyle w:val="Normal"/>
              <w:widowControl w:val="false"/>
              <w:rPr>
                <w:rFonts w:eastAsia="Calibri"/>
              </w:rPr>
            </w:pPr>
            <w:r>
              <w:rPr>
                <w:rFonts w:eastAsia="Calibri"/>
              </w:rPr>
              <w:t>kdavis@hunton.com</w:t>
            </w:r>
          </w:p>
        </w:tc>
      </w:tr>
      <w:tr>
        <w:trPr>
          <w:trHeight w:val="2835" w:hRule="atLeast"/>
          <w:cantSplit w:val="true"/>
        </w:trPr>
        <w:tc>
          <w:tcPr>
            <w:tcW w:w="5370" w:type="dxa"/>
            <w:tcBorders/>
          </w:tcPr>
          <w:p>
            <w:pPr>
              <w:pStyle w:val="Normal"/>
              <w:widowControl w:val="false"/>
              <w:snapToGrid w:val="false"/>
              <w:rPr>
                <w:rFonts w:eastAsia="Calibri"/>
              </w:rPr>
            </w:pPr>
            <w:r>
              <w:rPr>
                <w:rFonts w:eastAsia="Calibri"/>
              </w:rPr>
            </w:r>
          </w:p>
          <w:p>
            <w:pPr>
              <w:pStyle w:val="Normal"/>
              <w:widowControl w:val="false"/>
              <w:rPr>
                <w:rFonts w:eastAsia="Calibri"/>
              </w:rPr>
            </w:pPr>
            <w:r>
              <w:rPr>
                <w:rFonts w:eastAsia="Calibri"/>
              </w:rPr>
              <w:t>Individual Company Representatives Listed in the Signature Blocks and Attachment V to This Filing</w:t>
            </w:r>
            <w:r>
              <w:rPr>
                <w:rStyle w:val="FootnoteAnchor"/>
                <w:rFonts w:eastAsia="Calibri"/>
                <w:vertAlign w:val="superscript"/>
              </w:rPr>
              <w:footnoteReference w:id="15"/>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Persons designated to receive service</w:t>
            </w:r>
          </w:p>
        </w:tc>
        <w:tc>
          <w:tcPr>
            <w:tcW w:w="4128" w:type="dxa"/>
            <w:tcBorders/>
          </w:tcPr>
          <w:p>
            <w:pPr>
              <w:pStyle w:val="Normal"/>
              <w:widowControl w:val="false"/>
              <w:snapToGrid w:val="false"/>
              <w:rPr>
                <w:rFonts w:eastAsia="Calibri"/>
              </w:rPr>
            </w:pPr>
            <w:r>
              <w:rPr>
                <w:rFonts w:eastAsia="Calibri"/>
              </w:rPr>
            </w:r>
          </w:p>
          <w:p>
            <w:pPr>
              <w:pStyle w:val="Normal"/>
              <w:widowControl w:val="false"/>
              <w:rPr>
                <w:rFonts w:eastAsia="Calibri"/>
              </w:rPr>
            </w:pPr>
            <w:r>
              <w:rPr>
                <w:rFonts w:eastAsia="Calibri"/>
              </w:rPr>
              <w:t>*Elias G. Farrah</w:t>
            </w:r>
          </w:p>
          <w:p>
            <w:pPr>
              <w:pStyle w:val="Normal"/>
              <w:widowControl w:val="false"/>
              <w:rPr>
                <w:rFonts w:eastAsia="Calibri"/>
              </w:rPr>
            </w:pPr>
            <w:r>
              <w:rPr>
                <w:rFonts w:eastAsia="Calibri"/>
              </w:rPr>
              <w:t>Nina H. Jenkins-Johnston</w:t>
            </w:r>
          </w:p>
          <w:p>
            <w:pPr>
              <w:pStyle w:val="Normal"/>
              <w:widowControl w:val="false"/>
              <w:rPr>
                <w:rFonts w:eastAsia="Calibri"/>
              </w:rPr>
            </w:pPr>
            <w:r>
              <w:rPr>
                <w:rFonts w:eastAsia="Calibri"/>
              </w:rPr>
              <w:t>Dewey &amp; LeBoeuf LLP</w:t>
            </w:r>
          </w:p>
          <w:p>
            <w:pPr>
              <w:pStyle w:val="Normal"/>
              <w:widowControl w:val="false"/>
              <w:rPr>
                <w:rFonts w:eastAsia="Calibri"/>
              </w:rPr>
            </w:pPr>
            <w:r>
              <w:rPr>
                <w:rFonts w:eastAsia="Calibri"/>
              </w:rPr>
              <w:t>1101 New York Avenue, NW</w:t>
            </w:r>
          </w:p>
          <w:p>
            <w:pPr>
              <w:pStyle w:val="Normal"/>
              <w:widowControl w:val="false"/>
              <w:rPr>
                <w:rFonts w:eastAsia="Calibri"/>
              </w:rPr>
            </w:pPr>
            <w:r>
              <w:rPr>
                <w:rFonts w:eastAsia="Calibri"/>
              </w:rPr>
              <w:t>Suite 1100</w:t>
            </w:r>
          </w:p>
          <w:p>
            <w:pPr>
              <w:pStyle w:val="Normal"/>
              <w:widowControl w:val="false"/>
              <w:rPr>
                <w:rFonts w:eastAsia="Calibri"/>
              </w:rPr>
            </w:pPr>
            <w:r>
              <w:rPr>
                <w:rFonts w:eastAsia="Calibri"/>
              </w:rPr>
              <w:t>Washington, DC 20005-4213</w:t>
            </w:r>
          </w:p>
          <w:p>
            <w:pPr>
              <w:pStyle w:val="Normal"/>
              <w:widowControl w:val="false"/>
              <w:rPr>
                <w:rFonts w:eastAsia="Calibri"/>
              </w:rPr>
            </w:pPr>
            <w:r>
              <w:rPr>
                <w:rFonts w:eastAsia="Calibri"/>
              </w:rPr>
            </w:r>
          </w:p>
          <w:p>
            <w:pPr>
              <w:pStyle w:val="Normal"/>
              <w:widowControl w:val="false"/>
              <w:rPr>
                <w:rFonts w:eastAsia="Calibri"/>
              </w:rPr>
            </w:pPr>
            <w:r>
              <w:rPr>
                <w:rFonts w:eastAsia="Calibri"/>
              </w:rPr>
              <w:t>Paul L. Gioia</w:t>
            </w:r>
          </w:p>
          <w:p>
            <w:pPr>
              <w:pStyle w:val="Normal"/>
              <w:widowControl w:val="false"/>
              <w:rPr>
                <w:rFonts w:eastAsia="Calibri"/>
              </w:rPr>
            </w:pPr>
            <w:r>
              <w:rPr>
                <w:rFonts w:eastAsia="Calibri"/>
              </w:rPr>
              <w:t>Dewey &amp; LeBoeuf LLP</w:t>
            </w:r>
          </w:p>
          <w:p>
            <w:pPr>
              <w:pStyle w:val="Normal"/>
              <w:widowControl w:val="false"/>
              <w:rPr>
                <w:rFonts w:eastAsia="Calibri"/>
              </w:rPr>
            </w:pPr>
            <w:r>
              <w:rPr>
                <w:rFonts w:eastAsia="Calibri"/>
              </w:rPr>
              <w:t>One Commerce Plaza, Suite 2020</w:t>
            </w:r>
          </w:p>
          <w:p>
            <w:pPr>
              <w:pStyle w:val="Normal"/>
              <w:widowControl w:val="false"/>
              <w:rPr>
                <w:rFonts w:eastAsia="Calibri"/>
              </w:rPr>
            </w:pPr>
            <w:r>
              <w:rPr>
                <w:rFonts w:eastAsia="Calibri"/>
              </w:rPr>
              <w:t>99 Washington Avenue</w:t>
            </w:r>
          </w:p>
          <w:p>
            <w:pPr>
              <w:pStyle w:val="Normal"/>
              <w:widowControl w:val="false"/>
              <w:rPr>
                <w:rFonts w:eastAsia="Calibri"/>
              </w:rPr>
            </w:pPr>
            <w:r>
              <w:rPr>
                <w:rFonts w:eastAsia="Calibri"/>
              </w:rPr>
              <w:t>Albany, NY 12210-2820</w:t>
            </w:r>
          </w:p>
          <w:p>
            <w:pPr>
              <w:pStyle w:val="Normal"/>
              <w:widowControl w:val="false"/>
              <w:rPr>
                <w:rFonts w:eastAsia="Calibri"/>
              </w:rPr>
            </w:pPr>
            <w:r>
              <w:rPr>
                <w:rFonts w:eastAsia="Calibri"/>
              </w:rPr>
            </w:r>
          </w:p>
          <w:p>
            <w:pPr>
              <w:pStyle w:val="Normal"/>
              <w:widowControl w:val="false"/>
              <w:rPr>
                <w:rFonts w:eastAsia="Calibri"/>
              </w:rPr>
            </w:pPr>
            <w:r>
              <w:rPr>
                <w:rFonts w:eastAsia="Calibri"/>
              </w:rPr>
              <w:t>Counsel to the New York Transmission Owners</w:t>
            </w:r>
          </w:p>
        </w:tc>
      </w:tr>
    </w:tbl>
    <w:p>
      <w:pPr>
        <w:pStyle w:val="Normal"/>
        <w:bidi w:val="0"/>
        <w:rPr>
          <w:rFonts w:eastAsia="Calibri"/>
        </w:rPr>
      </w:pPr>
      <w:r>
        <w:rPr>
          <w:rFonts w:eastAsia="Calibri"/>
        </w:rPr>
      </w:r>
    </w:p>
    <w:p>
      <w:pPr>
        <w:pStyle w:val="Normal"/>
        <w:bidi w:val="0"/>
        <w:rPr>
          <w:rFonts w:eastAsia="Calibri"/>
        </w:rPr>
      </w:pPr>
      <w:r>
        <w:rPr>
          <w:rFonts w:eastAsia="Calibri"/>
        </w:rPr>
      </w:r>
    </w:p>
    <w:p>
      <w:pPr>
        <w:pStyle w:val="Normal"/>
        <w:numPr>
          <w:ilvl w:val="0"/>
          <w:numId w:val="1"/>
        </w:numPr>
        <w:bidi w:val="0"/>
        <w:spacing w:before="0" w:after="240"/>
        <w:outlineLvl w:val="0"/>
        <w:rPr>
          <w:rFonts w:ascii="Times New Roman Bold;Times New Roman" w:hAnsi="Times New Roman Bold;Times New Roman" w:eastAsia="Calibri" w:cs="Times New Roman Bold;Times New Roman"/>
          <w:b/>
          <w:b/>
          <w:bCs/>
          <w:smallCaps/>
          <w:szCs w:val="32"/>
        </w:rPr>
      </w:pPr>
      <w:r>
        <w:rPr>
          <w:rFonts w:eastAsia="Calibri" w:cs="Times New Roman Bold;Times New Roman" w:ascii="Times New Roman Bold;Times New Roman" w:hAnsi="Times New Roman Bold;Times New Roman"/>
          <w:b/>
          <w:bCs/>
          <w:smallCaps/>
          <w:szCs w:val="32"/>
        </w:rPr>
        <w:t>SERVICE</w:t>
      </w:r>
    </w:p>
    <w:p>
      <w:pPr>
        <w:pStyle w:val="Normal"/>
        <w:bidi w:val="0"/>
        <w:spacing w:before="0" w:after="240"/>
        <w:ind w:firstLine="720"/>
        <w:rPr>
          <w:rFonts w:eastAsia="Calibri"/>
        </w:rPr>
      </w:pPr>
      <w:r>
        <w:rPr>
          <w:rFonts w:eastAsia="Calibri"/>
        </w:rPr>
        <w:t>The NYISO will electronically send a link to this filing to the official representative of each of its customers, to each participant on its stakeholder committees, to the New York Public Service Commission, to the electric utility regulatory agencies of New Jersey and Pennsylvania and the service list in this proceeding.  In addition, the complete filing will be posted on the NYISO’s website at www.nyiso.com.  The NYISO will also make a paper copy available to any interested party that requests one.  To the extent necessary, the NYISO requests waiver of the requirements of Section 35.2(e) of the Commission’s Regulations</w:t>
      </w:r>
      <w:r>
        <w:rPr>
          <w:rStyle w:val="FootnoteAnchor"/>
          <w:rFonts w:eastAsia="Calibri"/>
          <w:vertAlign w:val="superscript"/>
        </w:rPr>
        <w:footnoteReference w:id="16"/>
      </w:r>
      <w:r>
        <w:rPr>
          <w:rFonts w:eastAsia="Calibri"/>
        </w:rPr>
        <w:t xml:space="preserve"> to permit it to provide service in this manner.</w:t>
        <w:br/>
      </w:r>
    </w:p>
    <w:p>
      <w:pPr>
        <w:pStyle w:val="Normal"/>
        <w:keepNext w:val="true"/>
        <w:numPr>
          <w:ilvl w:val="0"/>
          <w:numId w:val="1"/>
        </w:numPr>
        <w:bidi w:val="0"/>
        <w:spacing w:before="0" w:after="240"/>
        <w:outlineLvl w:val="0"/>
        <w:rPr>
          <w:rFonts w:ascii="Times New Roman Bold;Times New Roman" w:hAnsi="Times New Roman Bold;Times New Roman" w:eastAsia="Calibri" w:cs="Times New Roman Bold;Times New Roman"/>
          <w:b/>
          <w:b/>
          <w:bCs/>
          <w:smallCaps/>
          <w:szCs w:val="32"/>
        </w:rPr>
      </w:pPr>
      <w:r>
        <w:rPr>
          <w:rFonts w:eastAsia="Calibri" w:cs="Times New Roman Bold;Times New Roman" w:ascii="Times New Roman Bold;Times New Roman" w:hAnsi="Times New Roman Bold;Times New Roman"/>
          <w:b/>
          <w:bCs/>
          <w:smallCaps/>
          <w:szCs w:val="32"/>
        </w:rPr>
        <w:t>CONCLUSION</w:t>
      </w:r>
    </w:p>
    <w:p>
      <w:pPr>
        <w:pStyle w:val="Normal"/>
        <w:keepNext w:val="true"/>
        <w:bidi w:val="0"/>
        <w:spacing w:before="0" w:after="240"/>
        <w:ind w:firstLine="720"/>
        <w:rPr/>
      </w:pPr>
      <w:r>
        <w:rPr>
          <w:rFonts w:eastAsia="Calibri"/>
        </w:rPr>
        <w:t>Wherefore, for the foregoing reasons, the Joint Filing Parties respectfully request that the Commission take action as requested herein and accept the proposed revisions to the NYISO OATT effective November 13, 2009.</w:t>
      </w:r>
    </w:p>
    <w:p>
      <w:pPr>
        <w:pStyle w:val="Normal"/>
        <w:keepNext w:val="true"/>
        <w:bidi w:val="0"/>
        <w:rPr>
          <w:rFonts w:eastAsia="Calibri"/>
        </w:rPr>
      </w:pPr>
      <w:r>
        <w:rPr>
          <w:rFonts w:eastAsia="Calibri"/>
        </w:rPr>
      </w:r>
    </w:p>
    <w:p>
      <w:pPr>
        <w:pStyle w:val="Normal"/>
        <w:keepNext w:val="true"/>
        <w:bidi w:val="0"/>
        <w:rPr>
          <w:rFonts w:eastAsia="Calibri"/>
        </w:rPr>
      </w:pPr>
      <w:r>
        <w:rPr>
          <w:rFonts w:eastAsia="Calibri"/>
        </w:rPr>
        <w:tab/>
        <w:tab/>
        <w:tab/>
        <w:tab/>
        <w:t>Respectfully submitted,</w:t>
      </w:r>
    </w:p>
    <w:p>
      <w:pPr>
        <w:pStyle w:val="Normal"/>
        <w:keepNext w:val="true"/>
        <w:bidi w:val="0"/>
        <w:rPr>
          <w:rFonts w:eastAsia="Calibri"/>
        </w:rPr>
      </w:pPr>
      <w:r>
        <w:rPr>
          <w:rFonts w:eastAsia="Calibri"/>
        </w:rPr>
      </w:r>
    </w:p>
    <w:p>
      <w:pPr>
        <w:pStyle w:val="Normal"/>
        <w:keepNext w:val="true"/>
        <w:bidi w:val="0"/>
        <w:rPr>
          <w:rFonts w:eastAsia="Calibri"/>
        </w:rPr>
      </w:pPr>
      <w:r>
        <w:rPr>
          <w:rFonts w:eastAsia="Calibri"/>
        </w:rPr>
      </w:r>
    </w:p>
    <w:p>
      <w:pPr>
        <w:pStyle w:val="Normal"/>
        <w:keepNext w:val="true"/>
        <w:bidi w:val="0"/>
        <w:rPr>
          <w:rFonts w:eastAsia="Calibri"/>
        </w:rPr>
      </w:pPr>
      <w:r>
        <w:rPr>
          <w:rFonts w:eastAsia="Calibri"/>
        </w:rPr>
      </w:r>
    </w:p>
    <w:tbl>
      <w:tblPr>
        <w:tblW w:w="10308" w:type="dxa"/>
        <w:jc w:val="left"/>
        <w:tblInd w:w="-588" w:type="dxa"/>
        <w:tblLayout w:type="fixed"/>
        <w:tblCellMar>
          <w:top w:w="0" w:type="dxa"/>
          <w:left w:w="108" w:type="dxa"/>
          <w:bottom w:w="0" w:type="dxa"/>
          <w:right w:w="108" w:type="dxa"/>
        </w:tblCellMar>
      </w:tblPr>
      <w:tblGrid>
        <w:gridCol w:w="120"/>
        <w:gridCol w:w="5040"/>
        <w:gridCol w:w="92"/>
        <w:gridCol w:w="5056"/>
      </w:tblGrid>
      <w:tr>
        <w:trPr/>
        <w:tc>
          <w:tcPr>
            <w:tcW w:w="5252" w:type="dxa"/>
            <w:gridSpan w:val="3"/>
            <w:tcBorders/>
          </w:tcPr>
          <w:p>
            <w:pPr>
              <w:pStyle w:val="Normal"/>
              <w:autoSpaceDE w:val="false"/>
              <w:rPr>
                <w:rFonts w:eastAsia="Calibri"/>
                <w:smallCaps/>
              </w:rPr>
            </w:pPr>
            <w:r>
              <w:rPr>
                <w:rFonts w:eastAsia="Calibri"/>
                <w:smallCaps/>
              </w:rPr>
              <w:t xml:space="preserve">New York Independent System Operator,  Inc. </w:t>
            </w:r>
          </w:p>
          <w:p>
            <w:pPr>
              <w:pStyle w:val="Normal"/>
              <w:autoSpaceDE w:val="false"/>
              <w:rPr>
                <w:rFonts w:eastAsia="Calibri"/>
                <w:smallCaps/>
              </w:rPr>
            </w:pPr>
            <w:r>
              <w:rPr>
                <w:rFonts w:eastAsia="Calibri"/>
                <w:smallCaps/>
              </w:rPr>
            </w:r>
          </w:p>
          <w:p>
            <w:pPr>
              <w:pStyle w:val="Normal"/>
              <w:autoSpaceDE w:val="false"/>
              <w:rPr/>
            </w:pPr>
            <w:r>
              <w:rPr>
                <w:rFonts w:eastAsia="Calibri"/>
              </w:rPr>
              <w:t>B</w:t>
            </w:r>
            <w:r>
              <w:rPr>
                <w:rFonts w:eastAsia="Calibri"/>
                <w:bCs/>
              </w:rPr>
              <w:t>y:_________________________________</w:t>
            </w:r>
          </w:p>
          <w:p>
            <w:pPr>
              <w:pStyle w:val="Normal"/>
              <w:autoSpaceDE w:val="false"/>
              <w:rPr>
                <w:bCs/>
              </w:rPr>
            </w:pPr>
            <w:r>
              <w:rPr>
                <w:rFonts w:eastAsia="Times New Roman"/>
                <w:bCs/>
              </w:rPr>
              <w:t xml:space="preserve">             </w:t>
            </w:r>
            <w:r>
              <w:rPr>
                <w:rFonts w:eastAsia="Calibri"/>
                <w:bCs/>
              </w:rPr>
              <w:t>Counsel</w:t>
            </w:r>
          </w:p>
          <w:p>
            <w:pPr>
              <w:pStyle w:val="Normal"/>
              <w:rPr>
                <w:rFonts w:eastAsia="Calibri"/>
                <w:bCs/>
              </w:rPr>
            </w:pPr>
            <w:r>
              <w:rPr>
                <w:rFonts w:eastAsia="Calibri"/>
                <w:bCs/>
              </w:rPr>
            </w:r>
          </w:p>
          <w:p>
            <w:pPr>
              <w:pStyle w:val="Normal"/>
              <w:rPr>
                <w:rFonts w:eastAsia="Calibri"/>
              </w:rPr>
            </w:pPr>
            <w:r>
              <w:rPr>
                <w:rFonts w:eastAsia="Calibri"/>
              </w:rPr>
              <w:t>Ted J. Murphy</w:t>
              <w:tab/>
            </w:r>
          </w:p>
          <w:p>
            <w:pPr>
              <w:pStyle w:val="Normal"/>
              <w:rPr/>
            </w:pPr>
            <w:r>
              <w:rPr>
                <w:rFonts w:eastAsia="Calibri"/>
              </w:rPr>
              <w:t>Vanessa A. Colón</w:t>
              <w:tab/>
              <w:tab/>
              <w:tab/>
              <w:tab/>
            </w:r>
          </w:p>
          <w:p>
            <w:pPr>
              <w:pStyle w:val="Normal"/>
              <w:rPr>
                <w:rFonts w:eastAsia="Calibri"/>
              </w:rPr>
            </w:pPr>
            <w:r>
              <w:rPr>
                <w:rFonts w:eastAsia="Calibri"/>
              </w:rPr>
              <w:t>Hunton &amp; Williams LLP</w:t>
            </w:r>
          </w:p>
          <w:p>
            <w:pPr>
              <w:pStyle w:val="Normal"/>
              <w:rPr>
                <w:rFonts w:eastAsia="Calibri"/>
              </w:rPr>
            </w:pPr>
            <w:r>
              <w:rPr>
                <w:rFonts w:eastAsia="Calibri"/>
              </w:rPr>
              <w:t>1900 K Street, NW</w:t>
            </w:r>
          </w:p>
          <w:p>
            <w:pPr>
              <w:pStyle w:val="Normal"/>
              <w:rPr>
                <w:rFonts w:eastAsia="Calibri"/>
              </w:rPr>
            </w:pPr>
            <w:r>
              <w:rPr>
                <w:rFonts w:eastAsia="Calibri"/>
              </w:rPr>
              <w:t>Washington, DC  20006</w:t>
            </w:r>
          </w:p>
          <w:p>
            <w:pPr>
              <w:pStyle w:val="Normal"/>
              <w:rPr>
                <w:rFonts w:eastAsia="Calibri"/>
              </w:rPr>
            </w:pPr>
            <w:r>
              <w:rPr>
                <w:rFonts w:eastAsia="Calibri"/>
              </w:rPr>
            </w:r>
          </w:p>
          <w:p>
            <w:pPr>
              <w:pStyle w:val="Normal"/>
              <w:rPr>
                <w:rFonts w:eastAsia="Calibri"/>
              </w:rPr>
            </w:pPr>
            <w:r>
              <w:rPr>
                <w:rFonts w:eastAsia="Calibri"/>
              </w:rPr>
              <w:t>J. Kennerly Davis</w:t>
            </w:r>
          </w:p>
          <w:p>
            <w:pPr>
              <w:pStyle w:val="Normal"/>
              <w:rPr>
                <w:rFonts w:eastAsia="Calibri"/>
              </w:rPr>
            </w:pPr>
            <w:r>
              <w:rPr>
                <w:rFonts w:eastAsia="Calibri"/>
              </w:rPr>
              <w:t>Hunton &amp; Williams LLP</w:t>
            </w:r>
          </w:p>
          <w:p>
            <w:pPr>
              <w:pStyle w:val="Normal"/>
              <w:rPr>
                <w:rFonts w:eastAsia="Calibri"/>
              </w:rPr>
            </w:pPr>
            <w:r>
              <w:rPr>
                <w:rFonts w:eastAsia="Calibri"/>
              </w:rPr>
              <w:t>951 East Byrd Street</w:t>
            </w:r>
          </w:p>
          <w:p>
            <w:pPr>
              <w:pStyle w:val="Normal"/>
              <w:rPr>
                <w:rFonts w:eastAsia="Calibri"/>
              </w:rPr>
            </w:pPr>
            <w:r>
              <w:rPr>
                <w:rFonts w:eastAsia="Calibri"/>
              </w:rPr>
              <w:t>Richmond, VA  23219</w:t>
            </w:r>
          </w:p>
          <w:p>
            <w:pPr>
              <w:pStyle w:val="Normal"/>
              <w:autoSpaceDE w:val="false"/>
              <w:rPr>
                <w:rFonts w:eastAsia="Calibri"/>
              </w:rPr>
            </w:pPr>
            <w:r>
              <w:rPr>
                <w:rFonts w:eastAsia="Calibri"/>
              </w:rPr>
              <w:tab/>
              <w:tab/>
              <w:tab/>
              <w:tab/>
              <w:tab/>
              <w:tab/>
              <w:tab/>
            </w:r>
          </w:p>
          <w:p>
            <w:pPr>
              <w:pStyle w:val="Normal"/>
              <w:rPr>
                <w:rFonts w:eastAsia="Calibri"/>
                <w:i/>
                <w:i/>
                <w:u w:val="single"/>
              </w:rPr>
            </w:pPr>
            <w:r>
              <w:rPr>
                <w:rFonts w:eastAsia="Calibri"/>
                <w:i/>
                <w:u w:val="single"/>
              </w:rPr>
            </w:r>
          </w:p>
        </w:tc>
        <w:tc>
          <w:tcPr>
            <w:tcW w:w="5056" w:type="dxa"/>
            <w:tcBorders/>
          </w:tcPr>
          <w:p>
            <w:pPr>
              <w:pStyle w:val="Normal"/>
              <w:autoSpaceDE w:val="false"/>
              <w:rPr>
                <w:rFonts w:eastAsia="Calibri"/>
                <w:smallCaps/>
              </w:rPr>
            </w:pPr>
            <w:r>
              <w:rPr>
                <w:rFonts w:eastAsia="Calibri"/>
                <w:smallCaps/>
              </w:rPr>
              <w:t xml:space="preserve">New York Transmission Owners </w:t>
            </w:r>
          </w:p>
          <w:p>
            <w:pPr>
              <w:pStyle w:val="Normal"/>
              <w:autoSpaceDE w:val="false"/>
              <w:rPr>
                <w:rFonts w:eastAsia="Calibri"/>
                <w:smallCaps/>
              </w:rPr>
            </w:pPr>
            <w:r>
              <w:rPr>
                <w:rFonts w:eastAsia="Calibri"/>
                <w:smallCaps/>
              </w:rPr>
            </w:r>
          </w:p>
          <w:p>
            <w:pPr>
              <w:pStyle w:val="Normal"/>
              <w:autoSpaceDE w:val="false"/>
              <w:rPr/>
            </w:pPr>
            <w:r>
              <w:rPr>
                <w:rFonts w:eastAsia="Calibri"/>
              </w:rPr>
              <w:t>B</w:t>
            </w:r>
            <w:r>
              <w:rPr>
                <w:rFonts w:eastAsia="Calibri"/>
                <w:bCs/>
              </w:rPr>
              <w:t>y:_________________________________</w:t>
            </w:r>
          </w:p>
          <w:p>
            <w:pPr>
              <w:pStyle w:val="Normal"/>
              <w:autoSpaceDE w:val="false"/>
              <w:rPr>
                <w:bCs/>
              </w:rPr>
            </w:pPr>
            <w:r>
              <w:rPr>
                <w:rFonts w:eastAsia="Times New Roman"/>
                <w:bCs/>
              </w:rPr>
              <w:t xml:space="preserve">             </w:t>
            </w:r>
            <w:r>
              <w:rPr>
                <w:rFonts w:eastAsia="Calibri"/>
                <w:bCs/>
              </w:rPr>
              <w:t>Counsel</w:t>
            </w:r>
          </w:p>
          <w:p>
            <w:pPr>
              <w:pStyle w:val="Normal"/>
              <w:rPr>
                <w:rFonts w:eastAsia="Calibri"/>
                <w:bCs/>
              </w:rPr>
            </w:pPr>
            <w:r>
              <w:rPr>
                <w:rFonts w:eastAsia="Calibri"/>
                <w:bCs/>
              </w:rPr>
            </w:r>
          </w:p>
          <w:p>
            <w:pPr>
              <w:pStyle w:val="Normal"/>
              <w:rPr>
                <w:iCs/>
              </w:rPr>
            </w:pPr>
            <w:r>
              <w:rPr>
                <w:iCs/>
              </w:rPr>
              <w:t>Elias G. Farrah</w:t>
            </w:r>
          </w:p>
          <w:p>
            <w:pPr>
              <w:pStyle w:val="Normal"/>
              <w:rPr>
                <w:iCs/>
              </w:rPr>
            </w:pPr>
            <w:r>
              <w:rPr>
                <w:iCs/>
              </w:rPr>
              <w:t>Nina H. Jenkins-Johnston</w:t>
            </w:r>
          </w:p>
          <w:p>
            <w:pPr>
              <w:pStyle w:val="Normal"/>
              <w:rPr>
                <w:iCs/>
              </w:rPr>
            </w:pPr>
            <w:r>
              <w:rPr>
                <w:iCs/>
              </w:rPr>
              <w:t>Dewey &amp; LeBoeuf LLP</w:t>
            </w:r>
          </w:p>
          <w:p>
            <w:pPr>
              <w:pStyle w:val="Normal"/>
              <w:rPr>
                <w:iCs/>
              </w:rPr>
            </w:pPr>
            <w:r>
              <w:rPr>
                <w:iCs/>
              </w:rPr>
              <w:t>1101 New York Avenue, N.W.</w:t>
            </w:r>
          </w:p>
          <w:p>
            <w:pPr>
              <w:pStyle w:val="Normal"/>
              <w:rPr>
                <w:iCs/>
              </w:rPr>
            </w:pPr>
            <w:r>
              <w:rPr>
                <w:iCs/>
              </w:rPr>
              <w:t>Washington, DC  20005-4213</w:t>
            </w:r>
          </w:p>
          <w:p>
            <w:pPr>
              <w:pStyle w:val="Normal"/>
              <w:rPr>
                <w:iCs/>
              </w:rPr>
            </w:pPr>
            <w:r>
              <w:rPr>
                <w:iCs/>
              </w:rPr>
              <w:t>Email: efarrah@dl.com</w:t>
            </w:r>
          </w:p>
          <w:p>
            <w:pPr>
              <w:pStyle w:val="Normal"/>
              <w:rPr>
                <w:iCs/>
              </w:rPr>
            </w:pPr>
            <w:r>
              <w:rPr>
                <w:iCs/>
              </w:rPr>
              <w:t>njjohnston@dl.com</w:t>
            </w:r>
          </w:p>
          <w:p>
            <w:pPr>
              <w:pStyle w:val="Normal"/>
              <w:autoSpaceDE w:val="false"/>
              <w:rPr>
                <w:rFonts w:eastAsia="Calibri"/>
                <w:iCs/>
              </w:rPr>
            </w:pPr>
            <w:r>
              <w:rPr>
                <w:rFonts w:eastAsia="Calibri"/>
                <w:iCs/>
              </w:rPr>
            </w:r>
          </w:p>
          <w:p>
            <w:pPr>
              <w:pStyle w:val="Normal"/>
              <w:autoSpaceDE w:val="false"/>
              <w:rPr>
                <w:rFonts w:eastAsia="Calibri"/>
              </w:rPr>
            </w:pPr>
            <w:r>
              <w:rPr>
                <w:rFonts w:eastAsia="Calibri"/>
              </w:rPr>
              <w:t>Paul L. Gioia</w:t>
            </w:r>
          </w:p>
          <w:p>
            <w:pPr>
              <w:pStyle w:val="Normal"/>
              <w:rPr>
                <w:iCs/>
              </w:rPr>
            </w:pPr>
            <w:r>
              <w:rPr>
                <w:iCs/>
              </w:rPr>
              <w:t>Dewey &amp; LeBoeuf LLP</w:t>
            </w:r>
          </w:p>
          <w:p>
            <w:pPr>
              <w:pStyle w:val="Normal"/>
              <w:rPr>
                <w:iCs/>
              </w:rPr>
            </w:pPr>
            <w:r>
              <w:rPr>
                <w:iCs/>
              </w:rPr>
              <w:t>One Commerce Plaza</w:t>
            </w:r>
          </w:p>
          <w:p>
            <w:pPr>
              <w:pStyle w:val="Normal"/>
              <w:rPr>
                <w:iCs/>
              </w:rPr>
            </w:pPr>
            <w:r>
              <w:rPr>
                <w:iCs/>
              </w:rPr>
              <w:t>99 Washington Avenue</w:t>
            </w:r>
          </w:p>
          <w:p>
            <w:pPr>
              <w:pStyle w:val="Normal"/>
              <w:rPr>
                <w:iCs/>
              </w:rPr>
            </w:pPr>
            <w:r>
              <w:rPr>
                <w:iCs/>
              </w:rPr>
              <w:t>Suite 2020</w:t>
            </w:r>
          </w:p>
          <w:p>
            <w:pPr>
              <w:pStyle w:val="Normal"/>
              <w:rPr>
                <w:iCs/>
              </w:rPr>
            </w:pPr>
            <w:r>
              <w:rPr>
                <w:iCs/>
              </w:rPr>
              <w:t>Albany, NY  12210-2820</w:t>
            </w:r>
          </w:p>
          <w:p>
            <w:pPr>
              <w:pStyle w:val="Normal"/>
              <w:rPr/>
            </w:pPr>
            <w:r>
              <w:rPr>
                <w:iCs/>
              </w:rPr>
              <w:t>Email: pgioia@dl.com</w:t>
            </w:r>
            <w:r>
              <w:rPr>
                <w:rFonts w:eastAsia="Calibri"/>
                <w:i/>
                <w:u w:val="single"/>
              </w:rPr>
              <w:t xml:space="preserve"> </w:t>
            </w:r>
          </w:p>
        </w:tc>
      </w:tr>
      <w:tr>
        <w:trPr/>
        <w:tc>
          <w:tcPr>
            <w:tcW w:w="5252" w:type="dxa"/>
            <w:gridSpan w:val="3"/>
            <w:tcBorders/>
          </w:tcPr>
          <w:p>
            <w:pPr>
              <w:pStyle w:val="Normal"/>
              <w:keepNext w:val="true"/>
              <w:snapToGrid w:val="false"/>
              <w:rPr>
                <w:rFonts w:eastAsia="Calibri"/>
                <w:i/>
                <w:i/>
                <w:u w:val="single"/>
              </w:rPr>
            </w:pPr>
            <w:r>
              <w:rPr>
                <w:rFonts w:eastAsia="Calibri"/>
                <w:i/>
                <w:u w:val="single"/>
              </w:rPr>
            </w:r>
          </w:p>
        </w:tc>
        <w:tc>
          <w:tcPr>
            <w:tcW w:w="5056" w:type="dxa"/>
            <w:tcBorders/>
          </w:tcPr>
          <w:p>
            <w:pPr>
              <w:pStyle w:val="Normal"/>
              <w:keepNext w:val="true"/>
              <w:snapToGrid w:val="false"/>
              <w:rPr>
                <w:rFonts w:eastAsia="Calibri"/>
              </w:rPr>
            </w:pPr>
            <w:r>
              <w:rPr>
                <w:rFonts w:eastAsia="Calibri"/>
              </w:rPr>
            </w:r>
          </w:p>
        </w:tc>
      </w:tr>
      <w:tr>
        <w:trPr>
          <w:cantSplit w:val="true"/>
        </w:trPr>
        <w:tc>
          <w:tcPr>
            <w:tcW w:w="120" w:type="dxa"/>
            <w:tcBorders/>
            <w:tcMar>
              <w:left w:w="0" w:type="dxa"/>
              <w:right w:w="0" w:type="dxa"/>
            </w:tcMar>
          </w:tcPr>
          <w:p>
            <w:pPr>
              <w:pStyle w:val="Normal"/>
              <w:rPr>
                <w:rFonts w:eastAsia="Calibri"/>
              </w:rPr>
            </w:pPr>
            <w:r>
              <w:rPr>
                <w:rFonts w:eastAsia="Calibri"/>
              </w:rPr>
            </w:r>
          </w:p>
        </w:tc>
        <w:tc>
          <w:tcPr>
            <w:tcW w:w="5040" w:type="dxa"/>
            <w:tcBorders/>
          </w:tcPr>
          <w:p>
            <w:pPr>
              <w:pStyle w:val="Normal"/>
              <w:rPr>
                <w:i/>
                <w:i/>
                <w:u w:val="single"/>
              </w:rPr>
            </w:pPr>
            <w:r>
              <w:rPr>
                <w:i/>
                <w:u w:val="single"/>
              </w:rPr>
              <w:t>/s/ Raymond B. Wuslich</w:t>
            </w:r>
          </w:p>
          <w:p>
            <w:pPr>
              <w:pStyle w:val="Normal"/>
              <w:rPr>
                <w:iCs/>
              </w:rPr>
            </w:pPr>
            <w:r>
              <w:rPr>
                <w:iCs/>
              </w:rPr>
              <w:t>Central Hudson Gas &amp; Electric Corporation</w:t>
            </w:r>
          </w:p>
          <w:p>
            <w:pPr>
              <w:pStyle w:val="Normal"/>
              <w:rPr>
                <w:iCs/>
              </w:rPr>
            </w:pPr>
            <w:r>
              <w:rPr>
                <w:iCs/>
              </w:rPr>
              <w:t>Donald K. Dankner, Esq.</w:t>
            </w:r>
          </w:p>
          <w:p>
            <w:pPr>
              <w:pStyle w:val="Normal"/>
              <w:rPr>
                <w:iCs/>
              </w:rPr>
            </w:pPr>
            <w:r>
              <w:rPr>
                <w:iCs/>
              </w:rPr>
              <w:t>Raymond B. Wuslich, Esq.</w:t>
            </w:r>
          </w:p>
          <w:p>
            <w:pPr>
              <w:pStyle w:val="Normal"/>
              <w:rPr>
                <w:iCs/>
              </w:rPr>
            </w:pPr>
            <w:r>
              <w:rPr>
                <w:iCs/>
              </w:rPr>
              <w:t>Winston &amp; Strawn LLP</w:t>
            </w:r>
          </w:p>
          <w:p>
            <w:pPr>
              <w:pStyle w:val="Normal"/>
              <w:rPr>
                <w:iCs/>
              </w:rPr>
            </w:pPr>
            <w:r>
              <w:rPr>
                <w:iCs/>
              </w:rPr>
              <w:t>1700 K Street, N.W.</w:t>
            </w:r>
          </w:p>
          <w:p>
            <w:pPr>
              <w:pStyle w:val="Normal"/>
              <w:rPr>
                <w:iCs/>
              </w:rPr>
            </w:pPr>
            <w:r>
              <w:rPr>
                <w:iCs/>
              </w:rPr>
              <w:t>Washington, DC  20006</w:t>
            </w:r>
          </w:p>
          <w:p>
            <w:pPr>
              <w:pStyle w:val="Normal"/>
              <w:rPr>
                <w:iCs/>
              </w:rPr>
            </w:pPr>
            <w:r>
              <w:rPr>
                <w:iCs/>
              </w:rPr>
              <w:t>Email:  ddankner@winston.com</w:t>
            </w:r>
          </w:p>
          <w:p>
            <w:pPr>
              <w:pStyle w:val="Normal"/>
              <w:rPr>
                <w:iCs/>
              </w:rPr>
            </w:pPr>
            <w:r>
              <w:rPr>
                <w:iCs/>
              </w:rPr>
              <w:t>rwuslich@winston.com</w:t>
            </w:r>
          </w:p>
          <w:p>
            <w:pPr>
              <w:pStyle w:val="Normal"/>
              <w:rPr>
                <w:i/>
                <w:i/>
                <w:iCs/>
                <w:u w:val="single"/>
              </w:rPr>
            </w:pPr>
            <w:r>
              <w:rPr>
                <w:i/>
                <w:iCs/>
                <w:u w:val="single"/>
              </w:rPr>
            </w:r>
          </w:p>
        </w:tc>
        <w:tc>
          <w:tcPr>
            <w:tcW w:w="5148" w:type="dxa"/>
            <w:gridSpan w:val="2"/>
            <w:tcBorders/>
          </w:tcPr>
          <w:p>
            <w:pPr>
              <w:pStyle w:val="Normal"/>
              <w:rPr>
                <w:i/>
                <w:i/>
                <w:u w:val="single"/>
              </w:rPr>
            </w:pPr>
            <w:r>
              <w:rPr>
                <w:i/>
                <w:u w:val="single"/>
              </w:rPr>
              <w:t>/s/ Neil H. Butterklee</w:t>
            </w:r>
          </w:p>
          <w:p>
            <w:pPr>
              <w:pStyle w:val="Normal"/>
              <w:rPr/>
            </w:pPr>
            <w:r>
              <w:rPr>
                <w:iCs/>
              </w:rPr>
            </w:r>
            <w:r>
              <w:rPr>
                <w:iCs/>
              </w:rPr>
              <w:t>Consolidated Edison Company of New York, Inc.</w:t>
            </w:r>
          </w:p>
          <w:p>
            <w:pPr>
              <w:pStyle w:val="Normal"/>
              <w:rPr>
                <w:iCs/>
              </w:rPr>
            </w:pPr>
            <w:r>
              <w:rPr>
                <w:iCs/>
              </w:rPr>
              <w:t>Orange and Rockland Utilities, Inc.</w:t>
            </w:r>
          </w:p>
          <w:p>
            <w:pPr>
              <w:pStyle w:val="Normal"/>
              <w:rPr>
                <w:iCs/>
              </w:rPr>
            </w:pPr>
            <w:r>
              <w:rPr>
                <w:iCs/>
              </w:rPr>
              <w:t>Neil H. Butterklee, Esq.</w:t>
            </w:r>
          </w:p>
          <w:p>
            <w:pPr>
              <w:pStyle w:val="Normal"/>
              <w:rPr>
                <w:iCs/>
              </w:rPr>
            </w:pPr>
            <w:r>
              <w:rPr>
                <w:iCs/>
              </w:rPr>
              <w:t xml:space="preserve">Consolidated Edison Co.  </w:t>
            </w:r>
          </w:p>
          <w:p>
            <w:pPr>
              <w:pStyle w:val="Normal"/>
              <w:rPr>
                <w:iCs/>
              </w:rPr>
            </w:pPr>
            <w:r>
              <w:rPr>
                <w:iCs/>
              </w:rPr>
              <w:t>of New York, Inc.</w:t>
            </w:r>
          </w:p>
          <w:p>
            <w:pPr>
              <w:pStyle w:val="Normal"/>
              <w:rPr>
                <w:iCs/>
              </w:rPr>
            </w:pPr>
            <w:r>
              <w:rPr>
                <w:iCs/>
              </w:rPr>
              <w:t>4 Irving Place</w:t>
            </w:r>
          </w:p>
          <w:p>
            <w:pPr>
              <w:pStyle w:val="Normal"/>
              <w:rPr>
                <w:iCs/>
              </w:rPr>
            </w:pPr>
            <w:r>
              <w:rPr>
                <w:iCs/>
              </w:rPr>
              <w:t>Room 1815-s</w:t>
            </w:r>
          </w:p>
          <w:p>
            <w:pPr>
              <w:pStyle w:val="Normal"/>
              <w:rPr>
                <w:iCs/>
              </w:rPr>
            </w:pPr>
            <w:r>
              <w:rPr>
                <w:iCs/>
              </w:rPr>
              <w:t>New York, NY  10003</w:t>
            </w:r>
          </w:p>
          <w:p>
            <w:pPr>
              <w:pStyle w:val="Normal"/>
              <w:rPr>
                <w:iCs/>
              </w:rPr>
            </w:pPr>
            <w:r>
              <w:rPr>
                <w:iCs/>
              </w:rPr>
              <w:t>Email: butterkleen@coned.com</w:t>
            </w:r>
          </w:p>
          <w:p>
            <w:pPr>
              <w:pStyle w:val="Normal"/>
              <w:rPr>
                <w:i/>
                <w:i/>
                <w:iCs/>
                <w:u w:val="single"/>
              </w:rPr>
            </w:pPr>
            <w:r>
              <w:rPr>
                <w:i/>
                <w:iCs/>
                <w:u w:val="single"/>
              </w:rPr>
            </w:r>
          </w:p>
        </w:tc>
      </w:tr>
      <w:tr>
        <w:trPr/>
        <w:tc>
          <w:tcPr>
            <w:tcW w:w="120" w:type="dxa"/>
            <w:tcBorders/>
            <w:tcMar>
              <w:left w:w="0" w:type="dxa"/>
              <w:right w:w="0" w:type="dxa"/>
            </w:tcMar>
          </w:tcPr>
          <w:p>
            <w:pPr>
              <w:pStyle w:val="Normal"/>
              <w:rPr>
                <w:i/>
                <w:i/>
                <w:u w:val="single"/>
              </w:rPr>
            </w:pPr>
            <w:r>
              <w:rPr>
                <w:i/>
                <w:u w:val="single"/>
              </w:rPr>
            </w:r>
          </w:p>
        </w:tc>
        <w:tc>
          <w:tcPr>
            <w:tcW w:w="5040" w:type="dxa"/>
            <w:tcBorders/>
          </w:tcPr>
          <w:p>
            <w:pPr>
              <w:pStyle w:val="Normal"/>
              <w:rPr>
                <w:i/>
                <w:i/>
                <w:u w:val="single"/>
              </w:rPr>
            </w:pPr>
            <w:r>
              <w:rPr>
                <w:i/>
                <w:u w:val="single"/>
              </w:rPr>
              <w:t xml:space="preserve">/s/ Joseph B. Nelson </w:t>
            </w:r>
          </w:p>
          <w:p>
            <w:pPr>
              <w:pStyle w:val="Normal"/>
              <w:rPr>
                <w:iCs/>
              </w:rPr>
            </w:pPr>
            <w:r>
              <w:rPr>
                <w:iCs/>
              </w:rPr>
              <w:t>Long Island Power Authority</w:t>
            </w:r>
          </w:p>
          <w:p>
            <w:pPr>
              <w:pStyle w:val="Normal"/>
              <w:rPr>
                <w:iCs/>
              </w:rPr>
            </w:pPr>
            <w:r>
              <w:rPr>
                <w:iCs/>
              </w:rPr>
              <w:t>Joseph B. Nelson, Esq.</w:t>
            </w:r>
          </w:p>
          <w:p>
            <w:pPr>
              <w:pStyle w:val="Normal"/>
              <w:rPr>
                <w:iCs/>
              </w:rPr>
            </w:pPr>
            <w:r>
              <w:rPr>
                <w:iCs/>
              </w:rPr>
              <w:t>Van Ness Feldman, P.C.</w:t>
            </w:r>
          </w:p>
          <w:p>
            <w:pPr>
              <w:pStyle w:val="Normal"/>
              <w:rPr>
                <w:iCs/>
              </w:rPr>
            </w:pPr>
            <w:r>
              <w:rPr>
                <w:iCs/>
              </w:rPr>
              <w:t>1050 Thomas Jefferson Street, N.W.</w:t>
            </w:r>
          </w:p>
          <w:p>
            <w:pPr>
              <w:pStyle w:val="Normal"/>
              <w:rPr>
                <w:iCs/>
              </w:rPr>
            </w:pPr>
            <w:r>
              <w:rPr>
                <w:iCs/>
              </w:rPr>
              <w:t>7th Floor</w:t>
            </w:r>
          </w:p>
          <w:p>
            <w:pPr>
              <w:pStyle w:val="Normal"/>
              <w:rPr>
                <w:iCs/>
              </w:rPr>
            </w:pPr>
            <w:r>
              <w:rPr>
                <w:iCs/>
              </w:rPr>
              <w:t>Washington, DC  20007</w:t>
            </w:r>
          </w:p>
          <w:p>
            <w:pPr>
              <w:pStyle w:val="Normal"/>
              <w:rPr>
                <w:iCs/>
              </w:rPr>
            </w:pPr>
            <w:r>
              <w:rPr>
                <w:iCs/>
              </w:rPr>
              <w:t>Email: DPY@vnf.com</w:t>
            </w:r>
          </w:p>
          <w:p>
            <w:pPr>
              <w:pStyle w:val="Normal"/>
              <w:rPr>
                <w:iCs/>
              </w:rPr>
            </w:pPr>
            <w:r>
              <w:rPr>
                <w:iCs/>
              </w:rPr>
              <w:t>JBN@vnf.com</w:t>
            </w:r>
          </w:p>
          <w:p>
            <w:pPr>
              <w:pStyle w:val="Normal"/>
              <w:rPr>
                <w:i/>
                <w:i/>
                <w:iCs/>
                <w:u w:val="single"/>
              </w:rPr>
            </w:pPr>
            <w:r>
              <w:rPr>
                <w:i/>
                <w:iCs/>
                <w:u w:val="single"/>
              </w:rPr>
            </w:r>
          </w:p>
        </w:tc>
        <w:tc>
          <w:tcPr>
            <w:tcW w:w="5148" w:type="dxa"/>
            <w:gridSpan w:val="2"/>
            <w:tcBorders/>
          </w:tcPr>
          <w:p>
            <w:pPr>
              <w:pStyle w:val="Normal"/>
              <w:rPr>
                <w:i/>
                <w:i/>
                <w:u w:val="single"/>
              </w:rPr>
            </w:pPr>
            <w:r>
              <w:rPr>
                <w:i/>
                <w:u w:val="single"/>
              </w:rPr>
              <w:t>/s/ Carlos E. Gutierrez</w:t>
            </w:r>
          </w:p>
          <w:p>
            <w:pPr>
              <w:pStyle w:val="Normal"/>
              <w:rPr>
                <w:iCs/>
              </w:rPr>
            </w:pPr>
            <w:r>
              <w:rPr>
                <w:iCs/>
              </w:rPr>
              <w:t>New York Power Authority</w:t>
            </w:r>
          </w:p>
          <w:p>
            <w:pPr>
              <w:pStyle w:val="Normal"/>
              <w:rPr>
                <w:iCs/>
              </w:rPr>
            </w:pPr>
            <w:r>
              <w:rPr>
                <w:iCs/>
              </w:rPr>
              <w:t>Carlos E. Gutierrez, Esq.</w:t>
            </w:r>
          </w:p>
          <w:p>
            <w:pPr>
              <w:pStyle w:val="Normal"/>
              <w:rPr>
                <w:iCs/>
              </w:rPr>
            </w:pPr>
            <w:r>
              <w:rPr>
                <w:iCs/>
              </w:rPr>
              <w:t>New York Power Authority</w:t>
            </w:r>
          </w:p>
          <w:p>
            <w:pPr>
              <w:pStyle w:val="Normal"/>
              <w:rPr>
                <w:iCs/>
              </w:rPr>
            </w:pPr>
            <w:r>
              <w:rPr>
                <w:iCs/>
              </w:rPr>
              <w:t>123 Main Street</w:t>
            </w:r>
          </w:p>
          <w:p>
            <w:pPr>
              <w:pStyle w:val="Normal"/>
              <w:rPr>
                <w:iCs/>
              </w:rPr>
            </w:pPr>
            <w:r>
              <w:rPr>
                <w:iCs/>
              </w:rPr>
              <w:t>White Plains, NY  10601-3170</w:t>
            </w:r>
          </w:p>
          <w:p>
            <w:pPr>
              <w:pStyle w:val="Normal"/>
              <w:rPr>
                <w:i/>
                <w:i/>
                <w:u w:val="single"/>
              </w:rPr>
            </w:pPr>
            <w:r>
              <w:rPr>
                <w:iCs/>
              </w:rPr>
              <w:t>Email: carlos.gutierrez@nypa.gov</w:t>
            </w:r>
          </w:p>
        </w:tc>
      </w:tr>
      <w:tr>
        <w:trPr/>
        <w:tc>
          <w:tcPr>
            <w:tcW w:w="120" w:type="dxa"/>
            <w:tcBorders/>
            <w:tcMar>
              <w:left w:w="0" w:type="dxa"/>
              <w:right w:w="0" w:type="dxa"/>
            </w:tcMar>
          </w:tcPr>
          <w:p>
            <w:pPr>
              <w:pStyle w:val="Normal"/>
              <w:rPr>
                <w:i/>
                <w:i/>
                <w:u w:val="single"/>
              </w:rPr>
            </w:pPr>
            <w:r>
              <w:rPr>
                <w:i/>
                <w:u w:val="single"/>
              </w:rPr>
            </w:r>
          </w:p>
        </w:tc>
        <w:tc>
          <w:tcPr>
            <w:tcW w:w="5040" w:type="dxa"/>
            <w:tcBorders/>
          </w:tcPr>
          <w:p>
            <w:pPr>
              <w:pStyle w:val="Normal"/>
              <w:rPr>
                <w:i/>
                <w:i/>
                <w:u w:val="single"/>
              </w:rPr>
            </w:pPr>
            <w:r>
              <w:rPr>
                <w:i/>
                <w:u w:val="single"/>
              </w:rPr>
              <w:t xml:space="preserve">/s/ Catherine P. McCarthy </w:t>
            </w:r>
          </w:p>
          <w:p>
            <w:pPr>
              <w:pStyle w:val="Normal"/>
              <w:rPr>
                <w:iCs/>
              </w:rPr>
            </w:pPr>
            <w:r>
              <w:rPr>
                <w:iCs/>
              </w:rPr>
              <w:t>New York State Electric &amp; Gas Corporation</w:t>
            </w:r>
          </w:p>
          <w:p>
            <w:pPr>
              <w:pStyle w:val="Normal"/>
              <w:rPr>
                <w:iCs/>
              </w:rPr>
            </w:pPr>
            <w:r>
              <w:rPr>
                <w:iCs/>
              </w:rPr>
              <w:t>Rochester Gas and Electric Corporation</w:t>
            </w:r>
          </w:p>
          <w:p>
            <w:pPr>
              <w:pStyle w:val="Normal"/>
              <w:rPr>
                <w:iCs/>
              </w:rPr>
            </w:pPr>
            <w:r>
              <w:rPr>
                <w:iCs/>
              </w:rPr>
              <w:t>Catherine P. McCarthy, Esq.</w:t>
            </w:r>
          </w:p>
          <w:p>
            <w:pPr>
              <w:pStyle w:val="Normal"/>
              <w:rPr>
                <w:iCs/>
              </w:rPr>
            </w:pPr>
            <w:r>
              <w:rPr>
                <w:iCs/>
              </w:rPr>
              <w:t>Dewey &amp; LeBoeuf LLP</w:t>
            </w:r>
          </w:p>
          <w:p>
            <w:pPr>
              <w:pStyle w:val="Normal"/>
              <w:rPr>
                <w:iCs/>
              </w:rPr>
            </w:pPr>
            <w:r>
              <w:rPr>
                <w:iCs/>
              </w:rPr>
              <w:t>1101 New York Avenue, N.W.</w:t>
            </w:r>
          </w:p>
          <w:p>
            <w:pPr>
              <w:pStyle w:val="Normal"/>
              <w:rPr>
                <w:iCs/>
              </w:rPr>
            </w:pPr>
            <w:r>
              <w:rPr>
                <w:iCs/>
              </w:rPr>
              <w:t>Washington, DC  20005-4213</w:t>
            </w:r>
          </w:p>
          <w:p>
            <w:pPr>
              <w:pStyle w:val="Normal"/>
              <w:rPr>
                <w:iCs/>
              </w:rPr>
            </w:pPr>
            <w:r>
              <w:rPr>
                <w:iCs/>
              </w:rPr>
              <w:t>Email: catherine.mccarthy@dl.com</w:t>
            </w:r>
          </w:p>
          <w:p>
            <w:pPr>
              <w:pStyle w:val="Normal"/>
              <w:rPr>
                <w:i/>
                <w:i/>
                <w:iCs/>
                <w:u w:val="single"/>
              </w:rPr>
            </w:pPr>
            <w:r>
              <w:rPr>
                <w:i/>
                <w:iCs/>
                <w:u w:val="single"/>
              </w:rPr>
            </w:r>
          </w:p>
        </w:tc>
        <w:tc>
          <w:tcPr>
            <w:tcW w:w="5148" w:type="dxa"/>
            <w:gridSpan w:val="2"/>
            <w:tcBorders/>
          </w:tcPr>
          <w:p>
            <w:pPr>
              <w:pStyle w:val="Normal"/>
              <w:rPr>
                <w:i/>
                <w:i/>
                <w:u w:val="single"/>
              </w:rPr>
            </w:pPr>
            <w:r>
              <w:rPr>
                <w:i/>
                <w:u w:val="single"/>
              </w:rPr>
              <w:t xml:space="preserve">/s/ Roxane E. Maywalt </w:t>
            </w:r>
          </w:p>
          <w:p>
            <w:pPr>
              <w:pStyle w:val="Normal"/>
              <w:rPr>
                <w:iCs/>
              </w:rPr>
            </w:pPr>
            <w:r>
              <w:rPr>
                <w:iCs/>
              </w:rPr>
              <w:t>Niagara Mohawk Power Corporation</w:t>
            </w:r>
          </w:p>
          <w:p>
            <w:pPr>
              <w:pStyle w:val="Normal"/>
              <w:rPr>
                <w:iCs/>
              </w:rPr>
            </w:pPr>
            <w:r>
              <w:rPr>
                <w:iCs/>
              </w:rPr>
              <w:t>d/b/a/ National Grid</w:t>
            </w:r>
          </w:p>
          <w:p>
            <w:pPr>
              <w:pStyle w:val="Normal"/>
              <w:rPr>
                <w:iCs/>
              </w:rPr>
            </w:pPr>
            <w:r>
              <w:rPr>
                <w:iCs/>
              </w:rPr>
              <w:t>Roxane E. Maywalt, Esq.</w:t>
            </w:r>
          </w:p>
          <w:p>
            <w:pPr>
              <w:pStyle w:val="Normal"/>
              <w:rPr>
                <w:iCs/>
              </w:rPr>
            </w:pPr>
            <w:r>
              <w:rPr>
                <w:iCs/>
              </w:rPr>
              <w:t>National Grid USA Service Company, Inc.</w:t>
            </w:r>
          </w:p>
          <w:p>
            <w:pPr>
              <w:pStyle w:val="Normal"/>
              <w:rPr>
                <w:iCs/>
              </w:rPr>
            </w:pPr>
            <w:r>
              <w:rPr>
                <w:iCs/>
              </w:rPr>
              <w:t xml:space="preserve">40 Sylvan Road </w:t>
              <w:br/>
              <w:t xml:space="preserve">Waltham, MA  02451-1120 </w:t>
            </w:r>
          </w:p>
          <w:p>
            <w:pPr>
              <w:pStyle w:val="Normal"/>
              <w:rPr>
                <w:iCs/>
              </w:rPr>
            </w:pPr>
            <w:r>
              <w:rPr>
                <w:iCs/>
              </w:rPr>
              <w:t>Email: roxane.maywalt@us.ngrid.com</w:t>
            </w:r>
          </w:p>
          <w:p>
            <w:pPr>
              <w:pStyle w:val="Normal"/>
              <w:rPr>
                <w:i/>
                <w:i/>
                <w:iCs/>
                <w:u w:val="single"/>
              </w:rPr>
            </w:pPr>
            <w:r>
              <w:rPr>
                <w:i/>
                <w:iCs/>
                <w:u w:val="single"/>
              </w:rPr>
            </w:r>
          </w:p>
        </w:tc>
      </w:tr>
    </w:tbl>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5">
                <wp:simplePos x="0" y="0"/>
                <wp:positionH relativeFrom="page">
                  <wp:posOffset>1024255</wp:posOffset>
                </wp:positionH>
                <wp:positionV relativeFrom="page">
                  <wp:posOffset>9601200</wp:posOffset>
                </wp:positionV>
                <wp:extent cx="5833745" cy="274320"/>
                <wp:effectExtent l="0" t="0" r="0" b="0"/>
                <wp:wrapNone/>
                <wp:docPr id="4" name="Frame1"/>
                <a:graphic xmlns:a="http://schemas.openxmlformats.org/drawingml/2006/main">
                  <a:graphicData uri="http://schemas.microsoft.com/office/word/2010/wordprocessingShape">
                    <wps:wsp>
                      <wps:cNvSpPr txBox="1"/>
                      <wps:spPr>
                        <a:xfrm>
                          <a:off x="0" y="0"/>
                          <a:ext cx="5833745" cy="274320"/>
                        </a:xfrm>
                        <a:prstGeom prst="rect"/>
                        <a:solidFill>
                          <a:srgbClr val="FFFFFF">
                            <a:alpha val="0"/>
                          </a:srgbClr>
                        </a:solidFill>
                      </wps:spPr>
                      <wps:txbx>
                        <w:txbxContent>
                          <w:p>
                            <w:pPr>
                              <w:pStyle w:val="Normal"/>
                              <w:bidi w:val="0"/>
                              <w:rPr>
                                <w:sz w:val="16"/>
                              </w:rPr>
                            </w:pPr>
                            <w:r>
                              <w:rPr>
                                <w:sz w:val="16"/>
                              </w:rPr>
                              <w:t>55430.000071 EMF_US 28950232v1</w:t>
                            </w:r>
                          </w:p>
                        </w:txbxContent>
                      </wps:txbx>
                      <wps:bodyPr anchor="t" lIns="635" tIns="635" rIns="635" bIns="635">
                        <a:noAutofit/>
                      </wps:bodyPr>
                    </wps:wsp>
                  </a:graphicData>
                </a:graphic>
              </wp:anchor>
            </w:drawing>
          </mc:Choice>
          <mc:Fallback>
            <w:pict>
              <v:rect fillcolor="#FFFFFF" style="position:absolute;rotation:-0;width:459.35pt;height:21.6pt;mso-wrap-distance-left:9.05pt;mso-wrap-distance-right:9.05pt;mso-wrap-distance-top:0pt;mso-wrap-distance-bottom:0pt;margin-top:756pt;mso-position-vertical-relative:page;margin-left:80.65pt;mso-position-horizontal-relative:page">
                <v:fill opacity="0f"/>
                <v:textbox inset="0.000694444444444445in,0.000694444444444445in,0.000694444444444445in,0.000694444444444445in">
                  <w:txbxContent>
                    <w:p>
                      <w:pPr>
                        <w:pStyle w:val="Normal"/>
                        <w:bidi w:val="0"/>
                        <w:rPr>
                          <w:sz w:val="16"/>
                        </w:rPr>
                      </w:pPr>
                      <w:r>
                        <w:rPr>
                          <w:sz w:val="16"/>
                        </w:rPr>
                        <w:t>55430.000071 EMF_US 28950232v1</w:t>
                      </w:r>
                    </w:p>
                  </w:txbxContent>
                </v:textbox>
                <w10:wrap type="none"/>
              </v:rect>
            </w:pict>
          </mc:Fallback>
        </mc:AlternateContent>
      </w:r>
    </w:p>
    <w:sectPr>
      <w:headerReference w:type="default" r:id="rId3"/>
      <w:headerReference w:type="first" r:id="rId4"/>
      <w:footnotePr>
        <w:numFmt w:val="decimal"/>
      </w:footnotePr>
      <w:type w:val="nextPage"/>
      <w:pgSz w:w="12240" w:h="15840"/>
      <w:pgMar w:left="1613" w:right="1440" w:gutter="0" w:header="1210" w:top="1266"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rPr/>
      </w:pPr>
      <w:r>
        <w:rPr>
          <w:rStyle w:val="FootnoteCharacters"/>
        </w:rPr>
        <w:footnoteRef/>
      </w:r>
      <w:r>
        <w:rPr/>
        <w:t xml:space="preserve"> </w:t>
      </w:r>
      <w:r>
        <w:rPr>
          <w:i/>
        </w:rPr>
        <w:t>New York Independent System Operator, Inc.</w:t>
      </w:r>
      <w:r>
        <w:rPr/>
        <w:t>, 122 FERC ¶ 61,267 at P 1 (2008) (“March 2008 Order”).</w:t>
      </w:r>
    </w:p>
  </w:footnote>
  <w:footnote w:id="3">
    <w:p>
      <w:pPr>
        <w:pStyle w:val="Footnote"/>
        <w:bidi w:val="0"/>
        <w:spacing w:before="0" w:after="120"/>
        <w:rPr/>
      </w:pPr>
      <w:r>
        <w:rPr>
          <w:rStyle w:val="FootnoteCharacters"/>
        </w:rPr>
        <w:footnoteRef/>
      </w:r>
      <w:r>
        <w:rPr/>
        <w:t xml:space="preserve"> </w:t>
      </w:r>
      <w:r>
        <w:rPr>
          <w:i/>
        </w:rPr>
        <w:t>New York Independent System Operator, Inc.</w:t>
      </w:r>
      <w:r>
        <w:rPr/>
        <w:t>, 126 FERC ¶ 61,046 (2009) (“January 2009 Order”).</w:t>
      </w:r>
    </w:p>
  </w:footnote>
  <w:footnote w:id="4">
    <w:p>
      <w:pPr>
        <w:pStyle w:val="Footnote"/>
        <w:bidi w:val="0"/>
        <w:spacing w:before="0" w:after="120"/>
        <w:rPr/>
      </w:pPr>
      <w:r>
        <w:rPr>
          <w:rStyle w:val="FootnoteCharacters"/>
        </w:rPr>
        <w:footnoteRef/>
      </w:r>
      <w:r>
        <w:rPr/>
        <w:t xml:space="preserve"> </w:t>
      </w:r>
      <w:r>
        <w:rPr>
          <w:i/>
        </w:rPr>
        <w:t>New York Independent System Operator, Inc.</w:t>
      </w:r>
      <w:r>
        <w:rPr/>
        <w:t>, Notice of Extension of Time (issued July 9, 2009).</w:t>
      </w:r>
    </w:p>
  </w:footnote>
  <w:footnote w:id="5">
    <w:p>
      <w:pPr>
        <w:pStyle w:val="Footnote"/>
        <w:bidi w:val="0"/>
        <w:spacing w:before="0" w:after="120"/>
        <w:rPr/>
      </w:pPr>
      <w:r>
        <w:rPr>
          <w:rStyle w:val="FootnoteCharacters"/>
        </w:rPr>
        <w:footnoteRef/>
      </w:r>
      <w:r>
        <w:rPr/>
        <w:t xml:space="preserve"> </w:t>
      </w:r>
      <w:r>
        <w:rPr/>
        <w:t>Central Hudson Gas &amp; Electric Corporation, Consolidated Edison Company of New York, Inc. (“Con Edison”), LIPA, New York Power Authority, New York State Electric &amp; Gas Corporation, Orange &amp; Rockland Utilities, Inc. (“O&amp;R”), Rochester Gas and Electric Corporation, and Niagara Mohawk Power Corporation d/b/a National Grid.  The NYTOs reserve the right to comment separately on this filing.  While LIPA and NYPA are not “public utilities” as defined under Section 201 of the Federal Power Act, and thus are exempt from the requirement to file these tariff amendments, LIPA and NYPA were integrally involved with the FERC-jurisdictional NYTOs in the development of the instant filing and support its filing.  The LIPA transmission system currently has no facilities classified as Highways under the NYISO OATT and, therefore, currently has no facilities covered by the new Rate Schedule 12 proposed in this filing.  If any LIPA transmission facilities are in the future classified as Highways, the Joint Filing Parties will file with the Commission appropriate modifications to Rate Schedule 12.</w:t>
      </w:r>
    </w:p>
  </w:footnote>
  <w:footnote w:id="6">
    <w:p>
      <w:pPr>
        <w:pStyle w:val="Normal"/>
        <w:autoSpaceDE w:val="false"/>
        <w:bidi w:val="0"/>
        <w:spacing w:before="0" w:after="120"/>
        <w:ind w:firstLine="720"/>
        <w:rPr/>
      </w:pPr>
      <w:r>
        <w:rPr>
          <w:rStyle w:val="FootnoteCharacters"/>
        </w:rPr>
        <w:footnoteRef/>
      </w:r>
      <w:r>
        <w:rPr>
          <w:sz w:val="20"/>
          <w:szCs w:val="20"/>
        </w:rPr>
        <w:t xml:space="preserve"> </w:t>
      </w:r>
      <w:r>
        <w:rPr>
          <w:sz w:val="20"/>
          <w:szCs w:val="20"/>
        </w:rPr>
        <w:t xml:space="preserve">Based on past informal discussions with Commission staff, the blacklined tariff sheets attached hereto are marked to indicate the proposed tariff revisions contrasted against the most recent version of the tariff sheets being considered by the Commission.  The NYISO respectfully requests waiver of 18 C.F.R. § 35.10(b) (2009) to the extent the blacklined tariff sheets deviate from the requirements of the Commission’s regulations.  The NYISO notes that some of the OATT Attachment S tariff sheets affected by this filing contain changes currently pending before the Commission in Docket Nos. ER04-449-000, </w:t>
      </w:r>
      <w:r>
        <w:rPr>
          <w:i/>
          <w:sz w:val="20"/>
          <w:szCs w:val="20"/>
        </w:rPr>
        <w:t>et al.</w:t>
      </w:r>
      <w:r>
        <w:rPr>
          <w:sz w:val="20"/>
          <w:szCs w:val="20"/>
        </w:rPr>
        <w:t xml:space="preserve">  </w:t>
      </w:r>
    </w:p>
  </w:footnote>
  <w:footnote w:id="7">
    <w:p>
      <w:pPr>
        <w:pStyle w:val="Footnote"/>
        <w:bidi w:val="0"/>
        <w:spacing w:before="0" w:after="120"/>
        <w:rPr/>
      </w:pPr>
      <w:r>
        <w:rPr>
          <w:rStyle w:val="FootnoteCharacters"/>
        </w:rPr>
        <w:footnoteRef/>
      </w:r>
      <w:r>
        <w:rPr/>
        <w:t xml:space="preserve"> </w:t>
      </w:r>
      <w:r>
        <w:rPr/>
        <w:t>March 2008 Order at P 46.</w:t>
      </w:r>
    </w:p>
  </w:footnote>
  <w:footnote w:id="8">
    <w:p>
      <w:pPr>
        <w:pStyle w:val="Footnote"/>
        <w:bidi w:val="0"/>
        <w:spacing w:before="0" w:after="120"/>
        <w:rPr/>
      </w:pPr>
      <w:r>
        <w:rPr>
          <w:rStyle w:val="FootnoteCharacters"/>
        </w:rPr>
        <w:footnoteRef/>
      </w:r>
      <w:r>
        <w:rPr/>
        <w:t xml:space="preserve"> </w:t>
      </w:r>
      <w:r>
        <w:rPr>
          <w:i/>
        </w:rPr>
        <w:t>New York Independent System Operator, Inc.</w:t>
      </w:r>
      <w:r>
        <w:rPr/>
        <w:t>, 126 FERC ¶ 61,046 (2009) (“January Order”).</w:t>
      </w:r>
    </w:p>
  </w:footnote>
  <w:footnote w:id="9">
    <w:p>
      <w:pPr>
        <w:pStyle w:val="Footnote"/>
        <w:bidi w:val="0"/>
        <w:spacing w:before="0" w:after="120"/>
        <w:rPr/>
      </w:pPr>
      <w:r>
        <w:rPr>
          <w:rStyle w:val="FootnoteCharacters"/>
        </w:rPr>
        <w:footnoteRef/>
      </w:r>
      <w:r>
        <w:rPr/>
        <w:t xml:space="preserve"> </w:t>
      </w:r>
      <w:r>
        <w:rPr>
          <w:rFonts w:eastAsia="Calibri"/>
        </w:rPr>
        <w:t>The HFC is the rate charged by the NYISO for recovery of the portion of the costs related to Highway SDUs required for deliverability that are allocated to LSEs.</w:t>
      </w:r>
    </w:p>
  </w:footnote>
  <w:footnote w:id="10">
    <w:p>
      <w:pPr>
        <w:pStyle w:val="Footnote"/>
        <w:bidi w:val="0"/>
        <w:spacing w:before="0" w:after="120"/>
        <w:rPr/>
      </w:pPr>
      <w:r>
        <w:rPr>
          <w:rStyle w:val="FootnoteCharacters"/>
        </w:rPr>
        <w:footnoteRef/>
      </w:r>
      <w:r>
        <w:rPr/>
        <w:t xml:space="preserve"> </w:t>
      </w:r>
      <w:r>
        <w:rPr/>
        <w:t>Except for cost overruns that are within the control of the constructing Transmission Owner.</w:t>
      </w:r>
    </w:p>
  </w:footnote>
  <w:footnote w:id="11">
    <w:p>
      <w:pPr>
        <w:pStyle w:val="Footnote"/>
        <w:bidi w:val="0"/>
        <w:spacing w:before="0" w:after="120"/>
        <w:rPr/>
      </w:pPr>
      <w:r>
        <w:rPr>
          <w:rStyle w:val="FootnoteCharacters"/>
        </w:rPr>
        <w:footnoteRef/>
      </w:r>
      <w:r>
        <w:rPr/>
        <w:t xml:space="preserve"> </w:t>
      </w:r>
      <w:r>
        <w:rPr/>
        <w:t>Essentially, this includes any event under the control, or caused by something under the control of, the constructing Transmission Owner that creates the increased costs.  These include: (1) changes to the design or operating characteristics of the Developer’s project that impact the scope or cost of related upgrades; (2) any costs that were not within the scope of the Class Year Interconnection Facilities Study that subsequently become known as part of the final construction design; or (iii) cost escalation of materials or labor, or changes in the commercial availability of physical components required for construction.</w:t>
      </w:r>
    </w:p>
  </w:footnote>
  <w:footnote w:id="12">
    <w:p>
      <w:pPr>
        <w:pStyle w:val="Footnote"/>
        <w:bidi w:val="0"/>
        <w:spacing w:before="0" w:after="120"/>
        <w:rPr/>
      </w:pPr>
      <w:r>
        <w:rPr>
          <w:rStyle w:val="FootnoteCharacters"/>
        </w:rPr>
        <w:footnoteRef/>
      </w:r>
      <w:r>
        <w:rPr/>
        <w:t xml:space="preserve"> </w:t>
      </w:r>
      <w:r>
        <w:rPr/>
        <w:t xml:space="preserve">This financial crediting mechanism for Incremental TCCs is also used in Rate Schedule 10, which has been accepted by the Commission.  </w:t>
      </w:r>
      <w:r>
        <w:rPr>
          <w:i/>
        </w:rPr>
        <w:t>See New York Independent System Operator, Inc.</w:t>
      </w:r>
      <w:r>
        <w:rPr/>
        <w:t>, 125 FERC ¶ 61,068 (2009)</w:t>
      </w:r>
      <w:r>
        <w:rPr>
          <w:i/>
        </w:rPr>
        <w:t>, reh’g</w:t>
      </w:r>
      <w:r>
        <w:rPr/>
        <w:t>, 126 FERC ¶ 61,320 (2009).</w:t>
      </w:r>
    </w:p>
  </w:footnote>
  <w:footnote w:id="13">
    <w:p>
      <w:pPr>
        <w:pStyle w:val="Footnote"/>
        <w:bidi w:val="0"/>
        <w:spacing w:before="0" w:after="120"/>
        <w:rPr/>
      </w:pPr>
      <w:r>
        <w:rPr>
          <w:rStyle w:val="FootnoteCharacters"/>
        </w:rPr>
        <w:footnoteRef/>
      </w:r>
      <w:r>
        <w:rPr/>
        <w:t xml:space="preserve"> </w:t>
      </w:r>
      <w:r>
        <w:rPr/>
        <w:t>Headroom also can apply to a System Upgrade Facility or a Byway SDU.</w:t>
      </w:r>
    </w:p>
  </w:footnote>
  <w:footnote w:id="14">
    <w:p>
      <w:pPr>
        <w:pStyle w:val="Normal"/>
        <w:bidi w:val="0"/>
        <w:spacing w:before="0" w:after="120"/>
        <w:ind w:firstLine="720"/>
        <w:rPr/>
      </w:pPr>
      <w:r>
        <w:rPr>
          <w:rStyle w:val="FootnoteCharacters"/>
        </w:rPr>
        <w:footnoteRef/>
      </w:r>
      <w:r>
        <w:rPr>
          <w:sz w:val="20"/>
          <w:szCs w:val="20"/>
        </w:rPr>
        <w:t xml:space="preserve"> </w:t>
      </w:r>
      <w:r>
        <w:rPr>
          <w:sz w:val="20"/>
          <w:szCs w:val="20"/>
        </w:rPr>
        <w:t xml:space="preserve">Because this is a compliance filing, the Joint Filing Parties do not believe that the prior notice requirements under Section 205 are applicable but request waiver to the extent the Commission deems it necessary to allow the requested effective date.  </w:t>
      </w:r>
      <w:r>
        <w:rPr>
          <w:i/>
          <w:sz w:val="20"/>
          <w:szCs w:val="20"/>
        </w:rPr>
        <w:t>See Southern Co. Srvs, Inc,</w:t>
      </w:r>
      <w:r>
        <w:rPr>
          <w:sz w:val="20"/>
          <w:szCs w:val="20"/>
        </w:rPr>
        <w:t xml:space="preserve"> 61 FERC ¶ 61,339 at 62,328-331 (1992); </w:t>
      </w:r>
      <w:r>
        <w:rPr>
          <w:rStyle w:val="Emphasis"/>
          <w:sz w:val="20"/>
          <w:szCs w:val="20"/>
        </w:rPr>
        <w:t>order on reh'g</w:t>
      </w:r>
      <w:r>
        <w:rPr>
          <w:sz w:val="20"/>
          <w:szCs w:val="20"/>
        </w:rPr>
        <w:t xml:space="preserve">, 63 FERC ¶ 61,217 at 62,596 (1993) (outlining  the differences between compliance filings and Section 205 filings and emphasizing that the Commission is not required to act on the former within the normal sixty day statutory period). </w:t>
      </w:r>
    </w:p>
  </w:footnote>
  <w:footnote w:id="15">
    <w:p>
      <w:pPr>
        <w:pStyle w:val="Footnote"/>
        <w:bidi w:val="0"/>
        <w:spacing w:before="0" w:after="120"/>
        <w:rPr/>
      </w:pPr>
      <w:r>
        <w:rPr>
          <w:rStyle w:val="FootnoteCharacters"/>
        </w:rPr>
        <w:footnoteRef/>
      </w:r>
      <w:r>
        <w:rPr/>
        <w:t xml:space="preserve"> </w:t>
      </w:r>
      <w:r>
        <w:rPr/>
        <w:t>Waiver of the Commission’s regulations (18 C.F.R. § 385.203(b)(3) (2009)) is requested to the extent necessary to permit service on counsel for the NYISO in both Washington, DC and Richmond, Virginia, as well as the representatives for the NYTOs.</w:t>
      </w:r>
    </w:p>
  </w:footnote>
  <w:footnote w:id="16">
    <w:p>
      <w:pPr>
        <w:pStyle w:val="Footnote"/>
        <w:bidi w:val="0"/>
        <w:spacing w:before="0" w:after="120"/>
        <w:rPr/>
      </w:pPr>
      <w:r>
        <w:rPr>
          <w:rStyle w:val="FootnoteCharacters"/>
        </w:rPr>
        <w:footnoteRef/>
      </w:r>
      <w:r>
        <w:rPr/>
        <w:t xml:space="preserve"> </w:t>
      </w:r>
      <w:r>
        <w:rPr/>
        <w:t>18 C.F.R. § 35.2(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Kimberly D. Bose</w:t>
    </w:r>
  </w:p>
  <w:p>
    <w:pPr>
      <w:pStyle w:val="Header"/>
      <w:bidi w:val="0"/>
      <w:rPr/>
    </w:pPr>
    <w:r>
      <w:rPr/>
      <w:t>November 13, 2009</w:t>
    </w:r>
  </w:p>
  <w:p>
    <w:pPr>
      <w:pStyle w:val="Header"/>
      <w:bidi w:val="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bidi w:val="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00"/>
      </w:rPr>
    </w:lvl>
    <w:lvl w:ilvl="1">
      <w:start w:val="1"/>
      <w:pStyle w:val="Heading2"/>
      <w:numFmt w:val="upperLetter"/>
      <w:lvlText w:val="%2."/>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00"/>
      </w:rPr>
    </w:lvl>
    <w:lvl w:ilvl="2">
      <w:start w:val="1"/>
      <w:pStyle w:val="Heading3"/>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00"/>
      </w:rPr>
    </w:lvl>
    <w:lvl w:ilvl="3">
      <w:start w:val="1"/>
      <w:pStyle w:val="Heading4"/>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00"/>
      </w:rPr>
    </w:lvl>
    <w:lvl w:ilvl="4">
      <w:start w:val="1"/>
      <w:pStyle w:val="Heading5"/>
      <w:numFmt w:val="lowerRoman"/>
      <w:lvlText w:val="%5."/>
      <w:lvlJc w:val="left"/>
      <w:pPr>
        <w:tabs>
          <w:tab w:val="num" w:pos="0"/>
        </w:tabs>
        <w:ind w:left="3600" w:hanging="72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upperLetter"/>
      <w:lvlText w:val="%2."/>
      <w:lvlJc w:val="left"/>
      <w:pPr>
        <w:tabs>
          <w:tab w:val="num" w:pos="0"/>
        </w:tabs>
        <w:ind w:left="2160" w:hanging="72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00"/>
      </w:rPr>
    </w:lvl>
    <w:lvl w:ilvl="2">
      <w:start w:val="1"/>
      <w:numFmt w:val="decimal"/>
      <w:lvlText w:val="%3."/>
      <w:lvlJc w:val="left"/>
      <w:pPr>
        <w:tabs>
          <w:tab w:val="num" w:pos="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0"/>
        </w:tabs>
        <w:ind w:left="3600" w:hanging="72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00"/>
      </w:rPr>
    </w:lvl>
    <w:lvl w:ilvl="4">
      <w:start w:val="1"/>
      <w:numFmt w:val="lowerRoman"/>
      <w:lvlText w:val="%5."/>
      <w:lvlJc w:val="left"/>
      <w:pPr>
        <w:tabs>
          <w:tab w:val="num" w:pos="0"/>
        </w:tabs>
        <w:ind w:left="4320" w:hanging="72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outlineLvl w:val="0"/>
    </w:pPr>
    <w:rPr>
      <w:rFonts w:ascii="Times New Roman Bold;Times New Roman" w:hAnsi="Times New Roman Bold;Times New Roman" w:cs="Times New Roman Bold;Times New Roman"/>
      <w:b/>
      <w:bCs/>
      <w:smallCaps/>
      <w:szCs w:val="32"/>
    </w:rPr>
  </w:style>
  <w:style w:type="paragraph" w:styleId="Heading2">
    <w:name w:val="Heading 2"/>
    <w:basedOn w:val="Normal"/>
    <w:next w:val="Normal"/>
    <w:qFormat/>
    <w:pPr>
      <w:numPr>
        <w:ilvl w:val="1"/>
        <w:numId w:val="1"/>
      </w:numPr>
      <w:spacing w:before="0" w:after="240"/>
      <w:outlineLvl w:val="1"/>
    </w:pPr>
    <w:rPr>
      <w:rFonts w:ascii="Times New Roman Bold;Times New Roman" w:hAnsi="Times New Roman Bold;Times New Roman" w:cs="Times New Roman Bold;Times New Roman"/>
      <w:b/>
      <w:bCs/>
      <w:iCs/>
      <w:szCs w:val="28"/>
      <w:u w:val="single"/>
    </w:rPr>
  </w:style>
  <w:style w:type="paragraph" w:styleId="Heading3">
    <w:name w:val="Heading 3"/>
    <w:basedOn w:val="Normal"/>
    <w:next w:val="Normal"/>
    <w:qFormat/>
    <w:pPr>
      <w:numPr>
        <w:ilvl w:val="2"/>
        <w:numId w:val="1"/>
      </w:numPr>
      <w:spacing w:before="0" w:after="240"/>
      <w:outlineLvl w:val="2"/>
    </w:pPr>
    <w:rPr>
      <w:b/>
      <w:bCs/>
      <w:szCs w:val="26"/>
    </w:rPr>
  </w:style>
  <w:style w:type="paragraph" w:styleId="Heading4">
    <w:name w:val="Heading 4"/>
    <w:basedOn w:val="Normal"/>
    <w:next w:val="Normal"/>
    <w:qFormat/>
    <w:pPr>
      <w:numPr>
        <w:ilvl w:val="3"/>
        <w:numId w:val="1"/>
      </w:numPr>
      <w:spacing w:before="0" w:after="240"/>
      <w:outlineLvl w:val="3"/>
    </w:pPr>
    <w:rPr>
      <w:b/>
      <w:bCs/>
      <w:szCs w:val="28"/>
    </w:rPr>
  </w:style>
  <w:style w:type="paragraph" w:styleId="Heading5">
    <w:name w:val="Heading 5"/>
    <w:basedOn w:val="Normal"/>
    <w:next w:val="Normal"/>
    <w:qFormat/>
    <w:pPr>
      <w:numPr>
        <w:ilvl w:val="4"/>
        <w:numId w:val="1"/>
      </w:numPr>
      <w:spacing w:before="0" w:after="240"/>
      <w:outlineLvl w:val="4"/>
    </w:pPr>
    <w:rPr>
      <w:b/>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spacing w:val="0"/>
    </w:rPr>
  </w:style>
  <w:style w:type="character" w:styleId="WW8Num12z0">
    <w:name w:val="WW8Num12z0"/>
    <w:qFormat/>
    <w:rPr/>
  </w:style>
  <w:style w:type="character" w:styleId="WW8Num13z0">
    <w:name w:val="WW8Num13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4z8">
    <w:name w:val="WW8Num14z8"/>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b w:val="false"/>
    </w:rPr>
  </w:style>
  <w:style w:type="character" w:styleId="WW8Num25z4">
    <w:name w:val="WW8Num25z4"/>
    <w:qFormat/>
    <w:rPr>
      <w:rFonts w:cs="Times New Roman"/>
    </w:rPr>
  </w:style>
  <w:style w:type="character" w:styleId="WW8Num26z0">
    <w:name w:val="WW8Num26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0">
    <w:name w:val="WW8Num29z0"/>
    <w:qFormat/>
    <w:rPr/>
  </w:style>
  <w:style w:type="character" w:styleId="WW8Num30z0">
    <w:name w:val="WW8Num30z0"/>
    <w:qFormat/>
    <w:rPr>
      <w:rFonts w:ascii="Times New Roman" w:hAnsi="Times New Roman" w:cs="Times New Roman"/>
      <w:b w:val="false"/>
      <w:bCs w:val="false"/>
      <w:sz w:val="24"/>
      <w:szCs w:val="24"/>
    </w:rPr>
  </w:style>
  <w:style w:type="character" w:styleId="WW8Num30z1">
    <w:name w:val="WW8Num30z1"/>
    <w:qFormat/>
    <w:rPr>
      <w:rFonts w:cs="Times New Roman"/>
    </w:rPr>
  </w:style>
  <w:style w:type="character" w:styleId="WW8Num31z0">
    <w:name w:val="WW8Num31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5">
    <w:name w:val="WW8Num31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4z1">
    <w:name w:val="WW8Num34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4z2">
    <w:name w:val="WW8Num3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Term1">
    <w:name w:val="term1"/>
    <w:basedOn w:val="DefaultParagraphFont"/>
    <w:qFormat/>
    <w:rPr>
      <w:b/>
      <w:bC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StrongEmphasis">
    <w:name w:val="Strong"/>
    <w:basedOn w:val="DefaultParagraphFont"/>
    <w:qFormat/>
    <w:rPr>
      <w:bCs/>
    </w:rPr>
  </w:style>
  <w:style w:type="character" w:styleId="Emphasis">
    <w:name w:val="Emphasis"/>
    <w:basedOn w:val="DefaultParagraphFont"/>
    <w:qFormat/>
    <w:rPr>
      <w:i/>
      <w:iCs/>
    </w:rPr>
  </w:style>
  <w:style w:type="character" w:styleId="FootnoteTextChar2">
    <w:name w:val="Footnote Text Char2"/>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Lines/>
      <w:ind w:left="720" w:hanging="720"/>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ind w:firstLine="720"/>
    </w:pPr>
    <w:rPr/>
  </w:style>
  <w:style w:type="paragraph" w:styleId="BodyTextIndent2">
    <w:name w:val="Body Text Indent 2"/>
    <w:basedOn w:val="Normal"/>
    <w:qFormat/>
    <w:pPr>
      <w:spacing w:lineRule="auto" w:line="480"/>
      <w:ind w:left="7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680" w:leader="none"/>
        <w:tab w:val="right" w:pos="9360" w:leader="none"/>
      </w:tabs>
      <w:bidi w:val="0"/>
      <w:spacing w:lineRule="exact" w:line="220"/>
      <w:jc w:val="center"/>
    </w:pPr>
    <w:rPr>
      <w:rFonts w:ascii="Times New Roman" w:hAnsi="Times New Roman" w:eastAsia="Times New Roman" w:cs="Times New Roman"/>
      <w:color w:val="auto"/>
      <w:sz w:val="15"/>
      <w:szCs w:val="20"/>
      <w:lang w:val="en-US" w:bidi="ar-SA" w:eastAsia="zh-CN"/>
    </w:rPr>
  </w:style>
  <w:style w:type="paragraph" w:styleId="FooterDocPath">
    <w:name w:val="FooterDocPath"/>
    <w:basedOn w:val="Footer"/>
    <w:qFormat/>
    <w:pPr>
      <w:jc w:val="right"/>
    </w:pPr>
    <w:rPr>
      <w:sz w:val="18"/>
    </w:rPr>
  </w:style>
  <w:style w:type="paragraph" w:styleId="Footnote">
    <w:name w:val="Footnote Text"/>
    <w:basedOn w:val="Normal"/>
    <w:pPr>
      <w:spacing w:before="0" w:after="120"/>
      <w:ind w:firstLine="720"/>
    </w:pPr>
    <w:rPr>
      <w:sz w:val="20"/>
      <w:szCs w:val="20"/>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eader">
    <w:name w:val="Header"/>
    <w:basedOn w:val="Normal"/>
    <w:pPr>
      <w:tabs>
        <w:tab w:val="clear" w:pos="720"/>
        <w:tab w:val="center" w:pos="4680" w:leader="none"/>
        <w:tab w:val="right" w:pos="9360" w:leader="none"/>
      </w:tabs>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istBullet">
    <w:name w:val="List Bullet"/>
    <w:basedOn w:val="Normal"/>
    <w:qFormat/>
    <w:pPr>
      <w:numPr>
        <w:ilvl w:val="0"/>
        <w:numId w:val="2"/>
      </w:numPr>
      <w:spacing w:before="0" w:after="240"/>
    </w:pPr>
    <w:rPr/>
  </w:style>
  <w:style w:type="paragraph" w:styleId="Ccbccenc">
    <w:name w:val="cc/bcc/enc"/>
    <w:basedOn w:val="Normal"/>
    <w:qFormat/>
    <w:pPr>
      <w:ind w:left="720" w:hanging="720"/>
    </w:pPr>
    <w:rPr/>
  </w:style>
  <w:style w:type="paragraph" w:styleId="Quote">
    <w:name w:val="Quote"/>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Delivery">
    <w:name w:val="Delivery"/>
    <w:basedOn w:val="Normal"/>
    <w:qFormat/>
    <w:pPr/>
    <w:rPr>
      <w:b/>
      <w:bCs/>
    </w:rPr>
  </w:style>
  <w:style w:type="paragraph" w:styleId="Signature">
    <w:name w:val="Signature"/>
    <w:basedOn w:val="Normal"/>
    <w:pPr>
      <w:keepLines/>
    </w:pPr>
    <w:rPr/>
  </w:style>
  <w:style w:type="paragraph" w:styleId="Address">
    <w:name w:val="Address"/>
    <w:basedOn w:val="Normal"/>
    <w:qFormat/>
    <w:pPr>
      <w:keepLines/>
    </w:pPr>
    <w:rPr/>
  </w:style>
  <w:style w:type="paragraph" w:styleId="FirmInfo">
    <w:name w:val="FirmInfo"/>
    <w:qFormat/>
    <w:pPr>
      <w:widowControl/>
      <w:bidi w:val="0"/>
    </w:pPr>
    <w:rPr>
      <w:rFonts w:ascii="Times New Roman" w:hAnsi="Times New Roman" w:eastAsia="Times New Roman" w:cs="Times New Roman"/>
      <w:caps/>
      <w:color w:val="auto"/>
      <w:sz w:val="15"/>
      <w:szCs w:val="20"/>
      <w:lang w:val="en-US" w:bidi="ar-SA" w:eastAsia="zh-CN"/>
    </w:rPr>
  </w:style>
  <w:style w:type="paragraph" w:styleId="PersonalInfo">
    <w:name w:val="PersonalInfo"/>
    <w:qFormat/>
    <w:pPr>
      <w:widowControl/>
      <w:tabs>
        <w:tab w:val="clear" w:pos="720"/>
        <w:tab w:val="left" w:pos="1080" w:leader="none"/>
      </w:tabs>
      <w:bidi w:val="0"/>
    </w:pPr>
    <w:rPr>
      <w:rFonts w:ascii="Times New Roman" w:hAnsi="Times New Roman" w:eastAsia="Times New Roman" w:cs="Times New Roman"/>
      <w:caps/>
      <w:color w:val="auto"/>
      <w:sz w:val="15"/>
      <w:szCs w:val="20"/>
      <w:lang w:val="en-US" w:bidi="ar-SA" w:eastAsia="zh-CN"/>
    </w:rPr>
  </w:style>
  <w:style w:type="paragraph" w:styleId="Choices">
    <w:name w:val="Choices"/>
    <w:basedOn w:val="Normal"/>
    <w:qFormat/>
    <w:pPr>
      <w:spacing w:before="0" w:after="240"/>
    </w:pPr>
    <w:rPr>
      <w:b/>
      <w:bCs/>
    </w:rPr>
  </w:style>
  <w:style w:type="paragraph" w:styleId="CommentText">
    <w:name w:val="Comment Text"/>
    <w:basedOn w:val="Normal"/>
    <w:qFormat/>
    <w:pPr/>
    <w:rPr>
      <w:sz w:val="20"/>
      <w:szCs w:val="20"/>
    </w:rPr>
  </w:style>
  <w:style w:type="paragraph" w:styleId="Salutation">
    <w:name w:val="Salutation"/>
    <w:basedOn w:val="Normal"/>
    <w:next w:val="Normal"/>
    <w:qFormat/>
    <w:p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7:45:00Z</dcterms:created>
  <dc:creator/>
  <dc:description/>
  <dc:language>en-US</dc:language>
  <cp:lastModifiedBy>02093</cp:lastModifiedBy>
  <cp:lastPrinted>2009-11-13T08:20:00Z</cp:lastPrinted>
  <dcterms:modified xsi:type="dcterms:W3CDTF">2009-11-13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