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8965</wp:posOffset>
            </wp:positionH>
            <wp:positionV relativeFrom="page">
              <wp:posOffset>552450</wp:posOffset>
            </wp:positionV>
            <wp:extent cx="32099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4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54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3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6, 201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5" w:after="0"/>
        <w:ind w:left="1440" w:right="18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New York Independent System Operator, Inc.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, Refiling of Base Tariff Sections to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Correct Ministerial Error and Request for Waiver of Public Notice Requirement;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Docket No. ER11-2544-001, ER12-__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t has recently come to the New York Independent System Operator’s (“NYISO”) </w:t>
      </w:r>
    </w:p>
    <w:p>
      <w:pPr>
        <w:pStyle w:val="Normal"/>
        <w:autoSpaceDE w:val="false"/>
        <w:bidi w:val="0"/>
        <w:spacing w:lineRule="exact" w:line="276" w:before="4" w:after="0"/>
        <w:ind w:left="1440" w:right="1452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attention that due to an administrative oversight, the tariff section base document used to create the clean and blacklined version of Section 23 of (Attachment H to) the NYISO’s Market </w:t>
        <w:br/>
        <w:t>Administration and Control Area Services Tariff (“Services Tariff”) in the above referenced docket was incorrect.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 Upon further investigation, the NYISO identified two additional eTariff filings that used the same incorrect base document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The NYISO is submitting this filing to correct its Services Tariff to accurately reflect the NYISO’s submission and the Services Tariff </w:t>
      </w:r>
      <w:r>
        <w:rPr>
          <w:color w:val="000000"/>
          <w:spacing w:val="-3"/>
        </w:rPr>
        <w:t>language that the Commission accepted in its Orders.</w:t>
      </w:r>
      <w:r>
        <w:rPr>
          <w:color w:val="000000"/>
          <w:spacing w:val="-3"/>
          <w:sz w:val="23"/>
          <w:vertAlign w:val="superscript"/>
        </w:rPr>
        <w:t xml:space="preserve"> 3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refore, the NYISO is now making three separate errata filings to resubmit for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cordkeeping purposes only corrected clean and blacklined versions of the affected sections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12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See Docket No. ER11-2544-001 filed June 7, 2011, and accepted by Letter Order issued July 13, 2011. </w:t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20" w:after="0"/>
        <w:ind w:left="1440" w:right="1396" w:firstLine="719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The other eTariff filings that require correction were submitted in Docket No. ER11-2544-002 filed June 16, 2011, and accepted by Letter Order issued July 13, 2011; and Docket No. ER12-26-000 filed October 5, 2011, </w:t>
      </w:r>
      <w:r>
        <w:rPr>
          <w:color w:val="000000"/>
          <w:spacing w:val="-3"/>
          <w:sz w:val="20"/>
        </w:rPr>
        <w:t xml:space="preserve">and accepted by Letter Order issued November 25, 2011.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30" w:before="20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The Commission has previously permitted filing entities to correct errors in filed tariff sheets after the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/>
        <w:ind w:left="1439" w:right="1326" w:hanging="0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issuance of an order accepting the tariff revisions for filing. 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, e.g., New York Independent System Operator, Inc.</w:t>
      </w:r>
      <w:r>
        <w:rPr>
          <w:color w:val="000000"/>
          <w:spacing w:val="-2"/>
          <w:sz w:val="20"/>
        </w:rPr>
        <w:t xml:space="preserve">, </w:t>
        <w:br/>
        <w:t xml:space="preserve">Letter Order, Docket No. ER09-1027-001 (Sept. 24, 2009) (accepting revised tariff sheets to reinstate erroneously </w:t>
        <w:br/>
        <w:t xml:space="preserve">omitted language several months after the Commission’s acceptance of the tariff revisions that contained the </w:t>
        <w:br/>
        <w:t xml:space="preserve">erroneous omission);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New York Independent System Operator, Inc.</w:t>
      </w:r>
      <w:r>
        <w:rPr>
          <w:color w:val="000000"/>
          <w:spacing w:val="-2"/>
          <w:sz w:val="20"/>
        </w:rPr>
        <w:t xml:space="preserve">, Letter Order, Docket Nos. ER04-230-037 and </w:t>
        <w:br/>
        <w:t>ER04-230-038 (Sept. 5, 2008) (accepting corrected tariff sheets that reinstated erroneousl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0"/>
        </w:rPr>
        <w:t xml:space="preserve">omitted language and </w:t>
        <w:br/>
        <w:t xml:space="preserve">corrected the table of contents several months after the Commission’s acceptance of the tariff revisions that </w:t>
        <w:br/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683006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37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contained errors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41" w:after="0"/>
        <w:ind w:left="1440" w:right="768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s. Kimberly D. Bose, Secretary March 6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 w:before="252" w:after="0"/>
        <w:ind w:left="1440" w:right="1369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The NYISO is not proposing any substantive changes to the revisions proposed and </w:t>
      </w:r>
      <w:r>
        <w:rPr>
          <w:color w:val="001F5F"/>
          <w:spacing w:val="-2"/>
        </w:rPr>
        <w:t>approved</w:t>
      </w:r>
      <w:r>
        <w:rPr>
          <w:color w:val="000000"/>
          <w:spacing w:val="-2"/>
        </w:rPr>
        <w:t xml:space="preserve"> as </w:t>
        <w:br/>
        <w:t xml:space="preserve">part of these filings, nor is it proposing any revision to the effective date of these provisions. </w:t>
        <w:br/>
        <w:t xml:space="preserve">These errata filings will simply update the base Services Tariff document to include language </w:t>
        <w:br/>
        <w:t xml:space="preserve">that was inadvertently omitted from the original filings.  The missing base document text relates </w:t>
        <w:br/>
        <w:t xml:space="preserve">to the NYISO’s January 25, 2011, compliance filing regarding buyer-side capacity mitigation </w:t>
        <w:br/>
      </w:r>
      <w:r>
        <w:rPr>
          <w:color w:val="000000"/>
          <w:spacing w:val="-3"/>
        </w:rPr>
        <w:t>measures.</w:t>
      </w:r>
      <w:r>
        <w:rPr>
          <w:color w:val="000000"/>
          <w:spacing w:val="-3"/>
          <w:sz w:val="23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ttachment I to this filing letter contains a corrected clean version of the proposed </w:t>
      </w:r>
    </w:p>
    <w:p>
      <w:pPr>
        <w:pStyle w:val="Normal"/>
        <w:autoSpaceDE w:val="false"/>
        <w:bidi w:val="0"/>
        <w:spacing w:lineRule="exact" w:line="276" w:before="4" w:after="0"/>
        <w:ind w:left="1440" w:right="133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revisions to the Services Tariff that were originally filed on June 7, 2011, and were accepted by </w:t>
        <w:br/>
        <w:t xml:space="preserve">the Commission in a Letter Order issued on July 13, 2011.  Attachment II to this filing letter </w:t>
        <w:br/>
        <w:t xml:space="preserve">contains a corrected blacklined version of the proposed Services Tariff revisions that were also </w:t>
        <w:br/>
        <w:t xml:space="preserve">originally filed on June 7, 2011, and were accepted by the Commission in a Letter Order issued </w:t>
        <w:br/>
        <w:t xml:space="preserve">on July 13, 2011.  Attachments I and II should replace the Services Tariff record filed on June 7, </w:t>
        <w:br/>
      </w:r>
      <w:r>
        <w:rPr>
          <w:color w:val="000000"/>
          <w:spacing w:val="-3"/>
        </w:rPr>
        <w:t xml:space="preserve">2011.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Upon eTariff confirmation of the Commission’s receipt and eTariff acceptance of this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iling and the other errata filings, the NYISO will post to its website a corrected version of </w:t>
      </w:r>
    </w:p>
    <w:p>
      <w:pPr>
        <w:pStyle w:val="Normal"/>
        <w:autoSpaceDE w:val="false"/>
        <w:bidi w:val="0"/>
        <w:spacing w:lineRule="exact" w:line="280" w:before="1" w:after="0"/>
        <w:ind w:left="1440" w:right="128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ervices Tariff Section 23.  In this manner, all Market Participants will have immediate access to </w:t>
      </w:r>
      <w:r>
        <w:rPr>
          <w:color w:val="000000"/>
          <w:spacing w:val="-3"/>
        </w:rPr>
        <w:t xml:space="preserve">the correct and currently effective Services Tariff provisions. </w:t>
      </w:r>
    </w:p>
    <w:p>
      <w:pPr>
        <w:pStyle w:val="Normal"/>
        <w:autoSpaceDE w:val="false"/>
        <w:bidi w:val="0"/>
        <w:spacing w:lineRule="exact" w:line="280" w:before="260" w:after="0"/>
        <w:ind w:left="1440" w:right="1277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is filing will be posted on the NYISO’s website at </w:t>
      </w:r>
      <w:hyperlink r:id="rId3">
        <w:r>
          <w:rPr>
            <w:rStyle w:val="InternetLink"/>
            <w:color w:val="000000"/>
            <w:spacing w:val="-2"/>
          </w:rPr>
          <w:t>www.nyiso.com.</w:t>
        </w:r>
      </w:hyperlink>
      <w:r>
        <w:rPr>
          <w:color w:val="000000"/>
          <w:spacing w:val="-2"/>
        </w:rPr>
        <w:t xml:space="preserve">  In addition, the </w:t>
        <w:br/>
        <w:t xml:space="preserve">NYISO will e-mail an electronic link to this filing to the official representative of each party to </w:t>
        <w:br/>
        <w:t xml:space="preserve">this proceeding, to each of its customers, to each participant on its stakeholder committees, to the </w:t>
        <w:br/>
        <w:t xml:space="preserve">New York Public Service Commission, and to the New Jersey Board of Public Utilities. </w:t>
      </w:r>
    </w:p>
    <w:p>
      <w:pPr>
        <w:pStyle w:val="Normal"/>
        <w:autoSpaceDE w:val="false"/>
        <w:bidi w:val="0"/>
        <w:spacing w:lineRule="exact" w:line="280" w:before="260" w:after="0"/>
        <w:ind w:left="1440" w:right="133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spectfully requests that the Commission accept these errata to Section 23 of the NYISO’s Services Tariff as an administrative correction and not issue a new public notice because the changes submitted with this letter merely conform the posted Services Tariff to </w:t>
        <w:br/>
      </w:r>
      <w:r>
        <w:rPr>
          <w:color w:val="000000"/>
          <w:spacing w:val="-3"/>
        </w:rPr>
        <w:t xml:space="preserve">language that the Commission has already accepted for filing. </w:t>
      </w:r>
    </w:p>
    <w:p>
      <w:pPr>
        <w:pStyle w:val="Normal"/>
        <w:autoSpaceDE w:val="false"/>
        <w:bidi w:val="0"/>
        <w:spacing w:lineRule="exact" w:line="280" w:before="260" w:after="0"/>
        <w:ind w:left="1440" w:right="222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lease do not hesitate to contact the undersigned should you have any questions </w:t>
      </w:r>
      <w:r>
        <w:rPr>
          <w:color w:val="000000"/>
          <w:spacing w:val="-3"/>
        </w:rPr>
        <w:t xml:space="preserve">regarding this letter or the attached Services Tariff revisions. </w:t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95" w:after="0"/>
        <w:ind w:left="1439" w:firstLine="72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See Docket No. ER10-3043-003 filed January 25, 2011, and accepted by Letter Order issued March 17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/>
        <w:ind w:left="1439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62457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9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>2011.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41" w:after="0"/>
        <w:ind w:left="1440" w:right="768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s. Kimberly D. Bose, Secretary March 6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558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 w:before="252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5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Karen Georgenson Gach </w:t>
      </w:r>
    </w:p>
    <w:p>
      <w:pPr>
        <w:pStyle w:val="Normal"/>
        <w:autoSpaceDE w:val="false"/>
        <w:bidi w:val="0"/>
        <w:spacing w:lineRule="exact" w:line="260" w:before="18" w:after="0"/>
        <w:ind w:left="5580" w:right="409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ren Georgenson Gach </w:t>
        <w:br/>
        <w:t xml:space="preserve">Deputy General Counsel </w:t>
      </w:r>
    </w:p>
    <w:p>
      <w:pPr>
        <w:pStyle w:val="Normal"/>
        <w:autoSpaceDE w:val="false"/>
        <w:bidi w:val="0"/>
        <w:spacing w:lineRule="exact" w:line="276" w:before="7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5580" w:right="43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518.356.8875 </w:t>
      </w:r>
    </w:p>
    <w:p>
      <w:pPr>
        <w:pStyle w:val="Normal"/>
        <w:autoSpaceDE w:val="false"/>
        <w:bidi w:val="0"/>
        <w:spacing w:lineRule="exact" w:line="255" w:before="1" w:after="0"/>
        <w:ind w:left="558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kgach@nyiso.com </w:t>
      </w:r>
    </w:p>
    <w:p>
      <w:pPr>
        <w:pStyle w:val="Normal"/>
        <w:autoSpaceDE w:val="false"/>
        <w:bidi w:val="0"/>
        <w:spacing w:lineRule="exact" w:line="322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322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322" w:before="206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8"/>
        </w:rPr>
      </w:pPr>
      <w:r>
        <w:rPr>
          <w:rFonts w:cs="Times New Roman Bold" w:ascii="Times New Roman Bold" w:hAnsi="Times New Roman Bold"/>
          <w:color w:val="000000"/>
          <w:spacing w:val="-3"/>
          <w:sz w:val="28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76" w:before="25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l communications in this proceeding should be directed to: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29" w:after="0"/>
        <w:ind w:left="1440" w:right="574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aren Georgenson Gach, Deputy General Counsel Raymond Stalter, Director of Regulatory Affairs *Alex Schnell, Attorney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James Sweeney, Attorney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80" w:before="1" w:after="0"/>
        <w:ind w:left="1440" w:right="844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(315) 356-8540 </w:t>
        <w:br/>
        <w:t xml:space="preserve">Fax: (315) 356-7678 </w:t>
      </w:r>
    </w:p>
    <w:p>
      <w:pPr>
        <w:pStyle w:val="Normal"/>
        <w:autoSpaceDE w:val="false"/>
        <w:bidi w:val="0"/>
        <w:spacing w:lineRule="exact" w:line="280"/>
        <w:ind w:left="1440" w:right="8501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kgach@nyiso.com </w:t>
        <w:br/>
        <w:t xml:space="preserve">rstalter@nyiso.com </w:t>
        <w:br/>
        <w:t xml:space="preserve">aschnell@nyiso.com </w:t>
        <w:br/>
        <w:t xml:space="preserve">jsweeney@nyiso.com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5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ge">
                  <wp:posOffset>1873885</wp:posOffset>
                </wp:positionV>
                <wp:extent cx="2400300" cy="127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0">
                              <a:moveTo>
                                <a:pt x="0" y="20"/>
                              </a:moveTo>
                              <a:lnTo>
                                <a:pt x="3780" y="20"/>
                              </a:lnTo>
                              <a:lnTo>
                                <a:pt x="37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0" path="m0,20l3780,20l3780,0l0,0l0,20e" fillcolor="black" stroked="f" o:allowincell="f" style="position:absolute;margin-left:279pt;margin-top:147.55pt;width:18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*Persons designated for receipt of service in this proceeding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141" w:after="0"/>
        <w:ind w:left="1440" w:right="768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s. Kimberly D. Bose, Secretary March 6, 2012 </w:t>
      </w:r>
    </w:p>
    <w:p>
      <w:pPr>
        <w:pStyle w:val="Normal"/>
        <w:autoSpaceDE w:val="false"/>
        <w:bidi w:val="0"/>
        <w:spacing w:lineRule="exact" w:line="253" w:before="10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</w:rPr>
        <w:t>cc:</w:t>
        <w:tab/>
      </w:r>
      <w:r>
        <w:rPr>
          <w:color w:val="000000"/>
          <w:spacing w:val="-3"/>
          <w:sz w:val="22"/>
        </w:rPr>
        <w:t>Michael A. Bardee</w:t>
      </w:r>
    </w:p>
    <w:p>
      <w:pPr>
        <w:pStyle w:val="Normal"/>
        <w:autoSpaceDE w:val="false"/>
        <w:bidi w:val="0"/>
        <w:spacing w:lineRule="exact" w:line="252"/>
        <w:ind w:left="2160" w:right="424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Gregory Berson </w:t>
        <w:br/>
        <w:t xml:space="preserve">Connie Caldwell </w:t>
        <w:br/>
        <w:t xml:space="preserve">Anna Cochrane </w:t>
        <w:br/>
        <w:t xml:space="preserve">Jignasa Gadani </w:t>
        <w:br/>
        <w:t xml:space="preserve">Lance Hinrichs </w:t>
        <w:br/>
        <w:t xml:space="preserve">Jeffrey Honeycutt </w:t>
      </w:r>
    </w:p>
    <w:p>
      <w:pPr>
        <w:pStyle w:val="Normal"/>
        <w:autoSpaceDE w:val="false"/>
        <w:bidi w:val="0"/>
        <w:spacing w:lineRule="exact" w:line="250" w:before="10" w:after="0"/>
        <w:ind w:left="2160" w:right="804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ichael McLaughlin </w:t>
        <w:br/>
        <w:t xml:space="preserve">Kathleen E. Nieman </w:t>
        <w:br/>
        <w:t xml:space="preserve">Daniel Nowak </w:t>
      </w:r>
    </w:p>
    <w:p>
      <w:pPr>
        <w:pStyle w:val="Normal"/>
        <w:autoSpaceDE w:val="false"/>
        <w:bidi w:val="0"/>
        <w:spacing w:lineRule="exact" w:line="239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Rachel Spiker </w:t>
      </w:r>
    </w:p>
    <w:p>
      <w:pPr>
        <w:pStyle w:val="Normal"/>
        <w:autoSpaceDE w:val="false"/>
        <w:bidi w:val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01:00Z</dcterms:created>
  <dc:creator/>
  <dc:description/>
  <dc:language>en-US</dc:language>
  <cp:lastModifiedBy>TMSServices</cp:lastModifiedBy>
  <dcterms:modified xsi:type="dcterms:W3CDTF">2016-04-12T19:01:00Z</dcterms:modified>
  <cp:revision>2</cp:revision>
  <dc:subject/>
  <dc:title/>
</cp:coreProperties>
</file>