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0890</wp:posOffset>
            </wp:positionH>
            <wp:positionV relativeFrom="page">
              <wp:posOffset>536575</wp:posOffset>
            </wp:positionV>
            <wp:extent cx="319595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53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vember 15, 2016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3" w:before="18" w:after="0"/>
        <w:ind w:left="2160" w:right="1444" w:hanging="0"/>
        <w:rPr>
          <w:color w:val="000000"/>
          <w:spacing w:val="-3"/>
        </w:rPr>
      </w:pPr>
      <w:r>
        <w:rPr>
          <w:color w:val="000000"/>
        </w:rPr>
        <w:t xml:space="preserve">Re:    Filing of an Executed Large Generator Interconnection Agreement Among the </w:t>
        <w:br/>
        <w:tab/>
      </w:r>
      <w:r>
        <w:rPr>
          <w:color w:val="000000"/>
          <w:spacing w:val="-2"/>
        </w:rPr>
        <w:t xml:space="preserve">New York Independent System Operator, Inc., New York State Electric &amp; Gas </w:t>
        <w:br/>
        <w:tab/>
        <w:t xml:space="preserve">Corporation, and Greenidge Generation LLC; Request for Waiver of the 60-Day </w:t>
        <w:br/>
        <w:tab/>
      </w:r>
      <w:r>
        <w:rPr>
          <w:color w:val="000000"/>
          <w:spacing w:val="-3"/>
        </w:rPr>
        <w:t xml:space="preserve">Notice Period; Docket No. ER17-____-000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Section 35.12 of the </w:t>
      </w:r>
    </w:p>
    <w:p>
      <w:pPr>
        <w:pStyle w:val="Normal"/>
        <w:autoSpaceDE w:val="false"/>
        <w:bidi w:val="0"/>
        <w:spacing w:lineRule="exact" w:line="276" w:before="4" w:after="0"/>
        <w:ind w:left="1440" w:right="1345" w:hanging="0"/>
        <w:rPr>
          <w:color w:val="000000"/>
          <w:spacing w:val="-3"/>
        </w:rPr>
      </w:pPr>
      <w:r>
        <w:rPr>
          <w:color w:val="000000"/>
          <w:spacing w:val="-2"/>
        </w:rPr>
        <w:t>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and </w:t>
        <w:br/>
        <w:t xml:space="preserve">New York State Electric &amp; Gas Corporation (“NYSEG”) (together, the “Joint Filing Parties”) </w:t>
        <w:br/>
        <w:t xml:space="preserve">hereby tender for filing an executed Large Generator Interconnection Agreement entered into by the NYISO, NYSEG, as the Connecting Transmission Owner, and Greenidge Generation LLC </w:t>
        <w:br/>
        <w:t>(“Greenidge”), as the Developer (the “Interconnection Agreement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Interconnection </w:t>
        <w:br/>
        <w:t xml:space="preserve">Agreement is labeled as Service Agreement No. 2305 under the NYISO’s Open Access </w:t>
        <w:br/>
      </w:r>
      <w:r>
        <w:rPr>
          <w:color w:val="000000"/>
          <w:spacing w:val="-3"/>
        </w:rPr>
        <w:t xml:space="preserve">Transmission Tariff (“OATT”).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oint Filing Parties respectfully request that the Commission accept the </w:t>
      </w:r>
    </w:p>
    <w:p>
      <w:pPr>
        <w:pStyle w:val="Normal"/>
        <w:autoSpaceDE w:val="false"/>
        <w:bidi w:val="0"/>
        <w:spacing w:lineRule="exact" w:line="276" w:before="4" w:after="0"/>
        <w:ind w:left="1440" w:right="132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terconnection Agreement for filing.  With limited non-conforming exceptions, the justification </w:t>
        <w:br/>
        <w:t xml:space="preserve">for which are described in Part I of this letter, the Interconnection Agreement conforms to the </w:t>
        <w:br/>
        <w:t xml:space="preserve">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arge Generator Interconnection Agreement (“Pro Forma LGIA”) that is </w:t>
        <w:br/>
        <w:t xml:space="preserve">contained in Attachment X to the OATT.  Further, as described in Part II of this letter, the Joint </w:t>
        <w:br/>
        <w:t>Filing Parties respectfully request a waiver of the Commission’s prior notice requirements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to </w:t>
        <w:br/>
        <w:t xml:space="preserve">make the Interconnection Agreement effective as of October 31, 2016, which is the date of its </w:t>
        <w:br/>
      </w:r>
      <w:r>
        <w:rPr>
          <w:color w:val="000000"/>
          <w:spacing w:val="-3"/>
        </w:rPr>
        <w:t xml:space="preserve">execution.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11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</w:t>
      </w:r>
      <w:r>
        <w:rPr>
          <w:color w:val="000000"/>
          <w:spacing w:val="-3"/>
          <w:sz w:val="22"/>
        </w:rPr>
        <w:t xml:space="preserve"> 16 U.S.C. § 824d (2016)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</w:t>
      </w:r>
      <w:r>
        <w:rPr>
          <w:color w:val="000000"/>
          <w:spacing w:val="-3"/>
          <w:sz w:val="22"/>
        </w:rPr>
        <w:t xml:space="preserve"> 18 C.F.R. § 35.12 (2016)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3</w:t>
      </w:r>
      <w:r>
        <w:rPr>
          <w:color w:val="000000"/>
          <w:spacing w:val="-2"/>
          <w:sz w:val="22"/>
        </w:rPr>
        <w:t xml:space="preserve"> Capitalized terms that are not otherwise defined in this filing letter shall have the meaning </w:t>
      </w:r>
    </w:p>
    <w:p>
      <w:pPr>
        <w:pStyle w:val="Normal"/>
        <w:autoSpaceDE w:val="false"/>
        <w:bidi w:val="0"/>
        <w:spacing w:lineRule="exact" w:line="260" w:before="2" w:after="0"/>
        <w:ind w:left="1440" w:right="153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specified in Attachments S or X of the NYISO OATT, and if not defined therein, in the NYISO OATT </w:t>
      </w:r>
      <w:r>
        <w:rPr>
          <w:color w:val="000000"/>
          <w:spacing w:val="-3"/>
          <w:sz w:val="22"/>
        </w:rPr>
        <w:t xml:space="preserve">and NYISO Market Administration and Control Area Services Tariff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100" w:after="0"/>
        <w:ind w:left="1440" w:right="1407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4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Prior Notice and Filing Requirements Under Part II of the Federal Power Act</w:t>
      </w:r>
      <w:r>
        <w:rPr>
          <w:color w:val="000000"/>
          <w:spacing w:val="-2"/>
          <w:sz w:val="22"/>
        </w:rPr>
        <w:t xml:space="preserve">, 64 FERC ¶ </w:t>
      </w:r>
      <w:r>
        <w:rPr>
          <w:color w:val="000000"/>
          <w:spacing w:val="-3"/>
          <w:sz w:val="22"/>
        </w:rPr>
        <w:t xml:space="preserve">61,139,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clarified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63651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1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5580</wp:posOffset>
                </wp:positionH>
                <wp:positionV relativeFrom="page">
                  <wp:posOffset>1031875</wp:posOffset>
                </wp:positionV>
                <wp:extent cx="52114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 xml:space="preserve">, 65 FERC ¶ 61,081 (1993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November 15, 2016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cuss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6" w:after="0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  <w:t>Background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reenidge is restarting Unit #4 of the Greenidge plant in Dresden, New York </w:t>
      </w:r>
    </w:p>
    <w:p>
      <w:pPr>
        <w:pStyle w:val="Normal"/>
        <w:autoSpaceDE w:val="false"/>
        <w:bidi w:val="0"/>
        <w:spacing w:lineRule="exact" w:line="280" w:before="1" w:after="0"/>
        <w:ind w:left="1440" w:right="143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“Facility”).  The Facility will be powered by natural gas and biomass.  The Facility will have a net output of 106.3 MW.  Additional details regarding the Facility can be found in Appendix C </w:t>
      </w:r>
      <w:r>
        <w:rPr>
          <w:color w:val="000000"/>
          <w:spacing w:val="-3"/>
        </w:rPr>
        <w:t xml:space="preserve">of the Interconnection Agreement. </w:t>
      </w:r>
    </w:p>
    <w:p>
      <w:pPr>
        <w:pStyle w:val="Normal"/>
        <w:autoSpaceDE w:val="false"/>
        <w:bidi w:val="0"/>
        <w:spacing w:lineRule="exact" w:line="276" w:before="224" w:after="0"/>
        <w:ind w:left="1440" w:right="133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Facility will interconnect to certain transmission facilities of NYSEG that are part of </w:t>
        <w:br/>
        <w:t xml:space="preserve">the New York State Transmission System.  The Point of Interconnection is the point where </w:t>
        <w:br/>
        <w:t xml:space="preserve">NYSEG’s 115 kV cable circuit from its Isolating Switch B4-76 connects to the existing NYSEG </w:t>
        <w:br/>
        <w:t xml:space="preserve">115 kV Greenidge Substation between Switch B4-74 and B4-78.  Figure A-1 of Appendix A of </w:t>
        <w:br/>
        <w:t xml:space="preserve">the Interconnection Agreement provides a one-line diagram showing the Point of </w:t>
        <w:br/>
      </w:r>
      <w:r>
        <w:rPr>
          <w:color w:val="000000"/>
          <w:spacing w:val="-3"/>
        </w:rPr>
        <w:t xml:space="preserve">Interconne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. </w:t>
        <w:tab/>
        <w:t xml:space="preserve">The Interconnection Agreement Closely Conforms to the Pro Forma LGIA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tained in Attachment X of the NYISO OATT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29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Interconnection Agreement was executed on October 31, 2016, by the NYISO, </w:t>
        <w:br/>
        <w:t xml:space="preserve">NYSEG, and Greenidge.  The Interconnection Agreement closely follows the language in the </w:t>
        <w:br/>
        <w:t xml:space="preserve">Pro Forma LGIA contained in Attachment X of the NYISO OATT.  However, the </w:t>
        <w:br/>
        <w:t xml:space="preserve">Interconnection Agreement does contain limited variations from the Pro Forma LGIA that are </w:t>
        <w:br/>
        <w:t xml:space="preserve">described in this Part I.B.  These variations are necessary because of the unique circumstances of </w:t>
        <w:br/>
        <w:t xml:space="preserve">Greenidge’s project.  The Joint Filing Parties submit that these changes specified below satisfy </w:t>
        <w:br/>
        <w:t xml:space="preserve">the Commission’s standard for variations from the Pro Forma LGIA, because unique </w:t>
        <w:br/>
        <w:t>circumstances exist that require a non-conforming agreement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refore, the Joint Filing </w:t>
        <w:br/>
        <w:t xml:space="preserve">Parties respectfully request that the Commission accept the Interconnection Agreement with </w:t>
        <w:br/>
      </w:r>
      <w:r>
        <w:rPr>
          <w:color w:val="000000"/>
          <w:spacing w:val="-3"/>
        </w:rPr>
        <w:t xml:space="preserve">these limited non-conforming changes. </w:t>
      </w:r>
    </w:p>
    <w:p>
      <w:pPr>
        <w:pStyle w:val="Normal"/>
        <w:autoSpaceDE w:val="false"/>
        <w:bidi w:val="0"/>
        <w:spacing w:lineRule="exact" w:line="26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60" w:before="38" w:after="0"/>
        <w:ind w:left="2880" w:right="207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.   Modifications to Address Execution of Greenidge Interconnection </w:t>
        <w:br/>
        <w:tab/>
        <w:t xml:space="preserve">Agreement Prior to Completion of Class Year Study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7" w:after="0"/>
        <w:ind w:left="1440" w:right="139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Greenidge has elected to seek both Energy Resource Interconnection Service (“ERIS”) </w:t>
        <w:br/>
        <w:t xml:space="preserve">and Capacity Resource Interconnection Service (“CRIS”).  Greenidge is participating in the </w:t>
        <w:br/>
        <w:t xml:space="preserve">current Class Year Interconnection Facilities Study (“Class Year Study”), which is still </w:t>
        <w:br/>
        <w:t xml:space="preserve">underway.  The Class Year Study identifies required System Upgrade Facilities for the reliable </w:t>
        <w:br/>
        <w:t xml:space="preserve">interconnection of all of the facilities in the Class Year and determines whether any System </w:t>
        <w:br/>
        <w:t xml:space="preserve">Deliverability Upgrades are required for the Facility to be fully deliverable at its requested level </w:t>
        <w:br/>
      </w:r>
      <w:r>
        <w:rPr>
          <w:color w:val="000000"/>
          <w:spacing w:val="-3"/>
        </w:rPr>
        <w:t xml:space="preserve">of CRIS.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18" w:after="0"/>
        <w:ind w:left="1440" w:right="1327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5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 PJM Interconnection, LLC</w:t>
      </w:r>
      <w:r>
        <w:rPr>
          <w:color w:val="000000"/>
          <w:spacing w:val="-2"/>
          <w:sz w:val="22"/>
        </w:rPr>
        <w:t xml:space="preserve">, 111 FERC ¶ 61,163 at PP 10-11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reh’g denied, </w:t>
      </w:r>
      <w:r>
        <w:rPr>
          <w:color w:val="000000"/>
          <w:spacing w:val="-2"/>
          <w:sz w:val="22"/>
        </w:rPr>
        <w:t xml:space="preserve">112 FERC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66838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2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¶ 61,282 (2005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November 15, 2016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ince the Class Year Study was not completed at the time the parties executed the </w:t>
      </w:r>
    </w:p>
    <w:p>
      <w:pPr>
        <w:pStyle w:val="Normal"/>
        <w:autoSpaceDE w:val="false"/>
        <w:bidi w:val="0"/>
        <w:spacing w:lineRule="exact" w:line="276"/>
        <w:ind w:left="1440" w:right="1249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Greenidge Interconnection Agreement, the parties modified Section 4.1.1 of the Interconnection </w:t>
        <w:br/>
        <w:t xml:space="preserve">Agreement to provide that the NYISO’s provision of ERIS and CRIS are subject to the </w:t>
        <w:br/>
        <w:t xml:space="preserve">requirements in Section 7 of Appendix A of the Interconnection Agreement.  Section 7 of </w:t>
        <w:br/>
        <w:t xml:space="preserve">Appendix A provides that if the Connecting Transmission Owner’s Attachment Facilities, </w:t>
        <w:br/>
        <w:t xml:space="preserve">System Upgrade Facilities, and System Deliverability Upgrades identified in the Class Year </w:t>
        <w:br/>
        <w:t xml:space="preserve">Study differ in any material way from the facilities described in the Interconnection Agreement, </w:t>
        <w:br/>
        <w:t xml:space="preserve">the parties will amend the Interconnection Agreement to incorporate the results of the Class Year </w:t>
        <w:br/>
        <w:t xml:space="preserve">Study.  Section 7 of Appendix A further provides that Greenidge will be responsible for </w:t>
        <w:br/>
        <w:t xml:space="preserve">providing NYSEG with any difference between the Security it provided NYSEG </w:t>
        <w:br/>
        <w:t xml:space="preserve">contemporaneously with the execution of the Interconnection Agreement for its estimated share </w:t>
        <w:br/>
        <w:t xml:space="preserve">of the required System Upgrade Facilities for Class Year 2015 and the final share determined in </w:t>
        <w:br/>
        <w:t>the Class Year Study.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Finally, Section 7 of Appendix A provides that Greenidge may not </w:t>
        <w:br/>
        <w:t xml:space="preserve">supply Unforced Capacity to the New York Control Area from the Facility until it has complied </w:t>
        <w:br/>
        <w:t xml:space="preserve">with the deliverability requirements set forth in Attachment S of the OATT, including acceptance </w:t>
        <w:br/>
        <w:t xml:space="preserve">of any cost allocation for System Deliverability Upgrades and the posting of associated security </w:t>
        <w:br/>
        <w:t xml:space="preserve">or payments.  The Commission has previously accepted these types of changes to the Pro Forma </w:t>
        <w:br/>
        <w:t xml:space="preserve">LGIA where, as here, the Developer was participating in a pending Class Year Study at the time </w:t>
        <w:br/>
      </w:r>
      <w:r>
        <w:rPr>
          <w:color w:val="000000"/>
          <w:spacing w:val="-3"/>
        </w:rPr>
        <w:t>the Interconnection Agreement was executed.</w:t>
      </w:r>
      <w:r>
        <w:rPr>
          <w:color w:val="000000"/>
          <w:spacing w:val="-3"/>
          <w:vertAlign w:val="superscript"/>
        </w:rPr>
        <w:t xml:space="preserve">7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80" w:before="225" w:after="0"/>
        <w:ind w:left="2880" w:right="19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2.   Modifications to Address Limited Operation of the Facility Prior to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Completion of Certain Upgrade Facilities </w:t>
      </w:r>
    </w:p>
    <w:p>
      <w:pPr>
        <w:pStyle w:val="Normal"/>
        <w:autoSpaceDE w:val="false"/>
        <w:bidi w:val="0"/>
        <w:spacing w:lineRule="exact" w:line="276" w:before="264" w:after="0"/>
        <w:ind w:left="1440" w:right="132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parties have determined that certain Connecting Transmission Owner’s Attachment </w:t>
        <w:br/>
        <w:t xml:space="preserve">Facilities, System Upgrade Facilities, and other required upgrade facilities will not be completed </w:t>
        <w:br/>
        <w:t xml:space="preserve">prior to the Commercial Operation Date of the Facility.  Consistent with Section 5.9 of the Pro </w:t>
        <w:br/>
        <w:t xml:space="preserve">Forma LGIA, the parties will perform certain operating studies and will permit Greenidge to </w:t>
        <w:br/>
        <w:t xml:space="preserve">operate the Facility in accordance with the requirements of these studies.  The description of the </w:t>
        <w:br/>
        <w:t xml:space="preserve">studies and the work required to provide for limited operation are described in Section 3 of </w:t>
        <w:br/>
        <w:t xml:space="preserve">Appendix C of the Interconnection Agreement.  Accordingly, the parties have modified Section </w:t>
      </w:r>
    </w:p>
    <w:p>
      <w:pPr>
        <w:pStyle w:val="Normal"/>
        <w:autoSpaceDE w:val="false"/>
        <w:bidi w:val="0"/>
        <w:spacing w:lineRule="exact" w:line="280" w:before="1" w:after="0"/>
        <w:ind w:left="1440" w:right="183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1.1 of the Interconnection Agreement to provide that the NYISO’s provision of ERIS and CRIS are subject to the limited operations requirements in Section 3 of Appendix C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.   Non-Inclusion of Pending Compliance Revisions to Pro Forma LGIA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ith the agreement of all parties, the NYISO circulated the final version of th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rconnection Agreement on October 10, 2016 for the parties’ execution.  Prior to all parties’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98" w:after="0"/>
        <w:ind w:left="1440" w:right="2006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6</w:t>
      </w:r>
      <w:r>
        <w:rPr>
          <w:color w:val="000000"/>
          <w:spacing w:val="-2"/>
          <w:sz w:val="22"/>
        </w:rPr>
        <w:t xml:space="preserve"> If the final Security amount determined in the Class Year Study is less than the Security provided by the Greenidge, NYSEG will return the excess Security amount to Greenidge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0" w:before="129" w:after="0"/>
        <w:ind w:left="1440" w:right="1445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7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 New York Independent System Operator, Inc.</w:t>
      </w:r>
      <w:r>
        <w:rPr>
          <w:color w:val="000000"/>
          <w:spacing w:val="-2"/>
          <w:sz w:val="22"/>
        </w:rPr>
        <w:t>, Letter Order, Docket No. ER11-2199-</w:t>
        <w:br/>
        <w:t xml:space="preserve">000 (December 28, 2010) (accepting revisions to CRIS requirements in Pro Forma LGIA to reflect the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11022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timing of the execution of the interconnection agreement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November 15, 2016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72" w:hanging="0"/>
        <w:rPr>
          <w:color w:val="000000"/>
          <w:spacing w:val="-2"/>
        </w:rPr>
      </w:pPr>
      <w:r>
        <w:rPr>
          <w:color w:val="000000"/>
          <w:spacing w:val="-2"/>
        </w:rPr>
        <w:t>execution of the Interconnection Agreement, the NYISO filed revisions to the Pro Forma LGIA</w:t>
      </w:r>
      <w:r>
        <w:rPr>
          <w:color w:val="000000"/>
          <w:spacing w:val="-2"/>
          <w:vertAlign w:val="superscript"/>
        </w:rPr>
        <w:t xml:space="preserve">8 </w:t>
        <w:br/>
      </w:r>
      <w:r>
        <w:rPr>
          <w:color w:val="000000"/>
          <w:spacing w:val="-2"/>
        </w:rPr>
        <w:t>to comply with the Commission’s Order No. 827.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 Order No. 827 directed revisions to the Pro </w:t>
        <w:br/>
        <w:t xml:space="preserve">Forma LGIA to require reactive power capability from non-synchronous generators.  In response </w:t>
        <w:br/>
        <w:t xml:space="preserve">to Order No. 827, the NYISO proposed conforming revisions to the power factor requirements in </w:t>
        <w:br/>
        <w:t xml:space="preserve">Section 9.5.1 and Appendix G of the Pro Forma LGIA and requested that the revisions become </w:t>
        <w:br/>
        <w:t xml:space="preserve">effective on October 13, 2016.  The proposed tariff revisions are currently pending at the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miss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oint Filing Parties respectfully request that the Commission accept the </w:t>
      </w:r>
    </w:p>
    <w:p>
      <w:pPr>
        <w:pStyle w:val="Normal"/>
        <w:autoSpaceDE w:val="false"/>
        <w:bidi w:val="0"/>
        <w:spacing w:lineRule="exact" w:line="273" w:before="7" w:after="0"/>
        <w:ind w:left="1440" w:right="161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connection Agreement without these pending revisions to the Pro Forma LGIA that were </w:t>
        <w:br/>
        <w:t xml:space="preserve">filed by the NYISO after the parties began execution of the Interconnection Agreement.  The </w:t>
        <w:br/>
        <w:t xml:space="preserve">absence of these provisions will not impact the design of the Facility, which is a synchronous </w:t>
        <w:br/>
      </w:r>
      <w:r>
        <w:rPr>
          <w:color w:val="000000"/>
          <w:spacing w:val="-3"/>
        </w:rPr>
        <w:t xml:space="preserve">generator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Proposed Effective Date and Request for Wavier of the 60-Day Notice Period </w:t>
      </w:r>
    </w:p>
    <w:p>
      <w:pPr>
        <w:pStyle w:val="Normal"/>
        <w:autoSpaceDE w:val="false"/>
        <w:bidi w:val="0"/>
        <w:spacing w:lineRule="exact" w:line="276" w:before="240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oint Filing Parties request an effective date of October 31, 2016, for th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rconnection Agreement, which is the date of its execution.  The Joint Filing Parties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spectfully request that the Commission waive its prior notice requirement to permit the </w:t>
      </w:r>
    </w:p>
    <w:p>
      <w:pPr>
        <w:pStyle w:val="Normal"/>
        <w:autoSpaceDE w:val="false"/>
        <w:bidi w:val="0"/>
        <w:spacing w:lineRule="exact" w:line="280" w:before="5" w:after="0"/>
        <w:ind w:left="1440" w:right="1365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requested effective date.  The Commission has previously permitted interconnection agreements </w:t>
      </w:r>
      <w:r>
        <w:rPr>
          <w:color w:val="000000"/>
          <w:spacing w:val="-3"/>
        </w:rPr>
        <w:t>to become effective upon the date of execution.</w:t>
      </w:r>
      <w:r>
        <w:rPr>
          <w:color w:val="000000"/>
          <w:spacing w:val="-3"/>
          <w:vertAlign w:val="superscript"/>
        </w:rPr>
        <w:t xml:space="preserve">10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3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32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Communications regarding this filing should be directed to: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" w:after="0"/>
        <w:ind w:left="1440" w:firstLine="3806"/>
        <w:rPr>
          <w:rFonts w:ascii="Times New Roman Bold" w:hAnsi="Times New Roman Bold" w:cs="Times New Roman Bold"/>
          <w:color w:val="000000"/>
          <w:spacing w:val="-2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2"/>
        </w:rPr>
        <w:t>For the NYISO</w:t>
      </w:r>
      <w:r>
        <w:rPr>
          <w:rFonts w:cs="Times New Roman Bold" w:ascii="Times New Roman Bold" w:hAnsi="Times New Roman Bold"/>
          <w:color w:val="000000"/>
          <w:spacing w:val="-2"/>
          <w:vertAlign w:val="superscript"/>
        </w:rPr>
        <w:t>11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</w:t>
        <w:tab/>
        <w:t>*Ted J. Murphy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Karen Georgenson Gach, Deputy General</w:t>
        <w:tab/>
        <w:t>Hunton &amp; Williams LLP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ounsel</w:t>
        <w:tab/>
        <w:t>2200 Pennsylvania Avenue, NW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23" w:after="0"/>
        <w:ind w:left="1440" w:right="1268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8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New York Independent System Operator, Inc.</w:t>
      </w:r>
      <w:r>
        <w:rPr>
          <w:color w:val="000000"/>
          <w:spacing w:val="-2"/>
          <w:sz w:val="22"/>
        </w:rPr>
        <w:t xml:space="preserve">, Compliance Filing, Docket No. ER17-61-000 </w:t>
      </w:r>
      <w:r>
        <w:rPr>
          <w:color w:val="000000"/>
          <w:spacing w:val="-3"/>
          <w:sz w:val="22"/>
        </w:rPr>
        <w:t xml:space="preserve">(October 12, 2016). </w:t>
      </w:r>
    </w:p>
    <w:p>
      <w:pPr>
        <w:pStyle w:val="Normal"/>
        <w:autoSpaceDE w:val="false"/>
        <w:bidi w:val="0"/>
        <w:spacing w:lineRule="exact" w:line="260" w:before="100" w:after="0"/>
        <w:ind w:left="1440" w:right="1477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9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Reactive Power Requirements for Non-Synchronous Generation</w:t>
      </w:r>
      <w:r>
        <w:rPr>
          <w:color w:val="000000"/>
          <w:spacing w:val="-2"/>
          <w:sz w:val="22"/>
        </w:rPr>
        <w:t xml:space="preserve">, Order No. 827, 81 Fed. Reg. </w:t>
      </w:r>
      <w:r>
        <w:rPr>
          <w:color w:val="000000"/>
          <w:spacing w:val="-3"/>
          <w:sz w:val="22"/>
        </w:rPr>
        <w:t xml:space="preserve">40,793 (June 23, 2016), 155 FERC ¶ 61,277 (2016). </w:t>
      </w:r>
    </w:p>
    <w:p>
      <w:pPr>
        <w:pStyle w:val="Normal"/>
        <w:autoSpaceDE w:val="false"/>
        <w:bidi w:val="0"/>
        <w:spacing w:lineRule="exact" w:line="253" w:before="126" w:after="0"/>
        <w:ind w:left="2160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0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, e.g., New York Independent System Operator, Inc. and New York State Electric &amp; Gas </w:t>
      </w:r>
    </w:p>
    <w:p>
      <w:pPr>
        <w:pStyle w:val="Normal"/>
        <w:autoSpaceDE w:val="false"/>
        <w:bidi w:val="0"/>
        <w:spacing w:lineRule="exact" w:line="256"/>
        <w:ind w:left="1439" w:right="1267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>Corporation</w:t>
      </w:r>
      <w:r>
        <w:rPr>
          <w:color w:val="000000"/>
          <w:spacing w:val="-2"/>
          <w:sz w:val="22"/>
        </w:rPr>
        <w:t xml:space="preserve">, Docket No. ER11-2953-000 (April 7, 2011) (accepting interconnection agreement effective as of date of execution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also New York Independent System Operator, Inc. and Niagara Mohawk Power Corp.</w:t>
      </w:r>
      <w:r>
        <w:rPr>
          <w:color w:val="000000"/>
          <w:spacing w:val="-2"/>
          <w:sz w:val="22"/>
        </w:rPr>
        <w:t>,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 Letter Order</w:t>
      </w:r>
      <w:r>
        <w:rPr>
          <w:color w:val="000000"/>
          <w:spacing w:val="-2"/>
          <w:sz w:val="22"/>
        </w:rPr>
        <w:t xml:space="preserve">, Docket No. ER08-985-000 (June 26, 2008) (same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 and New York Power Authority</w:t>
      </w:r>
      <w:r>
        <w:rPr>
          <w:color w:val="000000"/>
          <w:spacing w:val="-2"/>
          <w:sz w:val="2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Letter Order</w:t>
      </w:r>
      <w:r>
        <w:rPr>
          <w:color w:val="000000"/>
          <w:spacing w:val="-2"/>
          <w:sz w:val="22"/>
        </w:rPr>
        <w:t xml:space="preserve">, Docket No. ER08-861-000 (May 27, 2008) (same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 and New York Power Authority</w:t>
      </w:r>
      <w:r>
        <w:rPr>
          <w:color w:val="000000"/>
          <w:spacing w:val="-2"/>
          <w:sz w:val="2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Letter </w:t>
        <w:br/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Order</w:t>
      </w:r>
      <w:r>
        <w:rPr>
          <w:color w:val="000000"/>
          <w:spacing w:val="-3"/>
          <w:sz w:val="22"/>
        </w:rPr>
        <w:t xml:space="preserve">, Docket No. ER08-699-000 (May 16, 2008) (same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86" w:after="0"/>
        <w:ind w:left="1440" w:right="1316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1</w:t>
      </w:r>
      <w:r>
        <w:rPr>
          <w:color w:val="000000"/>
          <w:spacing w:val="-2"/>
          <w:sz w:val="22"/>
        </w:rPr>
        <w:t xml:space="preserve"> The NYISO respectfully requests waiver of 18 C.F.R. § 385.203(b)(3) (2014) to permit service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6673215</wp:posOffset>
                </wp:positionV>
                <wp:extent cx="182880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25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on counsel in both Washington, D.C. and Richmond, VA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November 15, 2016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>Page 5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Sara B. Keegan, Senior Attorney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5" w:before="1" w:after="0"/>
        <w:ind w:left="1440" w:right="237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  <w:t>skeegan@nyiso.com</w:t>
      </w:r>
    </w:p>
    <w:p>
      <w:pPr>
        <w:pStyle w:val="Normal"/>
        <w:autoSpaceDE w:val="false"/>
        <w:bidi w:val="0"/>
        <w:spacing w:lineRule="exact" w:line="275"/>
        <w:ind w:left="6227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20" w:right="33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.C. 20037 Tel: (202) 955-1500</w:t>
      </w:r>
    </w:p>
    <w:p>
      <w:pPr>
        <w:pStyle w:val="Normal"/>
        <w:autoSpaceDE w:val="false"/>
        <w:bidi w:val="0"/>
        <w:spacing w:lineRule="exact" w:line="276" w:before="1" w:after="0"/>
        <w:ind w:left="20" w:right="36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778-2201 </w:t>
        <w:br/>
        <w:t>tmurphy@hunton.com</w:t>
      </w:r>
    </w:p>
    <w:p>
      <w:pPr>
        <w:pStyle w:val="Normal"/>
        <w:autoSpaceDE w:val="false"/>
        <w:bidi w:val="0"/>
        <w:spacing w:lineRule="exact" w:line="275"/>
        <w:ind w:left="62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3" w:after="0"/>
        <w:ind w:left="20" w:right="31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*Michael J. Messonnier Jr. Hunton &amp; Williams LLP 951 East Byrd Street</w:t>
      </w:r>
    </w:p>
    <w:p>
      <w:pPr>
        <w:pStyle w:val="Normal"/>
        <w:autoSpaceDE w:val="false"/>
        <w:bidi w:val="0"/>
        <w:spacing w:lineRule="exact" w:line="275" w:before="2" w:after="0"/>
        <w:ind w:left="20" w:right="36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ichmond, VA 23219 </w:t>
        <w:br/>
        <w:t xml:space="preserve">Tel: (804) 788-8200 </w:t>
        <w:br/>
        <w:t>Fax: (804) 344-7999</w:t>
      </w:r>
    </w:p>
    <w:p>
      <w:pPr>
        <w:pStyle w:val="Normal"/>
        <w:autoSpaceDE w:val="false"/>
        <w:bidi w:val="0"/>
        <w:spacing w:lineRule="exact" w:line="275"/>
        <w:ind w:left="2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messonnier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67" w:space="160"/>
            <w:col w:w="5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545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34" w:after="0"/>
        <w:ind w:left="54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NYSEG: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Jeffrey A. Rosenbloom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NY Legal Services </w:t>
      </w:r>
    </w:p>
    <w:p>
      <w:pPr>
        <w:pStyle w:val="Normal"/>
        <w:autoSpaceDE w:val="false"/>
        <w:bidi w:val="0"/>
        <w:spacing w:lineRule="exact" w:line="280"/>
        <w:ind w:left="1440" w:right="635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State Electric &amp; Gas Corporation </w:t>
        <w:br/>
        <w:t xml:space="preserve">c/o Rochester Gas and Electric Corporation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9 East Avenue, </w:t>
      </w:r>
    </w:p>
    <w:p>
      <w:pPr>
        <w:pStyle w:val="Normal"/>
        <w:autoSpaceDE w:val="false"/>
        <w:bidi w:val="0"/>
        <w:spacing w:lineRule="exact" w:line="270" w:before="13" w:after="0"/>
        <w:ind w:left="1440" w:right="85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chester, NY 14649 </w:t>
        <w:br/>
        <w:t xml:space="preserve">Tel (585) 724-8132 </w:t>
        <w:br/>
        <w:t xml:space="preserve">Fax:  (585) 724-8668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Jeffrey.Rosenbloom@Avangrid.com </w:t>
      </w:r>
    </w:p>
    <w:p>
      <w:pPr>
        <w:pStyle w:val="Normal"/>
        <w:autoSpaceDE w:val="false"/>
        <w:bidi w:val="0"/>
        <w:spacing w:lineRule="exact" w:line="520" w:before="83" w:after="0"/>
        <w:ind w:left="1440" w:right="761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*Designated to receive service. </w:t>
        <w:br/>
      </w:r>
      <w:r>
        <w:rPr>
          <w:rFonts w:cs="Garamond Bold" w:ascii="Garamond Bold" w:hAnsi="Garamond Bold"/>
          <w:color w:val="000000"/>
          <w:spacing w:val="-3"/>
          <w:sz w:val="26"/>
        </w:rPr>
        <w:t>IV.</w:t>
      </w:r>
      <w:r>
        <w:rPr>
          <w:rFonts w:cs="Arial Bold" w:ascii="Arial Bold" w:hAnsi="Arial Bold"/>
          <w:color w:val="000000"/>
          <w:spacing w:val="-3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 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Documents Submitted </w:t>
      </w:r>
    </w:p>
    <w:p>
      <w:pPr>
        <w:pStyle w:val="Normal"/>
        <w:autoSpaceDE w:val="false"/>
        <w:bidi w:val="0"/>
        <w:spacing w:lineRule="exact" w:line="276" w:before="18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following documents with this filing letter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  <w:sz w:val="26"/>
        </w:rPr>
        <w:t>•</w:t>
      </w:r>
      <w:r>
        <w:rPr>
          <w:rFonts w:eastAsia="Arial Bold" w:cs="Arial Bold" w:ascii="Arial Bold" w:hAnsi="Arial Bold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a clean version of the Interconnection Agreement (Attachment I);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60" w:before="38" w:after="0"/>
        <w:ind w:left="2160" w:right="1354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a blacklined version of the Interconnection Agreement showing the changes from the </w:t>
        <w:br/>
        <w:tab/>
      </w:r>
      <w:r>
        <w:rPr>
          <w:color w:val="000000"/>
          <w:spacing w:val="-3"/>
        </w:rPr>
        <w:t xml:space="preserve">body of the Pro Forma LGIA (Attachment II); and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2160" w:hanging="0"/>
        <w:rPr>
          <w:color w:val="000000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the signature pages for the Interconnection Agreement (Attachment III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3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5" w:before="230" w:after="0"/>
        <w:ind w:left="1440" w:right="131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New Jersey Board of Public Utilities.  In addition, a complete </w:t>
        <w:br/>
        <w:t xml:space="preserve">copy of the documents included with this filing will be posted on the NYISO’s website at </w:t>
        <w:br/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November 15, 2016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rFonts w:cs="Garamond Bold" w:ascii="Garamond Bold" w:hAnsi="Garamond Bold"/>
          <w:color w:val="000000"/>
          <w:w w:val="104"/>
          <w:sz w:val="26"/>
        </w:rPr>
        <w:t>VI.</w:t>
      </w:r>
      <w:r>
        <w:rPr>
          <w:rFonts w:cs="Arial Bold" w:ascii="Arial Bold" w:hAnsi="Arial Bold"/>
          <w:color w:val="000000"/>
          <w:w w:val="104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4"/>
        </w:rPr>
        <w:t xml:space="preserve">   </w:t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80" w:before="221" w:after="0"/>
        <w:ind w:left="1440" w:right="155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herefore, the Joint Filing Parties respectfully request that the Commission accept the Interconnection Agreement for filing with an effective date of October 31, 2016.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60" w:before="18" w:after="0"/>
        <w:ind w:left="5760" w:right="4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effrey A. Rosenbloom </w:t>
      </w:r>
    </w:p>
    <w:p>
      <w:pPr>
        <w:pStyle w:val="Normal"/>
        <w:autoSpaceDE w:val="false"/>
        <w:bidi w:val="0"/>
        <w:spacing w:lineRule="exact" w:line="260" w:before="18" w:after="0"/>
        <w:ind w:left="5760" w:right="405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effrey A. Rosenbloom Counsel for </w:t>
      </w:r>
    </w:p>
    <w:p>
      <w:pPr>
        <w:pStyle w:val="Normal"/>
        <w:autoSpaceDE w:val="false"/>
        <w:bidi w:val="0"/>
        <w:spacing w:lineRule="exact" w:line="276" w:before="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470150</wp:posOffset>
                </wp:positionV>
                <wp:extent cx="1828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194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3498850</wp:posOffset>
                </wp:positionV>
                <wp:extent cx="1828800" cy="127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275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State Electric &amp; Gas Corporation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00:00Z</dcterms:created>
  <dc:creator/>
  <dc:description/>
  <dc:language>en-US</dc:language>
  <cp:lastModifiedBy>TMSServices</cp:lastModifiedBy>
  <dcterms:modified xsi:type="dcterms:W3CDTF">2016-11-15T20:00:00Z</dcterms:modified>
  <cp:revision>2</cp:revision>
  <dc:subject/>
  <dc:title/>
</cp:coreProperties>
</file>