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9465</wp:posOffset>
            </wp:positionH>
            <wp:positionV relativeFrom="page">
              <wp:posOffset>548005</wp:posOffset>
            </wp:positionV>
            <wp:extent cx="320103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5" w:after="0"/>
        <w:ind w:left="1440" w:firstLine="6775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0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Rensselaer, NY  1214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une 7, 2016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 w:before="264" w:after="0"/>
        <w:ind w:left="288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Re:  Docket No. ER16-425-000, </w:t>
      </w:r>
      <w:r>
        <w:rPr>
          <w:rFonts w:cs="Times New Roman Bold Italic" w:ascii="Times New Roman Bold Italic" w:hAnsi="Times New Roman Bold Italic"/>
          <w:color w:val="000000"/>
          <w:spacing w:val="-2"/>
        </w:rPr>
        <w:t>New York Independent System Operator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-</w:t>
      </w:r>
    </w:p>
    <w:p>
      <w:pPr>
        <w:pStyle w:val="Normal"/>
        <w:autoSpaceDE w:val="false"/>
        <w:bidi w:val="0"/>
        <w:spacing w:lineRule="exact" w:line="280" w:before="1" w:after="0"/>
        <w:ind w:left="3420" w:right="1284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Notice of Effective Date for Tariff Revisions Accepted by March 1, 2016 </w:t>
        <w:br/>
      </w:r>
      <w:r>
        <w:rPr>
          <w:rFonts w:cs="Times New Roman Bold" w:ascii="Times New Roman Bold" w:hAnsi="Times New Roman Bold"/>
          <w:color w:val="000000"/>
          <w:spacing w:val="-3"/>
        </w:rPr>
        <w:t xml:space="preserve">Order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83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On November 30, 2015, the New York Independent System Operator, Inc. (“NYISO”) </w:t>
        <w:br/>
        <w:t xml:space="preserve">filed proposed tariff revisions to improve its scarcity pricing design (“Comprehensive Scarcity </w:t>
        <w:br/>
        <w:t>Pricing”)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On March 1, 2016, the Federal Energy Regulatory Commission (“Commission”) </w:t>
        <w:br/>
        <w:t>accepted the proposed revisions (“March 1 Order”).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 The Commission directed the NYISO to </w:t>
        <w:br/>
        <w:t xml:space="preserve">“submit a further compliance filing with no less than two weeks’ notice of the proposed effective </w:t>
        <w:br/>
        <w:t>date” for the Commission-accepted revisions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NYISO submits this filing to provide notice </w:t>
        <w:br/>
        <w:t xml:space="preserve">of the expected effective date for the tariff revisions accepted by the March 1 Order. </w:t>
      </w:r>
    </w:p>
    <w:p>
      <w:pPr>
        <w:pStyle w:val="Normal"/>
        <w:autoSpaceDE w:val="false"/>
        <w:bidi w:val="0"/>
        <w:spacing w:lineRule="exact" w:line="280" w:before="261" w:after="0"/>
        <w:ind w:left="1440" w:right="128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March 1 Order also directed the NYISO to submit a compliance filing to clarify “its </w:t>
        <w:br/>
        <w:t xml:space="preserve">proposed Services Tariff and OATT provisions to clearly identify and state where they apply to </w:t>
        <w:br/>
        <w:t>shortage events versus scarcity events.”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On March 29, 2016, the NYISO submitted the required </w:t>
        <w:br/>
        <w:t>compliance filing (“March 29 Compliance Filing”).</w: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 The Commission issued a data request on </w:t>
        <w:br/>
        <w:t>May 19, 2016 regarding the March 29 Compliance Filing.</w:t>
      </w:r>
      <w:r>
        <w:rPr>
          <w:color w:val="000000"/>
          <w:spacing w:val="-2"/>
          <w:vertAlign w:val="superscript"/>
        </w:rPr>
        <w:t>6</w:t>
      </w:r>
      <w:r>
        <w:rPr>
          <w:color w:val="000000"/>
          <w:spacing w:val="-2"/>
        </w:rPr>
        <w:t xml:space="preserve">  On May 26, 2016, the NYISO </w:t>
      </w:r>
    </w:p>
    <w:p>
      <w:pPr>
        <w:pStyle w:val="Normal"/>
        <w:autoSpaceDE w:val="false"/>
        <w:bidi w:val="0"/>
        <w:spacing w:lineRule="exact" w:line="255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5" w:before="206" w:after="0"/>
        <w:ind w:left="1440" w:right="1305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1</w:t>
      </w:r>
      <w:r>
        <w:rPr>
          <w:rFonts w:cs="Times New Roman Bold" w:ascii="Times New Roman Bold" w:hAnsi="Times New Roman Bold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Docket No. ER16-425-000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Proposed Revisions to Services Tariff and OATT to Implement Improved Scarcity Pricing (November 30, 2015).  Capitalized terms not otherwise defined herein shall have the meaning specified in Section 2 of the NYISO Market Administration and Control Area Services Tariff (“Services Tariff”) and Section 1 of the NYISO Open </w:t>
      </w:r>
      <w:r>
        <w:rPr>
          <w:color w:val="000000"/>
          <w:spacing w:val="-3"/>
          <w:sz w:val="22"/>
        </w:rPr>
        <w:t xml:space="preserve">Access Transmission Tariff (“OATT”)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2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154 FERC ¶ 61,152 (2016)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3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P 25. </w:t>
      </w:r>
    </w:p>
    <w:p>
      <w:p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4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P 24. </w:t>
      </w:r>
    </w:p>
    <w:p>
      <w:pPr>
        <w:pStyle w:val="Normal"/>
        <w:autoSpaceDE w:val="false"/>
        <w:bidi w:val="0"/>
        <w:spacing w:lineRule="exact" w:line="240" w:before="138" w:after="0"/>
        <w:ind w:left="1440" w:right="1519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0"/>
          <w:vertAlign w:val="superscript"/>
        </w:rPr>
        <w:t>5</w:t>
      </w:r>
      <w:r>
        <w:rPr>
          <w:color w:val="000000"/>
          <w:spacing w:val="-2"/>
          <w:sz w:val="22"/>
        </w:rPr>
        <w:t xml:space="preserve"> Docket No. ER16-425-00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New York Independent System Operator, Inc.</w:t>
      </w:r>
      <w:r>
        <w:rPr>
          <w:color w:val="000000"/>
          <w:spacing w:val="-2"/>
          <w:sz w:val="22"/>
        </w:rPr>
        <w:t xml:space="preserve">, Compliance Filing </w:t>
      </w:r>
      <w:r>
        <w:rPr>
          <w:color w:val="000000"/>
          <w:spacing w:val="-3"/>
          <w:sz w:val="22"/>
        </w:rPr>
        <w:t xml:space="preserve">(March 29, 2016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0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6</w:t>
      </w:r>
      <w:r>
        <w:rPr>
          <w:color w:val="000000"/>
          <w:spacing w:val="-2"/>
          <w:sz w:val="22"/>
        </w:rPr>
        <w:t xml:space="preserve"> Docket No. ER16-425-00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upra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84276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38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01775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81.25pt" to="557.65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</w:rPr>
        <w:t xml:space="preserve">, Data Request Regarding Compliance Filing (May 19, 2016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7, 2016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>submitted its response to the data request (“Data Request Response”).</w:t>
      </w:r>
      <w:r>
        <w:rPr>
          <w:color w:val="000000"/>
          <w:spacing w:val="-2"/>
          <w:vertAlign w:val="superscript"/>
        </w:rPr>
        <w:t>7</w:t>
      </w:r>
      <w:r>
        <w:rPr>
          <w:color w:val="000000"/>
          <w:spacing w:val="-2"/>
        </w:rPr>
        <w:t xml:space="preserve">  The Data Request </w:t>
      </w:r>
    </w:p>
    <w:p>
      <w:pPr>
        <w:pStyle w:val="Normal"/>
        <w:autoSpaceDE w:val="false"/>
        <w:bidi w:val="0"/>
        <w:spacing w:lineRule="exact" w:line="280" w:before="1" w:after="0"/>
        <w:ind w:left="1440" w:right="1424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Response explained the NYISO’s needs for proceeding with implementation of Comprehensive </w:t>
      </w:r>
      <w:r>
        <w:rPr>
          <w:color w:val="000000"/>
          <w:spacing w:val="-3"/>
        </w:rPr>
        <w:t>Scarcity Pricing in June 2016.</w:t>
      </w:r>
      <w:r>
        <w:rPr>
          <w:color w:val="000000"/>
          <w:spacing w:val="-3"/>
          <w:vertAlign w:val="superscript"/>
        </w:rPr>
        <w:t xml:space="preserve">8 </w:t>
      </w:r>
    </w:p>
    <w:p>
      <w:pPr>
        <w:pStyle w:val="Normal"/>
        <w:autoSpaceDE w:val="false"/>
        <w:bidi w:val="0"/>
        <w:spacing w:lineRule="exact" w:line="275" w:before="265" w:after="0"/>
        <w:ind w:left="1440" w:right="1343" w:firstLine="72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This compliance filing does not seek to implement the supplemental tariff revisions that were filed as part of the March 29 Compliance Filing.  As provided in the Data Request </w:t>
        <w:br/>
        <w:t xml:space="preserve">Response, the NYISO respectfully requests that the Commission accept such supplemental tariff revisions with the same effective date as that established herein for the tariff revisions accepted </w:t>
      </w:r>
      <w:r>
        <w:rPr>
          <w:color w:val="000000"/>
          <w:spacing w:val="-3"/>
        </w:rPr>
        <w:t>by the March 1 Order.</w:t>
      </w:r>
      <w:r>
        <w:rPr>
          <w:color w:val="000000"/>
          <w:spacing w:val="-3"/>
          <w:vertAlign w:val="superscript"/>
        </w:rPr>
        <w:t xml:space="preserve">9 </w:t>
      </w:r>
    </w:p>
    <w:p>
      <w:pPr>
        <w:pStyle w:val="Normal"/>
        <w:autoSpaceDE w:val="false"/>
        <w:bidi w:val="0"/>
        <w:spacing w:lineRule="exact" w:line="276"/>
        <w:ind w:left="1646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4" w:after="0"/>
        <w:ind w:left="164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1" w:after="0"/>
        <w:ind w:left="1646" w:firstLine="513"/>
        <w:rPr>
          <w:color w:val="000000"/>
          <w:spacing w:val="-3"/>
        </w:rPr>
      </w:pPr>
      <w:r>
        <w:rPr>
          <w:color w:val="000000"/>
          <w:spacing w:val="-3"/>
        </w:rPr>
        <w:t>1.</w:t>
        <w:tab/>
        <w:t>This filing letter;</w:t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276" w:after="0"/>
        <w:ind w:left="1646" w:firstLine="513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A clean version of the revisions to the Services Tariff accepted by the March 1 Order</w:t>
      </w:r>
    </w:p>
    <w:p>
      <w:pPr>
        <w:pStyle w:val="Normal"/>
        <w:autoSpaceDE w:val="false"/>
        <w:bidi w:val="0"/>
        <w:spacing w:lineRule="exact" w:line="263" w:before="1" w:after="0"/>
        <w:ind w:left="26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ith an effective date of June 21, 2016 (“Attachment I”); and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611" w:leader="none"/>
        </w:tabs>
        <w:autoSpaceDE w:val="false"/>
        <w:bidi w:val="0"/>
        <w:spacing w:lineRule="exact" w:line="276" w:before="11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spacing w:val="-2"/>
        </w:rPr>
        <w:t xml:space="preserve">A clean version of the revisions to the OATT accepted by the March 1 Order with an </w:t>
      </w:r>
    </w:p>
    <w:p>
      <w:pPr>
        <w:pStyle w:val="Normal"/>
        <w:autoSpaceDE w:val="false"/>
        <w:bidi w:val="0"/>
        <w:spacing w:lineRule="exact" w:line="256" w:before="1" w:after="0"/>
        <w:ind w:left="261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ffective date of June 21, 2016 (“Attachment II”). </w:t>
      </w:r>
    </w:p>
    <w:p>
      <w:pPr>
        <w:pStyle w:val="Normal"/>
        <w:autoSpaceDE w:val="false"/>
        <w:bidi w:val="0"/>
        <w:spacing w:lineRule="exact" w:line="276"/>
        <w:ind w:left="15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7" w:after="0"/>
        <w:ind w:left="1552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Notice of Effective Date</w:t>
      </w:r>
    </w:p>
    <w:p>
      <w:pPr>
        <w:pStyle w:val="Normal"/>
        <w:autoSpaceDE w:val="false"/>
        <w:bidi w:val="0"/>
        <w:spacing w:lineRule="exact" w:line="276" w:before="269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compliance with Ordering Paragraph C of the March 1 Order, the NYISO hereby </w:t>
      </w:r>
    </w:p>
    <w:p>
      <w:pPr>
        <w:pStyle w:val="Normal"/>
        <w:autoSpaceDE w:val="false"/>
        <w:bidi w:val="0"/>
        <w:spacing w:lineRule="exact" w:line="280"/>
        <w:ind w:left="1440" w:right="151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vides notice to the Commission that it expects to implement the tariff revisions accepted by the March 1 Order for the June 21, 2016 market day.  Attachments I and II provide clean </w:t>
        <w:br/>
        <w:t xml:space="preserve">versions of the relevant tariff revisions with an effective date of June 21, 2016.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mplementation for the June 21, 2016 market day is contingent on various factors, </w:t>
      </w:r>
    </w:p>
    <w:p>
      <w:pPr>
        <w:pStyle w:val="Normal"/>
        <w:autoSpaceDE w:val="false"/>
        <w:bidi w:val="0"/>
        <w:spacing w:lineRule="exact" w:line="276"/>
        <w:ind w:left="1440" w:right="126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including weather and load conditions.  The NYISO will continue to monitor conditions as the </w:t>
        <w:br/>
        <w:t xml:space="preserve">anticipated implementation date approaches.  Should the NYISO determine that it will be unable </w:t>
        <w:br/>
        <w:t xml:space="preserve">to implement the revisions accepted by the March 1 Order for the June 21, 2016 market day, it </w:t>
        <w:br/>
        <w:t xml:space="preserve">will promptly notify its Market Participants and the Commission; provided, however, the NYISO </w:t>
        <w:br/>
        <w:t xml:space="preserve">remains committed to implementing Comprehensive Scarcity Pricing on or before the June 30, </w:t>
        <w:br/>
      </w:r>
      <w:r>
        <w:rPr>
          <w:color w:val="000000"/>
          <w:spacing w:val="-3"/>
        </w:rPr>
        <w:t xml:space="preserve">2016 market day. </w:t>
      </w:r>
    </w:p>
    <w:p>
      <w:pPr>
        <w:pStyle w:val="Normal"/>
        <w:autoSpaceDE w:val="false"/>
        <w:bidi w:val="0"/>
        <w:spacing w:lineRule="exact" w:line="276"/>
        <w:ind w:left="14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7" w:after="0"/>
        <w:ind w:left="1459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0" w:before="4" w:after="0"/>
        <w:ind w:left="1440" w:right="1310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party to this proceeding, the official representative of each of its customers, each participant on </w:t>
        <w:br/>
        <w:t xml:space="preserve">its stakeholder committees, the New York Public Service Commission, and the New Jersey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53" w:before="252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0"/>
          <w:vertAlign w:val="superscript"/>
        </w:rPr>
        <w:t>7</w:t>
      </w:r>
      <w:r>
        <w:rPr>
          <w:color w:val="000000"/>
          <w:spacing w:val="-2"/>
          <w:sz w:val="22"/>
        </w:rPr>
        <w:t xml:space="preserve"> Docket No. ER16-425-001,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supra</w:t>
      </w:r>
      <w:r>
        <w:rPr>
          <w:color w:val="000000"/>
          <w:spacing w:val="-2"/>
          <w:sz w:val="22"/>
        </w:rPr>
        <w:t xml:space="preserve">, Response to Data Request (May 26, 2016). </w:t>
      </w:r>
    </w:p>
    <w:p>
      <w:pPr>
        <w:pStyle w:val="Normal"/>
        <w:autoSpaceDE w:val="false"/>
        <w:bidi w:val="0"/>
        <w:spacing w:lineRule="exact" w:line="253" w:before="10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8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w:t xml:space="preserve">. at 2-3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27" w:after="0"/>
        <w:ind w:left="216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0"/>
          <w:vertAlign w:val="superscript"/>
        </w:rPr>
        <w:t>9</w:t>
      </w:r>
      <w:r>
        <w:rPr>
          <w:color w:val="000000"/>
          <w:spacing w:val="-3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2"/>
        </w:rPr>
        <w:t>Id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35596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7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. at 15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5" w:after="0"/>
        <w:ind w:left="1440" w:right="80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Honorable Kimberly D. Bose June 7, 2016 </w:t>
      </w:r>
    </w:p>
    <w:p>
      <w:pPr>
        <w:pStyle w:val="Normal"/>
        <w:autoSpaceDE w:val="false"/>
        <w:bidi w:val="0"/>
        <w:spacing w:lineRule="exact" w:line="253" w:before="6" w:after="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age 3 </w:t>
      </w:r>
    </w:p>
    <w:p>
      <w:pPr>
        <w:pStyle w:val="Normal"/>
        <w:autoSpaceDE w:val="false"/>
        <w:bidi w:val="0"/>
        <w:spacing w:lineRule="exact" w:line="280" w:before="265" w:after="0"/>
        <w:ind w:left="1440" w:right="127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Board of Public Utilities.  In addition, the complete filing will be posted on the NYISO’s website </w:t>
        <w:br/>
      </w:r>
      <w:r>
        <w:rPr>
          <w:color w:val="000000"/>
          <w:spacing w:val="-3"/>
        </w:rPr>
        <w:t xml:space="preserve">at </w:t>
      </w:r>
      <w:hyperlink r:id="rId3">
        <w:r>
          <w:rPr>
            <w:rStyle w:val="InternetLink"/>
            <w:color w:val="0000FF"/>
            <w:spacing w:val="-3"/>
            <w:u w:val="single"/>
          </w:rPr>
          <w:t>www.nyiso.com</w:t>
        </w:r>
        <w:r>
          <w:rPr>
            <w:rStyle w:val="InternetLink"/>
            <w:color w:val="000000"/>
            <w:spacing w:val="-3"/>
          </w:rPr>
          <w:t>.</w:t>
        </w:r>
      </w:hyperlink>
      <w:r>
        <w:rPr>
          <w:color w:val="000000"/>
          <w:spacing w:val="-3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14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1" w:after="0"/>
        <w:ind w:left="147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80" w:before="258" w:after="0"/>
        <w:ind w:left="1440" w:right="222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, Inc. respectfully requests that the </w:t>
      </w:r>
      <w:r>
        <w:rPr>
          <w:color w:val="000000"/>
          <w:spacing w:val="-3"/>
        </w:rPr>
        <w:t xml:space="preserve">Commission accept this compliance filing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5760" w:right="4314" w:hanging="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 xml:space="preserve">/s/ 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Garrett E. Bissell </w:t>
        <w:br/>
      </w:r>
      <w:r>
        <w:rPr>
          <w:color w:val="000000"/>
          <w:spacing w:val="-3"/>
        </w:rPr>
        <w:t xml:space="preserve">Garrett E. Bissell </w:t>
        <w:br/>
        <w:t xml:space="preserve">Senior Attorney </w:t>
      </w:r>
    </w:p>
    <w:p>
      <w:pPr>
        <w:pStyle w:val="Normal"/>
        <w:autoSpaceDE w:val="false"/>
        <w:bidi w:val="0"/>
        <w:spacing w:lineRule="exact" w:line="255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5760" w:right="345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-6107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gbissell@nyiso.com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Bardee</w:t>
      </w:r>
    </w:p>
    <w:p>
      <w:pPr>
        <w:pStyle w:val="Normal"/>
        <w:autoSpaceDE w:val="false"/>
        <w:bidi w:val="0"/>
        <w:spacing w:lineRule="exact" w:line="275"/>
        <w:ind w:left="2160" w:right="833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na Cochrane </w:t>
        <w:br/>
        <w:t xml:space="preserve">Kurt Longo </w:t>
        <w:br/>
        <w:t xml:space="preserve">Max Minzner </w:t>
        <w:br/>
        <w:t xml:space="preserve">Daniel Nowak </w:t>
        <w:br/>
        <w:t xml:space="preserve">Larry Parkinson </w:t>
      </w:r>
    </w:p>
    <w:p>
      <w:pPr>
        <w:pStyle w:val="Normal"/>
        <w:autoSpaceDE w:val="false"/>
        <w:bidi w:val="0"/>
        <w:spacing w:lineRule="exact" w:line="280"/>
        <w:ind w:left="2160" w:right="83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J. Arnold Quinn </w:t>
        <w:br/>
        <w:t xml:space="preserve">Douglas Roe </w:t>
      </w:r>
    </w:p>
    <w:p>
      <w:pPr>
        <w:pStyle w:val="Normal"/>
        <w:autoSpaceDE w:val="false"/>
        <w:bidi w:val="0"/>
        <w:spacing w:lineRule="exact" w:line="270" w:before="1" w:after="0"/>
        <w:ind w:left="2160" w:right="820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Kathleen Schnorf </w:t>
        <w:br/>
        <w:t xml:space="preserve">Jamie Simler </w:t>
        <w:br/>
        <w:t xml:space="preserve">Gary Will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0:00Z</dcterms:created>
  <dc:creator/>
  <dc:description/>
  <dc:language>en-US</dc:language>
  <cp:lastModifiedBy>TMSServices</cp:lastModifiedBy>
  <dcterms:modified xsi:type="dcterms:W3CDTF">2016-06-21T15:00:00Z</dcterms:modified>
  <cp:revision>2</cp:revision>
  <dc:subject/>
  <dc:title/>
</cp:coreProperties>
</file>