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60375</wp:posOffset>
            </wp:positionV>
            <wp:extent cx="179959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995" w:hanging="0"/>
        <w:rPr>
          <w:rFonts w:ascii="Times New Roman Bold" w:hAnsi="Times New Roman Bold" w:cs="Times New Roman Bold"/>
          <w:color w:val="000000"/>
          <w:spacing w:val="-7"/>
          <w:sz w:val="20"/>
        </w:rPr>
      </w:pPr>
      <w:r>
        <w:rPr>
          <w:rFonts w:cs="Times New Roman Bold" w:ascii="Times New Roman Bold" w:hAnsi="Times New Roman Bold"/>
          <w:color w:val="000000"/>
          <w:spacing w:val="-7"/>
          <w:sz w:val="20"/>
        </w:rPr>
        <w:t xml:space="preserve">Christopher J. Novak </w:t>
      </w:r>
    </w:p>
    <w:p>
      <w:pPr>
        <w:pStyle w:val="Normal"/>
        <w:autoSpaceDE w:val="false"/>
        <w:bidi w:val="0"/>
        <w:spacing w:lineRule="exact" w:line="230" w:before="10" w:after="0"/>
        <w:ind w:left="89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71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71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0" w:after="0"/>
        <w:ind w:left="57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0, 2020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80"/>
        <w:ind w:left="22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43" w:leader="none"/>
        </w:tabs>
        <w:autoSpaceDE w:val="false"/>
        <w:bidi w:val="0"/>
        <w:spacing w:lineRule="exact" w:line="280" w:before="5" w:after="0"/>
        <w:ind w:left="2268" w:right="5361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Niagara Mohawk Power Corporation </w:t>
        <w:br/>
        <w:tab/>
        <w:t xml:space="preserve">Docket No. ER20-____-000 </w:t>
      </w:r>
    </w:p>
    <w:p>
      <w:pPr>
        <w:pStyle w:val="Normal"/>
        <w:autoSpaceDE w:val="false"/>
        <w:bidi w:val="0"/>
        <w:spacing w:lineRule="exact" w:line="276" w:before="264" w:after="0"/>
        <w:ind w:left="2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of Cost Reimbursement Agreement with Lake Placid Village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right="1572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  <w:br/>
        <w:t>Federal Energy Regulatory Commission’s (“Commission”)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</w:t>
        <w:br/>
        <w:t xml:space="preserve">Mohawk Power Corporation d/b/a National Grid (“Niagara Mohawk”) submits a Cost </w:t>
        <w:br/>
        <w:t xml:space="preserve">Reimbursement Agreement (“Reimbursement Agreement”) between Niagara Mohawk </w:t>
        <w:br/>
        <w:t>and Lake Placid Village, Inc. (“Lake Placid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Reimbursement Agreement is </w:t>
        <w:br/>
        <w:t xml:space="preserve">designated as Service Agreement No. 2528 under the New York Independent System </w:t>
        <w:br/>
      </w:r>
      <w:r>
        <w:rPr>
          <w:color w:val="000000"/>
          <w:spacing w:val="-3"/>
        </w:rPr>
        <w:t xml:space="preserve">Operator, Inc.’s (“NYISO”) Open Access Transmission Tariff (“OATT”)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Reimbursement Agreement is an undisputed agreement to facilitate the </w:t>
      </w:r>
    </w:p>
    <w:p>
      <w:pPr>
        <w:pStyle w:val="Normal"/>
        <w:autoSpaceDE w:val="false"/>
        <w:bidi w:val="0"/>
        <w:spacing w:lineRule="exact" w:line="273" w:before="7" w:after="0"/>
        <w:ind w:left="2160" w:right="15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erformance of certain work that Lake Placid has requested Niagara Mohawk to do to </w:t>
        <w:br/>
        <w:t xml:space="preserve">accommodate Lake Placid’s planned westward expansion of an existing substation. </w:t>
        <w:br/>
        <w:t xml:space="preserve">Niagara Mohawk requests that the Commission accept the Reimbursement Agreement </w:t>
        <w:br/>
        <w:t>effective as of February 21, 2020, the effective date agreed to by the Partie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37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0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50" w:before="21" w:after="0"/>
        <w:ind w:left="20" w:right="1333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Part 35. </w:t>
        <w:br/>
      </w:r>
      <w:r>
        <w:rPr>
          <w:color w:val="000000"/>
          <w:spacing w:val="-1"/>
          <w:sz w:val="20"/>
        </w:rPr>
        <w:t xml:space="preserve">Together, Niagara Mohawk and Lake Placid are referred to in the Reimbursement Agreement an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97" w:before="1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in this transmittal letter as the “Parties.”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2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12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FF"/>
          <w:spacing w:val="-1"/>
          <w:sz w:val="20"/>
          <w:u w:val="single"/>
        </w:rPr>
        <w:t>Chris.Novak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364855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58.6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0, 2020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80" w:before="254" w:after="0"/>
        <w:ind w:left="2160" w:right="145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is a public utility subject to the Commission’s jurisdiction that own transmission facilities located in New York which have been placed under the operational control of the NYISO.  Lake Placid is a municipal corporation with offices </w:t>
      </w:r>
      <w:r>
        <w:rPr>
          <w:color w:val="000000"/>
          <w:spacing w:val="-3"/>
        </w:rPr>
        <w:t xml:space="preserve">located in Lake Placid, New York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Lake Placid is planning a westward expansion of its existing Lake Placid </w:t>
      </w:r>
    </w:p>
    <w:p>
      <w:pPr>
        <w:pStyle w:val="Normal"/>
        <w:autoSpaceDE w:val="false"/>
        <w:bidi w:val="0"/>
        <w:spacing w:lineRule="exact" w:line="276" w:before="4" w:after="0"/>
        <w:ind w:left="2160" w:right="1283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Municipal Substation Number 1 (“Lake Placid Substation”) located in the Village of </w:t>
        <w:br/>
        <w:t xml:space="preserve">Lake Placid and has requested that Niagara Mohawk perform certain work to </w:t>
        <w:br/>
        <w:t xml:space="preserve">accommodate that expansion project.  The requested work includes, without limitation, </w:t>
        <w:br/>
        <w:t xml:space="preserve">reconfiguration of the portion of Niagara Mohawk’s 115 kV Lake Colby - Lake Placid </w:t>
        <w:br/>
        <w:t xml:space="preserve">#3 transmission line located at Lake Placid Substation, and modification of Niagara </w:t>
        <w:br/>
        <w:t xml:space="preserve">Mohawk’s transmission structure #1.5 at Lake Placid Substation to a dead end structure. </w:t>
        <w:br/>
        <w:t xml:space="preserve">Niagara Mohawk is willing to perform this work subject to:  (i) reimbursement by Lake </w:t>
        <w:br/>
        <w:t xml:space="preserve">Placid of all actual costs and expenses incurred in connection with the work; (ii) Lake </w:t>
        <w:br/>
        <w:t xml:space="preserve">Placid’s acquisition and delivery of certain real property interests as contemplated in the </w:t>
        <w:br/>
        <w:t xml:space="preserve">Reimbursement Agreement; (iii) Lake Placid’s performance of all other duties, </w:t>
        <w:br/>
        <w:t xml:space="preserve">responsibilities, and obligations set forth in the Reimbursement Agreement; and (iv) </w:t>
        <w:br/>
        <w:t xml:space="preserve">receipt of any and all required approvals as set forth in the Reimbursement Agreement, in </w:t>
        <w:br/>
      </w:r>
      <w:r>
        <w:rPr>
          <w:color w:val="000000"/>
          <w:spacing w:val="-3"/>
        </w:rPr>
        <w:t>a form acceptable to Niagara Mohawk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Description of the Reimbursement Agreement and Filing Requirements </w:t>
      </w:r>
    </w:p>
    <w:p>
      <w:pPr>
        <w:pStyle w:val="Normal"/>
        <w:autoSpaceDE w:val="false"/>
        <w:bidi w:val="0"/>
        <w:spacing w:lineRule="exact" w:line="274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4" w:before="12" w:after="0"/>
        <w:ind w:left="2160" w:right="145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Reimbursement Agreement, Lake Placid will reimburse Niagara </w:t>
        <w:br/>
        <w:t xml:space="preserve">Mohawk for the actual costs and expenses incurred in connection with the work </w:t>
        <w:br/>
        <w:t xml:space="preserve">described above.  The Reimbursement Agreement sets forth the terms and conditions of </w:t>
        <w:br/>
        <w:t xml:space="preserve">this work and certain related commitments by Lake Placid.  The Reimbursement </w:t>
        <w:br/>
        <w:t xml:space="preserve">Agreement includes provisions addressing the performance and schedule of the work, </w:t>
        <w:br/>
        <w:t xml:space="preserve">liability and indemnification, insurance, regulatory and governmental approvals, and </w:t>
        <w:br/>
        <w:t xml:space="preserve">various other standard provisions included in comparable utility cost reimbursement </w:t>
        <w:br/>
      </w:r>
      <w:r>
        <w:rPr>
          <w:color w:val="000000"/>
          <w:spacing w:val="-3"/>
        </w:rPr>
        <w:t xml:space="preserve">agreements. </w:t>
      </w:r>
    </w:p>
    <w:p>
      <w:pPr>
        <w:pStyle w:val="Normal"/>
        <w:autoSpaceDE w:val="false"/>
        <w:bidi w:val="0"/>
        <w:spacing w:lineRule="exact" w:line="275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1" w:after="0"/>
        <w:ind w:left="2160" w:right="133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Section 205 of the FPA authorizes the Commission to require public utilities to </w:t>
        <w:br/>
        <w:t xml:space="preserve">file all rates and charges that are “for or in connection with,” and all agreements that </w:t>
        <w:br/>
        <w:t>“affect or relate to,” jurisdictional transmission service or sales of electric energy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</w:t>
        <w:br/>
        <w:t xml:space="preserve">Reimbursement Agreement relates to Niagara Mohawk’s recovery of costs for </w:t>
        <w:br/>
        <w:t xml:space="preserve">performing design, engineering, procurement, construction, testing, and other work on </w:t>
        <w:br/>
        <w:t xml:space="preserve">transmission facilities as described in the Reimbursement Agreement, in connection with </w:t>
        <w:br/>
        <w:t xml:space="preserve">the planned westward expansion of the Lake Placid Substation.  Niagara Mohawk </w:t>
        <w:br/>
        <w:t xml:space="preserve">recognizes that the Commission may find the Reimbursement Agreement to be a </w:t>
        <w:br/>
        <w:t xml:space="preserve">jurisdictional agreement that must be filed.  For these reasons, Niagara Mohawk is </w:t>
        <w:br/>
      </w:r>
      <w:r>
        <w:rPr>
          <w:color w:val="000000"/>
          <w:spacing w:val="-3"/>
        </w:rPr>
        <w:t>submitting the Reimbursement Agreement for Commission acceptanc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95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64" w:after="0"/>
        <w:ind w:left="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Reimbursement Agreement, Recitals, Articles 3.0, 7.0, and 18.0, and Exhibits A and C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907986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714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6 U.S.C. §§ 824d(a)-(c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0, 2020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rice of the services to be performed pursuant to the Reimbursement </w:t>
      </w:r>
    </w:p>
    <w:p>
      <w:pPr>
        <w:pStyle w:val="Normal"/>
        <w:autoSpaceDE w:val="false"/>
        <w:bidi w:val="0"/>
        <w:spacing w:lineRule="exact" w:line="280"/>
        <w:ind w:left="2160" w:right="165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will be just and reasonable because Niagara Mohawk will perform these </w:t>
        <w:br/>
        <w:t>services at actual cost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The Commission should therefore accept the Reimbursement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6" w:before="25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requests that the Commission accept the Reimbursement </w:t>
      </w:r>
    </w:p>
    <w:p>
      <w:pPr>
        <w:pStyle w:val="Normal"/>
        <w:autoSpaceDE w:val="false"/>
        <w:bidi w:val="0"/>
        <w:spacing w:lineRule="exact" w:line="273" w:before="7" w:after="0"/>
        <w:ind w:left="2160" w:right="1337" w:hanging="0"/>
        <w:rPr>
          <w:color w:val="000000"/>
          <w:spacing w:val="-2"/>
        </w:rPr>
      </w:pPr>
      <w:r>
        <w:rPr>
          <w:color w:val="000000"/>
          <w:spacing w:val="-2"/>
        </w:rPr>
        <w:t>Agreement effective as of February 21, 2020, the effective date agreed to by the Parties.</w:t>
      </w:r>
      <w:r>
        <w:rPr>
          <w:color w:val="000000"/>
          <w:spacing w:val="-2"/>
          <w:vertAlign w:val="superscript"/>
        </w:rPr>
        <w:t xml:space="preserve">7 </w:t>
        <w:br/>
      </w:r>
      <w:r>
        <w:rPr>
          <w:color w:val="000000"/>
          <w:spacing w:val="-2"/>
        </w:rPr>
        <w:t xml:space="preserve">The Commission’s regulations require service agreements to be filed not more than 30 </w:t>
        <w:br/>
        <w:t>days after service under the agreements has commenced.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Niagara Mohawk is </w:t>
        <w:br/>
        <w:t xml:space="preserve">submitting this filing within 30 days of the requested February 21, 2020 effective date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Attachment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In addition to this transmittal letter, this filing includes the Reimbursement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Agreement that is provided in Attachment A hereto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cretary for this proceeding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2160" w:right="36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hristopher J. Novak Senior Counsel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75" w:before="1" w:after="0"/>
        <w:ind w:left="2160" w:right="339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  <w:br/>
        <w:tab/>
        <w:t>Service Company, Inc.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2160" w:right="36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(781) 907-2112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hris.Novak@national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Kevin C. Reardon</w:t>
      </w:r>
    </w:p>
    <w:p>
      <w:pPr>
        <w:pStyle w:val="Normal"/>
        <w:autoSpaceDE w:val="false"/>
        <w:bidi w:val="0"/>
        <w:spacing w:lineRule="exact" w:line="275" w:before="1" w:after="0"/>
        <w:ind w:left="2160" w:right="2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Commercial Services National Grid USA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6" w:before="1" w:after="0"/>
        <w:ind w:left="2160" w:right="36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(781) 907-2411</w:t>
      </w:r>
    </w:p>
    <w:p>
      <w:pPr>
        <w:pStyle w:val="Normal"/>
        <w:autoSpaceDE w:val="false"/>
        <w:bidi w:val="0"/>
        <w:spacing w:lineRule="exact" w:line="275" w:before="1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Kevin.Reardon@nationalgrid.com</w:t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84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874" w:leader="none"/>
        </w:tabs>
        <w:autoSpaceDE w:val="false"/>
        <w:bidi w:val="0"/>
        <w:spacing w:lineRule="exact" w:line="184" w:before="24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>, Article 1.0 at definition of “Company Reimbursable Costs”.</w:t>
      </w:r>
    </w:p>
    <w:p>
      <w:pPr>
        <w:pStyle w:val="Normal"/>
        <w:tabs>
          <w:tab w:val="clear" w:pos="80"/>
          <w:tab w:val="left" w:pos="2874" w:leader="none"/>
        </w:tabs>
        <w:autoSpaceDE w:val="false"/>
        <w:bidi w:val="0"/>
        <w:spacing w:lineRule="exact" w:line="184" w:before="164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>, Preamble and Article 1.0 at definition of “Effective Date”.</w:t>
      </w:r>
    </w:p>
    <w:p>
      <w:pPr>
        <w:pStyle w:val="Normal"/>
        <w:tabs>
          <w:tab w:val="clear" w:pos="80"/>
          <w:tab w:val="left" w:pos="2874" w:leader="none"/>
        </w:tabs>
        <w:autoSpaceDE w:val="false"/>
        <w:bidi w:val="0"/>
        <w:spacing w:lineRule="exact" w:line="184" w:before="16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  <w:tab/>
      </w:r>
      <w:r>
        <w:rPr>
          <w:color w:val="000000"/>
          <w:spacing w:val="-2"/>
          <w:sz w:val="20"/>
        </w:rPr>
        <w:t>18 C.F.R. § 35.3(a)(2).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. Atkins</w:t>
      </w:r>
    </w:p>
    <w:p>
      <w:pPr>
        <w:pStyle w:val="Normal"/>
        <w:autoSpaceDE w:val="false"/>
        <w:bidi w:val="0"/>
        <w:spacing w:lineRule="exact" w:line="275" w:before="1" w:after="0"/>
        <w:ind w:left="20" w:right="102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 R. Miliauskas </w:t>
        <w:br/>
        <w:t xml:space="preserve">Davis Wright Tremaine LLP </w:t>
        <w:br/>
        <w:t xml:space="preserve">1919 Pennsylvania Ave., NW </w:t>
        <w:br/>
        <w:t>Suite 800</w:t>
      </w:r>
    </w:p>
    <w:p>
      <w:pPr>
        <w:pStyle w:val="Normal"/>
        <w:autoSpaceDE w:val="false"/>
        <w:bidi w:val="0"/>
        <w:spacing w:lineRule="exact" w:line="275" w:before="1" w:after="0"/>
        <w:ind w:left="20" w:right="1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6 (202) 973-4200</w:t>
      </w:r>
    </w:p>
    <w:p>
      <w:pPr>
        <w:pStyle w:val="Normal"/>
        <w:autoSpaceDE w:val="false"/>
        <w:bidi w:val="0"/>
        <w:spacing w:lineRule="exact" w:line="275" w:before="1" w:after="0"/>
        <w:ind w:left="20" w:right="1084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85888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697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pacing w:val="-3"/>
          <w:u w:val="single"/>
        </w:rPr>
        <w:t xml:space="preserve">seanatkins@dwt.com </w:t>
        <w:br/>
        <w:t xml:space="preserve">bradleymiliauskas@dwt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056" w:space="6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0, 2020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158" w:after="0"/>
        <w:ind w:left="2160" w:right="150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Lake Placid, the NYISO, and the New </w:t>
      </w:r>
      <w:r>
        <w:rPr>
          <w:color w:val="000000"/>
          <w:spacing w:val="-3"/>
        </w:rPr>
        <w:t xml:space="preserve">York State Public Servic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3" w:after="0"/>
        <w:ind w:left="2160" w:right="163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iagara Mohawk respectfully requests that the </w:t>
        <w:br/>
        <w:t xml:space="preserve">Commission accept the Reimbursement Agreement effective as of February 21, 2020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5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Christopher J. Novak </w:t>
      </w:r>
    </w:p>
    <w:p>
      <w:pPr>
        <w:pStyle w:val="Normal"/>
        <w:autoSpaceDE w:val="false"/>
        <w:bidi w:val="0"/>
        <w:spacing w:lineRule="exact" w:line="280" w:before="1" w:after="0"/>
        <w:ind w:left="6480" w:right="35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J. Novak Senior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56" w:before="1" w:after="0"/>
        <w:ind w:left="6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6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38" w:after="0"/>
        <w:ind w:left="6480" w:right="196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0:00Z</dcterms:created>
  <dc:creator/>
  <dc:description/>
  <dc:language>en-US</dc:language>
  <cp:lastModifiedBy>TMSServices Starter</cp:lastModifiedBy>
  <dcterms:modified xsi:type="dcterms:W3CDTF">2020-03-20T15:00:00Z</dcterms:modified>
  <cp:revision>2</cp:revision>
  <dc:subject/>
  <dc:title/>
</cp:coreProperties>
</file>