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 w:ascii="TimesNewRomanPSMT" w:hAnsi="TimesNewRomanPSMT"/>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 w:ascii="TimesNewRomanPSMT" w:hAnsi="TimesNewRomanPSMT"/>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 w:ascii="TimesNewRomanPSMT" w:hAnsi="TimesNewRomanPSMT"/>
        </w:rPr>
        <w:t xml:space="preserve">Pursuant to this Section 6.1.9.2, the ISO shall recover the costs of payments to Special Case Resources and Curtailment Service Providers called to meet the reliability needs of the NYCA.  To do so, </w:t>
      </w:r>
      <w:r>
        <w:rPr/>
        <w:t>the</w:t>
      </w:r>
      <w:r>
        <w:rPr>
          <w:rFonts w:cs="TimesNewRomanPSMT" w:ascii="TimesNewRomanPSMT" w:hAnsi="TimesNewRomanPSMT"/>
        </w:rPr>
        <w:t xml:space="preserve"> ISO shall charge, and each Transmission Customer  shall pay based on its Withdrawal Billing Units  </w:t>
      </w:r>
      <w:r>
        <w:rPr>
          <w:rFonts w:cs="TimesNewRomanPSMT" w:ascii="TimesNewRomanPSMT" w:hAnsi="TimesNewRomanPSMT"/>
          <w:bCs/>
        </w:rPr>
        <w:t>except for Withdrawal Billing Units for Wheels Through, Exports or t</w:t>
      </w:r>
      <w:r>
        <w:rPr>
          <w:rFonts w:cs="TimesNewRomanPSMT" w:ascii="TimesNewRomanPSMT" w:hAnsi="TimesNewRomanPSMT"/>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7" w:name="_DV_M190"/>
      <w:bookmarkStart w:id="8" w:name="_DV_M189"/>
      <w:bookmarkStart w:id="9" w:name="_DV_M188"/>
      <w:bookmarkStart w:id="10" w:name="_DV_M187"/>
      <w:bookmarkStart w:id="11" w:name="_DV_M186"/>
      <w:bookmarkStart w:id="12" w:name="_DV_M185"/>
      <w:bookmarkStart w:id="13" w:name="_DV_M184"/>
      <w:bookmarkStart w:id="14" w:name="_DV_M183"/>
      <w:bookmarkStart w:id="15" w:name="_DV_M182"/>
      <w:bookmarkStart w:id="16" w:name="_DV_M181"/>
      <w:bookmarkStart w:id="17" w:name="_DV_M180"/>
      <w:bookmarkStart w:id="18" w:name="_DV_M179"/>
      <w:bookmarkStart w:id="19" w:name="_DV_M178"/>
      <w:bookmarkStart w:id="20" w:name="_DV_M177"/>
      <w:bookmarkStart w:id="21" w:name="_DV_M176"/>
      <w:bookmarkStart w:id="22" w:name="_DV_M175"/>
      <w:bookmarkStart w:id="23" w:name="_DV_M174"/>
      <w:bookmarkStart w:id="24" w:name="_DV_M190"/>
      <w:bookmarkStart w:id="25" w:name="_DV_M189"/>
      <w:bookmarkStart w:id="26" w:name="_DV_M188"/>
      <w:bookmarkStart w:id="27" w:name="_DV_M187"/>
      <w:bookmarkStart w:id="28" w:name="_DV_M186"/>
      <w:bookmarkStart w:id="29" w:name="_DV_M185"/>
      <w:bookmarkStart w:id="30" w:name="_DV_M184"/>
      <w:bookmarkStart w:id="31" w:name="_DV_M183"/>
      <w:bookmarkStart w:id="32" w:name="_DV_M182"/>
      <w:bookmarkStart w:id="33" w:name="_DV_M181"/>
      <w:bookmarkStart w:id="34" w:name="_DV_M180"/>
      <w:bookmarkStart w:id="35" w:name="_DV_M179"/>
      <w:bookmarkStart w:id="36" w:name="_DV_M178"/>
      <w:bookmarkStart w:id="37" w:name="_DV_M177"/>
      <w:bookmarkStart w:id="38" w:name="_DV_M176"/>
      <w:bookmarkStart w:id="39" w:name="_DV_M175"/>
      <w:bookmarkStart w:id="40" w:name="_DV_M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firstLine="72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6" r="-6" b="-46"/>
                    <a:stretch>
                      <a:fillRect/>
                    </a:stretch>
                  </pic:blipFill>
                  <pic:spPr bwMode="auto">
                    <a:xfrm>
                      <a:off x="0" y="0"/>
                      <a:ext cx="5942965" cy="790575"/>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sum of settled Transmission Congestion Contracts, in MWh, for all Transmission Customers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2.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04:00Z</dcterms:created>
  <dc:creator/>
  <dc:description/>
  <dc:language>en-US</dc:language>
  <cp:lastModifiedBy/>
  <dcterms:modified xsi:type="dcterms:W3CDTF">2018-07-18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42484</vt:r8>
  </property>
  <property fmtid="{D5CDD505-2E9C-101B-9397-08002B2CF9AE}" pid="3" name="_NewReviewCycle">
    <vt:lpwstr/>
  </property>
  <property fmtid="{D5CDD505-2E9C-101B-9397-08002B2CF9AE}" pid="4" name="_PreviousAdHocReviewCycleID">
    <vt:r8>-179114789</vt:r8>
  </property>
  <property fmtid="{D5CDD505-2E9C-101B-9397-08002B2CF9AE}" pid="5" name="_ReviewingToolsShownOnce">
    <vt:lpwstr/>
  </property>
</Properties>
</file>