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1) material modifications; (2) increases in capacity that results in total output in excess of 20 MW; and (3)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the total facility (including all Generators in a facility comprised of multiple Generators)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o the extent permitted by Section 22.3.2 of Attachment P to the ISO OATT.  The application fee shall be divided equally between the ISO and Connecting Transmission Owner(s).  The Developer shall submit a separate Interconnection Request for each site unless the Large Facility is a proposed Large Facility comprised of multiple Generators behind a single Point of Injection, in which case the Developer may submit separate Interconnection Requests or a single Interconnection Request; provided however, a multi-unit Large Facility can only be evaluated under a single Interconnection Request if (1) the Large Facility is proposed by a single Developer; (2) the individual Generators comprising the Large Facility are co-located behind the same Point of Interconnection;</w:t>
      </w:r>
      <w:r>
        <w:rPr>
          <w:b/>
        </w:rPr>
        <w:t xml:space="preserve"> </w:t>
      </w:r>
      <w:r>
        <w:rPr/>
        <w:t xml:space="preserve">and (3) units in the Large Facility propose to interconnect at the same voltage levels (unless, as it proposes to interconnect, the Large Facility includes either (a) a 3-winding transformer with the potential to connect to two different voltage level lines simultaneously; or (b) a combined cycle with a generator turbine and steam turbine connected at two different voltage levels). A Developer may submit multiple Interconnection Requests for a single site.  </w:t>
      </w:r>
    </w:p>
    <w:p>
      <w:pPr>
        <w:pStyle w:val="Bodypara"/>
        <w:rPr/>
      </w:pPr>
      <w:r>
        <w:rPr/>
        <w:t>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For Projects comprised of multiple Generators, a Developer must request ERIS for the Large Facility, such ERIS to be allocated among the multiple Generators comprising the Large Facility as requested by Developer in its Interconnection Request; provided however, the requested allocation for ERIS for the Intermittent Power Resource in a Co-located Storage Resource cannot exceed the Point of Injection limit plus the full withdrawal capability of the Energy Storage Resource.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ther the Large Facility requests ERIS or ERIS and CRIS) and, for Large Facilities comprised of multiple Generators, the requested allocation of ERIS and or CRIS among its multiple units, to the extent the modification is not a Material Modifica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i.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a Class Year Study or Expedited Deliverability Study.</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permissible levels set forth in Section 25.8.1 of Attachment S to the ISO OATT.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t its requested CRIS MW level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25.8.1 of  Attachment S, by including the Project in a Class Year Study or Expedited Deliverability Study to identify whether the Project is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w:t>
      </w:r>
      <w:r>
        <w:rPr/>
        <w:t>; provided however, for facilities comprised of multiple Generators, this CRIS increase is permitted only at the facility (i.e., Project) level, not at the individual Generator level. A Project that receives a CRIS increase pursuant to this Section 30.3.2.6, to the extent it later combines with another facility or Project to become a co-located resource (e.g., Co-located Storage Resources or a Distributed Energy Resource), is not eligible for any additional CRIS increase above a single increase up to 2 MW, without proceeding through a deliverability evaluation in a Class Year Study or Expedited Deliverability Study</w:t>
      </w:r>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provided, however,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provided, however,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 xml:space="preserve">(C)  At the end of the reporting quarter, the number of active valid Interconnection Requests with ongoing incomplete Optional Interconnection Feasibility Studies where the ISO  started the study (i.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 xml:space="preserve">(C)  At the end of the reporting quarter, the number of active valid Interconnection Requests with ongoing incomplete Interconnection System Reliability Impact Studies where the ISO started the study (i.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i.e., 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de minimis 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0:00Z</dcterms:created>
  <dc:creator>Schnell, Alex</dc:creator>
  <dc:description/>
  <dc:language>en-US</dc:language>
  <cp:lastModifiedBy>TMS IIS</cp:lastModifiedBy>
  <cp:lastPrinted>2023-11-14T11:20:00Z</cp:lastPrinted>
  <dcterms:modified xsi:type="dcterms:W3CDTF">2023-11-14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1360969512</vt:r8>
  </property>
  <property fmtid="{D5CDD505-2E9C-101B-9397-08002B2CF9AE}" pid="18" name="_AuthorEmail">
    <vt:lpwstr>ASchnell@nyiso.com</vt:lpwstr>
  </property>
  <property fmtid="{D5CDD505-2E9C-101B-9397-08002B2CF9AE}" pid="19" name="_AuthorEmailDisplayName">
    <vt:lpwstr>Schnell, Alex</vt:lpwstr>
  </property>
  <property fmtid="{D5CDD505-2E9C-101B-9397-08002B2CF9AE}" pid="20" name="_EmailSubject">
    <vt:lpwstr>what is significance of yellow highlight in attached sections?</vt:lpwstr>
  </property>
  <property fmtid="{D5CDD505-2E9C-101B-9397-08002B2CF9AE}" pid="21" name="_NewReviewCycle">
    <vt:lpwstr/>
  </property>
  <property fmtid="{D5CDD505-2E9C-101B-9397-08002B2CF9AE}" pid="22" name="_PreviousAdHocReviewCycleID">
    <vt:r8>-1478973860</vt:r8>
  </property>
  <property fmtid="{D5CDD505-2E9C-101B-9397-08002B2CF9AE}" pid="23" name="_ReviewingToolsShownOnce">
    <vt:lpwstr/>
  </property>
</Properties>
</file>