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Times New Roman" w:ascii="TimesNewRomanPSMT;Times New Roman" w:hAnsi="TimesNewRomanPSMT;Times New Roman"/>
        </w:rPr>
        <w:t>terms used in this Section 5.16 and not defined in this Services Tariff shall have the meaning set forth in the Open Access Transmission Tariff</w:t>
      </w:r>
      <w:r>
        <w:rPr/>
        <w:t>.</w:t>
      </w:r>
    </w:p>
    <w:p>
      <w:pPr>
        <w:pStyle w:val="Bodypara"/>
        <w:rPr/>
      </w:pPr>
      <w:r>
        <w:rPr/>
        <w:t xml:space="preserve">The ISO shall conduct the New Capacity Zone study in accordance with this Section (“NCZ Study”) and provide a written </w:t>
      </w:r>
      <w:r>
        <w:rPr>
          <w:rFonts w:cs="TimesNewRomanPSMT;Times New Roman" w:ascii="TimesNewRomanPSMT;Times New Roman" w:hAnsi="TimesNewRomanPSMT;Times New Roman"/>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5.16.1.1</w:t>
        <w:tab/>
        <w:t>The NCZ Study, developed in accordance with ISO Procedures, will test, under summer peak system conditions, using the following assumptions and methodology:</w:t>
      </w:r>
    </w:p>
    <w:p>
      <w:pPr>
        <w:pStyle w:val="Romannumeralpara"/>
        <w:rPr/>
      </w:pPr>
      <w:r>
        <w:rPr/>
        <w:t>5.16.1.1.1</w:t>
        <w:tab/>
        <w:t>The following assumptions will be applied: (i) transmission facilities (other than existing Class Year Transmission Projects or existing Cluster Study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Class Year Transmission Project, or Cluster Study Transmission Projects that have accepted either (a) Deliverable MW or (b) a System Deliverability Upgrade cost allocation and provided cash or posted required security pursuant to, as applicable, Attachment S or Attachment HH to the ISO OATT, which for (a) and (b) is from a Final Decision Round of a Class Year Study, a Final Decision Period of a Cluster Study, or an Additional SDU Study Decision Perio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Sections 25.7.12.2 and 25.7.12.3 of Attachment S or Sections 40.13.12.2 and 40.13.12.3 of Attachment HH to the ISO OATT will only be included if construction of the System Deliverability Upgrades has been triggered under Section 25.7.12.3 of Attachment S or Section 40.13.12.3 of Attachment HH to the ISO OATT;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CRIS-inactive” as defined in Section 40.18.2.1 of Attachment HH to the ISO OATT unless the ability to transfer those rights has expired without completing a transfer as permitted under Section 40.18.3 or 40.18.4 of Attachment HH to the ISO OATT as of the NCZ Study Start Date; and (vii) any transfer of CRIS rights pursuant Attachment S or HH of the ISO OATT not identified in the Load and Capacity Data report most recently published prior to the NCZ Study Start Date but is completed and the transferee is operational prior to the NCZ Study Start Date.</w:t>
      </w:r>
    </w:p>
    <w:p>
      <w:pPr>
        <w:pStyle w:val="Romannumeralpara"/>
        <w:rPr/>
      </w:pPr>
      <w:r>
        <w:rPr/>
        <w:t>5.16.1.1.2</w:t>
        <w:tab/>
        <w:t>Planned generation, Class Year Transmission Projects, and Cluster Study Transmission Project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5.16.1.1.3</w:t>
        <w:tab/>
        <w:t>The Load forecast used will be the NCZ Study Capability Period peak demand forecast contained in the ISO’s Load and Capacity Data report most recently published prior to the NCZ Study Start Date.</w:t>
      </w:r>
    </w:p>
    <w:p>
      <w:pPr>
        <w:pStyle w:val="Romannumeralpara"/>
        <w:rPr/>
      </w:pPr>
      <w:r>
        <w:rPr/>
        <w:t>5.16.1.1.4</w:t>
        <w:tab/>
        <w:t>The base case conditioning steps contained in Sections 25.7.8.2.1.3 (excluding and not recognizing MW of CRIS requested by Interconnection Customers other than CRIS identified in Section 5.16.1.1.1 (iii)), 40.13.8.2.1.4, 40.13.8.2.1.5, 40.13.8.2.1.10, and40.13.8.2.1.11 of Attachment HH to the ISO OATT will be applied to the above inputs and assumptions.</w:t>
      </w:r>
    </w:p>
    <w:p>
      <w:pPr>
        <w:pStyle w:val="Romannumeralpara"/>
        <w:rPr/>
      </w:pPr>
      <w:r>
        <w:rPr/>
        <w:t>5.16.1.1.5</w:t>
        <w:tab/>
        <w:t xml:space="preserve">The ISO will perform the NCZ Study by applying to the above inputs and assumptions the methodology contained in Sections 40.13.8.2.1.6, 40.13.8.2.1.7, 40.13.8.2.1.8, 40.13.8.2.1.9, 40.13.8.2.1.12, and 40.13.8.2.1.13 of Attachment HH to the ISO OATT to Highways.  Deliverability will be determined through a shift from generation to generation within each Capacity Region that contains Highways.  Each such Capacity Region will be tested on an individual basis.  </w:t>
      </w:r>
    </w:p>
    <w:p>
      <w:pPr>
        <w:pStyle w:val="Romannumeralpara"/>
        <w:rPr/>
      </w:pPr>
      <w:r>
        <w:rPr/>
        <w:t>5.16.1.2</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5.16.1.3</w:t>
        <w:tab/>
        <w:t>The ISO shall provide an opportunity for the Market Monitoring Unit to review and comment on the NCZ Study consistent with Services Tariff Attachment O Section 30.4.6.3.2.</w:t>
      </w:r>
    </w:p>
    <w:p>
      <w:pPr>
        <w:pStyle w:val="Heading3"/>
        <w:ind w:left="1080" w:right="634" w:hanging="1080"/>
        <w:rPr/>
      </w:pPr>
      <w:r>
        <w:rPr/>
        <w:t>5.16.2</w:t>
        <w:tab/>
        <w:t>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5.16.3</w:t>
        <w:tab/>
        <w:t>Indicative NCZ Locational Minimum Installed Capacity Requirement</w:t>
      </w:r>
    </w:p>
    <w:p>
      <w:pPr>
        <w:pStyle w:val="Bodypara"/>
        <w:rPr>
          <w:bCs/>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w:t>
      </w:r>
    </w:p>
    <w:p>
      <w:pPr>
        <w:pStyle w:val="Heading3"/>
        <w:ind w:left="1080" w:right="634" w:hanging="1080"/>
        <w:rPr/>
      </w:pPr>
      <w:r>
        <w:rPr/>
        <w:t>5.16.4</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szCs w:val="20"/>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qFormat/>
    <w:rPr>
      <w:rFonts w:cs="Times New Roman"/>
      <w:b/>
      <w:sz w:val="24"/>
      <w:lang w:val="en-US" w:bidi="ar-SA"/>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FootnoteCharacters">
    <w:name w:val="Footnote Characters"/>
    <w:basedOn w:val="DefaultParagraph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Heading1Char">
    <w:name w:val="Heading 1 Char"/>
    <w:qFormat/>
    <w:rPr>
      <w:rFonts w:cs="Times New Roman"/>
      <w:b/>
      <w:sz w:val="24"/>
      <w:lang w:val="en-US" w:bidi="ar-SA"/>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Midlife Crysis</dc:creator>
  <dc:description/>
  <dc:language>en-US</dc:language>
  <cp:lastModifiedBy>TMS IIS</cp:lastModifiedBy>
  <cp:lastPrinted>2024-08-20T14:44:00Z</cp:lastPrinted>
  <dcterms:modified xsi:type="dcterms:W3CDTF">2024-08-20T21:4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E9kkUq3pEoItcBdn9excio5wKnzjc6QZvUqnqbvR6qw=</vt:lpwstr>
  </property>
  <property fmtid="{D5CDD505-2E9C-101B-9397-08002B2CF9AE}" pid="4"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5" name="MAIL_MSG_ID2">
    <vt:lpwstr>IYHK8jn9PLAbiDeETwPQu3pdAQ+AwEGMLwizEYx186Kt6OwAR/5f5CsPuKF
n8l1EuFbbxQdvLL0nEoMNU+q7jfdnW2Z7yvLNw==</vt:lpwstr>
  </property>
  <property fmtid="{D5CDD505-2E9C-101B-9397-08002B2CF9AE}" pid="6" name="MSIP_Label_a5049dce-8671-4c79-90d7-f6ec79470f4e_ActionId">
    <vt:lpwstr>7da0dfde-7b3e-4632-86a7-683fcc84f20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4-02-15T19:55:51Z</vt:lpwstr>
  </property>
  <property fmtid="{D5CDD505-2E9C-101B-9397-08002B2CF9AE}" pid="12" name="MSIP_Label_a5049dce-8671-4c79-90d7-f6ec79470f4e_SiteId">
    <vt:lpwstr>7658602a-f7b9-4209-bc62-d2bfc30dea0d</vt:lpwstr>
  </property>
  <property fmtid="{D5CDD505-2E9C-101B-9397-08002B2CF9AE}" pid="13" name="RESPONSE_SENDER_NAME">
    <vt:lpwstr>sAAAE9kkUq3pEoJJBwoly+cUjlYjVE3RWCQ3XZBk56l1qYk=</vt:lpwstr>
  </property>
  <property fmtid="{D5CDD505-2E9C-101B-9397-08002B2CF9AE}" pid="14" name="SWDocID">
    <vt:lpwstr>55430.000098 EMF_US 37128415v1</vt:lpwstr>
  </property>
  <property fmtid="{D5CDD505-2E9C-101B-9397-08002B2CF9AE}" pid="15" name="SWDocIDLayout">
    <vt:lpwstr>SWDocIDLayout</vt:lpwstr>
  </property>
  <property fmtid="{D5CDD505-2E9C-101B-9397-08002B2CF9AE}" pid="16" name="SWDocIDLocation">
    <vt:lpwstr>SWDocIDLocation</vt:lpwstr>
  </property>
  <property fmtid="{D5CDD505-2E9C-101B-9397-08002B2CF9AE}" pid="17" name="SWInitialSave">
    <vt:lpwstr>SWInitialSave</vt:lpwstr>
  </property>
  <property fmtid="{D5CDD505-2E9C-101B-9397-08002B2CF9AE}" pid="18" name="_AdHocReviewCycleID">
    <vt:r8>-1329518356</vt:r8>
  </property>
  <property fmtid="{D5CDD505-2E9C-101B-9397-08002B2CF9AE}" pid="19" name="_AuthorEmail">
    <vt:lpwstr>SKeegan@nyiso.com</vt:lpwstr>
  </property>
  <property fmtid="{D5CDD505-2E9C-101B-9397-08002B2CF9AE}" pid="20" name="_AuthorEmailDisplayName">
    <vt:lpwstr>Keegan, Sara</vt:lpwstr>
  </property>
  <property fmtid="{D5CDD505-2E9C-101B-9397-08002B2CF9AE}" pid="21" name="_EmailSubject">
    <vt:lpwstr>[EXT] ICAP Provisions Impacted by Interconnection Reform</vt:lpwstr>
  </property>
  <property fmtid="{D5CDD505-2E9C-101B-9397-08002B2CF9AE}" pid="22" name="_NewReviewCycle">
    <vt:lpwstr/>
  </property>
  <property fmtid="{D5CDD505-2E9C-101B-9397-08002B2CF9AE}" pid="23" name="_PreviousAdHocReviewCycleID">
    <vt:r8>-1657247412</vt:r8>
  </property>
  <property fmtid="{D5CDD505-2E9C-101B-9397-08002B2CF9AE}" pid="24" name="_ReviewingToolsShownOnce">
    <vt:lpwstr/>
  </property>
  <property fmtid="{D5CDD505-2E9C-101B-9397-08002B2CF9AE}" pid="25" name="_dlc_DocIdItemGuid">
    <vt:lpwstr>cd603923-05e1-40ba-b1aa-6f9da5381365</vt:lpwstr>
  </property>
</Properties>
</file>