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w:t>
      </w:r>
      <w:r>
        <w:rPr>
          <w:rStyle w:val="RomannumeralparaChar0"/>
        </w:rPr>
        <w:t>or Generator with CRIS MW is electrically located</w:t>
      </w:r>
      <w:r>
        <w:rPr/>
        <w:t xml:space="preserve"> (either of the foregoing being referred to as “External Sale of Capacity”) may be subject to audit and review by the ISO to assess whether such action constituted physical withholding of UCAP from a Mitigated Capacity Zone. “External Sale UCAP” shall mean the UCAP equivalent of the External Sale of Capacity if known, or otherwise the reasonably projected UCAP equivalent as determined by the ISO.   External Sale UCAP shall be deemed to have been physically withheld on the basis of a comparison between the net revenues from UCAP sales that would have been earned by the sale of the External Sale UCAP in a Mitigated Capacity Zone of and the net revenues earned from the External Sale of Capacity.  The comparison shall be made for the period for which capacity is committed (the “Comparison Period”) in each of the shortest term organized capacity markets (the “External Reconfiguration Markets”) for the area and during the period in which the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or External Sale UCAP is not offered or sold as specified above, the Responsible Market Party for such Installed Capacity Supplier or </w:t>
      </w:r>
      <w:r>
        <w:rPr>
          <w:bCs/>
        </w:rPr>
        <w:t>Generator electrically located in a MCZ Import Constrained Locality</w:t>
      </w:r>
      <w:r>
        <w:rPr/>
        <w:t xml:space="preserve">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w:t>
      </w:r>
      <w:r>
        <w:rPr>
          <w:bCs/>
        </w:rPr>
        <w:t>Generator or UDR project electrically located in a MCZ Import Constrained Locality</w:t>
      </w:r>
      <w:r>
        <w:rPr/>
        <w:t xml:space="preserve">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External Sale UCAP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Romannumeralpara"/>
        <w:rPr/>
      </w:pPr>
      <w:r>
        <w:rPr/>
        <w:t>23.4.5.7</w:t>
      </w:r>
      <w:r>
        <w:rPr>
          <w:bCs/>
        </w:rPr>
        <w:tab/>
        <w:t xml:space="preserve">Unless exempt as </w:t>
      </w:r>
      <w:r>
        <w:rPr/>
        <w:t>specified</w:t>
      </w:r>
      <w:r>
        <w:rPr>
          <w:bCs/>
        </w:rPr>
        <w:t xml:space="preserve">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most recent inflation rate </w:t>
      </w:r>
      <w:r>
        <w:rPr/>
        <w:t>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r>
        <w:rPr>
          <w:bCs/>
        </w:rPr>
        <w:t xml:space="preserve">.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ojected ICAP Spot Market Auction prices in accordance with Section 23.4.5.7.15,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pPr>
      <w:r>
        <w:rPr>
          <w:bCs/>
        </w:rPr>
        <w:t>23.4.5.7.3.2</w:t>
        <w:tab/>
        <w:t>The ISO shall compute the reasonably anticipated ICAP Spot Market Auction forecast price for any Mitigated Capacity Zone in accordance with Section 23.4.5.7.15.</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s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 xml:space="preserve">The methodology used for a specific UDR project shall reflect  the following guiding principles, where applicable:  </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c)</w:t>
        <w:tab/>
        <w:t xml:space="preserve">The reasonably projected effects of transactions utilizing the UDR project on NYCA and External Control Areas prices, including proxy bus prices.  </w:t>
      </w:r>
    </w:p>
    <w:p>
      <w:pPr>
        <w:pStyle w:val="Romannumeralpara"/>
        <w:rPr>
          <w:rFonts w:eastAsia="Calibri"/>
        </w:rPr>
      </w:pPr>
      <w:r>
        <w:rPr/>
        <w:t>(d)</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e)</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h)</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a)</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b)</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w:t>
        <w:tab/>
        <w:t>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w:t>
        <w:tab/>
        <w:t>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w:t>
        <w:tab/>
        <w:t>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23.4.5.7.9.2</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23.4.5.7.9.3</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the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5" w:name="_cp_text_1_48"/>
      <w:bookmarkEnd w:id="5"/>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6" w:name="_cp_text_1_48"/>
      <w:bookmarkStart w:id="7" w:name="_cp_text_1_49"/>
      <w:bookmarkEnd w:id="6"/>
      <w:bookmarkEnd w:id="7"/>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8" w:name="_cp_text_1_49"/>
      <w:bookmarkEnd w:id="8"/>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9" w:name="_cp_text_1_51"/>
      <w:bookmarkEnd w:id="9"/>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0" w:name="_cp_text_1_51"/>
      <w:bookmarkStart w:id="11" w:name="_cp_text_1_52"/>
      <w:bookmarkEnd w:id="10"/>
      <w:bookmarkEnd w:id="11"/>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2" w:name="_cp_text_1_52"/>
      <w:bookmarkEnd w:id="12"/>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3" w:name="_cp_text_1_54"/>
      <w:bookmarkEnd w:id="13"/>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4" w:name="_cp_text_1_54"/>
      <w:bookmarkStart w:id="15" w:name="_cp_text_1_55"/>
      <w:bookmarkEnd w:id="14"/>
      <w:bookmarkEnd w:id="15"/>
      <w:r>
        <w:rPr/>
        <w:t>23.4.5.7.15.4</w:t>
        <w:tab/>
        <w:t>Existing Units</w:t>
      </w:r>
    </w:p>
    <w:p>
      <w:pPr>
        <w:pStyle w:val="Bodypara"/>
        <w:rPr/>
      </w:pPr>
      <w:bookmarkStart w:id="16" w:name="_cp_text_1_55"/>
      <w:bookmarkEnd w:id="16"/>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7" w:name="_cp_text_1_57"/>
      <w:bookmarkEnd w:id="17"/>
      <w:r>
        <w:rPr/>
        <w:t>23.4.5.7.15.5</w:t>
        <w:tab/>
        <w:t>Additional Units</w:t>
      </w:r>
    </w:p>
    <w:p>
      <w:pPr>
        <w:pStyle w:val="Bodypara"/>
        <w:rPr/>
      </w:pPr>
      <w:bookmarkStart w:id="18" w:name="_cp_text_1_57"/>
      <w:bookmarkStart w:id="19" w:name="_cp_text_1_58"/>
      <w:bookmarkEnd w:id="18"/>
      <w:bookmarkEnd w:id="19"/>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0" w:name="_cp_text_1_58"/>
      <w:bookmarkStart w:id="21" w:name="_cp_text_1_59"/>
      <w:bookmarkEnd w:id="20"/>
      <w:bookmarkEnd w:id="21"/>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2" w:name="_cp_text_1_59"/>
      <w:bookmarkStart w:id="23" w:name="_cp_text_1_60"/>
      <w:bookmarkEnd w:id="22"/>
      <w:bookmarkEnd w:id="23"/>
      <w:r>
        <w:rPr/>
        <w:t>23.4.5.7.15.6</w:t>
        <w:tab/>
        <w:t>Excluded Units</w:t>
      </w:r>
    </w:p>
    <w:p>
      <w:pPr>
        <w:pStyle w:val="Bodypara"/>
        <w:rPr/>
      </w:pPr>
      <w:bookmarkStart w:id="24" w:name="_cp_text_1_60"/>
      <w:bookmarkEnd w:id="24"/>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5" w:name="_cp_text_1_63"/>
      <w:bookmarkEnd w:id="25"/>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6" w:name="_cp_text_1_63"/>
      <w:bookmarkStart w:id="27" w:name="_cp_text_1_64"/>
      <w:bookmarkEnd w:id="26"/>
      <w:bookmarkEnd w:id="27"/>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8" w:name="_cp_text_1_64"/>
      <w:bookmarkStart w:id="29" w:name="_cp_text_1_65"/>
      <w:bookmarkEnd w:id="28"/>
      <w:bookmarkEnd w:id="29"/>
      <w:r>
        <w:rPr/>
        <w:t>23.4.5.7.15.7</w:t>
        <w:tab/>
        <w:tab/>
        <w:t xml:space="preserve">Exceptions </w:t>
      </w:r>
    </w:p>
    <w:p>
      <w:pPr>
        <w:pStyle w:val="Bodypara"/>
        <w:rPr/>
      </w:pPr>
      <w:bookmarkStart w:id="30" w:name="_cp_text_1_65"/>
      <w:bookmarkEnd w:id="30"/>
      <w:r>
        <w:rPr/>
        <w:t>The rules set forth in the following subsections take precedence over the rules described elsewhere in Section 23.4.5.7.15 under the facts and circumstances defined therein.</w:t>
      </w:r>
    </w:p>
    <w:p>
      <w:pPr>
        <w:pStyle w:val="Alphapara"/>
        <w:ind w:left="720" w:hanging="720"/>
        <w:rPr/>
      </w:pPr>
      <w:bookmarkStart w:id="31" w:name="_cp_text_1_67"/>
      <w:bookmarkEnd w:id="31"/>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2" w:name="_cp_text_1_67"/>
      <w:bookmarkStart w:id="33" w:name="_cp_text_1_68"/>
      <w:bookmarkEnd w:id="32"/>
      <w:bookmarkEnd w:id="33"/>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4" w:name="_cp_text_1_68"/>
      <w:bookmarkEnd w:id="34"/>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5" w:name="_cp_text_1_70"/>
      <w:bookmarkEnd w:id="35"/>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6" w:name="_cp_text_1_70"/>
      <w:bookmarkEnd w:id="36"/>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37" w:name="_cp_text_1_72"/>
      <w:bookmarkEnd w:id="37"/>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38" w:name="_cp_text_1_72"/>
      <w:bookmarkStart w:id="39" w:name="_cp_text_1_73"/>
      <w:bookmarkEnd w:id="38"/>
      <w:bookmarkEnd w:id="39"/>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0" w:name="_cp_text_1_73"/>
      <w:bookmarkStart w:id="41" w:name="_cp_text_1_74"/>
      <w:bookmarkEnd w:id="40"/>
      <w:bookmarkEnd w:id="41"/>
      <w:r>
        <w:rPr/>
        <w:t>23.4.5.7.15.8</w:t>
        <w:tab/>
        <w:t>Net Present Value Analysis</w:t>
      </w:r>
    </w:p>
    <w:p>
      <w:pPr>
        <w:pStyle w:val="Bodypara"/>
        <w:rPr/>
      </w:pPr>
      <w:bookmarkStart w:id="42" w:name="_cp_text_1_74"/>
      <w:bookmarkEnd w:id="42"/>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3" w:name="_cp_text_1_76"/>
      <w:bookmarkEnd w:id="43"/>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4" w:name="_cp_text_1_76"/>
      <w:bookmarkEnd w:id="44"/>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5"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5"/>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6:00Z</dcterms:created>
  <dc:creator>Zimberlin, Joy</dc:creator>
  <dc:description/>
  <dc:language>en-US</dc:language>
  <cp:lastModifiedBy>TMSServices</cp:lastModifiedBy>
  <cp:lastPrinted>2017-12-14T19:16:00Z</cp:lastPrinted>
  <dcterms:modified xsi:type="dcterms:W3CDTF">2017-12-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