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controlling equipment (“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utomatic voltage controlling equipment, or a Qualified Non-Generator Voltage Support Resource with automatic voltage controlling equipment, other than the Cross Sound Scheduled Line, or a synchronous condenser, each of which must be electrically located within the NYCA.  Automatic voltage controlling equipment includes but is not limited to an Automatic Voltage Regulator (“AVR”) for non-inverter-based Generators or inverters capable of automatic voltage control for inverter-based Generators.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 xml:space="preserve">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w:t>
      </w:r>
    </w:p>
    <w:p>
      <w:pPr>
        <w:pStyle w:val="Bodypara"/>
        <w:rPr/>
      </w:pPr>
      <w:r>
        <w:rPr/>
        <w:t xml:space="preserve">For VSS Suppliers that are CSR Generators, compensation for each VSS Supplier shall be limited to the lesser of its Reactive Power capability, demonstrated in accordance with ISO procedures, or the total Reactive Power capability at the CSR’s Point of Injection/Point of Withdrawal.  </w:t>
      </w:r>
    </w:p>
    <w:p>
      <w:pPr>
        <w:pStyle w:val="Bodypara"/>
        <w:rPr/>
      </w:pPr>
      <w:r>
        <w:rPr/>
        <w:t>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controlling equipment (as appropriate) in service and in automatic voltage control mode, or fails to commence timely repairs to the automatic voltage controlling equipment.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utomatic Voltage Controlling Equipment or Commence Timely Repairs</w:t>
      </w:r>
    </w:p>
    <w:p>
      <w:pPr>
        <w:pStyle w:val="Bodypara"/>
        <w:rPr/>
      </w:pPr>
      <w:r>
        <w:rPr/>
        <w:t>If a Supplier’s Voltage Support Resource, other than the Cross Sound Scheduled Line, fails to maintain its automatic voltage controlling equipment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controlling equipment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utomatic voltage controlling equipment returns to full functionality.  The Voltage Support Resource will not be eligible for VSS payment in the next compensation year if it fails to repair its automatic voltage controlling equipment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9:00Z</dcterms:created>
  <dc:creator>Sweeney</dc:creator>
  <dc:description/>
  <dc:language>en-US</dc:language>
  <cp:lastModifiedBy>TMS IIS</cp:lastModifiedBy>
  <cp:lastPrinted>2024-03-25T10:39:00Z</cp:lastPrinted>
  <dcterms:modified xsi:type="dcterms:W3CDTF">2024-03-25T17:3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