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Designated Public Policy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Designated Public Policy Projects, including Designated Network Upgrade Facilities associated with the regulated Designated Public Policy Project(s) (if applicabl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Designated Public Policy Project, or Designated Network Upgrade Facilities that are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a regulated Designated Public Policy Project that is a Public Policy Transmission Project, or part of a Public Policy Transmission Project, selected by the ISO as the more efficient or cost effective transmission solution to address a Public Policy Transmission Need, and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Designated Public Policy Projects.</w:t>
      </w:r>
    </w:p>
    <w:p>
      <w:pPr>
        <w:pStyle w:val="Romannumeralpara"/>
        <w:rPr/>
      </w:pPr>
      <w:r>
        <w:rPr/>
        <w:t>31.5.5.2.2</w:t>
        <w:tab/>
        <w:t>Projects analyzed hereunder as Designated Public Policy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signated Entity for a Designated Public Policy Project or Designated Network Upgrade Facilities will be eligible for cost allocation for the Designated Public Policy Project or Designated Network Upgrade Facilities in accordance with the process set forth in Section 31.5.5.4; </w:t>
      </w:r>
      <w:r>
        <w:rPr>
          <w:i/>
        </w:rPr>
        <w:t>provided, however</w:t>
      </w:r>
      <w:r>
        <w:rPr/>
        <w:t>, that if (i) the appropriate federal, state, or local agency(ies) rejects the Designated Public Policy Project’s necessary authorizations, or such authorizations are withdrawn or (ii) the Development Agreement for the Designated Public Policy Project or Designated Network Upgrade Facilities are terminated as a result of another Designated Entity defaulting on the development of a separate Designated Public Policy Project or Designated Network Upgrade Facilities that compose the selected Public Policy Transmission Project and the ISO determines that the Public Policy Transmission Need will be addressed in a future planning cycle pursuant to Section 31.4.12.3.1.2, the costs that the Designated Entity is eligible to recover under Sections 31.4.12.1 or 31.4.12.3.1.5 shall be allocated in accordance with Section 31.5.5.4.3, except as otherwise determined by the Commission.  The Designated Entity of a Designated Public Policy Project or Designated Network Upgrade Facilities may recover its costs in accordance with Section 31.5.6 and Rate Schedule 10 of the ISO OATT.  If a Developer proposed its Public Policy Transmission Project in response to a request by the NYPSC or Long Island Power Authority pursuant to Section 31.4.3.2 and its project was not selected by the ISO, the costs that such a Developer is eligible to recover pursuant to Section 31.4.3.2 shall be allocated in accordance with Section 31.5.5.4.3, except as otherwise determined by the Commission.  Such a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a Designated Entity responsible for a Designated Public Policy Project may</w:t>
      </w:r>
      <w:bookmarkStart w:id="23" w:name="_DV_M12"/>
      <w:bookmarkStart w:id="24" w:name="_DV_M11"/>
      <w:bookmarkStart w:id="25" w:name="_DV_M7"/>
      <w:bookmarkEnd w:id="23"/>
      <w:bookmarkEnd w:id="24"/>
      <w:bookmarkEnd w:id="25"/>
      <w:r>
        <w:rPr/>
        <w:t xml:space="preserve"> submit to the NYPSC for its consideration – no later than 6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following the deadline set forth in Section 31.5.5.4.2 to submit a proposed cost allocation methodology to review the proposed cost allocation methodology(ies) submitted by a Designated Entity(ies) and to inform the Designated Entity(ies) whether it supports a proposed methodology.</w:t>
      </w:r>
    </w:p>
    <w:p>
      <w:pPr>
        <w:pStyle w:val="Romannumeralpara"/>
        <w:rPr/>
      </w:pPr>
      <w:r>
        <w:rPr/>
        <w:t>31.5.5.4.2.2.</w:t>
        <w:tab/>
        <w:t xml:space="preserve">If the NYPSC supports a proposed cost allocation methodology, the Designated Entity that proposed that cost allocation methodology shall file that cost allocation methodology with the Commission for its acceptance under Section 205 of the Federal Power Act within 30 days of the NYPSC informing the Developer of its support.  The Designated Entity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a proposed cost allocation </w:t>
      </w:r>
      <w:bookmarkStart w:id="27" w:name="_DV_M26"/>
      <w:bookmarkEnd w:id="27"/>
      <w:r>
        <w:rPr/>
        <w:t>methodology</w:t>
      </w:r>
      <w:bookmarkStart w:id="28" w:name="_DV_M27"/>
      <w:bookmarkEnd w:id="28"/>
      <w:r>
        <w:rPr/>
        <w:t xml:space="preserve">, then the Designated Entity shall take reasonable steps to respond to the NYPSC’s concerns and to develop a mutually agreeable cost allocation methodology over a period of no more than 60 days after the NYPSC informing the Designated Entity(ies) that it does not support the methodology(ies). </w:t>
      </w:r>
    </w:p>
    <w:p>
      <w:pPr>
        <w:pStyle w:val="Romannumeralpara"/>
        <w:rPr/>
      </w:pPr>
      <w:r>
        <w:rPr/>
        <w:t>31.5.5.4.2.4</w:t>
        <w:tab/>
        <w:t xml:space="preserve">If a mutually acceptable cost allocation methodology is developed during the timeframe set forth in Section 31.5.5.4.2.3, a Designated Entity shall file it with the Commission for acceptance under Section 205 of the Federal Power Act no later than 30 days after the conclusion of the 60 day discussion period with the NYPSC.  The Designated Entity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signated Entity(ies) shall file its preferred cost allocation methodology with the Commission for acceptance under Section 205 of the Federal Power Act no later than 30 days after the conclusion of the 60 day discussion period with the NYPSC.  The Designated Entity(ies)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signated Entity(ies) elects to use the load ratio share cost allocation methodology referenced below in Section 31.5.5.4.3, the Designated Entity(ies)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Designated Public Policy Project that is a Public Policy Transmission Project, or part of a Public Policy Transmission Project, including Designated Network Upgrade Facilities designated pursuant to Section 22.9.6 of Attachment P to the ISO OATT and associated with the Public Policy Transmission Project, or part of the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signated Entity to provide a more detailed study or cost estimate for a Designated Public Policy Project or Designated Network Upgrade Facilities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s 31.4.12.1 or 31.4.12.3.1.5 of this Attachment Y, the Designated Entity of that solution may recover the costs that it is eligible to recover pursuant to Sections 31.4.12.1 or 31.4.12.3.1.5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5:00Z</dcterms:created>
  <dc:creator>Hunton &amp; Williams LLP</dc:creator>
  <dc:description/>
  <dc:language>en-US</dc:language>
  <cp:lastModifiedBy>TMS IIS</cp:lastModifiedBy>
  <cp:lastPrinted>2024-04-29T13:25:00Z</cp:lastPrinted>
  <dcterms:modified xsi:type="dcterms:W3CDTF">2024-04-2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ebebcca6-b4cf-4b48-8bd4-509cca52067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27:19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11bad500-c31f-4f1d-b644-17b7365653dc</vt:lpwstr>
  </property>
</Properties>
</file>