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The methodology, as described in Section 17.5.3.7 of Attachment B, used to allocate Net Auction Revenue among Transmission Owners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>:  TCCs obtained pursuant to Sections 19.2.1 or 19.2.2 of Attachment M of the ISO OATT. If a TCC is obtained pursuant to Section 19.2.1 of Attachment M of the OATT, it is an Historic Fixed Price TCC.  If a TCC is awarded to an LSE pursuant to the provisions of Section 19.2.2 of Attachment M of the OATT, it is a Non-Historic Fixed Price TCC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the effective date of Section 5.18 of this Services Tariff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4-2518-002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4:00Z</dcterms:created>
  <dc:creator/>
  <dc:description/>
  <dc:language>en-US</dc:language>
  <cp:lastModifiedBy/>
  <cp:lastPrinted>2010-06-10T14:17:00Z</cp:lastPrinted>
  <dcterms:modified xsi:type="dcterms:W3CDTF">2017-12-13T20:04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</Properties>
</file>