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bookmarkStart w:id="0" w:name="_GoBack"/>
      <w:bookmarkEnd w:id="0"/>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32"/>
          <w:szCs w:val="32"/>
        </w:rPr>
      </w:pPr>
      <w:r>
        <w:rPr>
          <w:b/>
          <w:bCs/>
          <w:sz w:val="32"/>
          <w:szCs w:val="32"/>
        </w:rPr>
      </w:r>
      <w:bookmarkStart w:id="1" w:name="_DV_M232"/>
      <w:bookmarkStart w:id="2" w:name="_DV_M232"/>
      <w:bookmarkEnd w:id="2"/>
    </w:p>
    <w:p>
      <w:pPr>
        <w:pStyle w:val="BodyText2"/>
        <w:numPr>
          <w:ilvl w:val="0"/>
          <w:numId w:val="0"/>
        </w:numPr>
        <w:jc w:val="center"/>
        <w:outlineLvl w:val="1"/>
        <w:rPr>
          <w:b/>
          <w:b/>
          <w:bCs/>
        </w:rPr>
      </w:pPr>
      <w:r>
        <w:rPr>
          <w:b/>
          <w:bCs/>
        </w:rPr>
        <w:t xml:space="preserve">NYISO &amp; PJM </w:t>
        <w:br/>
        <w:t>Market-to-Market Coordination Schedule</w:t>
        <w:br/>
        <w:t>Table of Contents</w:t>
      </w:r>
    </w:p>
    <w:p>
      <w:pPr>
        <w:pStyle w:val="Normal"/>
        <w:rPr>
          <w:b/>
          <w:b/>
          <w:bCs/>
          <w:sz w:val="24"/>
          <w:szCs w:val="24"/>
        </w:rPr>
      </w:pPr>
      <w:r>
        <w:rPr>
          <w:b/>
          <w:bCs/>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Ramapo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Ramapo PARs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Coordination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Normal"/>
        <w:rPr>
          <w:b/>
          <w:b/>
          <w:bCs/>
          <w:sz w:val="24"/>
          <w:szCs w:val="24"/>
        </w:rPr>
      </w:pPr>
      <w:r>
        <w:rPr>
          <w:b/>
          <w:bCs/>
          <w:sz w:val="24"/>
          <w:szCs w:val="24"/>
        </w:rPr>
        <w:t>1</w:t>
        <w:tab/>
      </w:r>
      <w:r>
        <w:rPr>
          <w:b/>
          <w:bCs/>
          <w:sz w:val="24"/>
          <w:szCs w:val="24"/>
          <w:u w:val="single"/>
        </w:rPr>
        <w:t>Overview of the Market-to-Market Coordination Process</w:t>
      </w:r>
    </w:p>
    <w:p>
      <w:pPr>
        <w:pStyle w:val="Normal"/>
        <w:jc w:val="both"/>
        <w:rPr>
          <w:b/>
          <w:b/>
          <w:bCs/>
          <w:sz w:val="24"/>
          <w:szCs w:val="24"/>
        </w:rPr>
      </w:pPr>
      <w:r>
        <w:rPr>
          <w:b/>
          <w:bCs/>
          <w:sz w:val="24"/>
          <w:szCs w:val="24"/>
        </w:rPr>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Normal"/>
        <w:rPr/>
      </w:pPr>
      <w:r>
        <w:rPr>
          <w:b/>
          <w:bCs/>
          <w:sz w:val="24"/>
          <w:szCs w:val="24"/>
        </w:rPr>
        <w:t>2</w:t>
      </w:r>
      <w:r>
        <w:rPr>
          <w:sz w:val="24"/>
          <w:szCs w:val="24"/>
        </w:rPr>
        <w:tab/>
      </w:r>
      <w:r>
        <w:rPr>
          <w:b/>
          <w:sz w:val="24"/>
          <w:szCs w:val="24"/>
          <w:u w:val="single"/>
        </w:rPr>
        <w:t>M2M Flowgate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Ramapo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Ramapo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 NYCA on its web site.  PJM shall post a list of all of the M2M Flowgates located in its Control Area on its web sit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3</w:t>
        <w:tab/>
      </w:r>
      <w:r>
        <w:rPr>
          <w:b/>
          <w:bCs/>
          <w:sz w:val="24"/>
          <w:szCs w:val="24"/>
          <w:u w:val="single"/>
        </w:rPr>
        <w:t xml:space="preserve">M2M Flowgate Studies  </w:t>
      </w:r>
    </w:p>
    <w:p>
      <w:pPr>
        <w:pStyle w:val="Normal"/>
        <w:rPr>
          <w:b/>
          <w:b/>
          <w:bCs/>
          <w:sz w:val="24"/>
          <w:szCs w:val="24"/>
          <w:u w:val="single"/>
        </w:rPr>
      </w:pPr>
      <w:r>
        <w:rPr>
          <w:b/>
          <w:bCs/>
          <w:sz w:val="24"/>
          <w:szCs w:val="24"/>
          <w:u w:val="single"/>
        </w:rPr>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Ramapo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Ramapo </w:t>
      </w:r>
      <w:r>
        <w:rPr>
          <w:bCs/>
          <w:iCs/>
          <w:sz w:val="24"/>
          <w:szCs w:val="24"/>
        </w:rPr>
        <w:t>PSF</w:t>
      </w:r>
      <w:r>
        <w:rPr>
          <w:sz w:val="24"/>
          <w:szCs w:val="24"/>
        </w:rPr>
        <w:t xml:space="preserve"> thresholds for M2M Flowgates with one or more monitored elements are defined as:</w:t>
      </w:r>
    </w:p>
    <w:p>
      <w:pPr>
        <w:pStyle w:val="Normal"/>
        <w:numPr>
          <w:ilvl w:val="2"/>
          <w:numId w:val="19"/>
        </w:numPr>
        <w:spacing w:lineRule="auto" w:line="276" w:before="0" w:after="200"/>
        <w:rPr>
          <w:sz w:val="24"/>
          <w:szCs w:val="24"/>
        </w:rPr>
      </w:pPr>
      <w:r>
        <w:rPr>
          <w:bCs/>
          <w:sz w:val="24"/>
          <w:szCs w:val="24"/>
        </w:rPr>
        <w:t xml:space="preserve">Single monitored element, 5% GLDF/Ramapo </w:t>
      </w:r>
      <w:r>
        <w:rPr>
          <w:bCs/>
          <w:iCs/>
          <w:sz w:val="24"/>
          <w:szCs w:val="24"/>
        </w:rPr>
        <w:t>PSF</w:t>
      </w:r>
      <w:r>
        <w:rPr>
          <w:bCs/>
          <w:sz w:val="24"/>
          <w:szCs w:val="24"/>
        </w:rPr>
        <w:t>;</w:t>
      </w:r>
    </w:p>
    <w:p>
      <w:pPr>
        <w:pStyle w:val="Normal"/>
        <w:numPr>
          <w:ilvl w:val="2"/>
          <w:numId w:val="19"/>
        </w:numPr>
        <w:spacing w:lineRule="auto" w:line="276" w:before="0" w:after="200"/>
        <w:rPr>
          <w:sz w:val="24"/>
          <w:szCs w:val="24"/>
        </w:rPr>
      </w:pPr>
      <w:r>
        <w:rPr>
          <w:bCs/>
          <w:sz w:val="24"/>
          <w:szCs w:val="24"/>
        </w:rPr>
        <w:t xml:space="preserve">Two monitored elements, 7.5% GLDF/Ramapo </w:t>
      </w:r>
      <w:r>
        <w:rPr>
          <w:bCs/>
          <w:iCs/>
          <w:sz w:val="24"/>
          <w:szCs w:val="24"/>
        </w:rPr>
        <w:t>PSF</w:t>
      </w:r>
      <w:r>
        <w:rPr>
          <w:bCs/>
          <w:sz w:val="24"/>
          <w:szCs w:val="24"/>
        </w:rPr>
        <w:t>; and</w:t>
      </w:r>
    </w:p>
    <w:p>
      <w:pPr>
        <w:pStyle w:val="Normal"/>
        <w:numPr>
          <w:ilvl w:val="2"/>
          <w:numId w:val="19"/>
        </w:numPr>
        <w:spacing w:lineRule="auto" w:line="276" w:before="0" w:after="200"/>
        <w:rPr>
          <w:sz w:val="24"/>
          <w:szCs w:val="24"/>
        </w:rPr>
      </w:pPr>
      <w:r>
        <w:rPr>
          <w:bCs/>
          <w:sz w:val="24"/>
          <w:szCs w:val="24"/>
        </w:rPr>
        <w:t xml:space="preserve">Three or more monitored elements, 10% GLDF/Ramapo </w:t>
      </w:r>
      <w:r>
        <w:rPr>
          <w:bCs/>
          <w:iCs/>
          <w:sz w:val="24"/>
          <w:szCs w:val="24"/>
        </w:rPr>
        <w:t>PSF</w:t>
      </w:r>
      <w:r>
        <w:rPr>
          <w:bCs/>
          <w:sz w:val="24"/>
          <w:szCs w:val="24"/>
        </w:rPr>
        <w:t>.</w:t>
      </w:r>
    </w:p>
    <w:p>
      <w:pPr>
        <w:pStyle w:val="Normal"/>
        <w:spacing w:lineRule="auto" w:line="276" w:before="0" w:after="200"/>
        <w:ind w:left="720" w:hanging="0"/>
        <w:rPr>
          <w:sz w:val="24"/>
          <w:szCs w:val="24"/>
        </w:rPr>
      </w:pPr>
      <w:r>
        <w:rPr>
          <w:bCs/>
          <w:iCs/>
          <w:sz w:val="24"/>
          <w:szCs w:val="24"/>
        </w:rPr>
        <w:t>3.3</w:t>
        <w:tab/>
        <w:t>For potential M2M Flowgates that pass the above Ramapo PSF criteria, the Parties must still mutually agree to add each Flowgate as an M2M Flowgate for coordinated operation of the Ramapo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Normal"/>
        <w:rPr>
          <w:sz w:val="24"/>
          <w:szCs w:val="24"/>
          <w:u w:val="single"/>
        </w:rPr>
      </w:pPr>
      <w:r>
        <w:rPr>
          <w:b/>
          <w:bCs/>
          <w:sz w:val="24"/>
          <w:szCs w:val="24"/>
        </w:rPr>
        <w:t>4</w:t>
        <w:tab/>
      </w:r>
      <w:r>
        <w:rPr>
          <w:b/>
          <w:bCs/>
          <w:sz w:val="24"/>
          <w:szCs w:val="24"/>
          <w:u w:val="single"/>
        </w:rPr>
        <w:t>Removal of M2M Flowgates</w:t>
      </w:r>
    </w:p>
    <w:p>
      <w:pPr>
        <w:pStyle w:val="Normal"/>
        <w:rPr>
          <w:sz w:val="24"/>
          <w:szCs w:val="24"/>
          <w:u w:val="single"/>
        </w:rPr>
      </w:pPr>
      <w:r>
        <w:rPr>
          <w:sz w:val="24"/>
          <w:szCs w:val="24"/>
          <w:u w:val="single"/>
        </w:rPr>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Normal"/>
        <w:rPr>
          <w:b/>
          <w:b/>
          <w:bCs/>
          <w:sz w:val="24"/>
          <w:szCs w:val="24"/>
        </w:rPr>
      </w:pPr>
      <w:r>
        <w:rPr>
          <w:b/>
          <w:bCs/>
          <w:sz w:val="24"/>
          <w:szCs w:val="24"/>
        </w:rPr>
        <w:t>5</w:t>
        <w:tab/>
      </w:r>
      <w:r>
        <w:rPr>
          <w:b/>
          <w:bCs/>
          <w:sz w:val="24"/>
          <w:szCs w:val="24"/>
          <w:u w:val="single"/>
        </w:rPr>
        <w:t>Market Flow Determination</w:t>
      </w:r>
    </w:p>
    <w:p>
      <w:pPr>
        <w:pStyle w:val="Normal"/>
        <w:rPr>
          <w:b/>
          <w:b/>
          <w:bCs/>
          <w:sz w:val="24"/>
          <w:szCs w:val="24"/>
        </w:rPr>
      </w:pPr>
      <w:r>
        <w:rPr>
          <w:b/>
          <w:bCs/>
          <w:sz w:val="24"/>
          <w:szCs w:val="24"/>
        </w:rPr>
      </w:r>
    </w:p>
    <w:p>
      <w:pPr>
        <w:pStyle w:val="Normal"/>
        <w:ind w:firstLine="360"/>
        <w:rPr>
          <w:sz w:val="24"/>
          <w:szCs w:val="24"/>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4"/>
        </w:numPr>
        <w:spacing w:before="0" w:after="200"/>
        <w:rPr>
          <w:sz w:val="24"/>
          <w:szCs w:val="24"/>
        </w:rPr>
      </w:pPr>
      <w:r>
        <w:rPr>
          <w:sz w:val="24"/>
          <w:szCs w:val="24"/>
        </w:rPr>
        <w:t>Determine Shift Factors for M2M Flowgates</w:t>
      </w:r>
    </w:p>
    <w:p>
      <w:pPr>
        <w:pStyle w:val="Normal"/>
        <w:numPr>
          <w:ilvl w:val="0"/>
          <w:numId w:val="14"/>
        </w:numPr>
        <w:spacing w:before="0" w:after="200"/>
        <w:rPr>
          <w:sz w:val="24"/>
          <w:szCs w:val="24"/>
        </w:rPr>
      </w:pPr>
      <w:r>
        <w:rPr>
          <w:sz w:val="24"/>
          <w:szCs w:val="24"/>
        </w:rPr>
        <w:t>Compute RTO Load and Losses (less imports)</w:t>
      </w:r>
    </w:p>
    <w:p>
      <w:pPr>
        <w:pStyle w:val="Normal"/>
        <w:numPr>
          <w:ilvl w:val="0"/>
          <w:numId w:val="14"/>
        </w:numPr>
        <w:spacing w:before="0" w:after="200"/>
        <w:rPr>
          <w:sz w:val="24"/>
          <w:szCs w:val="24"/>
        </w:rPr>
      </w:pPr>
      <w:r>
        <w:rPr>
          <w:sz w:val="24"/>
          <w:szCs w:val="24"/>
        </w:rPr>
        <w:t>Compute RTO Generation (less exports)</w:t>
      </w:r>
    </w:p>
    <w:p>
      <w:pPr>
        <w:pStyle w:val="Normal"/>
        <w:numPr>
          <w:ilvl w:val="0"/>
          <w:numId w:val="14"/>
        </w:numPr>
        <w:spacing w:before="0" w:after="200"/>
        <w:rPr>
          <w:sz w:val="24"/>
          <w:szCs w:val="24"/>
        </w:rPr>
      </w:pPr>
      <w:r>
        <w:rPr>
          <w:sz w:val="24"/>
          <w:szCs w:val="24"/>
        </w:rPr>
        <w:t>Compute RTO Generation to Load impacts on the Market Flow</w:t>
      </w:r>
    </w:p>
    <w:p>
      <w:pPr>
        <w:pStyle w:val="Normal"/>
        <w:numPr>
          <w:ilvl w:val="0"/>
          <w:numId w:val="14"/>
        </w:numPr>
        <w:spacing w:before="0" w:after="200"/>
        <w:rPr>
          <w:sz w:val="24"/>
          <w:szCs w:val="24"/>
        </w:rPr>
      </w:pPr>
      <w:r>
        <w:rPr>
          <w:sz w:val="24"/>
          <w:szCs w:val="24"/>
        </w:rPr>
        <w:t>Compute RTO interchange scheduling impacts on the Market Flow</w:t>
      </w:r>
    </w:p>
    <w:p>
      <w:pPr>
        <w:pStyle w:val="Normal"/>
        <w:numPr>
          <w:ilvl w:val="0"/>
          <w:numId w:val="14"/>
        </w:numPr>
        <w:spacing w:before="0" w:after="200"/>
        <w:rPr>
          <w:sz w:val="24"/>
          <w:szCs w:val="24"/>
        </w:rPr>
      </w:pPr>
      <w:r>
        <w:rPr>
          <w:sz w:val="24"/>
          <w:szCs w:val="24"/>
        </w:rPr>
        <w:t>Compute PAR impacts on the Market Flow</w:t>
      </w:r>
    </w:p>
    <w:p>
      <w:pPr>
        <w:pStyle w:val="Normal"/>
        <w:numPr>
          <w:ilvl w:val="0"/>
          <w:numId w:val="14"/>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below.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b/>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Ramapo PARs that are set forth in this M2M Schedule.</w:t>
      </w:r>
    </w:p>
    <w:p>
      <w:pPr>
        <w:pStyle w:val="Normal"/>
        <w:rPr/>
      </w:pPr>
      <w:r>
        <w:rPr>
          <w:sz w:val="24"/>
          <w:szCs w:val="24"/>
          <w:vertAlign w:val="superscript"/>
        </w:rPr>
        <w:t>†</w:t>
      </w:r>
      <w:r>
        <w:rPr>
          <w:sz w:val="24"/>
          <w:szCs w:val="24"/>
        </w:rPr>
        <w:t>Consistent with Schedule C to the Joint Operating Agreement between the Parties.</w:t>
      </w:r>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Normal"/>
        <w:rPr/>
      </w:pPr>
      <w:r>
        <w:rPr>
          <w:b/>
          <w:bCs/>
          <w:sz w:val="24"/>
          <w:szCs w:val="24"/>
        </w:rPr>
        <w:t>6</w:t>
        <w:tab/>
      </w:r>
      <w:r>
        <w:rPr>
          <w:b/>
          <w:bCs/>
          <w:sz w:val="24"/>
          <w:szCs w:val="24"/>
          <w:u w:val="single"/>
        </w:rPr>
        <w:t>M2M Entitlement Determination Method</w:t>
      </w:r>
    </w:p>
    <w:p>
      <w:pPr>
        <w:pStyle w:val="Normal"/>
        <w:rPr>
          <w:b/>
          <w:b/>
          <w:bCs/>
          <w:sz w:val="24"/>
          <w:szCs w:val="24"/>
          <w:u w:val="single"/>
        </w:rPr>
      </w:pPr>
      <w:r>
        <w:rPr>
          <w:b/>
          <w:bCs/>
          <w:sz w:val="24"/>
          <w:szCs w:val="24"/>
          <w:u w:val="single"/>
        </w:rPr>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
        <w:rPr>
          <w:bCs/>
          <w:sz w:val="24"/>
          <w:szCs w:val="24"/>
        </w:rPr>
      </w:pPr>
      <w:r>
        <w:rPr>
          <w:bCs/>
          <w:sz w:val="24"/>
          <w:szCs w:val="24"/>
        </w:rPr>
      </w:r>
    </w:p>
    <w:p>
      <w:pPr>
        <w:pStyle w:val="Normal"/>
        <w:numPr>
          <w:ilvl w:val="0"/>
          <w:numId w:val="20"/>
        </w:numPr>
        <w:spacing w:before="0" w:after="120"/>
        <w:ind w:left="1138" w:hanging="360"/>
        <w:rPr>
          <w:sz w:val="24"/>
          <w:szCs w:val="24"/>
        </w:rPr>
      </w:pPr>
      <w:r>
        <w:rPr>
          <w:sz w:val="24"/>
          <w:szCs w:val="24"/>
        </w:rPr>
        <w:t xml:space="preserve">a static transmission and generation model; </w:t>
      </w:r>
    </w:p>
    <w:p>
      <w:pPr>
        <w:pStyle w:val="Normal"/>
        <w:numPr>
          <w:ilvl w:val="0"/>
          <w:numId w:val="20"/>
        </w:numPr>
        <w:spacing w:before="0" w:after="120"/>
        <w:ind w:left="1138" w:hanging="360"/>
        <w:rPr>
          <w:sz w:val="24"/>
          <w:szCs w:val="24"/>
        </w:rPr>
      </w:pPr>
      <w:r>
        <w:rPr>
          <w:sz w:val="24"/>
          <w:szCs w:val="24"/>
        </w:rPr>
        <w:t>generator, load, and PAR shift factors;</w:t>
      </w:r>
    </w:p>
    <w:p>
      <w:pPr>
        <w:pStyle w:val="Normal"/>
        <w:numPr>
          <w:ilvl w:val="0"/>
          <w:numId w:val="20"/>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20"/>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
        <w:numPr>
          <w:ilvl w:val="0"/>
          <w:numId w:val="20"/>
        </w:numPr>
        <w:spacing w:before="0" w:after="120"/>
        <w:ind w:left="1138" w:hanging="360"/>
        <w:rPr>
          <w:sz w:val="24"/>
          <w:szCs w:val="24"/>
        </w:rPr>
      </w:pPr>
      <w:r>
        <w:rPr>
          <w:sz w:val="24"/>
          <w:szCs w:val="24"/>
        </w:rPr>
        <w:t>new or upgraded Transmission Facilities; and</w:t>
      </w:r>
    </w:p>
    <w:p>
      <w:pPr>
        <w:pStyle w:val="Normal"/>
        <w:numPr>
          <w:ilvl w:val="0"/>
          <w:numId w:val="20"/>
        </w:numPr>
        <w:spacing w:before="0" w:after="120"/>
        <w:ind w:left="1138" w:hanging="360"/>
        <w:rPr/>
      </w:pPr>
      <w:r>
        <w:rPr>
          <w:sz w:val="24"/>
          <w:szCs w:val="24"/>
        </w:rPr>
        <w:t>Transmission Facility retirements.</w:t>
      </w:r>
    </w:p>
    <w:p>
      <w:pPr>
        <w:pStyle w:val="Normal"/>
        <w:ind w:firstLine="720"/>
        <w:rPr>
          <w:bCs/>
          <w:sz w:val="24"/>
          <w:szCs w:val="24"/>
        </w:rPr>
      </w:pPr>
      <w:r>
        <w:rPr>
          <w:bCs/>
          <w:sz w:val="24"/>
          <w:szCs w:val="24"/>
        </w:rPr>
      </w:r>
    </w:p>
    <w:p>
      <w:pPr>
        <w:pStyle w:val="Normal"/>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
        <w:ind w:firstLine="720"/>
        <w:rPr>
          <w:sz w:val="24"/>
          <w:szCs w:val="24"/>
        </w:rPr>
      </w:pPr>
      <w:r>
        <w:rPr>
          <w:sz w:val="24"/>
          <w:szCs w:val="24"/>
        </w:rPr>
      </w:r>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sz w:val="24"/>
          <w:szCs w:val="24"/>
        </w:rPr>
      </w:pPr>
      <w:r>
        <w:rPr>
          <w:sz w:val="24"/>
          <w:szCs w:val="24"/>
        </w:rPr>
        <w:tab/>
        <w:t xml:space="preserve">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e Agreement.  </w:t>
      </w:r>
    </w:p>
    <w:p>
      <w:pPr>
        <w:pStyle w:val="Normal"/>
        <w:rPr>
          <w:sz w:val="24"/>
          <w:szCs w:val="24"/>
        </w:rPr>
      </w:pPr>
      <w:r>
        <w:rPr>
          <w:sz w:val="24"/>
          <w:szCs w:val="24"/>
        </w:rPr>
      </w:r>
    </w:p>
    <w:p>
      <w:pPr>
        <w:pStyle w:val="Normal"/>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M2M 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sz w:val="24"/>
          <w:szCs w:val="24"/>
        </w:rPr>
      </w:pPr>
      <w:r>
        <w:rPr>
          <w:sz w:val="24"/>
          <w:szCs w:val="24"/>
        </w:rPr>
        <w:t>External Capacity Resources may be included in the calculation of M2M Entitlements consistent with Section 6.2.1.1 below.</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p>
    <w:p>
      <w:pPr>
        <w:pStyle w:val="Normal"/>
        <w:rPr>
          <w:sz w:val="24"/>
          <w:szCs w:val="24"/>
        </w:rPr>
      </w:pPr>
      <w:r>
        <w:rPr>
          <w:sz w:val="24"/>
          <w:szCs w:val="24"/>
        </w:rPr>
      </w:r>
    </w:p>
    <w:p>
      <w:pPr>
        <w:pStyle w:val="Normal"/>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rPr>
          <w:b/>
          <w:b/>
          <w:sz w:val="24"/>
          <w:szCs w:val="24"/>
        </w:rPr>
      </w:pPr>
      <w:r>
        <w:rPr>
          <w:b/>
          <w:sz w:val="24"/>
          <w:szCs w:val="24"/>
        </w:rPr>
      </w:r>
    </w:p>
    <w:p>
      <w:pPr>
        <w:pStyle w:val="Normal"/>
        <w:ind w:firstLine="360"/>
        <w:rPr>
          <w:b/>
          <w:b/>
          <w:sz w:val="24"/>
          <w:szCs w:val="24"/>
        </w:rPr>
      </w:pPr>
      <w:r>
        <w:rPr>
          <w:b/>
          <w:sz w:val="24"/>
          <w:szCs w:val="24"/>
        </w:rPr>
        <w:t>6.2.1.1</w:t>
        <w:tab/>
        <w:t>Modeling of External Capacity Resources</w:t>
      </w:r>
    </w:p>
    <w:p>
      <w:pPr>
        <w:pStyle w:val="Normal"/>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
        <w:rPr>
          <w:b/>
          <w:b/>
          <w:bCs/>
          <w:sz w:val="24"/>
          <w:szCs w:val="24"/>
        </w:rPr>
      </w:pPr>
      <w:r>
        <w:rPr>
          <w:b/>
          <w:bCs/>
          <w:sz w:val="24"/>
          <w:szCs w:val="24"/>
        </w:rPr>
      </w:r>
    </w:p>
    <w:p>
      <w:pPr>
        <w:pStyle w:val="Normal"/>
        <w:autoSpaceDE w:val="false"/>
        <w:ind w:firstLine="720"/>
        <w:rPr>
          <w:sz w:val="24"/>
          <w:szCs w:val="24"/>
        </w:rPr>
      </w:pPr>
      <w:r>
        <w:rPr>
          <w:sz w:val="24"/>
          <w:szCs w:val="24"/>
        </w:rPr>
        <w: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b/>
          <w:sz w:val="24"/>
          <w:szCs w:val="24"/>
        </w:rPr>
        <w:t>M2M Entitlement Transmission Adjusted Market Flow Calculation:</w:t>
      </w:r>
    </w:p>
    <w:p>
      <w:pPr>
        <w:pStyle w:val="Normal"/>
        <w:autoSpaceDE w:val="false"/>
        <w:rPr>
          <w:sz w:val="24"/>
          <w:szCs w:val="24"/>
        </w:rPr>
      </w:pPr>
      <w:r>
        <w:rPr>
          <w:sz w:val="24"/>
          <w:szCs w:val="24"/>
        </w:rPr>
      </w:r>
    </w:p>
    <w:p>
      <w:pPr>
        <w:pStyle w:val="Normal"/>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sz w:val="24"/>
          <w:szCs w:val="24"/>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sz w:val="24"/>
          <w:szCs w:val="24"/>
        </w:rPr>
      </w:pPr>
      <w:r>
        <w:rPr>
          <w:sz w:val="24"/>
          <w:szCs w:val="24"/>
        </w:rPr>
        <w: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Normal"/>
        <w:numPr>
          <w:ilvl w:val="0"/>
          <w:numId w:val="0"/>
        </w:numPr>
        <w:jc w:val="both"/>
        <w:outlineLvl w:val="1"/>
        <w:rPr>
          <w:b/>
          <w:b/>
          <w:bCs/>
          <w:sz w:val="24"/>
          <w:szCs w:val="24"/>
        </w:rPr>
      </w:pPr>
      <w:r>
        <w:rPr>
          <w:b/>
          <w:bCs/>
          <w:sz w:val="24"/>
          <w:szCs w:val="24"/>
        </w:rPr>
        <w:t>7</w:t>
        <w:tab/>
      </w:r>
      <w:r>
        <w:rPr>
          <w:b/>
          <w:bCs/>
          <w:sz w:val="24"/>
          <w:szCs w:val="24"/>
          <w:u w:val="single"/>
        </w:rPr>
        <w:t>Real-Time Energy Market Coordination</w:t>
      </w:r>
    </w:p>
    <w:p>
      <w:pPr>
        <w:pStyle w:val="Normal"/>
        <w:jc w:val="both"/>
        <w:rPr>
          <w:b/>
          <w:b/>
          <w:bCs/>
          <w:sz w:val="24"/>
          <w:szCs w:val="24"/>
        </w:rPr>
      </w:pPr>
      <w:r>
        <w:rPr>
          <w:b/>
          <w:bCs/>
          <w:sz w:val="24"/>
          <w:szCs w:val="24"/>
        </w:rPr>
      </w:r>
    </w:p>
    <w:p>
      <w:pPr>
        <w:pStyle w:val="Normal"/>
        <w:ind w:firstLine="720"/>
        <w:rPr>
          <w:sz w:val="24"/>
          <w:szCs w:val="24"/>
        </w:rPr>
      </w:pPr>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
        <w:rPr>
          <w:sz w:val="24"/>
          <w:szCs w:val="24"/>
        </w:rPr>
      </w:pPr>
      <w:r>
        <w:rPr>
          <w:sz w:val="24"/>
          <w:szCs w:val="24"/>
        </w:rPr>
      </w:r>
    </w:p>
    <w:p>
      <w:pPr>
        <w:pStyle w:val="Normal"/>
        <w:ind w:firstLine="360"/>
        <w:rPr>
          <w:b/>
          <w:b/>
          <w:bCs/>
          <w:sz w:val="24"/>
          <w:szCs w:val="24"/>
        </w:rPr>
      </w:pPr>
      <w:bookmarkStart w:id="3" w:name="_Real_Time_Energy_Market_1"/>
      <w:bookmarkEnd w:id="3"/>
      <w:r>
        <w:rPr>
          <w:b/>
          <w:bCs/>
          <w:sz w:val="24"/>
          <w:szCs w:val="24"/>
        </w:rPr>
        <w:t>7.1</w:t>
        <w:tab/>
        <w:tab/>
      </w:r>
      <w:r>
        <w:rPr>
          <w:b/>
          <w:bCs/>
          <w:sz w:val="24"/>
          <w:szCs w:val="24"/>
          <w:u w:val="single"/>
        </w:rPr>
        <w:t>Real-Time Redispatch Coordination Procedures</w:t>
      </w:r>
    </w:p>
    <w:p>
      <w:pPr>
        <w:pStyle w:val="Normal"/>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redispatch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e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redispatch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redispatch process for operational and settlement purposes.</w:t>
      </w:r>
    </w:p>
    <w:p>
      <w:pPr>
        <w:pStyle w:val="Heading1"/>
        <w:ind w:left="432" w:hanging="0"/>
        <w:rPr/>
      </w:pPr>
      <w:r>
        <w:rPr>
          <w:rFonts w:cs="Times New Roman" w:ascii="Times New Roman" w:hAnsi="Times New Roman"/>
        </w:rPr>
        <w:t>7.2</w:t>
        <w:tab/>
      </w:r>
      <w:r>
        <w:rPr>
          <w:rFonts w:cs="Times New Roman" w:ascii="Times New Roman" w:hAnsi="Times New Roman"/>
          <w:u w:val="single"/>
        </w:rPr>
        <w:t>Real-Time Ramapo PAR Coordination</w:t>
      </w:r>
    </w:p>
    <w:p>
      <w:pPr>
        <w:pStyle w:val="Heading2"/>
        <w:numPr>
          <w:ilvl w:val="0"/>
          <w:numId w:val="0"/>
        </w:numPr>
        <w:ind w:left="0" w:firstLine="432"/>
        <w:rPr>
          <w:rFonts w:ascii="Times New Roman" w:hAnsi="Times New Roman" w:cs="Times New Roman"/>
          <w:b w:val="false"/>
          <w:b w:val="false"/>
          <w:color w:val="000000"/>
          <w:sz w:val="24"/>
          <w:szCs w:val="24"/>
          <w:ins w:id="0" w:author="schnell" w:date="2014-03-11T14:37:00Z"/>
        </w:rPr>
      </w:pPr>
      <w:r>
        <w:rPr>
          <w:rFonts w:cs="Times New Roman" w:ascii="Times New Roman" w:hAnsi="Times New Roman"/>
          <w:b w:val="false"/>
          <w:color w:val="000000"/>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p>
    <w:p>
      <w:pPr>
        <w:pStyle w:val="Normal"/>
        <w:rPr>
          <w:rFonts w:ascii="Times New Roman" w:hAnsi="Times New Roman" w:cs="Times New Roman"/>
          <w:b/>
          <w:b/>
          <w:color w:val="000000"/>
          <w:sz w:val="24"/>
          <w:szCs w:val="24"/>
          <w:ins w:id="2" w:author="schnell" w:date="2014-03-11T14:37:00Z"/>
        </w:rPr>
      </w:pPr>
      <w:ins w:id="1" w:author="schnell" w:date="2014-03-11T14:37:00Z">
        <w:r>
          <w:rPr>
            <w:rFonts w:cs="Times New Roman"/>
            <w:b/>
            <w:color w:val="000000"/>
            <w:sz w:val="24"/>
            <w:szCs w:val="24"/>
          </w:rPr>
        </w:r>
      </w:ins>
    </w:p>
    <w:p>
      <w:pPr>
        <w:pStyle w:val="Normal"/>
        <w:ind w:firstLine="432"/>
        <w:rPr>
          <w:sz w:val="24"/>
          <w:szCs w:val="24"/>
        </w:rPr>
      </w:pPr>
      <w:ins w:id="3" w:author="schnell" w:date="2014-03-11T14:37:00Z">
        <w:r>
          <w:rPr>
            <w:sz w:val="24"/>
            <w:szCs w:val="24"/>
          </w:rPr>
          <w:t xml:space="preserve">If one (but not both) of the Ramapo PARs is out-of-service, the amount of total interchange scheduled between PJM and NYISO over the AC tie lines shall remain below any value that results in the percentage of total scheduled interchange assigned to the 5018 line (excluding interchange that </w:t>
        </w:r>
      </w:ins>
      <w:ins w:id="4" w:author="edelson2" w:date="2014-03-11T15:24:00Z">
        <w:r>
          <w:rPr>
            <w:sz w:val="24"/>
            <w:szCs w:val="24"/>
          </w:rPr>
          <w:t>may be</w:t>
        </w:r>
      </w:ins>
      <w:ins w:id="5" w:author="schnell" w:date="2014-03-11T14:37:00Z">
        <w:r>
          <w:rPr>
            <w:sz w:val="24"/>
            <w:szCs w:val="24"/>
          </w:rPr>
          <w:t xml:space="preserve"> shifted to the ABC and JK lines) exceeding the rating of the in-service Ramapo PAR facilities.  </w:t>
        </w:r>
      </w:ins>
    </w:p>
    <w:p>
      <w:pPr>
        <w:pStyle w:val="Normal"/>
        <w:rPr>
          <w:sz w:val="24"/>
          <w:szCs w:val="24"/>
        </w:rPr>
      </w:pPr>
      <w:r>
        <w:rPr>
          <w:sz w:val="24"/>
          <w:szCs w:val="24"/>
        </w:rPr>
      </w:r>
    </w:p>
    <w:p>
      <w:pPr>
        <w:pStyle w:val="Normal"/>
        <w:ind w:firstLine="432"/>
        <w:rPr>
          <w:sz w:val="24"/>
          <w:szCs w:val="24"/>
        </w:rPr>
      </w:pPr>
      <w:r>
        <w:rPr>
          <w:sz w:val="24"/>
          <w:szCs w:val="24"/>
        </w:rPr>
        <w:t xml:space="preserve">In order to preserve the long-term availability of the Ramapo PARs, a maximum of 20 taps per PAR per day, and a maximum of 400 taps per calendar month will normally be observed.  </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Ramapo Target Valu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A Target Value for flow between the NYISO and PJM shall be determined for each Ramapo PAR (the 3500 PAR and the 4500 PAR) (“Target</w:t>
      </w:r>
      <w:r>
        <w:rPr>
          <w:sz w:val="24"/>
          <w:szCs w:val="24"/>
          <w:vertAlign w:val="subscript"/>
        </w:rPr>
        <w:t>Ramapo</w:t>
      </w:r>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80" r="-35" b="-180"/>
                    <a:stretch>
                      <a:fillRect/>
                    </a:stretch>
                  </pic:blipFill>
                  <pic:spPr bwMode="auto">
                    <a:xfrm>
                      <a:off x="0" y="0"/>
                      <a:ext cx="1028700"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Calculated Target Value for the flow on each Ramapo PAR (PAR3500 and PAR4500); </w:t>
      </w:r>
    </w:p>
    <w:p>
      <w:pPr>
        <w:pStyle w:val="Normal"/>
        <w:ind w:left="2880" w:hanging="2880"/>
        <w:rPr>
          <w:sz w:val="24"/>
          <w:szCs w:val="24"/>
        </w:rPr>
      </w:pPr>
      <w:r>
        <w:rPr>
          <w:sz w:val="24"/>
          <w:szCs w:val="24"/>
        </w:rPr>
      </w:r>
    </w:p>
    <w:p>
      <w:pPr>
        <w:pStyle w:val="Normal"/>
        <w:ind w:left="3600" w:hanging="3600"/>
        <w:rPr>
          <w:sz w:val="24"/>
          <w:szCs w:val="24"/>
          <w:ins w:id="6" w:author="schnell" w:date="2014-03-11T14:4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9" r="-18" b="-199"/>
                    <a:stretch>
                      <a:fillRect/>
                    </a:stretch>
                  </pic:blipFill>
                  <pic:spPr bwMode="auto">
                    <a:xfrm>
                      <a:off x="0" y="0"/>
                      <a:ext cx="2028825" cy="180975"/>
                    </a:xfrm>
                    <a:prstGeom prst="rect">
                      <a:avLst/>
                    </a:prstGeom>
                  </pic:spPr>
                </pic:pic>
              </a:graphicData>
            </a:graphic>
          </wp:inline>
        </w:drawing>
      </w:r>
      <w:r>
        <w:rPr>
          <w:position w:val="-6"/>
        </w:rPr>
      </w:r>
      <w:r>
        <w:rPr>
          <w:position w:val="-6"/>
        </w:rPr>
        <w:fldChar w:fldCharType="end"/>
      </w:r>
      <w:r>
        <w:rPr>
          <w:sz w:val="24"/>
          <w:szCs w:val="24"/>
        </w:rPr>
        <w:t xml:space="preserve">  </w:t>
        <w:tab/>
        <w:t>61% of the net interchange schedule between PJM and NYISO over the AC tie lines distributed evenly across the in-service Ramapo PARs; A positive value indicates flows from PJM to NYISO and a negative value indicates flows from NYISO to PJM.</w:t>
      </w:r>
    </w:p>
    <w:p>
      <w:pPr>
        <w:pStyle w:val="Normal"/>
        <w:ind w:left="3600" w:hanging="3600"/>
        <w:rPr>
          <w:sz w:val="24"/>
          <w:szCs w:val="24"/>
          <w:ins w:id="8" w:author="schnell" w:date="2014-02-19T11:40:00Z"/>
        </w:rPr>
      </w:pPr>
      <w:ins w:id="7" w:author="schnell" w:date="2014-02-19T11:40:00Z">
        <w:r>
          <w:rPr>
            <w:sz w:val="24"/>
            <w:szCs w:val="24"/>
          </w:rPr>
        </w:r>
      </w:ins>
    </w:p>
    <w:p>
      <w:pPr>
        <w:pStyle w:val="Normal"/>
        <w:ind w:left="3600" w:hanging="0"/>
        <w:rPr>
          <w:sz w:val="24"/>
          <w:szCs w:val="24"/>
          <w:ins w:id="14" w:author="schnell" w:date="2014-03-11T14:39:00Z"/>
        </w:rPr>
      </w:pPr>
      <w:ins w:id="9" w:author="schnell" w:date="2014-03-11T14:39:00Z">
        <w:r>
          <w:rPr>
            <w:sz w:val="24"/>
            <w:szCs w:val="24"/>
          </w:rPr>
          <w:t xml:space="preserve">If one (but not both) of the Ramapo PARs is out-of-service, the RTOs shall instead use 46% of the net interchange scheduled between PJM and NYISO over the AC tie lines to determine the </w:t>
        </w:r>
      </w:ins>
      <w:ins w:id="10" w:author="schnell" w:date="2014-03-11T14:39:00Z">
        <w:r>
          <w:rPr>
            <w:i/>
            <w:sz w:val="24"/>
            <w:szCs w:val="24"/>
          </w:rPr>
          <w:t xml:space="preserve">Ramapo Interchange Factor </w:t>
        </w:r>
      </w:ins>
      <w:ins w:id="11" w:author="schnell" w:date="2014-03-11T14:39:00Z">
        <w:r>
          <w:rPr>
            <w:sz w:val="24"/>
            <w:szCs w:val="24"/>
          </w:rPr>
          <w:t xml:space="preserve">for the expected or actual duration of the Ramapo PAR outage.  While the modified </w:t>
        </w:r>
      </w:ins>
      <w:ins w:id="12" w:author="schnell" w:date="2014-03-11T14:39:00Z">
        <w:r>
          <w:rPr>
            <w:i/>
            <w:sz w:val="24"/>
            <w:szCs w:val="24"/>
          </w:rPr>
          <w:t>Ramapo Interchange Factor</w:t>
        </w:r>
      </w:ins>
      <w:ins w:id="13" w:author="schnell" w:date="2014-03-11T14:39:00Z">
        <w:r>
          <w:rPr>
            <w:sz w:val="24"/>
            <w:szCs w:val="24"/>
          </w:rPr>
          <w:t xml:space="preserve"> is in effect, 100% of the expected flows shall be distributed to the in-service Ramapo PAR.  The RTOs shall undertake best efforts to issue or post a notice that the change is being made at least two days before the change is implemented and to provide at least one day’s notice before returning to the expectation that 61% of net scheduled interchange will flow over the 5018 transmission line.  </w:t>
        </w:r>
      </w:ins>
    </w:p>
    <w:p>
      <w:pPr>
        <w:pStyle w:val="Normal"/>
        <w:ind w:left="3600" w:hanging="360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210" r="-48" b="-210"/>
                    <a:stretch>
                      <a:fillRect/>
                    </a:stretch>
                  </pic:blipFill>
                  <pic:spPr bwMode="auto">
                    <a:xfrm>
                      <a:off x="0" y="0"/>
                      <a:ext cx="742950" cy="171450"/>
                    </a:xfrm>
                    <a:prstGeom prst="rect">
                      <a:avLst/>
                    </a:prstGeom>
                  </pic:spPr>
                </pic:pic>
              </a:graphicData>
            </a:graphic>
          </wp:inline>
        </w:drawing>
      </w:r>
      <w:r>
        <w:rPr>
          <w:position w:val="-8"/>
        </w:rPr>
      </w:r>
      <w:r>
        <w:rPr>
          <w:position w:val="-8"/>
        </w:rPr>
        <w:fldChar w:fldCharType="end"/>
      </w:r>
      <w:r>
        <w:rPr>
          <w:sz w:val="24"/>
          <w:szCs w:val="24"/>
        </w:rPr>
        <w:tab/>
        <w:t>Telemetered real-time flow over the JK interface.  A positive value indicates flows from NYISO to PJM and a negative value indicates flows from PJM to NYISO;</w:t>
      </w:r>
    </w:p>
    <w:p>
      <w:pPr>
        <w:pStyle w:val="Normal"/>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36" r="-43" b="-236"/>
                    <a:stretch>
                      <a:fillRect/>
                    </a:stretch>
                  </pic:blipFill>
                  <pic:spPr bwMode="auto">
                    <a:xfrm>
                      <a:off x="0" y="0"/>
                      <a:ext cx="828675" cy="152400"/>
                    </a:xfrm>
                    <a:prstGeom prst="rect">
                      <a:avLst/>
                    </a:prstGeom>
                  </pic:spPr>
                </pic:pic>
              </a:graphicData>
            </a:graphic>
          </wp:inline>
        </w:drawing>
      </w:r>
      <w:r>
        <w:rPr>
          <w:position w:val="-5"/>
        </w:rPr>
      </w:r>
      <w:r>
        <w:rPr>
          <w:position w:val="-5"/>
        </w:rPr>
        <w:fldChar w:fldCharType="end"/>
      </w:r>
      <w:r>
        <w:rPr>
          <w:sz w:val="24"/>
          <w:szCs w:val="24"/>
        </w:rPr>
        <w:tab/>
        <w:t>Telemetered real-time flow over the ABC interface.  A positive value indicates flows from PJM to NYISO and a negative value indicates flows from NYISO to PJM.;</w:t>
      </w:r>
    </w:p>
    <w:p>
      <w:pPr>
        <w:pStyle w:val="Normal"/>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sz w:val="24"/>
          <w:szCs w:val="24"/>
        </w:rPr>
        <w:tab/>
        <w:t>80% of the telemetered real-time Rockland Electric Company Load;</w:t>
      </w:r>
    </w:p>
    <w:p>
      <w:pPr>
        <w:pStyle w:val="Normal"/>
        <w:ind w:left="2880" w:hanging="288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10" r="-19" b="-210"/>
                    <a:stretch>
                      <a:fillRect/>
                    </a:stretch>
                  </pic:blipFill>
                  <pic:spPr bwMode="auto">
                    <a:xfrm>
                      <a:off x="0" y="0"/>
                      <a:ext cx="1885950" cy="171450"/>
                    </a:xfrm>
                    <a:prstGeom prst="rect">
                      <a:avLst/>
                    </a:prstGeom>
                  </pic:spPr>
                </pic:pic>
              </a:graphicData>
            </a:graphic>
          </wp:inline>
        </w:drawing>
      </w:r>
      <w:r>
        <w:rPr>
          <w:position w:val="-8"/>
        </w:rPr>
      </w:r>
      <w:r>
        <w:rPr>
          <w:position w:val="-8"/>
        </w:rPr>
        <w:fldChar w:fldCharType="end"/>
      </w:r>
      <w:r>
        <w:rPr>
          <w:sz w:val="24"/>
          <w:szCs w:val="24"/>
        </w:rPr>
        <w:tab/>
        <w:t>The JK interface Auto Correction component of the JK interface real-time desired flow as described in Schedule C to the Agreement.  A positive value indicates flows from NYISO to PJM and a negative value indicates flows from PJM to NYISO; and</w:t>
      </w:r>
    </w:p>
    <w:p>
      <w:pPr>
        <w:pStyle w:val="Normal"/>
        <w:ind w:left="2880" w:hanging="288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716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36" r="-18" b="-236"/>
                    <a:stretch>
                      <a:fillRect/>
                    </a:stretch>
                  </pic:blipFill>
                  <pic:spPr bwMode="auto">
                    <a:xfrm>
                      <a:off x="0" y="0"/>
                      <a:ext cx="1971675" cy="152400"/>
                    </a:xfrm>
                    <a:prstGeom prst="rect">
                      <a:avLst/>
                    </a:prstGeom>
                  </pic:spPr>
                </pic:pic>
              </a:graphicData>
            </a:graphic>
          </wp:inline>
        </w:drawing>
      </w:r>
      <w:r>
        <w:rPr>
          <w:position w:val="-5"/>
        </w:rPr>
      </w:r>
      <w:r>
        <w:rPr>
          <w:position w:val="-5"/>
        </w:rPr>
        <w:fldChar w:fldCharType="end"/>
      </w:r>
      <w:r>
        <w:rPr>
          <w:sz w:val="24"/>
          <w:szCs w:val="24"/>
        </w:rPr>
        <w:tab/>
        <w:t xml:space="preserve">The ABC interface Auto Correction component of the ABC interface real-time desired flow as described in Schedule C to the Agreement.  A positive value indicates flows from PJM to NYISO and a negative value indicates flows from NYISO to PJM. </w:t>
      </w:r>
    </w:p>
    <w:p>
      <w:pPr>
        <w:pStyle w:val="Normal"/>
        <w:ind w:left="2880" w:hanging="2880"/>
        <w:rPr>
          <w:sz w:val="24"/>
          <w:szCs w:val="24"/>
        </w:rPr>
      </w:pPr>
      <w:r>
        <w:rPr>
          <w:sz w:val="24"/>
          <w:szCs w:val="24"/>
        </w:rPr>
      </w:r>
    </w:p>
    <w:p>
      <w:pPr>
        <w:pStyle w:val="Normal"/>
        <w:rPr/>
      </w:pPr>
      <w:r>
        <w:rPr>
          <w:sz w:val="24"/>
          <w:szCs w:val="24"/>
        </w:rPr>
        <w:t xml:space="preserve">In accordance with Appendix 3 of Schedule C to the Agreement, the participating RTOs will mutually agree on the circumstances under which they will allow up to thirteen percent of PJM to New York interchange schedules to flow over the ABC and JK interfaces.  When a portion of PJM to New York interchange schedules are allowed to flow over the ABC and JK interfaces, the allowed scheduled interchange will be captured as a change to the </w:t>
      </w:r>
      <w:r>
        <w:rPr>
          <w:i/>
          <w:sz w:val="24"/>
          <w:szCs w:val="24"/>
        </w:rPr>
        <w:t>Actual</w:t>
      </w:r>
      <w:r>
        <w:rPr>
          <w:i/>
          <w:sz w:val="24"/>
          <w:szCs w:val="24"/>
          <w:vertAlign w:val="subscript"/>
        </w:rPr>
        <w:t>JK</w:t>
      </w:r>
      <w:r>
        <w:rPr>
          <w:sz w:val="24"/>
          <w:szCs w:val="24"/>
          <w:vertAlign w:val="subscript"/>
        </w:rPr>
        <w:t xml:space="preserve"> </w:t>
      </w:r>
      <w:r>
        <w:rPr>
          <w:sz w:val="24"/>
          <w:szCs w:val="24"/>
        </w:rPr>
        <w:t xml:space="preserve"> and </w:t>
      </w:r>
      <w:r>
        <w:rPr>
          <w:i/>
          <w:sz w:val="24"/>
          <w:szCs w:val="24"/>
        </w:rPr>
        <w:t>Actual</w:t>
      </w:r>
      <w:r>
        <w:rPr>
          <w:i/>
          <w:sz w:val="24"/>
          <w:szCs w:val="24"/>
          <w:vertAlign w:val="subscript"/>
        </w:rPr>
        <w:t>ABC</w:t>
      </w:r>
      <w:r>
        <w:rPr>
          <w:sz w:val="24"/>
          <w:szCs w:val="24"/>
          <w:vertAlign w:val="subscript"/>
        </w:rPr>
        <w:t xml:space="preserve"> </w:t>
      </w:r>
      <w:r>
        <w:rPr>
          <w:sz w:val="24"/>
          <w:szCs w:val="24"/>
        </w:rPr>
        <w:t xml:space="preserve">terms above.  </w:t>
        <w:tab/>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Ramap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The incremental cost of congestion relief provided by each Ramapo PAR shall be determined by each of the Parties.  These costs shall be determined by multiplying each Party’s Shadow Price on each of its M2M Flowgates by the PSF for each Ramapo PAR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Ramapo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7049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72" r="-21" b="-172"/>
                    <a:stretch>
                      <a:fillRect/>
                    </a:stretch>
                  </pic:blipFill>
                  <pic:spPr bwMode="auto">
                    <a:xfrm>
                      <a:off x="0" y="0"/>
                      <a:ext cx="1704975" cy="209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45719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5" r="-7" b="-95"/>
                    <a:stretch>
                      <a:fillRect/>
                    </a:stretch>
                  </pic:blipFill>
                  <pic:spPr bwMode="auto">
                    <a:xfrm>
                      <a:off x="0" y="0"/>
                      <a:ext cx="545719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72" r="-21" b="-172"/>
                    <a:stretch>
                      <a:fillRect/>
                    </a:stretch>
                  </pic:blipFill>
                  <pic:spPr bwMode="auto">
                    <a:xfrm>
                      <a:off x="0" y="0"/>
                      <a:ext cx="172402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Ramapo PAR for the relevant participating RTO, where a negative cost of congestion indicates taps in the direction of the relevant participating RTO would alleviate that RTO’s congestion;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0" r="-19" b="-210"/>
                    <a:stretch>
                      <a:fillRect/>
                    </a:stretch>
                  </pic:blipFill>
                  <pic:spPr bwMode="auto">
                    <a:xfrm>
                      <a:off x="0" y="0"/>
                      <a:ext cx="1866900" cy="171450"/>
                    </a:xfrm>
                    <a:prstGeom prst="rect">
                      <a:avLst/>
                    </a:prstGeom>
                  </pic:spPr>
                </pic:pic>
              </a:graphicData>
            </a:graphic>
          </wp:inline>
        </w:drawing>
      </w:r>
      <w:r>
        <w:rPr>
          <w:position w:val="-9"/>
        </w:rPr>
      </w:r>
      <w:r>
        <w:rPr>
          <w:position w:val="-9"/>
        </w:rPr>
        <w:fldChar w:fldCharType="end"/>
      </w:r>
      <w:r>
        <w:rPr>
          <w:sz w:val="24"/>
          <w:szCs w:val="24"/>
        </w:rPr>
        <w:tab/>
        <w:t xml:space="preserve">The </w:t>
      </w:r>
      <w:r>
        <w:rPr>
          <w:bCs/>
          <w:iCs/>
          <w:sz w:val="24"/>
          <w:szCs w:val="24"/>
        </w:rPr>
        <w:t>PSF</w:t>
      </w:r>
      <w:r>
        <w:rPr>
          <w:sz w:val="24"/>
          <w:szCs w:val="24"/>
        </w:rPr>
        <w:t xml:space="preserve"> for each Ramapo PARs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Consistent with the congestion cost calculation established in Section 7.2.2 above, if the NYISO congestion costs associated with the Ramapo PAR are less than the PJM congestion costs associated with the Ramapo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Similarly, if the PJM congestion costs associated with the Ramapo PAR are less than NYISO congestion costs associated with the Ramapo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Ramapo PARs will be coordinated between the Parties and taken into consideration other PAR actions.</w:t>
      </w:r>
    </w:p>
    <w:p>
      <w:pPr>
        <w:pStyle w:val="Heading1"/>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Real-Time Energy Market Settlements</w:t>
      </w:r>
    </w:p>
    <w:p>
      <w:pPr>
        <w:pStyle w:val="Normal"/>
        <w:numPr>
          <w:ilvl w:val="0"/>
          <w:numId w:val="0"/>
        </w:numPr>
        <w:ind w:firstLine="720"/>
        <w:outlineLvl w:val="2"/>
        <w:rPr>
          <w:rFonts w:ascii="Times New Roman" w:hAnsi="Times New Roman" w:cs="Times New Roman"/>
          <w:b/>
          <w:b/>
          <w:sz w:val="24"/>
          <w:szCs w:val="24"/>
        </w:rPr>
      </w:pPr>
      <w:r>
        <w:rPr>
          <w:rFonts w:cs="Times New Roman"/>
          <w:b/>
          <w:sz w:val="24"/>
          <w:szCs w:val="24"/>
        </w:rPr>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Ramapo PARs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Ramapo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Ramapo PARs compared to its target flow (Target</w:t>
      </w:r>
      <w:r>
        <w:rPr>
          <w:sz w:val="24"/>
          <w:szCs w:val="24"/>
          <w:vertAlign w:val="subscript"/>
        </w:rPr>
        <w:t>Ramapo</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Ramapo PSF for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firstLine="360"/>
        <w:contextualSpacing/>
        <w:rPr>
          <w:sz w:val="24"/>
          <w:szCs w:val="24"/>
          <w:ins w:id="35" w:author="schnell" w:date="2014-02-18T11:23:00Z"/>
        </w:rPr>
      </w:pPr>
      <w:ins w:id="15" w:author="schnell" w:date="2014-03-10T14:09:00Z">
        <w:r>
          <w:rPr>
            <w:sz w:val="24"/>
            <w:szCs w:val="24"/>
          </w:rPr>
          <w:t xml:space="preserve">Either or both of the Parties </w:t>
        </w:r>
      </w:ins>
      <w:ins w:id="16" w:author="schnell" w:date="2014-03-10T14:11:00Z">
        <w:r>
          <w:rPr>
            <w:sz w:val="24"/>
            <w:szCs w:val="24"/>
          </w:rPr>
          <w:t>shall be excused from</w:t>
        </w:r>
      </w:ins>
      <w:r>
        <w:rPr>
          <w:sz w:val="24"/>
          <w:szCs w:val="24"/>
        </w:rPr>
        <w:t xml:space="preserve"> </w:t>
      </w:r>
      <w:ins w:id="17" w:author="schnell" w:date="2014-03-10T14:13:00Z">
        <w:r>
          <w:rPr>
            <w:sz w:val="24"/>
            <w:szCs w:val="24"/>
          </w:rPr>
          <w:t xml:space="preserve">paying </w:t>
        </w:r>
      </w:ins>
      <w:ins w:id="18" w:author="schnell" w:date="2014-03-11T13:58:00Z">
        <w:r>
          <w:rPr>
            <w:sz w:val="24"/>
            <w:szCs w:val="24"/>
          </w:rPr>
          <w:t xml:space="preserve">a </w:t>
        </w:r>
      </w:ins>
      <w:ins w:id="19" w:author="schnell" w:date="2014-03-11T13:58:00Z">
        <w:r>
          <w:rPr>
            <w:i/>
            <w:sz w:val="24"/>
            <w:szCs w:val="24"/>
          </w:rPr>
          <w:t>PJMRamapoPayment</w:t>
        </w:r>
      </w:ins>
      <w:ins w:id="20" w:author="schnell" w:date="2014-03-11T13:58:00Z">
        <w:r>
          <w:rPr>
            <w:sz w:val="24"/>
            <w:szCs w:val="24"/>
          </w:rPr>
          <w:t xml:space="preserve"> or a </w:t>
        </w:r>
      </w:ins>
      <w:ins w:id="21" w:author="schnell" w:date="2014-03-11T13:58:00Z">
        <w:r>
          <w:rPr>
            <w:i/>
            <w:sz w:val="24"/>
            <w:szCs w:val="24"/>
          </w:rPr>
          <w:t>NYRamapoPayment</w:t>
        </w:r>
      </w:ins>
      <w:ins w:id="22" w:author="schnell" w:date="2014-03-11T13:58:00Z">
        <w:r>
          <w:rPr>
            <w:sz w:val="24"/>
            <w:szCs w:val="24"/>
          </w:rPr>
          <w:t xml:space="preserve"> (described in section 8.3 below)</w:t>
        </w:r>
      </w:ins>
      <w:ins w:id="23" w:author="schnell" w:date="2014-02-18T11:11:00Z">
        <w:r>
          <w:rPr>
            <w:sz w:val="24"/>
            <w:szCs w:val="24"/>
          </w:rPr>
          <w:t xml:space="preserve"> </w:t>
        </w:r>
      </w:ins>
      <w:ins w:id="24" w:author="schnell" w:date="2014-03-11T13:59:00Z">
        <w:r>
          <w:rPr>
            <w:sz w:val="24"/>
            <w:szCs w:val="24"/>
          </w:rPr>
          <w:t xml:space="preserve">to the other Party </w:t>
        </w:r>
      </w:ins>
      <w:ins w:id="25" w:author="schnell" w:date="2014-02-18T11:11:00Z">
        <w:r>
          <w:rPr>
            <w:sz w:val="24"/>
            <w:szCs w:val="24"/>
          </w:rPr>
          <w:t xml:space="preserve">at times when a </w:t>
        </w:r>
      </w:ins>
      <w:ins w:id="26" w:author="schnell" w:date="2014-02-25T11:06:00Z">
        <w:r>
          <w:rPr>
            <w:sz w:val="24"/>
            <w:szCs w:val="24"/>
          </w:rPr>
          <w:t>Storm Watch</w:t>
        </w:r>
      </w:ins>
      <w:ins w:id="27" w:author="schnell" w:date="2014-02-18T11:12:00Z">
        <w:r>
          <w:rPr>
            <w:sz w:val="24"/>
            <w:szCs w:val="24"/>
          </w:rPr>
          <w:t xml:space="preserve"> </w:t>
        </w:r>
      </w:ins>
      <w:ins w:id="28" w:author="schnell" w:date="2014-02-26T17:31:00Z">
        <w:r>
          <w:rPr>
            <w:sz w:val="24"/>
            <w:szCs w:val="24"/>
          </w:rPr>
          <w:t xml:space="preserve">is </w:t>
        </w:r>
      </w:ins>
      <w:ins w:id="29" w:author="schnell" w:date="2014-02-25T15:47:00Z">
        <w:r>
          <w:rPr>
            <w:sz w:val="24"/>
            <w:szCs w:val="24"/>
          </w:rPr>
          <w:t>in effect</w:t>
        </w:r>
      </w:ins>
      <w:ins w:id="30" w:author="schnell" w:date="2014-02-18T11:13:00Z">
        <w:r>
          <w:rPr>
            <w:sz w:val="24"/>
            <w:szCs w:val="24"/>
          </w:rPr>
          <w:t xml:space="preserve"> </w:t>
        </w:r>
      </w:ins>
      <w:ins w:id="31" w:author="schnell" w:date="2014-03-11T13:59:00Z">
        <w:r>
          <w:rPr>
            <w:sz w:val="24"/>
            <w:szCs w:val="24"/>
          </w:rPr>
          <w:t xml:space="preserve">in New York </w:t>
        </w:r>
      </w:ins>
      <w:ins w:id="32" w:author="schnell" w:date="2014-02-18T11:13:00Z">
        <w:r>
          <w:rPr>
            <w:sz w:val="24"/>
            <w:szCs w:val="24"/>
          </w:rPr>
          <w:t xml:space="preserve">and the operating requirements and other criteria set forth in Section </w:t>
        </w:r>
      </w:ins>
      <w:ins w:id="33" w:author="schnell" w:date="2014-02-18T11:22:00Z">
        <w:r>
          <w:rPr>
            <w:sz w:val="24"/>
            <w:szCs w:val="24"/>
          </w:rPr>
          <w:t>8.3.1 below are satisfied.</w:t>
        </w:r>
      </w:ins>
      <w:ins w:id="34" w:author="schnell" w:date="2014-02-25T10:43:00Z">
        <w:r>
          <w:rPr>
            <w:sz w:val="24"/>
            <w:szCs w:val="24"/>
          </w:rPr>
          <w:t xml:space="preserve">  </w:t>
        </w:r>
      </w:ins>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2" r="-13" b="-172"/>
                    <a:stretch>
                      <a:fillRect/>
                    </a:stretch>
                  </pic:blipFill>
                  <pic:spPr bwMode="auto">
                    <a:xfrm>
                      <a:off x="0" y="0"/>
                      <a:ext cx="2685415" cy="209550"/>
                    </a:xfrm>
                    <a:prstGeom prst="rect">
                      <a:avLst/>
                    </a:prstGeom>
                  </pic:spPr>
                </pic:pic>
              </a:graphicData>
            </a:graphic>
          </wp:inline>
        </w:drawing>
      </w:r>
      <w:r>
        <w:rPr>
          <w:position w:val="-15"/>
        </w:rPr>
      </w:r>
      <w:r>
        <w:rPr>
          <w:position w:val="-15"/>
        </w:rPr>
        <w:fldChar w:fldCharType="end"/>
      </w:r>
      <w:r>
        <w:rPr>
          <w:sz w:val="24"/>
          <w:szCs w:val="24"/>
        </w:rPr>
        <w:t xml:space="preserve">M2M redispatch settlement, in the form of a payment to the Non-Monitoring RTO from the 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72" r="-15" b="-172"/>
                    <a:stretch>
                      <a:fillRect/>
                    </a:stretch>
                  </pic:blipFill>
                  <pic:spPr bwMode="auto">
                    <a:xfrm>
                      <a:off x="0" y="0"/>
                      <a:ext cx="2343150" cy="209550"/>
                    </a:xfrm>
                    <a:prstGeom prst="rect">
                      <a:avLst/>
                    </a:prstGeom>
                  </pic:spPr>
                </pic:pic>
              </a:graphicData>
            </a:graphic>
          </wp:inline>
        </w:drawing>
      </w:r>
      <w:r>
        <w:rPr>
          <w:position w:val="-15"/>
        </w:rPr>
      </w:r>
      <w:r>
        <w:rPr>
          <w:position w:val="-15"/>
        </w:rPr>
        <w:fldChar w:fldCharType="end"/>
      </w:r>
      <w:r>
        <w:rPr>
          <w:sz w:val="24"/>
          <w:szCs w:val="24"/>
        </w:rPr>
        <w:tab/>
        <w:t xml:space="preserve">M2M redispatch settlement, in the form of a payment to the Monitoring RTO from the Non-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335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80" r="-19" b="-180"/>
                    <a:stretch>
                      <a:fillRect/>
                    </a:stretch>
                  </pic:blipFill>
                  <pic:spPr bwMode="auto">
                    <a:xfrm>
                      <a:off x="0" y="0"/>
                      <a:ext cx="193357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real-time RTO_MF, determined for settlement in accordance with Section 7.1 abov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80" r="-21" b="-180"/>
                    <a:stretch>
                      <a:fillRect/>
                    </a:stretch>
                  </pic:blipFill>
                  <pic:spPr bwMode="auto">
                    <a:xfrm>
                      <a:off x="0" y="0"/>
                      <a:ext cx="172402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 M2M Entitlement for M2M Flowgate m and interval </w:t>
      </w:r>
      <w:r>
        <w:rPr>
          <w:i/>
          <w:sz w:val="24"/>
          <w:szCs w:val="24"/>
        </w:rPr>
        <w:t>i</w:t>
      </w:r>
      <w:r>
        <w:rPr>
          <w:sz w:val="24"/>
          <w:szCs w:val="24"/>
        </w:rPr>
        <w:t>;</w:t>
      </w:r>
    </w:p>
    <w:p>
      <w:pPr>
        <w:pStyle w:val="Normal"/>
        <w:ind w:left="4320" w:hanging="4320"/>
        <w:rPr>
          <w:i/>
          <w:i/>
          <w:sz w:val="24"/>
          <w:szCs w:val="24"/>
        </w:rPr>
      </w:pPr>
      <w:r>
        <w:rPr>
          <w:i/>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72" r="-18" b="-172"/>
                    <a:stretch>
                      <a:fillRect/>
                    </a:stretch>
                  </pic:blipFill>
                  <pic:spPr bwMode="auto">
                    <a:xfrm>
                      <a:off x="0" y="0"/>
                      <a:ext cx="2047875"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72" r="-15" b="-172"/>
                    <a:stretch>
                      <a:fillRect/>
                    </a:stretch>
                  </pic:blipFill>
                  <pic:spPr bwMode="auto">
                    <a:xfrm>
                      <a:off x="0" y="0"/>
                      <a:ext cx="238125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s Shadow Price for M2M Flowgate m and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Ramapo PARs Settlement</w:t>
      </w:r>
    </w:p>
    <w:p>
      <w:pPr>
        <w:pStyle w:val="Normal"/>
        <w:rPr>
          <w:sz w:val="24"/>
          <w:szCs w:val="24"/>
        </w:rPr>
      </w:pPr>
      <w:r>
        <w:rPr>
          <w:sz w:val="24"/>
          <w:szCs w:val="24"/>
        </w:rPr>
      </w:r>
    </w:p>
    <w:p>
      <w:pPr>
        <w:pStyle w:val="Normal"/>
        <w:ind w:firstLine="360"/>
        <w:rPr>
          <w:sz w:val="24"/>
          <w:szCs w:val="24"/>
        </w:rPr>
      </w:pPr>
      <w:r>
        <w:rPr>
          <w:sz w:val="24"/>
          <w:szCs w:val="24"/>
        </w:rPr>
        <w:t xml:space="preserve">Compute the real-time Ramapo PAR settlement for each interval as specified below. </w:t>
      </w:r>
    </w:p>
    <w:p>
      <w:pPr>
        <w:pStyle w:val="Normal"/>
        <w:rPr>
          <w:sz w:val="24"/>
          <w:szCs w:val="24"/>
        </w:rPr>
      </w:pPr>
      <w:r>
        <w:rPr>
          <w:sz w:val="24"/>
          <w:szCs w:val="24"/>
        </w:rPr>
      </w:r>
    </w:p>
    <w:p>
      <w:pPr>
        <w:pStyle w:val="Normal"/>
        <w:rPr>
          <w:sz w:val="24"/>
          <w:szCs w:val="24"/>
        </w:rPr>
      </w:pPr>
      <w:r>
        <w:rPr>
          <w:sz w:val="24"/>
          <w:szCs w:val="24"/>
        </w:rPr>
        <w:t xml:space="preserve">Whe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64" r="-18" b="-164"/>
                    <a:stretch>
                      <a:fillRect/>
                    </a:stretch>
                  </pic:blipFill>
                  <pic:spPr bwMode="auto">
                    <a:xfrm>
                      <a:off x="0" y="0"/>
                      <a:ext cx="2009775" cy="219075"/>
                    </a:xfrm>
                    <a:prstGeom prst="rect">
                      <a:avLst/>
                    </a:prstGeom>
                  </pic:spPr>
                </pic:pic>
              </a:graphicData>
            </a:graphic>
          </wp:inline>
        </w:drawing>
      </w:r>
      <w:r>
        <w:rPr>
          <w:position w:val="-15"/>
        </w:rPr>
      </w:r>
      <w:r>
        <w:rPr>
          <w:position w:val="-15"/>
        </w:rPr>
        <w:fldChar w:fldCharType="end"/>
      </w:r>
      <w:r>
        <w:rPr>
          <w:sz w:val="24"/>
          <w:szCs w:val="24"/>
        </w:rPr>
        <w:t>,</w:t>
      </w:r>
      <w:r>
        <w:fldChar w:fldCharType="begin"/>
      </w:r>
      <w:r>
        <w:rPr/>
        <w:instrText xml:space="preserve"> QUOTE _x0001_ </w:instrText>
      </w:r>
      <w:r>
        <w:rPr/>
      </w:r>
      <w:r>
        <w:rPr/>
        <w:fldChar w:fldCharType="separate"/>
      </w:r>
      <w:r>
        <w:rPr/>
      </w:r>
      <w:r>
        <w:rPr/>
        <w:drawing>
          <wp:inline distT="0" distB="0" distL="0" distR="0">
            <wp:extent cx="5942965" cy="704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1" r="-6" b="-51"/>
                    <a:stretch>
                      <a:fillRect/>
                    </a:stretch>
                  </pic:blipFill>
                  <pic:spPr bwMode="auto">
                    <a:xfrm>
                      <a:off x="0" y="0"/>
                      <a:ext cx="5942965" cy="704850"/>
                    </a:xfrm>
                    <a:prstGeom prst="rect">
                      <a:avLst/>
                    </a:prstGeom>
                  </pic:spPr>
                </pic:pic>
              </a:graphicData>
            </a:graphic>
          </wp:inline>
        </w:drawing>
      </w:r>
      <w:r/>
      <w:r>
        <w:rPr/>
        <w:fldChar w:fldCharType="end"/>
      </w:r>
      <w:r>
        <w:rPr/>
      </w:r>
    </w:p>
    <w:p>
      <w:pPr>
        <w:pStyle w:val="Normal"/>
        <w:rPr/>
      </w:pPr>
      <w:r>
        <w:rPr>
          <w:sz w:val="24"/>
          <w:szCs w:val="24"/>
        </w:rPr>
        <w:t xml:space="preserve">Whe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12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64" r="-18" b="-164"/>
                    <a:stretch>
                      <a:fillRect/>
                    </a:stretch>
                  </pic:blipFill>
                  <pic:spPr bwMode="auto">
                    <a:xfrm>
                      <a:off x="0" y="0"/>
                      <a:ext cx="1981200" cy="219075"/>
                    </a:xfrm>
                    <a:prstGeom prst="rect">
                      <a:avLst/>
                    </a:prstGeom>
                  </pic:spPr>
                </pic:pic>
              </a:graphicData>
            </a:graphic>
          </wp:inline>
        </w:drawing>
      </w:r>
      <w:r>
        <w:rPr>
          <w:position w:val="-15"/>
        </w:rPr>
      </w:r>
      <w:r>
        <w:rPr>
          <w:position w:val="-15"/>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790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6" r="-6" b="-46"/>
                    <a:stretch>
                      <a:fillRect/>
                    </a:stretch>
                  </pic:blipFill>
                  <pic:spPr bwMode="auto">
                    <a:xfrm>
                      <a:off x="0" y="0"/>
                      <a:ext cx="5942965" cy="790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89" r="-34" b="-189"/>
                    <a:stretch>
                      <a:fillRect/>
                    </a:stretch>
                  </pic:blipFill>
                  <pic:spPr bwMode="auto">
                    <a:xfrm>
                      <a:off x="0" y="0"/>
                      <a:ext cx="1066800" cy="190500"/>
                    </a:xfrm>
                    <a:prstGeom prst="rect">
                      <a:avLst/>
                    </a:prstGeom>
                  </pic:spPr>
                </pic:pic>
              </a:graphicData>
            </a:graphic>
          </wp:inline>
        </w:drawing>
      </w:r>
      <w:r>
        <w:rPr>
          <w:position w:val="-11"/>
        </w:rPr>
      </w:r>
      <w:r>
        <w:rPr>
          <w:position w:val="-11"/>
        </w:rPr>
        <w:fldChar w:fldCharType="end"/>
      </w:r>
      <w:r>
        <w:rPr>
          <w:sz w:val="24"/>
          <w:szCs w:val="24"/>
        </w:rPr>
        <w:tab/>
        <w:t xml:space="preserve">Measured real-time actual flow on each of the Ramapo PARs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172" r="-33" b="-172"/>
                    <a:stretch>
                      <a:fillRect/>
                    </a:stretch>
                  </pic:blipFill>
                  <pic:spPr bwMode="auto">
                    <a:xfrm>
                      <a:off x="0" y="0"/>
                      <a:ext cx="1095375" cy="209550"/>
                    </a:xfrm>
                    <a:prstGeom prst="rect">
                      <a:avLst/>
                    </a:prstGeom>
                  </pic:spPr>
                </pic:pic>
              </a:graphicData>
            </a:graphic>
          </wp:inline>
        </w:drawing>
      </w:r>
      <w:r>
        <w:rPr>
          <w:position w:val="-15"/>
        </w:rPr>
      </w:r>
      <w:r>
        <w:rPr>
          <w:position w:val="-15"/>
        </w:rPr>
        <w:fldChar w:fldCharType="end"/>
      </w:r>
      <w:r>
        <w:rPr>
          <w:sz w:val="24"/>
          <w:szCs w:val="24"/>
        </w:rPr>
        <w:tab/>
        <w:t xml:space="preserve">Calculated Target Value for the flow on each Ramapo PAR (PAR3500 and PAR4500) as described in Section 7.2.1 above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210" r="-21" b="-210"/>
                    <a:stretch>
                      <a:fillRect/>
                    </a:stretch>
                  </pic:blipFill>
                  <pic:spPr bwMode="auto">
                    <a:xfrm>
                      <a:off x="0" y="0"/>
                      <a:ext cx="16764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Ramapo PARs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210" r="-23" b="-210"/>
                    <a:stretch>
                      <a:fillRect/>
                    </a:stretch>
                  </pic:blipFill>
                  <pic:spPr bwMode="auto">
                    <a:xfrm>
                      <a:off x="0" y="0"/>
                      <a:ext cx="16002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Ramapo PARs settlement, defined as a payment from PJM to the NYISO when the value is negative, and a payment from the NYISO to PJM when the value is positi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52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58" r="-21" b="-158"/>
                    <a:stretch>
                      <a:fillRect/>
                    </a:stretch>
                  </pic:blipFill>
                  <pic:spPr bwMode="auto">
                    <a:xfrm>
                      <a:off x="0" y="0"/>
                      <a:ext cx="175260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Ramapo PAR for PJM, calculated in accordance with Section 7.2.2 abo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954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58" r="-21" b="-158"/>
                    <a:stretch>
                      <a:fillRect/>
                    </a:stretch>
                  </pic:blipFill>
                  <pic:spPr bwMode="auto">
                    <a:xfrm>
                      <a:off x="0" y="0"/>
                      <a:ext cx="169545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Ramapo PAR for NY, calculated in accordance with Section 7.2.2 abo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
        <w:ind w:left="3600" w:hanging="3600"/>
        <w:rPr>
          <w:sz w:val="24"/>
          <w:szCs w:val="24"/>
        </w:rPr>
      </w:pPr>
      <w:r>
        <w:rPr>
          <w:sz w:val="24"/>
          <w:szCs w:val="24"/>
        </w:rPr>
      </w:r>
    </w:p>
    <w:p>
      <w:pPr>
        <w:pStyle w:val="Normal"/>
        <w:ind w:firstLine="360"/>
        <w:rPr>
          <w:sz w:val="24"/>
          <w:szCs w:val="24"/>
          <w:del w:id="37" w:author="schnell" w:date="2014-02-18T11:24:00Z"/>
        </w:rPr>
      </w:pPr>
      <w:del w:id="36" w:author="schnell" w:date="2014-02-18T11:24:00Z">
        <w:r>
          <w:rPr>
            <w:sz w:val="24"/>
            <w:szCs w:val="24"/>
          </w:rPr>
        </w:r>
      </w:del>
    </w:p>
    <w:p>
      <w:pPr>
        <w:pStyle w:val="Normal"/>
        <w:ind w:left="1440" w:hanging="1080"/>
        <w:rPr>
          <w:b/>
          <w:b/>
          <w:sz w:val="24"/>
          <w:szCs w:val="24"/>
          <w:ins w:id="42" w:author="schnell" w:date="2014-02-18T11:24:00Z"/>
        </w:rPr>
      </w:pPr>
      <w:ins w:id="38" w:author="schnell" w:date="2014-02-18T11:26:00Z">
        <w:r>
          <w:rPr>
            <w:b/>
            <w:sz w:val="24"/>
            <w:szCs w:val="24"/>
          </w:rPr>
          <w:t>8.3.1</w:t>
          <w:tab/>
          <w:t xml:space="preserve">Ramapo PAR Settlements </w:t>
        </w:r>
      </w:ins>
      <w:ins w:id="39" w:author="schnell" w:date="2014-02-25T10:42:00Z">
        <w:r>
          <w:rPr>
            <w:b/>
            <w:sz w:val="24"/>
            <w:szCs w:val="24"/>
          </w:rPr>
          <w:t>During</w:t>
        </w:r>
      </w:ins>
      <w:ins w:id="40" w:author="schnell" w:date="2014-02-18T11:26:00Z">
        <w:r>
          <w:rPr>
            <w:b/>
            <w:sz w:val="24"/>
            <w:szCs w:val="24"/>
          </w:rPr>
          <w:t xml:space="preserve"> </w:t>
        </w:r>
      </w:ins>
      <w:ins w:id="41" w:author="schnell" w:date="2014-02-25T11:07:00Z">
        <w:r>
          <w:rPr>
            <w:b/>
            <w:sz w:val="24"/>
            <w:szCs w:val="24"/>
          </w:rPr>
          <w:t>Storm Watch Events</w:t>
        </w:r>
      </w:ins>
    </w:p>
    <w:p>
      <w:pPr>
        <w:pStyle w:val="Normal"/>
        <w:ind w:firstLine="360"/>
        <w:rPr>
          <w:b/>
          <w:b/>
          <w:sz w:val="24"/>
          <w:szCs w:val="24"/>
          <w:ins w:id="44" w:author="schnell" w:date="2014-02-18T11:24:00Z"/>
        </w:rPr>
      </w:pPr>
      <w:ins w:id="43" w:author="schnell" w:date="2014-02-18T11:24:00Z">
        <w:r>
          <w:rPr>
            <w:b/>
            <w:sz w:val="24"/>
            <w:szCs w:val="24"/>
          </w:rPr>
        </w:r>
      </w:ins>
    </w:p>
    <w:p>
      <w:pPr>
        <w:pStyle w:val="Normal"/>
        <w:ind w:firstLine="360"/>
        <w:rPr>
          <w:sz w:val="24"/>
          <w:szCs w:val="24"/>
          <w:ins w:id="82" w:author="schnell" w:date="2014-03-10T14:07:00Z"/>
        </w:rPr>
      </w:pPr>
      <w:ins w:id="45" w:author="schnell" w:date="2014-02-18T11:29:00Z">
        <w:r>
          <w:rPr>
            <w:sz w:val="24"/>
            <w:szCs w:val="24"/>
          </w:rPr>
          <w:t xml:space="preserve">PJM </w:t>
        </w:r>
      </w:ins>
      <w:ins w:id="46" w:author="schnell" w:date="2014-02-18T11:32:00Z">
        <w:r>
          <w:rPr>
            <w:sz w:val="24"/>
            <w:szCs w:val="24"/>
          </w:rPr>
          <w:t>shall</w:t>
        </w:r>
      </w:ins>
      <w:ins w:id="47" w:author="schnell" w:date="2014-02-18T11:29:00Z">
        <w:r>
          <w:rPr>
            <w:sz w:val="24"/>
            <w:szCs w:val="24"/>
          </w:rPr>
          <w:t xml:space="preserve"> </w:t>
        </w:r>
      </w:ins>
      <w:ins w:id="48" w:author="burlej" w:date="2014-03-06T09:24:00Z">
        <w:r>
          <w:rPr>
            <w:sz w:val="24"/>
            <w:szCs w:val="24"/>
          </w:rPr>
          <w:t xml:space="preserve">not </w:t>
        </w:r>
      </w:ins>
      <w:ins w:id="49" w:author="schnell" w:date="2014-03-10T14:05:00Z">
        <w:r>
          <w:rPr>
            <w:sz w:val="24"/>
            <w:szCs w:val="24"/>
          </w:rPr>
          <w:t xml:space="preserve">be required to pay </w:t>
        </w:r>
      </w:ins>
      <w:ins w:id="50" w:author="sweeneyjh" w:date="2014-04-23T15:44:00Z">
        <w:r>
          <w:rPr>
            <w:sz w:val="24"/>
            <w:szCs w:val="24"/>
          </w:rPr>
          <w:t xml:space="preserve">a </w:t>
        </w:r>
      </w:ins>
      <w:ins w:id="51" w:author="schnell" w:date="2014-03-11T10:55:00Z">
        <w:r>
          <w:rPr>
            <w:i/>
            <w:sz w:val="24"/>
            <w:szCs w:val="24"/>
          </w:rPr>
          <w:t>PJMRamapoPayment</w:t>
        </w:r>
      </w:ins>
      <w:ins w:id="52" w:author="schnell" w:date="2014-03-11T10:55:00Z">
        <w:r>
          <w:rPr>
            <w:sz w:val="24"/>
            <w:szCs w:val="24"/>
          </w:rPr>
          <w:t xml:space="preserve"> or a </w:t>
        </w:r>
      </w:ins>
      <w:ins w:id="53" w:author="schnell" w:date="2014-03-11T10:55:00Z">
        <w:r>
          <w:rPr>
            <w:i/>
            <w:sz w:val="24"/>
            <w:szCs w:val="24"/>
          </w:rPr>
          <w:t>NYRamapoPayment</w:t>
        </w:r>
      </w:ins>
      <w:ins w:id="54" w:author="burlej" w:date="2014-03-06T10:05:00Z">
        <w:r>
          <w:rPr>
            <w:sz w:val="24"/>
            <w:szCs w:val="24"/>
          </w:rPr>
          <w:t xml:space="preserve"> </w:t>
        </w:r>
      </w:ins>
      <w:ins w:id="55" w:author="schnell" w:date="2014-03-11T10:57:00Z">
        <w:r>
          <w:rPr>
            <w:sz w:val="24"/>
            <w:szCs w:val="24"/>
          </w:rPr>
          <w:t>(</w:t>
        </w:r>
      </w:ins>
      <w:ins w:id="56" w:author="schnell" w:date="2014-03-11T11:02:00Z">
        <w:r>
          <w:rPr>
            <w:sz w:val="24"/>
            <w:szCs w:val="24"/>
          </w:rPr>
          <w:t>calculated in accordance with</w:t>
        </w:r>
      </w:ins>
      <w:ins w:id="57" w:author="burlej" w:date="2014-03-06T10:05:00Z">
        <w:r>
          <w:rPr>
            <w:sz w:val="24"/>
            <w:szCs w:val="24"/>
          </w:rPr>
          <w:t xml:space="preserve"> section 8.3</w:t>
        </w:r>
      </w:ins>
      <w:ins w:id="58" w:author="schnell" w:date="2014-03-11T10:59:00Z">
        <w:r>
          <w:rPr>
            <w:sz w:val="24"/>
            <w:szCs w:val="24"/>
          </w:rPr>
          <w:t xml:space="preserve"> </w:t>
        </w:r>
      </w:ins>
      <w:ins w:id="59" w:author="burlej" w:date="2014-03-06T10:06:00Z">
        <w:r>
          <w:rPr>
            <w:sz w:val="24"/>
            <w:szCs w:val="24"/>
          </w:rPr>
          <w:t>above</w:t>
        </w:r>
      </w:ins>
      <w:ins w:id="60" w:author="schnell" w:date="2014-03-11T10:57:00Z">
        <w:r>
          <w:rPr>
            <w:sz w:val="24"/>
            <w:szCs w:val="24"/>
          </w:rPr>
          <w:t>)</w:t>
        </w:r>
      </w:ins>
      <w:ins w:id="61" w:author="schnell" w:date="2014-03-13T17:24:00Z">
        <w:r>
          <w:rPr>
            <w:sz w:val="24"/>
            <w:szCs w:val="24"/>
          </w:rPr>
          <w:t xml:space="preserve"> </w:t>
        </w:r>
      </w:ins>
      <w:ins w:id="62" w:author="schnell" w:date="2014-03-10T14:08:00Z">
        <w:r>
          <w:rPr>
            <w:sz w:val="24"/>
            <w:szCs w:val="24"/>
          </w:rPr>
          <w:t>to NYISO</w:t>
        </w:r>
      </w:ins>
      <w:ins w:id="63" w:author="schnell" w:date="2014-03-10T14:06:00Z">
        <w:r>
          <w:rPr>
            <w:sz w:val="24"/>
            <w:szCs w:val="24"/>
          </w:rPr>
          <w:t xml:space="preserve"> when</w:t>
        </w:r>
      </w:ins>
      <w:ins w:id="64" w:author="schnell" w:date="2014-02-18T11:33:00Z">
        <w:r>
          <w:rPr>
            <w:sz w:val="24"/>
            <w:szCs w:val="24"/>
          </w:rPr>
          <w:t xml:space="preserve"> </w:t>
        </w:r>
      </w:ins>
      <w:ins w:id="65" w:author="schnell" w:date="2014-02-18T11:35:00Z">
        <w:r>
          <w:rPr>
            <w:sz w:val="24"/>
            <w:szCs w:val="24"/>
          </w:rPr>
          <w:t xml:space="preserve">a </w:t>
        </w:r>
      </w:ins>
      <w:ins w:id="66" w:author="schnell" w:date="2014-02-25T11:07:00Z">
        <w:r>
          <w:rPr>
            <w:sz w:val="24"/>
            <w:szCs w:val="24"/>
          </w:rPr>
          <w:t>Storm Watch</w:t>
        </w:r>
      </w:ins>
      <w:ins w:id="67" w:author="schnell" w:date="2014-02-18T11:35:00Z">
        <w:r>
          <w:rPr>
            <w:sz w:val="24"/>
            <w:szCs w:val="24"/>
          </w:rPr>
          <w:t xml:space="preserve"> </w:t>
        </w:r>
      </w:ins>
      <w:ins w:id="68" w:author="schnell" w:date="2014-02-26T17:29:00Z">
        <w:r>
          <w:rPr>
            <w:sz w:val="24"/>
            <w:szCs w:val="24"/>
          </w:rPr>
          <w:t xml:space="preserve">is </w:t>
        </w:r>
      </w:ins>
      <w:ins w:id="69" w:author="schnell" w:date="2014-02-25T15:48:00Z">
        <w:r>
          <w:rPr>
            <w:sz w:val="24"/>
            <w:szCs w:val="24"/>
          </w:rPr>
          <w:t>in effect</w:t>
        </w:r>
      </w:ins>
      <w:ins w:id="70" w:author="schnell" w:date="2014-02-26T17:30:00Z">
        <w:r>
          <w:rPr>
            <w:sz w:val="24"/>
            <w:szCs w:val="24"/>
          </w:rPr>
          <w:t xml:space="preserve"> </w:t>
        </w:r>
      </w:ins>
      <w:ins w:id="71" w:author="schnell" w:date="2014-02-18T11:35:00Z">
        <w:r>
          <w:rPr>
            <w:sz w:val="24"/>
            <w:szCs w:val="24"/>
          </w:rPr>
          <w:t xml:space="preserve">and PJM has </w:t>
        </w:r>
      </w:ins>
      <w:ins w:id="72" w:author="schnell" w:date="2014-02-18T11:55:00Z">
        <w:r>
          <w:rPr>
            <w:sz w:val="24"/>
            <w:szCs w:val="24"/>
          </w:rPr>
          <w:t>taken the actions required below to assist the NYISO</w:t>
        </w:r>
      </w:ins>
      <w:ins w:id="73" w:author="schnell" w:date="2014-02-18T11:35:00Z">
        <w:r>
          <w:rPr>
            <w:sz w:val="24"/>
            <w:szCs w:val="24"/>
          </w:rPr>
          <w:t>,</w:t>
        </w:r>
      </w:ins>
      <w:ins w:id="74" w:author="schnell" w:date="2014-02-19T11:30:00Z">
        <w:r>
          <w:rPr>
            <w:sz w:val="24"/>
            <w:szCs w:val="24"/>
          </w:rPr>
          <w:t xml:space="preserve"> </w:t>
        </w:r>
      </w:ins>
      <w:ins w:id="75" w:author="schnell" w:date="2014-02-18T11:35:00Z">
        <w:r>
          <w:rPr>
            <w:sz w:val="24"/>
            <w:szCs w:val="24"/>
          </w:rPr>
          <w:t xml:space="preserve">or </w:t>
        </w:r>
      </w:ins>
      <w:ins w:id="76" w:author="schnell" w:date="2014-03-10T14:08:00Z">
        <w:r>
          <w:rPr>
            <w:sz w:val="24"/>
            <w:szCs w:val="24"/>
          </w:rPr>
          <w:t xml:space="preserve">when </w:t>
        </w:r>
      </w:ins>
      <w:ins w:id="77" w:author="schnell" w:date="2014-02-18T11:35:00Z">
        <w:r>
          <w:rPr>
            <w:sz w:val="24"/>
            <w:szCs w:val="24"/>
          </w:rPr>
          <w:t xml:space="preserve">NYISO has not </w:t>
        </w:r>
      </w:ins>
      <w:ins w:id="78" w:author="schnell" w:date="2014-02-18T11:55:00Z">
        <w:r>
          <w:rPr>
            <w:sz w:val="24"/>
            <w:szCs w:val="24"/>
          </w:rPr>
          <w:t xml:space="preserve">taken the actions required below to address </w:t>
        </w:r>
      </w:ins>
      <w:ins w:id="79" w:author="schnell" w:date="2014-02-18T12:35:00Z">
        <w:r>
          <w:rPr>
            <w:sz w:val="24"/>
            <w:szCs w:val="24"/>
          </w:rPr>
          <w:t xml:space="preserve">power flows resulting from the redispatch of generation to address the </w:t>
        </w:r>
      </w:ins>
      <w:ins w:id="80" w:author="schnell" w:date="2014-02-25T11:07:00Z">
        <w:r>
          <w:rPr>
            <w:sz w:val="24"/>
            <w:szCs w:val="24"/>
          </w:rPr>
          <w:t>Storm Watch</w:t>
        </w:r>
      </w:ins>
      <w:ins w:id="81" w:author="schnell" w:date="2014-02-18T11:55:00Z">
        <w:r>
          <w:rPr>
            <w:sz w:val="24"/>
            <w:szCs w:val="24"/>
          </w:rPr>
          <w:t xml:space="preserve">.  </w:t>
        </w:r>
      </w:ins>
    </w:p>
    <w:p>
      <w:pPr>
        <w:pStyle w:val="Normal"/>
        <w:ind w:firstLine="360"/>
        <w:rPr>
          <w:sz w:val="24"/>
          <w:szCs w:val="24"/>
          <w:ins w:id="84" w:author="schnell" w:date="2014-03-10T14:07:00Z"/>
        </w:rPr>
      </w:pPr>
      <w:ins w:id="83" w:author="schnell" w:date="2014-03-10T14:07:00Z">
        <w:r>
          <w:rPr>
            <w:sz w:val="24"/>
            <w:szCs w:val="24"/>
          </w:rPr>
        </w:r>
      </w:ins>
    </w:p>
    <w:p>
      <w:pPr>
        <w:pStyle w:val="Normal"/>
        <w:ind w:firstLine="360"/>
        <w:rPr>
          <w:sz w:val="24"/>
          <w:szCs w:val="24"/>
          <w:ins w:id="90" w:author="schnell" w:date="2014-02-18T11:27:00Z"/>
        </w:rPr>
      </w:pPr>
      <w:ins w:id="85" w:author="schnell" w:date="2014-03-10T14:07:00Z">
        <w:r>
          <w:rPr>
            <w:sz w:val="24"/>
            <w:szCs w:val="24"/>
          </w:rPr>
          <w:t xml:space="preserve">NYISO shall not be required to pay a </w:t>
        </w:r>
      </w:ins>
      <w:ins w:id="86" w:author="schnell" w:date="2014-03-11T10:57:00Z">
        <w:r>
          <w:rPr>
            <w:i/>
            <w:sz w:val="24"/>
            <w:szCs w:val="24"/>
          </w:rPr>
          <w:t>PJMRamapoPayment</w:t>
        </w:r>
      </w:ins>
      <w:ins w:id="87" w:author="schnell" w:date="2014-03-11T10:57:00Z">
        <w:r>
          <w:rPr>
            <w:sz w:val="24"/>
            <w:szCs w:val="24"/>
          </w:rPr>
          <w:t xml:space="preserve"> or a </w:t>
        </w:r>
      </w:ins>
      <w:ins w:id="88" w:author="schnell" w:date="2014-03-11T10:57:00Z">
        <w:r>
          <w:rPr>
            <w:i/>
            <w:sz w:val="24"/>
            <w:szCs w:val="24"/>
          </w:rPr>
          <w:t>NYRamapoPayment</w:t>
        </w:r>
      </w:ins>
      <w:ins w:id="89" w:author="schnell" w:date="2014-03-10T14:07:00Z">
        <w:r>
          <w:rPr>
            <w:sz w:val="24"/>
            <w:szCs w:val="24"/>
          </w:rPr>
          <w:t xml:space="preserve"> to PJM when a Storm Watch is in effect and NYISO has taken the actions required of it below to address power flows resulting from the redispatch of generation to address the Storm Watch.</w:t>
        </w:r>
      </w:ins>
    </w:p>
    <w:p>
      <w:pPr>
        <w:pStyle w:val="Normal"/>
        <w:rPr>
          <w:sz w:val="24"/>
          <w:szCs w:val="24"/>
          <w:ins w:id="92" w:author="schnell" w:date="2014-02-18T12:33:00Z"/>
        </w:rPr>
      </w:pPr>
      <w:ins w:id="91" w:author="schnell" w:date="2014-02-18T12:33:00Z">
        <w:r>
          <w:rPr>
            <w:sz w:val="24"/>
            <w:szCs w:val="24"/>
          </w:rPr>
        </w:r>
      </w:ins>
    </w:p>
    <w:p>
      <w:pPr>
        <w:pStyle w:val="Normal"/>
        <w:ind w:firstLine="360"/>
        <w:rPr>
          <w:color w:val="0F243E"/>
          <w:sz w:val="24"/>
          <w:szCs w:val="24"/>
          <w:ins w:id="136" w:author="schnell" w:date="2014-02-18T12:33:00Z"/>
        </w:rPr>
      </w:pPr>
      <w:ins w:id="93" w:author="schnell" w:date="2014-02-18T12:37:00Z">
        <w:r>
          <w:rPr>
            <w:color w:val="0F243E"/>
            <w:sz w:val="24"/>
            <w:szCs w:val="24"/>
          </w:rPr>
          <w:t xml:space="preserve">When a </w:t>
        </w:r>
      </w:ins>
      <w:ins w:id="94" w:author="schnell" w:date="2014-02-25T11:07:00Z">
        <w:r>
          <w:rPr>
            <w:color w:val="0F243E"/>
            <w:sz w:val="24"/>
            <w:szCs w:val="24"/>
          </w:rPr>
          <w:t>Storm Watch</w:t>
        </w:r>
      </w:ins>
      <w:ins w:id="95" w:author="schnell" w:date="2014-02-18T12:37:00Z">
        <w:r>
          <w:rPr>
            <w:color w:val="0F243E"/>
            <w:sz w:val="24"/>
            <w:szCs w:val="24"/>
          </w:rPr>
          <w:t xml:space="preserve"> is </w:t>
        </w:r>
      </w:ins>
      <w:ins w:id="96" w:author="schnell" w:date="2014-02-25T15:48:00Z">
        <w:r>
          <w:rPr>
            <w:color w:val="0F243E"/>
            <w:sz w:val="24"/>
            <w:szCs w:val="24"/>
          </w:rPr>
          <w:t>in effect</w:t>
        </w:r>
      </w:ins>
      <w:ins w:id="97" w:author="schnell" w:date="2014-02-18T12:33:00Z">
        <w:r>
          <w:rPr>
            <w:color w:val="0F243E"/>
            <w:sz w:val="24"/>
            <w:szCs w:val="24"/>
          </w:rPr>
          <w:t xml:space="preserve">, </w:t>
        </w:r>
      </w:ins>
      <w:ins w:id="98" w:author="schnell" w:date="2014-02-18T12:36:00Z">
        <w:r>
          <w:rPr>
            <w:color w:val="0F243E"/>
            <w:sz w:val="24"/>
            <w:szCs w:val="24"/>
          </w:rPr>
          <w:t>the RTOs</w:t>
        </w:r>
      </w:ins>
      <w:ins w:id="99" w:author="schnell" w:date="2014-02-18T12:33:00Z">
        <w:r>
          <w:rPr>
            <w:color w:val="0F243E"/>
            <w:sz w:val="24"/>
            <w:szCs w:val="24"/>
          </w:rPr>
          <w:t xml:space="preserve"> will determine </w:t>
        </w:r>
      </w:ins>
      <w:ins w:id="100" w:author="schnell" w:date="2014-02-18T12:54:00Z">
        <w:r>
          <w:rPr>
            <w:color w:val="0F243E"/>
            <w:sz w:val="24"/>
            <w:szCs w:val="24"/>
          </w:rPr>
          <w:t>whether</w:t>
        </w:r>
      </w:ins>
      <w:ins w:id="101" w:author="schnell" w:date="2014-02-18T12:33:00Z">
        <w:r>
          <w:rPr>
            <w:color w:val="0F243E"/>
            <w:sz w:val="24"/>
            <w:szCs w:val="24"/>
          </w:rPr>
          <w:t xml:space="preserve"> </w:t>
        </w:r>
      </w:ins>
      <w:ins w:id="102" w:author="schnell" w:date="2014-02-18T12:54:00Z">
        <w:r>
          <w:rPr>
            <w:color w:val="0F243E"/>
            <w:sz w:val="24"/>
            <w:szCs w:val="24"/>
          </w:rPr>
          <w:t>PJM</w:t>
        </w:r>
      </w:ins>
      <w:ins w:id="103" w:author="schnell" w:date="2014-03-10T14:19:00Z">
        <w:r>
          <w:rPr>
            <w:color w:val="0F243E"/>
            <w:sz w:val="24"/>
            <w:szCs w:val="24"/>
          </w:rPr>
          <w:t xml:space="preserve"> and/or NYISO</w:t>
        </w:r>
      </w:ins>
      <w:ins w:id="104" w:author="schnell" w:date="2014-02-18T12:54:00Z">
        <w:r>
          <w:rPr>
            <w:color w:val="0F243E"/>
            <w:sz w:val="24"/>
            <w:szCs w:val="24"/>
          </w:rPr>
          <w:t xml:space="preserve"> </w:t>
        </w:r>
      </w:ins>
      <w:ins w:id="105" w:author="schnell" w:date="2014-03-11T11:00:00Z">
        <w:r>
          <w:rPr>
            <w:color w:val="0F243E"/>
            <w:sz w:val="24"/>
            <w:szCs w:val="24"/>
          </w:rPr>
          <w:t xml:space="preserve">are required to pay a </w:t>
        </w:r>
      </w:ins>
      <w:ins w:id="106" w:author="schnell" w:date="2014-03-11T11:00:00Z">
        <w:r>
          <w:rPr>
            <w:i/>
            <w:sz w:val="24"/>
            <w:szCs w:val="24"/>
          </w:rPr>
          <w:t>PJMRamapoPayment</w:t>
        </w:r>
      </w:ins>
      <w:ins w:id="107" w:author="schnell" w:date="2014-03-11T11:00:00Z">
        <w:r>
          <w:rPr>
            <w:sz w:val="24"/>
            <w:szCs w:val="24"/>
          </w:rPr>
          <w:t xml:space="preserve"> or a </w:t>
        </w:r>
      </w:ins>
      <w:ins w:id="108" w:author="schnell" w:date="2014-03-11T11:00:00Z">
        <w:r>
          <w:rPr>
            <w:i/>
            <w:sz w:val="24"/>
            <w:szCs w:val="24"/>
          </w:rPr>
          <w:t>NYRamapoPayment</w:t>
        </w:r>
      </w:ins>
      <w:ins w:id="109" w:author="schnell" w:date="2014-03-11T11:00:00Z">
        <w:r>
          <w:rPr>
            <w:sz w:val="24"/>
            <w:szCs w:val="24"/>
          </w:rPr>
          <w:t xml:space="preserve"> to the other RTO </w:t>
        </w:r>
      </w:ins>
      <w:ins w:id="110" w:author="schnell" w:date="2014-02-18T12:54:00Z">
        <w:r>
          <w:rPr>
            <w:color w:val="0F243E"/>
            <w:sz w:val="24"/>
            <w:szCs w:val="24"/>
          </w:rPr>
          <w:t xml:space="preserve">based on </w:t>
        </w:r>
      </w:ins>
      <w:ins w:id="111" w:author="schnell" w:date="2014-02-18T12:33:00Z">
        <w:r>
          <w:rPr>
            <w:color w:val="0F243E"/>
            <w:sz w:val="24"/>
            <w:szCs w:val="24"/>
          </w:rPr>
          <w:t xml:space="preserve">three </w:t>
        </w:r>
      </w:ins>
      <w:ins w:id="112" w:author="schnell" w:date="2014-02-25T11:07:00Z">
        <w:r>
          <w:rPr>
            <w:color w:val="0F243E"/>
            <w:sz w:val="24"/>
            <w:szCs w:val="24"/>
          </w:rPr>
          <w:t>Storm Watch</w:t>
        </w:r>
      </w:ins>
      <w:ins w:id="113" w:author="schnell" w:date="2014-02-18T12:33:00Z">
        <w:r>
          <w:rPr>
            <w:color w:val="0F243E"/>
            <w:sz w:val="24"/>
            <w:szCs w:val="24"/>
          </w:rPr>
          <w:t xml:space="preserve"> compliance </w:t>
        </w:r>
      </w:ins>
      <w:ins w:id="114" w:author="schnell" w:date="2014-02-18T12:59:00Z">
        <w:r>
          <w:rPr>
            <w:color w:val="0F243E"/>
            <w:sz w:val="24"/>
            <w:szCs w:val="24"/>
          </w:rPr>
          <w:t xml:space="preserve">requirements </w:t>
        </w:r>
      </w:ins>
      <w:ins w:id="115" w:author="schnell" w:date="2014-03-10T14:17:00Z">
        <w:r>
          <w:rPr>
            <w:color w:val="0F243E"/>
            <w:sz w:val="24"/>
            <w:szCs w:val="24"/>
          </w:rPr>
          <w:t>that address the operation of</w:t>
        </w:r>
      </w:ins>
      <w:ins w:id="116" w:author="schnell" w:date="2014-02-18T13:00:00Z">
        <w:r>
          <w:rPr>
            <w:color w:val="0F243E"/>
            <w:sz w:val="24"/>
            <w:szCs w:val="24"/>
          </w:rPr>
          <w:t xml:space="preserve"> (a)</w:t>
        </w:r>
      </w:ins>
      <w:ins w:id="117" w:author="schnell" w:date="2014-02-18T12:33:00Z">
        <w:r>
          <w:rPr>
            <w:color w:val="0F243E"/>
            <w:sz w:val="24"/>
            <w:szCs w:val="24"/>
          </w:rPr>
          <w:t xml:space="preserve"> </w:t>
        </w:r>
      </w:ins>
      <w:ins w:id="118" w:author="schnell" w:date="2014-02-18T12:59:00Z">
        <w:r>
          <w:rPr>
            <w:color w:val="0F243E"/>
            <w:sz w:val="24"/>
            <w:szCs w:val="24"/>
          </w:rPr>
          <w:t xml:space="preserve">the </w:t>
        </w:r>
      </w:ins>
      <w:ins w:id="119" w:author="schnell" w:date="2014-02-18T12:33:00Z">
        <w:r>
          <w:rPr>
            <w:color w:val="0F243E"/>
            <w:sz w:val="24"/>
            <w:szCs w:val="24"/>
          </w:rPr>
          <w:t>JK</w:t>
        </w:r>
      </w:ins>
      <w:ins w:id="120" w:author="schnell" w:date="2014-02-18T12:59:00Z">
        <w:r>
          <w:rPr>
            <w:color w:val="0F243E"/>
            <w:sz w:val="24"/>
            <w:szCs w:val="24"/>
          </w:rPr>
          <w:t xml:space="preserve"> transmission lines and associated Waldwick PARs</w:t>
        </w:r>
      </w:ins>
      <w:ins w:id="121" w:author="schnell" w:date="2014-02-18T12:33:00Z">
        <w:r>
          <w:rPr>
            <w:color w:val="0F243E"/>
            <w:sz w:val="24"/>
            <w:szCs w:val="24"/>
          </w:rPr>
          <w:t xml:space="preserve">, </w:t>
        </w:r>
      </w:ins>
      <w:ins w:id="122" w:author="schnell" w:date="2014-02-18T13:00:00Z">
        <w:r>
          <w:rPr>
            <w:color w:val="0F243E"/>
            <w:sz w:val="24"/>
            <w:szCs w:val="24"/>
          </w:rPr>
          <w:t xml:space="preserve">(b) the </w:t>
        </w:r>
      </w:ins>
      <w:ins w:id="123" w:author="schnell" w:date="2014-02-18T12:33:00Z">
        <w:r>
          <w:rPr>
            <w:color w:val="0F243E"/>
            <w:sz w:val="24"/>
            <w:szCs w:val="24"/>
          </w:rPr>
          <w:t>ABC</w:t>
        </w:r>
      </w:ins>
      <w:ins w:id="124" w:author="schnell" w:date="2014-02-18T13:02:00Z">
        <w:r>
          <w:rPr>
            <w:color w:val="0F243E"/>
            <w:sz w:val="24"/>
            <w:szCs w:val="24"/>
          </w:rPr>
          <w:t xml:space="preserve"> transmission lines and </w:t>
        </w:r>
      </w:ins>
      <w:ins w:id="125" w:author="schnell" w:date="2014-03-10T14:17:00Z">
        <w:r>
          <w:rPr>
            <w:color w:val="0F243E"/>
            <w:sz w:val="24"/>
            <w:szCs w:val="24"/>
          </w:rPr>
          <w:t xml:space="preserve">associated </w:t>
        </w:r>
      </w:ins>
      <w:ins w:id="126" w:author="schnell" w:date="2014-02-18T13:02:00Z">
        <w:r>
          <w:rPr>
            <w:color w:val="0F243E"/>
            <w:sz w:val="24"/>
            <w:szCs w:val="24"/>
          </w:rPr>
          <w:t>PARs</w:t>
        </w:r>
      </w:ins>
      <w:ins w:id="127" w:author="schnell" w:date="2014-02-18T12:33:00Z">
        <w:r>
          <w:rPr>
            <w:color w:val="0F243E"/>
            <w:sz w:val="24"/>
            <w:szCs w:val="24"/>
          </w:rPr>
          <w:t xml:space="preserve">, and </w:t>
        </w:r>
      </w:ins>
      <w:ins w:id="128" w:author="schnell" w:date="2014-02-18T13:02:00Z">
        <w:r>
          <w:rPr>
            <w:color w:val="0F243E"/>
            <w:sz w:val="24"/>
            <w:szCs w:val="24"/>
          </w:rPr>
          <w:t>(c)</w:t>
        </w:r>
      </w:ins>
      <w:ins w:id="129" w:author="schnell" w:date="2014-03-13T17:24:00Z">
        <w:r>
          <w:rPr>
            <w:color w:val="0F243E"/>
            <w:sz w:val="24"/>
            <w:szCs w:val="24"/>
          </w:rPr>
          <w:t> </w:t>
        </w:r>
      </w:ins>
      <w:ins w:id="130" w:author="schnell" w:date="2014-02-18T13:02:00Z">
        <w:r>
          <w:rPr>
            <w:color w:val="0F243E"/>
            <w:sz w:val="24"/>
            <w:szCs w:val="24"/>
          </w:rPr>
          <w:t xml:space="preserve">the </w:t>
        </w:r>
      </w:ins>
      <w:ins w:id="131" w:author="schnell" w:date="2014-02-18T12:33:00Z">
        <w:r>
          <w:rPr>
            <w:color w:val="0F243E"/>
            <w:sz w:val="24"/>
            <w:szCs w:val="24"/>
          </w:rPr>
          <w:t>5018</w:t>
        </w:r>
      </w:ins>
      <w:ins w:id="132" w:author="schnell" w:date="2014-02-18T13:02:00Z">
        <w:r>
          <w:rPr>
            <w:color w:val="0F243E"/>
            <w:sz w:val="24"/>
            <w:szCs w:val="24"/>
          </w:rPr>
          <w:t xml:space="preserve"> transmission line and associated Ramapo PARs</w:t>
        </w:r>
      </w:ins>
      <w:ins w:id="133" w:author="schnell" w:date="2014-02-18T12:33:00Z">
        <w:r>
          <w:rPr>
            <w:color w:val="0F243E"/>
            <w:sz w:val="24"/>
            <w:szCs w:val="24"/>
          </w:rPr>
          <w:t xml:space="preserve">.  </w:t>
        </w:r>
      </w:ins>
      <w:ins w:id="134" w:author="schnell" w:date="2014-02-18T13:03:00Z">
        <w:r>
          <w:rPr>
            <w:color w:val="0F243E"/>
            <w:sz w:val="24"/>
            <w:szCs w:val="24"/>
          </w:rPr>
          <w:t xml:space="preserve">Compliance shall be </w:t>
        </w:r>
      </w:ins>
      <w:ins w:id="135" w:author="schnell" w:date="2014-02-18T12:33:00Z">
        <w:r>
          <w:rPr>
            <w:color w:val="0F243E"/>
            <w:sz w:val="24"/>
            <w:szCs w:val="24"/>
          </w:rPr>
          <w:t>determined as follows:</w:t>
        </w:r>
      </w:ins>
    </w:p>
    <w:p>
      <w:pPr>
        <w:pStyle w:val="Normal"/>
        <w:ind w:left="720" w:hanging="0"/>
        <w:rPr>
          <w:color w:val="0F243E"/>
          <w:sz w:val="24"/>
          <w:szCs w:val="24"/>
          <w:ins w:id="138" w:author="schnell" w:date="2014-02-18T12:33:00Z"/>
        </w:rPr>
      </w:pPr>
      <w:ins w:id="137" w:author="schnell" w:date="2014-02-18T12:33:00Z">
        <w:r>
          <w:rPr>
            <w:color w:val="0F243E"/>
            <w:sz w:val="24"/>
            <w:szCs w:val="24"/>
          </w:rPr>
        </w:r>
      </w:ins>
    </w:p>
    <w:p>
      <w:pPr>
        <w:pStyle w:val="ListParagraph"/>
        <w:numPr>
          <w:ilvl w:val="1"/>
          <w:numId w:val="10"/>
        </w:numPr>
        <w:rPr>
          <w:color w:val="0F243E"/>
          <w:sz w:val="24"/>
          <w:szCs w:val="24"/>
          <w:ins w:id="160" w:author="burlej" w:date="2014-03-06T10:11:00Z"/>
        </w:rPr>
      </w:pPr>
      <w:ins w:id="139" w:author="schnell" w:date="2014-02-18T12:33:00Z">
        <w:r>
          <w:rPr>
            <w:i/>
            <w:iCs/>
            <w:color w:val="0F243E"/>
            <w:sz w:val="24"/>
            <w:szCs w:val="24"/>
            <w:u w:val="single"/>
          </w:rPr>
          <w:t xml:space="preserve">JK </w:t>
        </w:r>
      </w:ins>
      <w:ins w:id="140" w:author="schnell" w:date="2014-02-25T11:08:00Z">
        <w:r>
          <w:rPr>
            <w:i/>
            <w:iCs/>
            <w:color w:val="0F243E"/>
            <w:sz w:val="24"/>
            <w:szCs w:val="24"/>
            <w:u w:val="single"/>
          </w:rPr>
          <w:t>Storm Watch</w:t>
        </w:r>
      </w:ins>
      <w:ins w:id="141" w:author="schnell" w:date="2014-02-18T12:33:00Z">
        <w:r>
          <w:rPr>
            <w:i/>
            <w:iCs/>
            <w:color w:val="0F243E"/>
            <w:sz w:val="24"/>
            <w:szCs w:val="24"/>
            <w:u w:val="single"/>
          </w:rPr>
          <w:t xml:space="preserve"> compliance</w:t>
        </w:r>
      </w:ins>
      <w:ins w:id="142" w:author="schnell" w:date="2014-02-18T13:06:00Z">
        <w:r>
          <w:rPr>
            <w:iCs/>
            <w:color w:val="0F243E"/>
            <w:sz w:val="24"/>
            <w:szCs w:val="24"/>
          </w:rPr>
          <w:t>:</w:t>
        </w:r>
      </w:ins>
      <w:ins w:id="143" w:author="schnell" w:date="2014-02-18T13:04:00Z">
        <w:r>
          <w:rPr>
            <w:iCs/>
            <w:color w:val="0F243E"/>
            <w:sz w:val="24"/>
            <w:szCs w:val="24"/>
          </w:rPr>
          <w:t xml:space="preserve">  </w:t>
        </w:r>
      </w:ins>
      <w:ins w:id="144" w:author="schnell" w:date="2014-02-18T14:56:00Z">
        <w:r>
          <w:rPr>
            <w:iCs/>
            <w:color w:val="0F243E"/>
            <w:sz w:val="24"/>
            <w:szCs w:val="24"/>
          </w:rPr>
          <w:t>Subject to the exceptions that follow,</w:t>
        </w:r>
      </w:ins>
      <w:ins w:id="145" w:author="schnell" w:date="2014-02-18T14:56:00Z">
        <w:r>
          <w:rPr>
            <w:i/>
            <w:iCs/>
            <w:color w:val="0F243E"/>
            <w:sz w:val="24"/>
            <w:szCs w:val="24"/>
          </w:rPr>
          <w:t xml:space="preserve"> </w:t>
        </w:r>
      </w:ins>
      <w:ins w:id="146" w:author="schnell" w:date="2014-02-18T13:04:00Z">
        <w:r>
          <w:rPr>
            <w:iCs/>
            <w:color w:val="0F243E"/>
            <w:sz w:val="24"/>
            <w:szCs w:val="24"/>
          </w:rPr>
          <w:t xml:space="preserve">PJM will </w:t>
        </w:r>
      </w:ins>
      <w:ins w:id="147" w:author="schnell" w:date="2014-02-18T13:09:00Z">
        <w:r>
          <w:rPr>
            <w:iCs/>
            <w:color w:val="0F243E"/>
            <w:sz w:val="24"/>
            <w:szCs w:val="24"/>
          </w:rPr>
          <w:t>be</w:t>
        </w:r>
      </w:ins>
      <w:ins w:id="148" w:author="schnell" w:date="2014-02-18T13:04:00Z">
        <w:r>
          <w:rPr>
            <w:iCs/>
            <w:color w:val="0F243E"/>
            <w:sz w:val="24"/>
            <w:szCs w:val="24"/>
          </w:rPr>
          <w:t xml:space="preserve"> “Complian</w:t>
        </w:r>
      </w:ins>
      <w:ins w:id="149" w:author="schnell" w:date="2014-02-18T13:09:00Z">
        <w:r>
          <w:rPr>
            <w:iCs/>
            <w:color w:val="0F243E"/>
            <w:sz w:val="24"/>
            <w:szCs w:val="24"/>
          </w:rPr>
          <w:t>t</w:t>
        </w:r>
      </w:ins>
      <w:ins w:id="150" w:author="schnell" w:date="2014-02-18T13:04:00Z">
        <w:r>
          <w:rPr>
            <w:iCs/>
            <w:color w:val="0F243E"/>
            <w:sz w:val="24"/>
            <w:szCs w:val="24"/>
          </w:rPr>
          <w:t xml:space="preserve">” </w:t>
        </w:r>
      </w:ins>
      <w:ins w:id="151" w:author="schnell" w:date="2014-03-10T16:12:00Z">
        <w:r>
          <w:rPr>
            <w:iCs/>
            <w:color w:val="0F243E"/>
            <w:sz w:val="24"/>
            <w:szCs w:val="24"/>
          </w:rPr>
          <w:t>at</w:t>
        </w:r>
      </w:ins>
      <w:ins w:id="152" w:author="burlej" w:date="2014-03-06T10:11:00Z">
        <w:r>
          <w:rPr>
            <w:iCs/>
            <w:color w:val="0F243E"/>
            <w:sz w:val="24"/>
            <w:szCs w:val="24"/>
          </w:rPr>
          <w:t xml:space="preserve"> the</w:t>
        </w:r>
      </w:ins>
      <w:ins w:id="153" w:author="schnell" w:date="2014-02-24T10:49:00Z">
        <w:r>
          <w:rPr>
            <w:iCs/>
            <w:color w:val="0F243E"/>
            <w:sz w:val="24"/>
            <w:szCs w:val="24"/>
          </w:rPr>
          <w:t xml:space="preserve"> JK</w:t>
        </w:r>
      </w:ins>
      <w:ins w:id="154" w:author="burlej" w:date="2014-03-06T10:09:00Z">
        <w:r>
          <w:rPr>
            <w:iCs/>
            <w:color w:val="0F243E"/>
            <w:sz w:val="24"/>
            <w:szCs w:val="24"/>
          </w:rPr>
          <w:t xml:space="preserve"> interface</w:t>
        </w:r>
      </w:ins>
      <w:ins w:id="155" w:author="schnell" w:date="2014-02-24T10:49:00Z">
        <w:r>
          <w:rPr>
            <w:iCs/>
            <w:color w:val="0F243E"/>
            <w:sz w:val="24"/>
            <w:szCs w:val="24"/>
          </w:rPr>
          <w:t xml:space="preserve"> </w:t>
        </w:r>
      </w:ins>
      <w:ins w:id="156" w:author="schnell" w:date="2014-02-18T13:04:00Z">
        <w:r>
          <w:rPr>
            <w:iCs/>
            <w:color w:val="0F243E"/>
            <w:sz w:val="24"/>
            <w:szCs w:val="24"/>
          </w:rPr>
          <w:t xml:space="preserve">when </w:t>
        </w:r>
      </w:ins>
      <w:ins w:id="157" w:author="schnell" w:date="2014-02-18T12:33:00Z">
        <w:r>
          <w:rPr>
            <w:color w:val="0F243E"/>
            <w:sz w:val="24"/>
            <w:szCs w:val="24"/>
          </w:rPr>
          <w:t xml:space="preserve">either of the following two conditions are </w:t>
        </w:r>
      </w:ins>
      <w:ins w:id="158" w:author="burlej" w:date="2014-03-06T10:12:00Z">
        <w:r>
          <w:rPr>
            <w:color w:val="0F243E"/>
            <w:sz w:val="24"/>
            <w:szCs w:val="24"/>
          </w:rPr>
          <w:t>satisfied</w:t>
        </w:r>
      </w:ins>
      <w:ins w:id="159" w:author="schnell" w:date="2014-02-18T12:33:00Z">
        <w:r>
          <w:rPr>
            <w:color w:val="0F243E"/>
            <w:sz w:val="24"/>
            <w:szCs w:val="24"/>
          </w:rPr>
          <w:t>, otherwise it will be “Non-compliant”:</w:t>
        </w:r>
      </w:ins>
    </w:p>
    <w:p>
      <w:pPr>
        <w:pStyle w:val="ListParagraph"/>
        <w:ind w:left="1440" w:hanging="0"/>
        <w:rPr>
          <w:color w:val="0F243E"/>
          <w:sz w:val="24"/>
          <w:szCs w:val="24"/>
          <w:ins w:id="162" w:author="schnell" w:date="2014-02-18T12:33:00Z"/>
        </w:rPr>
      </w:pPr>
      <w:ins w:id="161" w:author="schnell" w:date="2014-02-18T12:33:00Z">
        <w:r>
          <w:rPr>
            <w:color w:val="0F243E"/>
            <w:sz w:val="24"/>
            <w:szCs w:val="24"/>
          </w:rPr>
        </w:r>
      </w:ins>
    </w:p>
    <w:p>
      <w:pPr>
        <w:pStyle w:val="ListParagraph"/>
        <w:numPr>
          <w:ilvl w:val="2"/>
          <w:numId w:val="10"/>
        </w:numPr>
        <w:rPr>
          <w:color w:val="0F243E"/>
          <w:sz w:val="24"/>
          <w:szCs w:val="24"/>
          <w:ins w:id="174" w:author="burlej" w:date="2014-03-06T10:11:00Z"/>
        </w:rPr>
      </w:pPr>
      <w:ins w:id="163" w:author="schnell" w:date="2014-02-18T12:33:00Z">
        <w:r>
          <w:rPr>
            <w:color w:val="0F243E"/>
            <w:sz w:val="24"/>
            <w:szCs w:val="24"/>
          </w:rPr>
          <w:t xml:space="preserve">Flow on </w:t>
        </w:r>
      </w:ins>
      <w:ins w:id="164" w:author="burlej" w:date="2014-03-06T10:14:00Z">
        <w:r>
          <w:rPr>
            <w:color w:val="0F243E"/>
            <w:sz w:val="24"/>
            <w:szCs w:val="24"/>
          </w:rPr>
          <w:t xml:space="preserve">the </w:t>
        </w:r>
      </w:ins>
      <w:ins w:id="165" w:author="schnell" w:date="2014-02-18T12:33:00Z">
        <w:r>
          <w:rPr>
            <w:color w:val="0F243E"/>
            <w:sz w:val="24"/>
            <w:szCs w:val="24"/>
          </w:rPr>
          <w:t xml:space="preserve">JK </w:t>
        </w:r>
      </w:ins>
      <w:ins w:id="166" w:author="burlej" w:date="2014-03-06T11:02:00Z">
        <w:r>
          <w:rPr>
            <w:color w:val="0F243E"/>
            <w:sz w:val="24"/>
            <w:szCs w:val="24"/>
          </w:rPr>
          <w:t xml:space="preserve">interface </w:t>
        </w:r>
      </w:ins>
      <w:ins w:id="167" w:author="schnell" w:date="2014-02-18T12:33:00Z">
        <w:r>
          <w:rPr>
            <w:color w:val="0F243E"/>
            <w:sz w:val="24"/>
            <w:szCs w:val="24"/>
          </w:rPr>
          <w:t>was at or below RTMDFJK</w:t>
        </w:r>
      </w:ins>
      <w:ins w:id="168" w:author="burlej" w:date="2014-03-06T10:22:00Z">
        <w:r>
          <w:rPr>
            <w:rStyle w:val="FootnoteCharacters"/>
            <w:rStyle w:val="FootnoteAnchor"/>
            <w:color w:val="0F243E"/>
            <w:sz w:val="24"/>
            <w:szCs w:val="24"/>
          </w:rPr>
          <w:footnoteReference w:id="3"/>
        </w:r>
      </w:ins>
      <w:ins w:id="169" w:author="schnell" w:date="2014-02-18T12:33:00Z">
        <w:r>
          <w:rPr>
            <w:color w:val="0F243E"/>
            <w:sz w:val="24"/>
            <w:szCs w:val="24"/>
          </w:rPr>
          <w:t xml:space="preserve"> plus the applicable bandwidth</w:t>
        </w:r>
      </w:ins>
      <w:ins w:id="170" w:author="burlej" w:date="2014-03-06T10:25:00Z">
        <w:r>
          <w:rPr>
            <w:rStyle w:val="FootnoteCharacters"/>
            <w:rStyle w:val="FootnoteAnchor"/>
            <w:color w:val="0F243E"/>
            <w:sz w:val="24"/>
            <w:szCs w:val="24"/>
          </w:rPr>
          <w:footnoteReference w:id="4"/>
        </w:r>
      </w:ins>
      <w:ins w:id="171" w:author="schnell" w:date="2014-02-18T12:33:00Z">
        <w:r>
          <w:rPr>
            <w:color w:val="0F243E"/>
            <w:sz w:val="24"/>
            <w:szCs w:val="24"/>
          </w:rPr>
          <w:t xml:space="preserve"> at any point in the trailing (rolling) 15-minutes</w:t>
        </w:r>
      </w:ins>
      <w:ins w:id="172" w:author="schnell" w:date="2014-02-18T12:33:00Z">
        <w:r>
          <w:rPr>
            <w:rStyle w:val="FootnoteCharacters"/>
            <w:rStyle w:val="FootnoteAnchor"/>
            <w:color w:val="0F243E"/>
            <w:sz w:val="24"/>
            <w:szCs w:val="24"/>
          </w:rPr>
          <w:footnoteReference w:id="5"/>
        </w:r>
      </w:ins>
      <w:ins w:id="173" w:author="schnell" w:date="2014-02-18T12:33:00Z">
        <w:r>
          <w:rPr>
            <w:color w:val="0F243E"/>
            <w:sz w:val="24"/>
            <w:szCs w:val="24"/>
          </w:rPr>
          <w:t>; or</w:t>
        </w:r>
      </w:ins>
    </w:p>
    <w:p>
      <w:pPr>
        <w:pStyle w:val="ListParagraph"/>
        <w:ind w:left="2160" w:hanging="0"/>
        <w:rPr>
          <w:color w:val="0F243E"/>
          <w:sz w:val="24"/>
          <w:szCs w:val="24"/>
          <w:ins w:id="176" w:author="schnell" w:date="2014-02-18T12:33:00Z"/>
        </w:rPr>
      </w:pPr>
      <w:ins w:id="175" w:author="schnell" w:date="2014-02-18T12:33:00Z">
        <w:r>
          <w:rPr>
            <w:color w:val="0F243E"/>
            <w:sz w:val="24"/>
            <w:szCs w:val="24"/>
          </w:rPr>
        </w:r>
      </w:ins>
    </w:p>
    <w:p>
      <w:pPr>
        <w:pStyle w:val="ListParagraph"/>
        <w:numPr>
          <w:ilvl w:val="2"/>
          <w:numId w:val="10"/>
        </w:numPr>
        <w:rPr>
          <w:ins w:id="186" w:author="schnell" w:date="2014-03-10T14:26:00Z"/>
        </w:rPr>
      </w:pPr>
      <w:ins w:id="177" w:author="schnell" w:date="2014-02-18T12:33:00Z">
        <w:r>
          <w:rPr>
            <w:color w:val="0F243E"/>
            <w:sz w:val="24"/>
            <w:szCs w:val="24"/>
          </w:rPr>
          <w:t xml:space="preserve">PJM took at least </w:t>
        </w:r>
      </w:ins>
      <w:ins w:id="178" w:author="schnell" w:date="2014-03-10T16:29:00Z">
        <w:r>
          <w:rPr>
            <w:color w:val="0F243E"/>
            <w:sz w:val="24"/>
            <w:szCs w:val="24"/>
          </w:rPr>
          <w:t>two</w:t>
        </w:r>
      </w:ins>
      <w:ins w:id="179" w:author="schnell" w:date="2014-02-18T12:33:00Z">
        <w:r>
          <w:rPr>
            <w:color w:val="0F243E"/>
            <w:sz w:val="24"/>
            <w:szCs w:val="24"/>
          </w:rPr>
          <w:t xml:space="preserve"> taps on each </w:t>
        </w:r>
      </w:ins>
      <w:ins w:id="180" w:author="sweeneyjh" w:date="2014-04-22T09:17:00Z">
        <w:r>
          <w:rPr>
            <w:color w:val="0F243E"/>
            <w:sz w:val="24"/>
            <w:szCs w:val="24"/>
          </w:rPr>
          <w:t>A</w:t>
        </w:r>
      </w:ins>
      <w:ins w:id="181" w:author="schnell" w:date="2014-03-10T16:31:00Z">
        <w:r>
          <w:rPr>
            <w:color w:val="0F243E"/>
            <w:sz w:val="24"/>
            <w:szCs w:val="24"/>
          </w:rPr>
          <w:t>vailable</w:t>
        </w:r>
      </w:ins>
      <w:ins w:id="182" w:author="schnell" w:date="2014-02-18T12:33:00Z">
        <w:r>
          <w:rPr>
            <w:color w:val="0F243E"/>
            <w:sz w:val="24"/>
            <w:szCs w:val="24"/>
          </w:rPr>
          <w:t xml:space="preserve"> </w:t>
        </w:r>
      </w:ins>
      <w:ins w:id="183" w:author="schnell" w:date="2014-02-24T10:29:00Z">
        <w:r>
          <w:rPr>
            <w:color w:val="0F243E"/>
            <w:sz w:val="24"/>
            <w:szCs w:val="24"/>
          </w:rPr>
          <w:t>Waldwick</w:t>
        </w:r>
      </w:ins>
      <w:ins w:id="184" w:author="schnell" w:date="2014-02-18T12:33:00Z">
        <w:r>
          <w:rPr>
            <w:color w:val="0F243E"/>
            <w:sz w:val="24"/>
            <w:szCs w:val="24"/>
          </w:rPr>
          <w:t xml:space="preserve"> PAR in the direction to reduce flow into PJM at any point in the trailing (rolling) 15-minutes</w:t>
        </w:r>
      </w:ins>
      <w:ins w:id="185" w:author="schnell" w:date="2014-03-10T14:26:00Z">
        <w:r>
          <w:rPr>
            <w:color w:val="0F243E"/>
            <w:sz w:val="24"/>
            <w:szCs w:val="24"/>
          </w:rPr>
          <w:t>.</w:t>
        </w:r>
      </w:ins>
    </w:p>
    <w:p>
      <w:pPr>
        <w:pStyle w:val="Normal"/>
        <w:ind w:left="1980" w:hanging="0"/>
        <w:rPr>
          <w:color w:val="0F243E"/>
          <w:sz w:val="24"/>
          <w:szCs w:val="24"/>
          <w:ins w:id="188" w:author="schnell" w:date="2014-03-10T14:26:00Z"/>
        </w:rPr>
      </w:pPr>
      <w:ins w:id="187" w:author="schnell" w:date="2014-03-10T14:26:00Z">
        <w:r>
          <w:rPr>
            <w:color w:val="0F243E"/>
            <w:sz w:val="24"/>
            <w:szCs w:val="24"/>
          </w:rPr>
        </w:r>
      </w:ins>
    </w:p>
    <w:p>
      <w:pPr>
        <w:pStyle w:val="Normal"/>
        <w:ind w:left="1800" w:hanging="0"/>
        <w:rPr>
          <w:color w:val="0F243E"/>
          <w:sz w:val="24"/>
          <w:szCs w:val="24"/>
          <w:ins w:id="204" w:author="schnell" w:date="2014-02-18T14:44:00Z"/>
        </w:rPr>
      </w:pPr>
      <w:ins w:id="189" w:author="schnell" w:date="2014-02-18T14:27:00Z">
        <w:r>
          <w:rPr>
            <w:color w:val="0F243E"/>
            <w:sz w:val="24"/>
            <w:szCs w:val="24"/>
          </w:rPr>
          <w:t xml:space="preserve">If NYISO denies PJM’s request to take </w:t>
        </w:r>
      </w:ins>
      <w:ins w:id="190" w:author="schnell" w:date="2014-03-10T15:48:00Z">
        <w:r>
          <w:rPr>
            <w:color w:val="0F243E"/>
            <w:sz w:val="24"/>
            <w:szCs w:val="24"/>
          </w:rPr>
          <w:t xml:space="preserve">one or more </w:t>
        </w:r>
      </w:ins>
      <w:ins w:id="191" w:author="schnell" w:date="2014-02-18T14:27:00Z">
        <w:r>
          <w:rPr>
            <w:color w:val="0F243E"/>
            <w:sz w:val="24"/>
            <w:szCs w:val="24"/>
          </w:rPr>
          <w:t xml:space="preserve">taps at </w:t>
        </w:r>
      </w:ins>
      <w:ins w:id="192" w:author="schnell" w:date="2014-03-10T16:25:00Z">
        <w:r>
          <w:rPr>
            <w:color w:val="0F243E"/>
            <w:sz w:val="24"/>
            <w:szCs w:val="24"/>
          </w:rPr>
          <w:t xml:space="preserve">a </w:t>
        </w:r>
      </w:ins>
      <w:ins w:id="193" w:author="schnell" w:date="2014-02-18T14:27:00Z">
        <w:r>
          <w:rPr>
            <w:color w:val="0F243E"/>
            <w:sz w:val="24"/>
            <w:szCs w:val="24"/>
          </w:rPr>
          <w:t xml:space="preserve">Waldwick </w:t>
        </w:r>
      </w:ins>
      <w:ins w:id="194" w:author="schnell" w:date="2014-03-10T16:25:00Z">
        <w:r>
          <w:rPr>
            <w:color w:val="0F243E"/>
            <w:sz w:val="24"/>
            <w:szCs w:val="24"/>
          </w:rPr>
          <w:t xml:space="preserve">PAR </w:t>
        </w:r>
      </w:ins>
      <w:ins w:id="195" w:author="schnell" w:date="2014-02-18T14:27:00Z">
        <w:r>
          <w:rPr>
            <w:color w:val="0F243E"/>
            <w:sz w:val="24"/>
            <w:szCs w:val="24"/>
          </w:rPr>
          <w:t>to reduce flow into PJM</w:t>
        </w:r>
      </w:ins>
      <w:ins w:id="196" w:author="schnell" w:date="2014-03-10T15:17:00Z">
        <w:r>
          <w:rPr>
            <w:color w:val="0F243E"/>
            <w:sz w:val="24"/>
            <w:szCs w:val="24"/>
          </w:rPr>
          <w:t xml:space="preserve"> and </w:t>
        </w:r>
      </w:ins>
      <w:ins w:id="197" w:author="schnell" w:date="2014-03-10T15:47:00Z">
        <w:r>
          <w:rPr>
            <w:color w:val="0F243E"/>
            <w:sz w:val="24"/>
            <w:szCs w:val="24"/>
          </w:rPr>
          <w:t>achieve compliance</w:t>
        </w:r>
      </w:ins>
      <w:ins w:id="198" w:author="schnell" w:date="2014-03-10T16:27:00Z">
        <w:r>
          <w:rPr>
            <w:color w:val="0F243E"/>
            <w:sz w:val="24"/>
            <w:szCs w:val="24"/>
          </w:rPr>
          <w:t xml:space="preserve"> at the JK interface</w:t>
        </w:r>
      </w:ins>
      <w:ins w:id="199" w:author="schnell" w:date="2014-02-18T14:27:00Z">
        <w:r>
          <w:rPr>
            <w:color w:val="0F243E"/>
            <w:sz w:val="24"/>
            <w:szCs w:val="24"/>
          </w:rPr>
          <w:t xml:space="preserve">, then PJM shall be considered “Compliant” at </w:t>
        </w:r>
      </w:ins>
      <w:ins w:id="200" w:author="burlej" w:date="2014-03-06T11:25:00Z">
        <w:r>
          <w:rPr>
            <w:color w:val="0F243E"/>
            <w:sz w:val="24"/>
            <w:szCs w:val="24"/>
          </w:rPr>
          <w:t xml:space="preserve">the </w:t>
        </w:r>
      </w:ins>
      <w:ins w:id="201" w:author="schnell" w:date="2014-02-18T14:28:00Z">
        <w:r>
          <w:rPr>
            <w:color w:val="0F243E"/>
            <w:sz w:val="24"/>
            <w:szCs w:val="24"/>
          </w:rPr>
          <w:t>JK</w:t>
        </w:r>
      </w:ins>
      <w:ins w:id="202" w:author="burlej" w:date="2014-03-06T11:25:00Z">
        <w:r>
          <w:rPr>
            <w:color w:val="0F243E"/>
            <w:sz w:val="24"/>
            <w:szCs w:val="24"/>
          </w:rPr>
          <w:t xml:space="preserve"> interface</w:t>
        </w:r>
      </w:ins>
      <w:ins w:id="203" w:author="schnell" w:date="2014-02-18T14:27:00Z">
        <w:r>
          <w:rPr>
            <w:color w:val="0F243E"/>
            <w:sz w:val="24"/>
            <w:szCs w:val="24"/>
          </w:rPr>
          <w:t>.</w:t>
        </w:r>
      </w:ins>
    </w:p>
    <w:p>
      <w:pPr>
        <w:pStyle w:val="Normal"/>
        <w:ind w:left="1800" w:hanging="0"/>
        <w:rPr>
          <w:color w:val="0F243E"/>
          <w:sz w:val="24"/>
          <w:szCs w:val="24"/>
          <w:ins w:id="206" w:author="schnell" w:date="2014-02-18T14:44:00Z"/>
        </w:rPr>
      </w:pPr>
      <w:ins w:id="205" w:author="schnell" w:date="2014-02-18T14:44:00Z">
        <w:r>
          <w:rPr>
            <w:color w:val="0F243E"/>
            <w:sz w:val="24"/>
            <w:szCs w:val="24"/>
          </w:rPr>
        </w:r>
      </w:ins>
    </w:p>
    <w:p>
      <w:pPr>
        <w:pStyle w:val="Normal"/>
        <w:ind w:left="1800" w:hanging="0"/>
        <w:rPr>
          <w:color w:val="0F243E"/>
          <w:sz w:val="24"/>
          <w:szCs w:val="24"/>
          <w:ins w:id="262" w:author="schnell" w:date="2014-02-18T14:46:00Z"/>
        </w:rPr>
      </w:pPr>
      <w:ins w:id="207" w:author="schnell" w:date="2014-02-18T14:44:00Z">
        <w:r>
          <w:rPr>
            <w:color w:val="0F243E"/>
            <w:sz w:val="24"/>
            <w:szCs w:val="24"/>
          </w:rPr>
          <w:t xml:space="preserve">If PJM cannot take a required tap at </w:t>
        </w:r>
      </w:ins>
      <w:ins w:id="208" w:author="schnell" w:date="2014-03-10T16:34:00Z">
        <w:r>
          <w:rPr>
            <w:color w:val="0F243E"/>
            <w:sz w:val="24"/>
            <w:szCs w:val="24"/>
          </w:rPr>
          <w:t xml:space="preserve">a </w:t>
        </w:r>
      </w:ins>
      <w:ins w:id="209" w:author="schnell" w:date="2014-02-18T14:44:00Z">
        <w:r>
          <w:rPr>
            <w:color w:val="0F243E"/>
            <w:sz w:val="24"/>
            <w:szCs w:val="24"/>
          </w:rPr>
          <w:t xml:space="preserve">Waldwick </w:t>
        </w:r>
      </w:ins>
      <w:ins w:id="210" w:author="schnell" w:date="2014-03-10T16:34:00Z">
        <w:r>
          <w:rPr>
            <w:color w:val="0F243E"/>
            <w:sz w:val="24"/>
            <w:szCs w:val="24"/>
          </w:rPr>
          <w:t xml:space="preserve">PAR </w:t>
        </w:r>
      </w:ins>
      <w:ins w:id="211" w:author="schnell" w:date="2014-02-18T14:44:00Z">
        <w:r>
          <w:rPr>
            <w:color w:val="0F243E"/>
            <w:sz w:val="24"/>
            <w:szCs w:val="24"/>
          </w:rPr>
          <w:t xml:space="preserve">because </w:t>
        </w:r>
      </w:ins>
      <w:ins w:id="212" w:author="burlej" w:date="2014-03-06T11:10:00Z">
        <w:r>
          <w:rPr>
            <w:color w:val="0F243E"/>
            <w:sz w:val="24"/>
            <w:szCs w:val="24"/>
          </w:rPr>
          <w:t>the change</w:t>
        </w:r>
      </w:ins>
      <w:ins w:id="213" w:author="schnell" w:date="2014-02-18T14:44:00Z">
        <w:r>
          <w:rPr>
            <w:color w:val="0F243E"/>
            <w:sz w:val="24"/>
            <w:szCs w:val="24"/>
          </w:rPr>
          <w:t xml:space="preserve"> will result in an overload on PJM’s system unless NYISO first takes a tap </w:t>
        </w:r>
      </w:ins>
      <w:ins w:id="214" w:author="schnell" w:date="2014-03-10T16:35:00Z">
        <w:r>
          <w:rPr>
            <w:color w:val="0F243E"/>
            <w:sz w:val="24"/>
            <w:szCs w:val="24"/>
          </w:rPr>
          <w:t>at</w:t>
        </w:r>
      </w:ins>
      <w:ins w:id="215" w:author="schnell" w:date="2014-02-18T14:44:00Z">
        <w:r>
          <w:rPr>
            <w:color w:val="0F243E"/>
            <w:sz w:val="24"/>
            <w:szCs w:val="24"/>
          </w:rPr>
          <w:t xml:space="preserve"> </w:t>
        </w:r>
      </w:ins>
      <w:ins w:id="216" w:author="schnell" w:date="2014-03-10T15:54:00Z">
        <w:r>
          <w:rPr>
            <w:color w:val="0F243E"/>
            <w:sz w:val="24"/>
            <w:szCs w:val="24"/>
          </w:rPr>
          <w:t>an</w:t>
        </w:r>
      </w:ins>
      <w:ins w:id="217" w:author="burlej" w:date="2014-03-06T11:07:00Z">
        <w:r>
          <w:rPr>
            <w:color w:val="0F243E"/>
            <w:sz w:val="24"/>
            <w:szCs w:val="24"/>
          </w:rPr>
          <w:t xml:space="preserve"> </w:t>
        </w:r>
      </w:ins>
      <w:ins w:id="218" w:author="schnell" w:date="2014-02-18T14:44:00Z">
        <w:r>
          <w:rPr>
            <w:color w:val="0F243E"/>
            <w:sz w:val="24"/>
            <w:szCs w:val="24"/>
          </w:rPr>
          <w:t xml:space="preserve">ABC </w:t>
        </w:r>
      </w:ins>
      <w:ins w:id="219" w:author="schnell" w:date="2014-03-10T15:54:00Z">
        <w:r>
          <w:rPr>
            <w:color w:val="0F243E"/>
            <w:sz w:val="24"/>
            <w:szCs w:val="24"/>
          </w:rPr>
          <w:t>PAR</w:t>
        </w:r>
      </w:ins>
      <w:ins w:id="220" w:author="burlej" w:date="2014-03-06T11:07:00Z">
        <w:r>
          <w:rPr>
            <w:color w:val="0F243E"/>
            <w:sz w:val="24"/>
            <w:szCs w:val="24"/>
          </w:rPr>
          <w:t xml:space="preserve"> </w:t>
        </w:r>
      </w:ins>
      <w:ins w:id="221" w:author="schnell" w:date="2014-02-18T14:44:00Z">
        <w:r>
          <w:rPr>
            <w:color w:val="0F243E"/>
            <w:sz w:val="24"/>
            <w:szCs w:val="24"/>
          </w:rPr>
          <w:t xml:space="preserve">increasing flow into </w:t>
        </w:r>
      </w:ins>
      <w:ins w:id="222" w:author="schnell" w:date="2014-02-24T10:31:00Z">
        <w:r>
          <w:rPr>
            <w:color w:val="0F243E"/>
            <w:sz w:val="24"/>
            <w:szCs w:val="24"/>
          </w:rPr>
          <w:t>New York</w:t>
        </w:r>
      </w:ins>
      <w:ins w:id="223" w:author="schnell" w:date="2014-02-18T14:44:00Z">
        <w:r>
          <w:rPr>
            <w:color w:val="0F243E"/>
            <w:sz w:val="24"/>
            <w:szCs w:val="24"/>
          </w:rPr>
          <w:t xml:space="preserve">, and flow on </w:t>
        </w:r>
      </w:ins>
      <w:ins w:id="224" w:author="burlej" w:date="2014-03-06T11:08:00Z">
        <w:r>
          <w:rPr>
            <w:color w:val="0F243E"/>
            <w:sz w:val="24"/>
            <w:szCs w:val="24"/>
          </w:rPr>
          <w:t xml:space="preserve">the </w:t>
        </w:r>
      </w:ins>
      <w:ins w:id="225" w:author="schnell" w:date="2014-02-18T14:44:00Z">
        <w:r>
          <w:rPr>
            <w:color w:val="0F243E"/>
            <w:sz w:val="24"/>
            <w:szCs w:val="24"/>
          </w:rPr>
          <w:t xml:space="preserve">ABC </w:t>
        </w:r>
      </w:ins>
      <w:ins w:id="226" w:author="burlej" w:date="2014-03-06T11:08:00Z">
        <w:r>
          <w:rPr>
            <w:color w:val="0F243E"/>
            <w:sz w:val="24"/>
            <w:szCs w:val="24"/>
          </w:rPr>
          <w:t xml:space="preserve">interface </w:t>
        </w:r>
      </w:ins>
      <w:ins w:id="227" w:author="schnell" w:date="2014-02-18T14:44:00Z">
        <w:r>
          <w:rPr>
            <w:color w:val="0F243E"/>
            <w:sz w:val="24"/>
            <w:szCs w:val="24"/>
          </w:rPr>
          <w:t>is not at or above RTMDFABC</w:t>
        </w:r>
      </w:ins>
      <w:ins w:id="228" w:author="burlej" w:date="2014-03-06T11:08:00Z">
        <w:r>
          <w:rPr>
            <w:rStyle w:val="FootnoteCharacters"/>
            <w:rStyle w:val="FootnoteAnchor"/>
            <w:color w:val="0F243E"/>
            <w:sz w:val="24"/>
            <w:szCs w:val="24"/>
          </w:rPr>
          <w:footnoteReference w:id="6"/>
        </w:r>
      </w:ins>
      <w:ins w:id="229" w:author="schnell" w:date="2014-02-18T14:44:00Z">
        <w:r>
          <w:rPr>
            <w:color w:val="0F243E"/>
            <w:sz w:val="24"/>
            <w:szCs w:val="24"/>
          </w:rPr>
          <w:t xml:space="preserve"> minus the applicable bandwidth, then PJM </w:t>
        </w:r>
      </w:ins>
      <w:ins w:id="230" w:author="schnell" w:date="2014-03-26T10:20:00Z">
        <w:r>
          <w:rPr>
            <w:color w:val="0F243E"/>
            <w:sz w:val="24"/>
            <w:szCs w:val="24"/>
          </w:rPr>
          <w:t xml:space="preserve">may request that NYISO take a tap </w:t>
        </w:r>
      </w:ins>
      <w:ins w:id="231" w:author="schnell" w:date="2014-03-26T13:54:00Z">
        <w:r>
          <w:rPr>
            <w:color w:val="0F243E"/>
            <w:sz w:val="24"/>
            <w:szCs w:val="24"/>
          </w:rPr>
          <w:t>at</w:t>
        </w:r>
      </w:ins>
      <w:ins w:id="232" w:author="schnell" w:date="2014-03-26T10:20:00Z">
        <w:r>
          <w:rPr>
            <w:color w:val="0F243E"/>
            <w:sz w:val="24"/>
            <w:szCs w:val="24"/>
          </w:rPr>
          <w:t xml:space="preserve"> an ABC PAR</w:t>
        </w:r>
      </w:ins>
      <w:ins w:id="233" w:author="schnell" w:date="2014-03-26T13:54:00Z">
        <w:r>
          <w:rPr>
            <w:color w:val="0F243E"/>
            <w:sz w:val="24"/>
            <w:szCs w:val="24"/>
          </w:rPr>
          <w:t xml:space="preserve"> increasing flow into New York</w:t>
        </w:r>
      </w:ins>
      <w:ins w:id="234" w:author="schnell" w:date="2014-03-26T10:20:00Z">
        <w:r>
          <w:rPr>
            <w:color w:val="0F243E"/>
            <w:sz w:val="24"/>
            <w:szCs w:val="24"/>
          </w:rPr>
          <w:t xml:space="preserve">.  PJM </w:t>
        </w:r>
      </w:ins>
      <w:ins w:id="235" w:author="schnell" w:date="2014-02-18T14:44:00Z">
        <w:r>
          <w:rPr>
            <w:color w:val="0F243E"/>
            <w:sz w:val="24"/>
            <w:szCs w:val="24"/>
          </w:rPr>
          <w:t xml:space="preserve">will be “Compliant” at </w:t>
        </w:r>
      </w:ins>
      <w:ins w:id="236" w:author="burlej" w:date="2014-03-06T11:08:00Z">
        <w:r>
          <w:rPr>
            <w:color w:val="0F243E"/>
            <w:sz w:val="24"/>
            <w:szCs w:val="24"/>
          </w:rPr>
          <w:t xml:space="preserve">the </w:t>
        </w:r>
      </w:ins>
      <w:ins w:id="237" w:author="schnell" w:date="2014-02-18T14:44:00Z">
        <w:r>
          <w:rPr>
            <w:color w:val="0F243E"/>
            <w:sz w:val="24"/>
            <w:szCs w:val="24"/>
          </w:rPr>
          <w:t xml:space="preserve">JK </w:t>
        </w:r>
      </w:ins>
      <w:ins w:id="238" w:author="burlej" w:date="2014-03-06T11:08:00Z">
        <w:r>
          <w:rPr>
            <w:color w:val="0F243E"/>
            <w:sz w:val="24"/>
            <w:szCs w:val="24"/>
          </w:rPr>
          <w:t xml:space="preserve">interface </w:t>
        </w:r>
      </w:ins>
      <w:ins w:id="239" w:author="schnell" w:date="2014-02-18T14:44:00Z">
        <w:r>
          <w:rPr>
            <w:color w:val="0F243E"/>
            <w:sz w:val="24"/>
            <w:szCs w:val="24"/>
          </w:rPr>
          <w:t xml:space="preserve">if NYISO does not take the requested tap within </w:t>
        </w:r>
      </w:ins>
      <w:ins w:id="240" w:author="burlej" w:date="2014-03-06T11:09:00Z">
        <w:r>
          <w:rPr>
            <w:color w:val="0F243E"/>
            <w:sz w:val="24"/>
            <w:szCs w:val="24"/>
          </w:rPr>
          <w:t>five</w:t>
        </w:r>
      </w:ins>
      <w:ins w:id="241" w:author="schnell" w:date="2014-02-18T14:44:00Z">
        <w:r>
          <w:rPr>
            <w:color w:val="0F243E"/>
            <w:sz w:val="24"/>
            <w:szCs w:val="24"/>
          </w:rPr>
          <w:t xml:space="preserve"> minutes of receiving PJM</w:t>
        </w:r>
      </w:ins>
      <w:ins w:id="242" w:author="schnell" w:date="2014-03-26T10:21:00Z">
        <w:r>
          <w:rPr>
            <w:color w:val="0F243E"/>
            <w:sz w:val="24"/>
            <w:szCs w:val="24"/>
          </w:rPr>
          <w:t>’s request</w:t>
        </w:r>
      </w:ins>
      <w:ins w:id="243" w:author="schnell" w:date="2014-02-18T14:44:00Z">
        <w:r>
          <w:rPr>
            <w:color w:val="0F243E"/>
            <w:sz w:val="24"/>
            <w:szCs w:val="24"/>
          </w:rPr>
          <w:t>.</w:t>
        </w:r>
      </w:ins>
      <w:ins w:id="244" w:author="schnell" w:date="2014-03-10T16:10:00Z">
        <w:r>
          <w:rPr>
            <w:color w:val="0F243E"/>
            <w:sz w:val="24"/>
            <w:szCs w:val="24"/>
          </w:rPr>
          <w:t xml:space="preserve">  </w:t>
        </w:r>
      </w:ins>
      <w:ins w:id="245" w:author="schnell" w:date="2014-03-11T14:28:00Z">
        <w:r>
          <w:rPr>
            <w:color w:val="0F243E"/>
            <w:sz w:val="24"/>
            <w:szCs w:val="24"/>
          </w:rPr>
          <w:t xml:space="preserve">“Compliant” status </w:t>
        </w:r>
      </w:ins>
      <w:ins w:id="246" w:author="schnell" w:date="2014-03-12T12:02:00Z">
        <w:r>
          <w:rPr>
            <w:color w:val="0F243E"/>
            <w:sz w:val="24"/>
            <w:szCs w:val="24"/>
          </w:rPr>
          <w:t xml:space="preserve">achieved pursuant to this paragraph </w:t>
        </w:r>
      </w:ins>
      <w:ins w:id="247" w:author="schnell" w:date="2014-03-11T14:28:00Z">
        <w:r>
          <w:rPr>
            <w:color w:val="0F243E"/>
            <w:sz w:val="24"/>
            <w:szCs w:val="24"/>
          </w:rPr>
          <w:t xml:space="preserve">shall continue until NYISO takes the requested </w:t>
        </w:r>
      </w:ins>
      <w:ins w:id="248" w:author="schnell" w:date="2014-03-12T10:14:00Z">
        <w:r>
          <w:rPr>
            <w:color w:val="0F243E"/>
            <w:sz w:val="24"/>
            <w:szCs w:val="24"/>
          </w:rPr>
          <w:t xml:space="preserve">PAR </w:t>
        </w:r>
      </w:ins>
      <w:ins w:id="249" w:author="schnell" w:date="2014-03-11T14:28:00Z">
        <w:r>
          <w:rPr>
            <w:color w:val="0F243E"/>
            <w:sz w:val="24"/>
            <w:szCs w:val="24"/>
          </w:rPr>
          <w:t>tap</w:t>
        </w:r>
      </w:ins>
      <w:ins w:id="250" w:author="schnell" w:date="2014-03-12T10:14:00Z">
        <w:r>
          <w:rPr>
            <w:color w:val="0F243E"/>
            <w:sz w:val="24"/>
            <w:szCs w:val="24"/>
          </w:rPr>
          <w:t>,</w:t>
        </w:r>
      </w:ins>
      <w:ins w:id="251" w:author="schnell" w:date="2014-03-12T10:12:00Z">
        <w:r>
          <w:rPr>
            <w:color w:val="0F243E"/>
            <w:sz w:val="24"/>
            <w:szCs w:val="24"/>
          </w:rPr>
          <w:t xml:space="preserve"> or the Parties agree that NYISO not taking the requested </w:t>
        </w:r>
      </w:ins>
      <w:ins w:id="252" w:author="schnell" w:date="2014-03-12T10:15:00Z">
        <w:r>
          <w:rPr>
            <w:color w:val="0F243E"/>
            <w:sz w:val="24"/>
            <w:szCs w:val="24"/>
          </w:rPr>
          <w:t xml:space="preserve">PAR </w:t>
        </w:r>
      </w:ins>
      <w:ins w:id="253" w:author="schnell" w:date="2014-03-12T10:13:00Z">
        <w:r>
          <w:rPr>
            <w:color w:val="0F243E"/>
            <w:sz w:val="24"/>
            <w:szCs w:val="24"/>
          </w:rPr>
          <w:t>tap is no longer preventing PJM from taking the PAR tap</w:t>
        </w:r>
      </w:ins>
      <w:ins w:id="254" w:author="schnell" w:date="2014-03-12T12:00:00Z">
        <w:r>
          <w:rPr>
            <w:color w:val="0F243E"/>
            <w:sz w:val="24"/>
            <w:szCs w:val="24"/>
          </w:rPr>
          <w:t>(</w:t>
        </w:r>
      </w:ins>
      <w:ins w:id="255" w:author="schnell" w:date="2014-03-12T10:13:00Z">
        <w:r>
          <w:rPr>
            <w:color w:val="0F243E"/>
            <w:sz w:val="24"/>
            <w:szCs w:val="24"/>
          </w:rPr>
          <w:t>s</w:t>
        </w:r>
      </w:ins>
      <w:ins w:id="256" w:author="schnell" w:date="2014-03-12T12:00:00Z">
        <w:r>
          <w:rPr>
            <w:color w:val="0F243E"/>
            <w:sz w:val="24"/>
            <w:szCs w:val="24"/>
          </w:rPr>
          <w:t>)</w:t>
        </w:r>
      </w:ins>
      <w:ins w:id="257" w:author="schnell" w:date="2014-03-12T10:13:00Z">
        <w:r>
          <w:rPr>
            <w:color w:val="0F243E"/>
            <w:sz w:val="24"/>
            <w:szCs w:val="24"/>
          </w:rPr>
          <w:t xml:space="preserve"> (if any) </w:t>
        </w:r>
      </w:ins>
      <w:ins w:id="258" w:author="schnell" w:date="2014-03-12T10:15:00Z">
        <w:r>
          <w:rPr>
            <w:color w:val="0F243E"/>
            <w:sz w:val="24"/>
            <w:szCs w:val="24"/>
          </w:rPr>
          <w:t xml:space="preserve">PJM </w:t>
        </w:r>
      </w:ins>
      <w:ins w:id="259" w:author="schnell" w:date="2014-03-12T10:13:00Z">
        <w:r>
          <w:rPr>
            <w:color w:val="0F243E"/>
            <w:sz w:val="24"/>
            <w:szCs w:val="24"/>
          </w:rPr>
          <w:t>needs to achieve compliance</w:t>
        </w:r>
      </w:ins>
      <w:ins w:id="260" w:author="schnell" w:date="2014-03-12T10:21:00Z">
        <w:r>
          <w:rPr>
            <w:color w:val="0F243E"/>
            <w:sz w:val="24"/>
            <w:szCs w:val="24"/>
          </w:rPr>
          <w:t xml:space="preserve"> at the JK interface</w:t>
        </w:r>
      </w:ins>
      <w:ins w:id="261" w:author="schnell" w:date="2014-03-11T14:28:00Z">
        <w:r>
          <w:rPr>
            <w:color w:val="0F243E"/>
            <w:sz w:val="24"/>
            <w:szCs w:val="24"/>
          </w:rPr>
          <w:t xml:space="preserve">.  </w:t>
        </w:r>
      </w:ins>
    </w:p>
    <w:p>
      <w:pPr>
        <w:pStyle w:val="Normal"/>
        <w:ind w:left="1800" w:hanging="0"/>
        <w:rPr>
          <w:color w:val="0F243E"/>
          <w:sz w:val="24"/>
          <w:szCs w:val="24"/>
          <w:ins w:id="264" w:author="schnell" w:date="2014-02-18T14:44:00Z"/>
        </w:rPr>
      </w:pPr>
      <w:ins w:id="263" w:author="schnell" w:date="2014-02-18T14:44:00Z">
        <w:r>
          <w:rPr>
            <w:color w:val="0F243E"/>
            <w:sz w:val="24"/>
            <w:szCs w:val="24"/>
          </w:rPr>
        </w:r>
      </w:ins>
    </w:p>
    <w:p>
      <w:pPr>
        <w:pStyle w:val="Normal"/>
        <w:ind w:left="1800" w:hanging="0"/>
        <w:rPr>
          <w:color w:val="0F243E"/>
          <w:sz w:val="24"/>
          <w:szCs w:val="24"/>
          <w:ins w:id="311" w:author="schnell" w:date="2014-03-11T14:04:00Z"/>
        </w:rPr>
      </w:pPr>
      <w:ins w:id="265" w:author="schnell" w:date="2014-02-18T14:44:00Z">
        <w:r>
          <w:rPr>
            <w:color w:val="0F243E"/>
            <w:sz w:val="24"/>
            <w:szCs w:val="24"/>
          </w:rPr>
          <w:t xml:space="preserve">If PJM cannot take a required tap </w:t>
        </w:r>
      </w:ins>
      <w:ins w:id="266" w:author="schnell" w:date="2014-02-18T14:46:00Z">
        <w:r>
          <w:rPr>
            <w:color w:val="0F243E"/>
            <w:sz w:val="24"/>
            <w:szCs w:val="24"/>
          </w:rPr>
          <w:t xml:space="preserve">at </w:t>
        </w:r>
      </w:ins>
      <w:ins w:id="267" w:author="schnell" w:date="2014-03-10T16:34:00Z">
        <w:r>
          <w:rPr>
            <w:color w:val="0F243E"/>
            <w:sz w:val="24"/>
            <w:szCs w:val="24"/>
          </w:rPr>
          <w:t xml:space="preserve">a </w:t>
        </w:r>
      </w:ins>
      <w:ins w:id="268" w:author="schnell" w:date="2014-02-18T14:46:00Z">
        <w:r>
          <w:rPr>
            <w:color w:val="0F243E"/>
            <w:sz w:val="24"/>
            <w:szCs w:val="24"/>
          </w:rPr>
          <w:t>Waldwick</w:t>
        </w:r>
      </w:ins>
      <w:ins w:id="269" w:author="schnell" w:date="2014-02-18T14:44:00Z">
        <w:r>
          <w:rPr>
            <w:color w:val="0F243E"/>
            <w:sz w:val="24"/>
            <w:szCs w:val="24"/>
          </w:rPr>
          <w:t xml:space="preserve"> </w:t>
        </w:r>
      </w:ins>
      <w:ins w:id="270" w:author="schnell" w:date="2014-03-10T16:34:00Z">
        <w:r>
          <w:rPr>
            <w:color w:val="0F243E"/>
            <w:sz w:val="24"/>
            <w:szCs w:val="24"/>
          </w:rPr>
          <w:t xml:space="preserve">PAR </w:t>
        </w:r>
      </w:ins>
      <w:ins w:id="271" w:author="schnell" w:date="2014-02-18T14:44:00Z">
        <w:r>
          <w:rPr>
            <w:color w:val="0F243E"/>
            <w:sz w:val="24"/>
            <w:szCs w:val="24"/>
          </w:rPr>
          <w:t xml:space="preserve">because </w:t>
        </w:r>
      </w:ins>
      <w:ins w:id="272" w:author="schnell" w:date="2014-03-26T13:45:00Z">
        <w:r>
          <w:rPr>
            <w:color w:val="0F243E"/>
            <w:sz w:val="24"/>
            <w:szCs w:val="24"/>
          </w:rPr>
          <w:t>the change</w:t>
        </w:r>
      </w:ins>
      <w:ins w:id="273" w:author="schnell" w:date="2014-02-18T14:44:00Z">
        <w:r>
          <w:rPr>
            <w:color w:val="0F243E"/>
            <w:sz w:val="24"/>
            <w:szCs w:val="24"/>
          </w:rPr>
          <w:t xml:space="preserve"> will result in an overload on PJM’s system unless NYISO first takes a tap at </w:t>
        </w:r>
      </w:ins>
      <w:ins w:id="274" w:author="schnell" w:date="2014-03-26T13:45:00Z">
        <w:r>
          <w:rPr>
            <w:color w:val="0F243E"/>
            <w:sz w:val="24"/>
            <w:szCs w:val="24"/>
          </w:rPr>
          <w:t xml:space="preserve">a </w:t>
        </w:r>
      </w:ins>
      <w:ins w:id="275" w:author="schnell" w:date="2014-02-18T14:44:00Z">
        <w:r>
          <w:rPr>
            <w:color w:val="0F243E"/>
            <w:sz w:val="24"/>
            <w:szCs w:val="24"/>
          </w:rPr>
          <w:t xml:space="preserve">Ramapo </w:t>
        </w:r>
      </w:ins>
      <w:ins w:id="276" w:author="schnell" w:date="2014-03-26T13:45:00Z">
        <w:r>
          <w:rPr>
            <w:color w:val="0F243E"/>
            <w:sz w:val="24"/>
            <w:szCs w:val="24"/>
          </w:rPr>
          <w:t xml:space="preserve">PAR </w:t>
        </w:r>
      </w:ins>
      <w:ins w:id="277" w:author="schnell" w:date="2014-02-18T14:44:00Z">
        <w:r>
          <w:rPr>
            <w:color w:val="0F243E"/>
            <w:sz w:val="24"/>
            <w:szCs w:val="24"/>
          </w:rPr>
          <w:t>increasing flow into N</w:t>
        </w:r>
      </w:ins>
      <w:ins w:id="278" w:author="burlej" w:date="2014-03-06T11:12:00Z">
        <w:r>
          <w:rPr>
            <w:color w:val="0F243E"/>
            <w:sz w:val="24"/>
            <w:szCs w:val="24"/>
          </w:rPr>
          <w:t xml:space="preserve">ew </w:t>
        </w:r>
      </w:ins>
      <w:ins w:id="279" w:author="schnell" w:date="2014-02-18T14:44:00Z">
        <w:r>
          <w:rPr>
            <w:color w:val="0F243E"/>
            <w:sz w:val="24"/>
            <w:szCs w:val="24"/>
          </w:rPr>
          <w:t>Y</w:t>
        </w:r>
      </w:ins>
      <w:ins w:id="280" w:author="burlej" w:date="2014-03-06T11:12:00Z">
        <w:r>
          <w:rPr>
            <w:color w:val="0F243E"/>
            <w:sz w:val="24"/>
            <w:szCs w:val="24"/>
          </w:rPr>
          <w:t>ork</w:t>
        </w:r>
      </w:ins>
      <w:ins w:id="281" w:author="schnell" w:date="2014-02-18T14:44:00Z">
        <w:r>
          <w:rPr>
            <w:color w:val="0F243E"/>
            <w:sz w:val="24"/>
            <w:szCs w:val="24"/>
          </w:rPr>
          <w:t xml:space="preserve">, and flow on </w:t>
        </w:r>
      </w:ins>
      <w:ins w:id="282" w:author="burlej" w:date="2014-03-06T11:32:00Z">
        <w:r>
          <w:rPr>
            <w:color w:val="0F243E"/>
            <w:sz w:val="24"/>
            <w:szCs w:val="24"/>
          </w:rPr>
          <w:t xml:space="preserve">the </w:t>
        </w:r>
      </w:ins>
      <w:ins w:id="283" w:author="schnell" w:date="2014-02-18T14:44:00Z">
        <w:r>
          <w:rPr>
            <w:color w:val="0F243E"/>
            <w:sz w:val="24"/>
            <w:szCs w:val="24"/>
          </w:rPr>
          <w:t xml:space="preserve">5018 </w:t>
        </w:r>
      </w:ins>
      <w:ins w:id="284" w:author="burlej" w:date="2014-03-06T11:13:00Z">
        <w:r>
          <w:rPr>
            <w:color w:val="0F243E"/>
            <w:sz w:val="24"/>
            <w:szCs w:val="24"/>
          </w:rPr>
          <w:t xml:space="preserve">interface </w:t>
        </w:r>
      </w:ins>
      <w:ins w:id="285" w:author="schnell" w:date="2014-02-18T14:44:00Z">
        <w:r>
          <w:rPr>
            <w:color w:val="0F243E"/>
            <w:sz w:val="24"/>
            <w:szCs w:val="24"/>
          </w:rPr>
          <w:t xml:space="preserve">is not at or above the Ramapo Target value, then </w:t>
        </w:r>
      </w:ins>
      <w:ins w:id="286" w:author="schnell" w:date="2014-02-18T14:46:00Z">
        <w:r>
          <w:rPr>
            <w:color w:val="0F243E"/>
            <w:sz w:val="24"/>
            <w:szCs w:val="24"/>
          </w:rPr>
          <w:t xml:space="preserve">PJM </w:t>
        </w:r>
      </w:ins>
      <w:ins w:id="287" w:author="schnell" w:date="2014-03-26T13:47:00Z">
        <w:r>
          <w:rPr>
            <w:color w:val="0F243E"/>
            <w:sz w:val="24"/>
            <w:szCs w:val="24"/>
          </w:rPr>
          <w:t xml:space="preserve">may request that NYISO take a tap </w:t>
        </w:r>
      </w:ins>
      <w:ins w:id="288" w:author="schnell" w:date="2014-03-28T11:06:00Z">
        <w:r>
          <w:rPr>
            <w:color w:val="0F243E"/>
            <w:sz w:val="24"/>
            <w:szCs w:val="24"/>
          </w:rPr>
          <w:t>at</w:t>
        </w:r>
      </w:ins>
      <w:ins w:id="289" w:author="schnell" w:date="2014-03-26T13:47:00Z">
        <w:r>
          <w:rPr>
            <w:color w:val="0F243E"/>
            <w:sz w:val="24"/>
            <w:szCs w:val="24"/>
          </w:rPr>
          <w:t xml:space="preserve"> a Ramapo PAR</w:t>
        </w:r>
      </w:ins>
      <w:ins w:id="290" w:author="schnell" w:date="2014-03-26T13:55:00Z">
        <w:r>
          <w:rPr>
            <w:color w:val="0F243E"/>
            <w:sz w:val="24"/>
            <w:szCs w:val="24"/>
          </w:rPr>
          <w:t xml:space="preserve"> increasing flow into New York</w:t>
        </w:r>
      </w:ins>
      <w:ins w:id="291" w:author="schnell" w:date="2014-03-26T13:47:00Z">
        <w:r>
          <w:rPr>
            <w:color w:val="0F243E"/>
            <w:sz w:val="24"/>
            <w:szCs w:val="24"/>
          </w:rPr>
          <w:t xml:space="preserve">.  PJM </w:t>
        </w:r>
      </w:ins>
      <w:ins w:id="292" w:author="schnell" w:date="2014-02-18T14:46:00Z">
        <w:r>
          <w:rPr>
            <w:color w:val="0F243E"/>
            <w:sz w:val="24"/>
            <w:szCs w:val="24"/>
          </w:rPr>
          <w:t xml:space="preserve">will be “Compliant” at </w:t>
        </w:r>
      </w:ins>
      <w:ins w:id="293" w:author="burlej" w:date="2014-03-06T11:15:00Z">
        <w:r>
          <w:rPr>
            <w:color w:val="0F243E"/>
            <w:sz w:val="24"/>
            <w:szCs w:val="24"/>
          </w:rPr>
          <w:t xml:space="preserve">the </w:t>
        </w:r>
      </w:ins>
      <w:ins w:id="294" w:author="schnell" w:date="2014-02-18T14:46:00Z">
        <w:r>
          <w:rPr>
            <w:color w:val="0F243E"/>
            <w:sz w:val="24"/>
            <w:szCs w:val="24"/>
          </w:rPr>
          <w:t xml:space="preserve">JK </w:t>
        </w:r>
      </w:ins>
      <w:ins w:id="295" w:author="burlej" w:date="2014-03-06T11:15:00Z">
        <w:r>
          <w:rPr>
            <w:color w:val="0F243E"/>
            <w:sz w:val="24"/>
            <w:szCs w:val="24"/>
          </w:rPr>
          <w:t xml:space="preserve">interface </w:t>
        </w:r>
      </w:ins>
      <w:ins w:id="296" w:author="schnell" w:date="2014-02-18T14:46:00Z">
        <w:r>
          <w:rPr>
            <w:color w:val="0F243E"/>
            <w:sz w:val="24"/>
            <w:szCs w:val="24"/>
          </w:rPr>
          <w:t xml:space="preserve">if NYISO does not </w:t>
        </w:r>
      </w:ins>
      <w:ins w:id="297" w:author="schnell" w:date="2014-03-12T10:27:00Z">
        <w:r>
          <w:rPr>
            <w:color w:val="0F243E"/>
            <w:sz w:val="24"/>
            <w:szCs w:val="24"/>
          </w:rPr>
          <w:t>either (i)</w:t>
        </w:r>
      </w:ins>
      <w:ins w:id="298" w:author="schnell" w:date="2014-03-13T17:38:00Z">
        <w:r>
          <w:rPr>
            <w:color w:val="0F243E"/>
            <w:sz w:val="24"/>
            <w:szCs w:val="24"/>
          </w:rPr>
          <w:t> </w:t>
        </w:r>
      </w:ins>
      <w:ins w:id="299" w:author="schnell" w:date="2014-02-18T14:46:00Z">
        <w:r>
          <w:rPr>
            <w:color w:val="0F243E"/>
            <w:sz w:val="24"/>
            <w:szCs w:val="24"/>
          </w:rPr>
          <w:t xml:space="preserve">take the requested tap within </w:t>
        </w:r>
      </w:ins>
      <w:ins w:id="300" w:author="burlej" w:date="2014-03-06T11:09:00Z">
        <w:r>
          <w:rPr>
            <w:color w:val="0F243E"/>
            <w:sz w:val="24"/>
            <w:szCs w:val="24"/>
          </w:rPr>
          <w:t>five</w:t>
        </w:r>
      </w:ins>
      <w:ins w:id="301" w:author="schnell" w:date="2014-02-18T14:46:00Z">
        <w:r>
          <w:rPr>
            <w:color w:val="0F243E"/>
            <w:sz w:val="24"/>
            <w:szCs w:val="24"/>
          </w:rPr>
          <w:t xml:space="preserve"> minutes of receiving </w:t>
        </w:r>
      </w:ins>
      <w:ins w:id="302" w:author="schnell" w:date="2014-03-26T14:44:00Z">
        <w:r>
          <w:rPr>
            <w:color w:val="0F243E"/>
            <w:sz w:val="24"/>
            <w:szCs w:val="24"/>
          </w:rPr>
          <w:t>PJM’s request</w:t>
        </w:r>
      </w:ins>
      <w:ins w:id="303" w:author="schnell" w:date="2014-03-12T10:28:00Z">
        <w:r>
          <w:rPr>
            <w:color w:val="0F243E"/>
            <w:sz w:val="24"/>
            <w:szCs w:val="24"/>
          </w:rPr>
          <w:t>, or (ii)</w:t>
        </w:r>
      </w:ins>
      <w:ins w:id="304" w:author="schnell" w:date="2014-03-13T17:38:00Z">
        <w:r>
          <w:rPr>
            <w:color w:val="0F243E"/>
            <w:sz w:val="24"/>
            <w:szCs w:val="24"/>
          </w:rPr>
          <w:t> </w:t>
        </w:r>
      </w:ins>
      <w:ins w:id="305" w:author="schnell" w:date="2014-03-12T10:28:00Z">
        <w:r>
          <w:rPr>
            <w:color w:val="0F243E"/>
            <w:sz w:val="24"/>
            <w:szCs w:val="24"/>
          </w:rPr>
          <w:t xml:space="preserve">inform PJM </w:t>
        </w:r>
      </w:ins>
      <w:ins w:id="306" w:author="schnell" w:date="2014-03-12T10:30:00Z">
        <w:r>
          <w:rPr>
            <w:color w:val="0F243E"/>
            <w:sz w:val="24"/>
            <w:szCs w:val="24"/>
          </w:rPr>
          <w:t>that NYISO is unable to take the requested tap at Ramapo because the change would result in an actual or post-contingency overload on the 5018 lines, or on either of the Ramapo PARs</w:t>
        </w:r>
      </w:ins>
      <w:ins w:id="307" w:author="schnell" w:date="2014-03-12T10:34:00Z">
        <w:r>
          <w:rPr>
            <w:color w:val="0F243E"/>
            <w:sz w:val="24"/>
            <w:szCs w:val="24"/>
          </w:rPr>
          <w:t xml:space="preserve"> (NYISO will be responsible for demonstrating both the occurrence and duration of the condition)</w:t>
        </w:r>
      </w:ins>
      <w:ins w:id="308" w:author="schnell" w:date="2014-02-18T14:44:00Z">
        <w:r>
          <w:rPr>
            <w:color w:val="0F243E"/>
            <w:sz w:val="24"/>
            <w:szCs w:val="24"/>
          </w:rPr>
          <w:t>.</w:t>
        </w:r>
      </w:ins>
      <w:ins w:id="309" w:author="schnell" w:date="2014-03-10T16:12:00Z">
        <w:r>
          <w:rPr>
            <w:color w:val="0F243E"/>
            <w:sz w:val="24"/>
            <w:szCs w:val="24"/>
          </w:rPr>
          <w:t xml:space="preserve">  </w:t>
        </w:r>
      </w:ins>
      <w:ins w:id="310" w:author="schnell" w:date="2014-03-12T12:04:00Z">
        <w:r>
          <w:rPr>
            <w:color w:val="0F243E"/>
            <w:sz w:val="24"/>
            <w:szCs w:val="24"/>
          </w:rPr>
          <w:t>“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ins>
    </w:p>
    <w:p>
      <w:pPr>
        <w:pStyle w:val="Normal"/>
        <w:ind w:left="1800" w:hanging="0"/>
        <w:rPr>
          <w:b/>
          <w:b/>
          <w:color w:val="0F243E"/>
          <w:sz w:val="24"/>
          <w:szCs w:val="24"/>
          <w:ins w:id="313" w:author="schnell" w:date="2014-03-11T14:04:00Z"/>
        </w:rPr>
      </w:pPr>
      <w:ins w:id="312" w:author="schnell" w:date="2014-03-11T14:04:00Z">
        <w:r>
          <w:rPr>
            <w:b/>
            <w:color w:val="0F243E"/>
            <w:sz w:val="24"/>
            <w:szCs w:val="24"/>
          </w:rPr>
        </w:r>
      </w:ins>
    </w:p>
    <w:p>
      <w:pPr>
        <w:pStyle w:val="Normal"/>
        <w:ind w:left="1800" w:hanging="0"/>
        <w:rPr>
          <w:color w:val="0F243E"/>
          <w:sz w:val="24"/>
          <w:szCs w:val="24"/>
          <w:ins w:id="323" w:author="schnell" w:date="2014-02-18T14:27:00Z"/>
        </w:rPr>
      </w:pPr>
      <w:ins w:id="314" w:author="schnell" w:date="2014-03-11T14:04:00Z">
        <w:r>
          <w:rPr>
            <w:color w:val="0F243E"/>
            <w:sz w:val="24"/>
            <w:szCs w:val="24"/>
          </w:rPr>
          <w:t>If PJM cannot take a required tap at a Waldwick PAR because the change would result in an actual or post-contingency overload on either or both of the JK lines, or on any of the Waldwick PARs</w:t>
        </w:r>
      </w:ins>
      <w:ins w:id="315" w:author="schnell" w:date="2014-03-11T14:08:00Z">
        <w:r>
          <w:rPr>
            <w:color w:val="0F243E"/>
            <w:sz w:val="24"/>
            <w:szCs w:val="24"/>
          </w:rPr>
          <w:t xml:space="preserve">, and the </w:t>
        </w:r>
      </w:ins>
      <w:ins w:id="316" w:author="schnell" w:date="2014-03-11T14:11:00Z">
        <w:r>
          <w:rPr>
            <w:color w:val="0F243E"/>
            <w:sz w:val="24"/>
            <w:szCs w:val="24"/>
          </w:rPr>
          <w:t xml:space="preserve">overload </w:t>
        </w:r>
      </w:ins>
      <w:ins w:id="317" w:author="schnell" w:date="2014-03-11T14:06:00Z">
        <w:r>
          <w:rPr>
            <w:color w:val="0F243E"/>
            <w:sz w:val="24"/>
            <w:szCs w:val="24"/>
          </w:rPr>
          <w:t>cannot be addressed through NYISO taking taps at ABC or Ramapo</w:t>
        </w:r>
      </w:ins>
      <w:ins w:id="318" w:author="schnell" w:date="2014-03-11T14:04:00Z">
        <w:r>
          <w:rPr>
            <w:color w:val="0F243E"/>
            <w:sz w:val="24"/>
            <w:szCs w:val="24"/>
          </w:rPr>
          <w:t xml:space="preserve">, then </w:t>
        </w:r>
      </w:ins>
      <w:ins w:id="319" w:author="schnell" w:date="2014-03-11T14:06:00Z">
        <w:r>
          <w:rPr>
            <w:color w:val="0F243E"/>
            <w:sz w:val="24"/>
            <w:szCs w:val="24"/>
          </w:rPr>
          <w:t>PJM will be</w:t>
        </w:r>
      </w:ins>
      <w:ins w:id="320" w:author="schnell" w:date="2014-03-11T14:08:00Z">
        <w:r>
          <w:rPr>
            <w:color w:val="0F243E"/>
            <w:sz w:val="24"/>
            <w:szCs w:val="24"/>
          </w:rPr>
          <w:t xml:space="preserve"> considered</w:t>
        </w:r>
      </w:ins>
      <w:ins w:id="321" w:author="schnell" w:date="2014-03-11T14:06:00Z">
        <w:r>
          <w:rPr>
            <w:color w:val="0F243E"/>
            <w:sz w:val="24"/>
            <w:szCs w:val="24"/>
          </w:rPr>
          <w:t xml:space="preserve"> “Compliant” at the JK interface until the condition is resolved.</w:t>
        </w:r>
      </w:ins>
      <w:ins w:id="322" w:author="schnell" w:date="2014-03-11T14:09:00Z">
        <w:r>
          <w:rPr>
            <w:color w:val="0F243E"/>
            <w:sz w:val="24"/>
            <w:szCs w:val="24"/>
          </w:rPr>
          <w:t xml:space="preserve">  PJM will be responsible for demonstrating both the occurrence and duration of the condition.</w:t>
        </w:r>
      </w:ins>
    </w:p>
    <w:p>
      <w:pPr>
        <w:pStyle w:val="Normal"/>
        <w:ind w:left="1980" w:hanging="0"/>
        <w:rPr>
          <w:color w:val="0F243E"/>
          <w:sz w:val="24"/>
          <w:szCs w:val="24"/>
          <w:ins w:id="325" w:author="schnell" w:date="2014-02-18T12:33:00Z"/>
        </w:rPr>
      </w:pPr>
      <w:ins w:id="324" w:author="schnell" w:date="2014-02-18T12:33:00Z">
        <w:r>
          <w:rPr>
            <w:color w:val="0F243E"/>
            <w:sz w:val="24"/>
            <w:szCs w:val="24"/>
          </w:rPr>
        </w:r>
      </w:ins>
    </w:p>
    <w:p>
      <w:pPr>
        <w:pStyle w:val="ListParagraph"/>
        <w:numPr>
          <w:ilvl w:val="1"/>
          <w:numId w:val="10"/>
        </w:numPr>
        <w:rPr>
          <w:color w:val="0F243E"/>
          <w:sz w:val="24"/>
          <w:szCs w:val="24"/>
          <w:ins w:id="347" w:author="burlej" w:date="2014-03-06T11:16:00Z"/>
        </w:rPr>
      </w:pPr>
      <w:ins w:id="326" w:author="schnell" w:date="2014-02-18T12:33:00Z">
        <w:r>
          <w:rPr>
            <w:i/>
            <w:iCs/>
            <w:color w:val="0F243E"/>
            <w:sz w:val="24"/>
            <w:szCs w:val="24"/>
            <w:u w:val="single"/>
          </w:rPr>
          <w:t xml:space="preserve">ABC </w:t>
        </w:r>
      </w:ins>
      <w:ins w:id="327" w:author="schnell" w:date="2014-02-25T11:10:00Z">
        <w:r>
          <w:rPr>
            <w:i/>
            <w:iCs/>
            <w:color w:val="0F243E"/>
            <w:sz w:val="24"/>
            <w:szCs w:val="24"/>
            <w:u w:val="single"/>
          </w:rPr>
          <w:t>Storm Watch</w:t>
        </w:r>
      </w:ins>
      <w:ins w:id="328" w:author="schnell" w:date="2014-02-18T12:33:00Z">
        <w:r>
          <w:rPr>
            <w:i/>
            <w:iCs/>
            <w:color w:val="0F243E"/>
            <w:sz w:val="24"/>
            <w:szCs w:val="24"/>
            <w:u w:val="single"/>
          </w:rPr>
          <w:t xml:space="preserve"> compliance</w:t>
        </w:r>
      </w:ins>
      <w:ins w:id="329" w:author="schnell" w:date="2014-02-18T12:33:00Z">
        <w:r>
          <w:rPr>
            <w:color w:val="0F243E"/>
            <w:sz w:val="24"/>
            <w:szCs w:val="24"/>
          </w:rPr>
          <w:t xml:space="preserve">: </w:t>
        </w:r>
      </w:ins>
      <w:ins w:id="330" w:author="schnell" w:date="2014-02-18T14:58:00Z">
        <w:r>
          <w:rPr>
            <w:iCs/>
            <w:color w:val="0F243E"/>
            <w:sz w:val="24"/>
            <w:szCs w:val="24"/>
          </w:rPr>
          <w:t>Subject to the exceptions that follow,</w:t>
        </w:r>
      </w:ins>
      <w:ins w:id="331" w:author="schnell" w:date="2014-02-18T14:58:00Z">
        <w:r>
          <w:rPr>
            <w:i/>
            <w:iCs/>
            <w:color w:val="0F243E"/>
            <w:sz w:val="24"/>
            <w:szCs w:val="24"/>
          </w:rPr>
          <w:t xml:space="preserve"> </w:t>
        </w:r>
      </w:ins>
      <w:ins w:id="332" w:author="schnell" w:date="2014-02-18T13:07:00Z">
        <w:r>
          <w:rPr>
            <w:iCs/>
            <w:color w:val="0F243E"/>
            <w:sz w:val="24"/>
            <w:szCs w:val="24"/>
          </w:rPr>
          <w:t xml:space="preserve">NYISO will </w:t>
        </w:r>
      </w:ins>
      <w:ins w:id="333" w:author="schnell" w:date="2014-02-18T13:09:00Z">
        <w:r>
          <w:rPr>
            <w:iCs/>
            <w:color w:val="0F243E"/>
            <w:sz w:val="24"/>
            <w:szCs w:val="24"/>
          </w:rPr>
          <w:t>be</w:t>
        </w:r>
      </w:ins>
      <w:ins w:id="334" w:author="schnell" w:date="2014-02-18T13:07:00Z">
        <w:r>
          <w:rPr>
            <w:iCs/>
            <w:color w:val="0F243E"/>
            <w:sz w:val="24"/>
            <w:szCs w:val="24"/>
          </w:rPr>
          <w:t xml:space="preserve"> “Complian</w:t>
        </w:r>
      </w:ins>
      <w:ins w:id="335" w:author="schnell" w:date="2014-02-18T13:09:00Z">
        <w:r>
          <w:rPr>
            <w:iCs/>
            <w:color w:val="0F243E"/>
            <w:sz w:val="24"/>
            <w:szCs w:val="24"/>
          </w:rPr>
          <w:t>t</w:t>
        </w:r>
      </w:ins>
      <w:ins w:id="336" w:author="schnell" w:date="2014-02-18T13:07:00Z">
        <w:r>
          <w:rPr>
            <w:iCs/>
            <w:color w:val="0F243E"/>
            <w:sz w:val="24"/>
            <w:szCs w:val="24"/>
          </w:rPr>
          <w:t xml:space="preserve">” </w:t>
        </w:r>
      </w:ins>
      <w:ins w:id="337" w:author="schnell" w:date="2014-03-10T16:13:00Z">
        <w:r>
          <w:rPr>
            <w:iCs/>
            <w:color w:val="0F243E"/>
            <w:sz w:val="24"/>
            <w:szCs w:val="24"/>
          </w:rPr>
          <w:t>at</w:t>
        </w:r>
      </w:ins>
      <w:ins w:id="338" w:author="schnell" w:date="2014-03-10T16:07:00Z">
        <w:r>
          <w:rPr>
            <w:iCs/>
            <w:color w:val="0F243E"/>
            <w:sz w:val="24"/>
            <w:szCs w:val="24"/>
          </w:rPr>
          <w:t xml:space="preserve"> the</w:t>
        </w:r>
      </w:ins>
      <w:ins w:id="339" w:author="schnell" w:date="2014-02-18T13:07:00Z">
        <w:r>
          <w:rPr>
            <w:iCs/>
            <w:color w:val="0F243E"/>
            <w:sz w:val="24"/>
            <w:szCs w:val="24"/>
          </w:rPr>
          <w:t xml:space="preserve"> ABC </w:t>
        </w:r>
      </w:ins>
      <w:ins w:id="340" w:author="schnell" w:date="2014-03-10T16:07:00Z">
        <w:r>
          <w:rPr>
            <w:iCs/>
            <w:color w:val="0F243E"/>
            <w:sz w:val="24"/>
            <w:szCs w:val="24"/>
          </w:rPr>
          <w:t xml:space="preserve">interface </w:t>
        </w:r>
      </w:ins>
      <w:ins w:id="341" w:author="schnell" w:date="2014-02-18T13:07:00Z">
        <w:r>
          <w:rPr>
            <w:iCs/>
            <w:color w:val="0F243E"/>
            <w:sz w:val="24"/>
            <w:szCs w:val="24"/>
          </w:rPr>
          <w:t>when</w:t>
        </w:r>
      </w:ins>
      <w:ins w:id="342" w:author="schnell" w:date="2014-02-18T13:07:00Z">
        <w:r>
          <w:rPr>
            <w:iCs/>
            <w:color w:val="0F243E"/>
            <w:sz w:val="24"/>
            <w:szCs w:val="24"/>
            <w:u w:val="single"/>
          </w:rPr>
          <w:t xml:space="preserve"> </w:t>
        </w:r>
      </w:ins>
      <w:ins w:id="343" w:author="schnell" w:date="2014-02-18T13:07:00Z">
        <w:r>
          <w:rPr>
            <w:color w:val="0F243E"/>
            <w:sz w:val="24"/>
            <w:szCs w:val="24"/>
          </w:rPr>
          <w:t xml:space="preserve">either of the following two conditions are </w:t>
        </w:r>
      </w:ins>
      <w:ins w:id="344" w:author="burlej" w:date="2014-03-06T11:18:00Z">
        <w:r>
          <w:rPr>
            <w:color w:val="0F243E"/>
            <w:sz w:val="24"/>
            <w:szCs w:val="24"/>
          </w:rPr>
          <w:t>satisfied</w:t>
        </w:r>
      </w:ins>
      <w:ins w:id="345" w:author="schnell" w:date="2014-02-18T13:07:00Z">
        <w:r>
          <w:rPr>
            <w:color w:val="0F243E"/>
            <w:sz w:val="24"/>
            <w:szCs w:val="24"/>
          </w:rPr>
          <w:t>, otherwise it will be “Non-compliant”</w:t>
        </w:r>
      </w:ins>
      <w:ins w:id="346" w:author="schnell" w:date="2014-02-18T12:33:00Z">
        <w:r>
          <w:rPr>
            <w:color w:val="0F243E"/>
            <w:sz w:val="24"/>
            <w:szCs w:val="24"/>
          </w:rPr>
          <w:t>:</w:t>
        </w:r>
      </w:ins>
    </w:p>
    <w:p>
      <w:pPr>
        <w:pStyle w:val="ListParagraph"/>
        <w:ind w:left="1440" w:hanging="0"/>
        <w:rPr>
          <w:color w:val="0F243E"/>
          <w:sz w:val="24"/>
          <w:szCs w:val="24"/>
          <w:ins w:id="349" w:author="schnell" w:date="2014-02-18T12:33:00Z"/>
        </w:rPr>
      </w:pPr>
      <w:ins w:id="348" w:author="schnell" w:date="2014-02-18T12:33:00Z">
        <w:r>
          <w:rPr>
            <w:color w:val="0F243E"/>
            <w:sz w:val="24"/>
            <w:szCs w:val="24"/>
          </w:rPr>
        </w:r>
      </w:ins>
    </w:p>
    <w:p>
      <w:pPr>
        <w:pStyle w:val="ListParagraph"/>
        <w:numPr>
          <w:ilvl w:val="2"/>
          <w:numId w:val="10"/>
        </w:numPr>
        <w:rPr>
          <w:color w:val="0F243E"/>
          <w:sz w:val="24"/>
          <w:szCs w:val="24"/>
          <w:ins w:id="357" w:author="burlej" w:date="2014-03-06T11:16:00Z"/>
        </w:rPr>
      </w:pPr>
      <w:ins w:id="350" w:author="schnell" w:date="2014-02-18T12:33:00Z">
        <w:r>
          <w:rPr>
            <w:color w:val="0F243E"/>
            <w:sz w:val="24"/>
            <w:szCs w:val="24"/>
          </w:rPr>
          <w:t xml:space="preserve">Flow on </w:t>
        </w:r>
      </w:ins>
      <w:ins w:id="351" w:author="burlej" w:date="2014-03-06T11:19:00Z">
        <w:r>
          <w:rPr>
            <w:color w:val="0F243E"/>
            <w:sz w:val="24"/>
            <w:szCs w:val="24"/>
          </w:rPr>
          <w:t xml:space="preserve">the </w:t>
        </w:r>
      </w:ins>
      <w:ins w:id="352" w:author="schnell" w:date="2014-02-18T12:33:00Z">
        <w:r>
          <w:rPr>
            <w:color w:val="0F243E"/>
            <w:sz w:val="24"/>
            <w:szCs w:val="24"/>
          </w:rPr>
          <w:t xml:space="preserve">ABC </w:t>
        </w:r>
      </w:ins>
      <w:ins w:id="353" w:author="burlej" w:date="2014-03-06T11:19:00Z">
        <w:r>
          <w:rPr>
            <w:color w:val="0F243E"/>
            <w:sz w:val="24"/>
            <w:szCs w:val="24"/>
          </w:rPr>
          <w:t xml:space="preserve">interface </w:t>
        </w:r>
      </w:ins>
      <w:ins w:id="354" w:author="schnell" w:date="2014-02-18T12:33:00Z">
        <w:r>
          <w:rPr>
            <w:color w:val="0F243E"/>
            <w:sz w:val="24"/>
            <w:szCs w:val="24"/>
          </w:rPr>
          <w:t>was at or above RTMDFABC minus the applicable bandwidth at any point in the trailing (rolling) 15-minutes</w:t>
        </w:r>
      </w:ins>
      <w:ins w:id="355" w:author="schnell" w:date="2014-02-18T12:33:00Z">
        <w:r>
          <w:rPr>
            <w:rStyle w:val="FootnoteCharacters"/>
            <w:rStyle w:val="FootnoteAnchor"/>
            <w:color w:val="0F243E"/>
            <w:sz w:val="24"/>
            <w:szCs w:val="24"/>
          </w:rPr>
          <w:footnoteReference w:id="7"/>
        </w:r>
      </w:ins>
      <w:ins w:id="356" w:author="schnell" w:date="2014-02-18T12:33:00Z">
        <w:r>
          <w:rPr>
            <w:color w:val="0F243E"/>
            <w:sz w:val="24"/>
            <w:szCs w:val="24"/>
          </w:rPr>
          <w:t>; or</w:t>
        </w:r>
      </w:ins>
    </w:p>
    <w:p>
      <w:pPr>
        <w:pStyle w:val="ListParagraph"/>
        <w:ind w:left="2160" w:hanging="0"/>
        <w:rPr>
          <w:color w:val="0F243E"/>
          <w:sz w:val="24"/>
          <w:szCs w:val="24"/>
          <w:ins w:id="359" w:author="schnell" w:date="2014-02-18T12:33:00Z"/>
        </w:rPr>
      </w:pPr>
      <w:ins w:id="358" w:author="schnell" w:date="2014-02-18T12:33:00Z">
        <w:r>
          <w:rPr>
            <w:color w:val="0F243E"/>
            <w:sz w:val="24"/>
            <w:szCs w:val="24"/>
          </w:rPr>
        </w:r>
      </w:ins>
    </w:p>
    <w:p>
      <w:pPr>
        <w:pStyle w:val="ListParagraph"/>
        <w:numPr>
          <w:ilvl w:val="2"/>
          <w:numId w:val="10"/>
        </w:numPr>
        <w:rPr>
          <w:ins w:id="369" w:author="schnell" w:date="2014-03-10T16:19:00Z"/>
        </w:rPr>
      </w:pPr>
      <w:ins w:id="360" w:author="schnell" w:date="2014-02-18T12:33:00Z">
        <w:r>
          <w:rPr>
            <w:color w:val="0F243E"/>
            <w:sz w:val="24"/>
            <w:szCs w:val="24"/>
          </w:rPr>
          <w:t xml:space="preserve">NYISO took at least </w:t>
        </w:r>
      </w:ins>
      <w:ins w:id="361" w:author="schnell" w:date="2014-03-10T16:19:00Z">
        <w:r>
          <w:rPr>
            <w:color w:val="0F243E"/>
            <w:sz w:val="24"/>
            <w:szCs w:val="24"/>
          </w:rPr>
          <w:t>two</w:t>
        </w:r>
      </w:ins>
      <w:ins w:id="362" w:author="schnell" w:date="2014-02-18T12:33:00Z">
        <w:r>
          <w:rPr>
            <w:color w:val="0F243E"/>
            <w:sz w:val="24"/>
            <w:szCs w:val="24"/>
          </w:rPr>
          <w:t xml:space="preserve"> taps on each </w:t>
        </w:r>
      </w:ins>
      <w:ins w:id="363" w:author="sweeneyjh" w:date="2014-04-22T09:17:00Z">
        <w:r>
          <w:rPr>
            <w:color w:val="0F243E"/>
            <w:sz w:val="24"/>
            <w:szCs w:val="24"/>
          </w:rPr>
          <w:t>A</w:t>
        </w:r>
      </w:ins>
      <w:ins w:id="364" w:author="schnell" w:date="2014-03-10T16:30:00Z">
        <w:r>
          <w:rPr>
            <w:color w:val="0F243E"/>
            <w:sz w:val="24"/>
            <w:szCs w:val="24"/>
          </w:rPr>
          <w:t>vailable</w:t>
        </w:r>
      </w:ins>
      <w:ins w:id="365" w:author="schnell" w:date="2014-02-18T12:33:00Z">
        <w:r>
          <w:rPr>
            <w:color w:val="0F243E"/>
            <w:sz w:val="24"/>
            <w:szCs w:val="24"/>
          </w:rPr>
          <w:t xml:space="preserve"> ABC PAR in the direction to increase flow into </w:t>
        </w:r>
      </w:ins>
      <w:ins w:id="366" w:author="schnell" w:date="2014-02-24T10:41:00Z">
        <w:r>
          <w:rPr>
            <w:color w:val="0F243E"/>
            <w:sz w:val="24"/>
            <w:szCs w:val="24"/>
          </w:rPr>
          <w:t>New York</w:t>
        </w:r>
      </w:ins>
      <w:ins w:id="367" w:author="schnell" w:date="2014-02-18T12:33:00Z">
        <w:r>
          <w:rPr>
            <w:color w:val="0F243E"/>
            <w:sz w:val="24"/>
            <w:szCs w:val="24"/>
          </w:rPr>
          <w:t xml:space="preserve"> at any point in the trailing (rolling) 15-minutes</w:t>
        </w:r>
      </w:ins>
      <w:ins w:id="368" w:author="schnell" w:date="2014-03-10T16:19:00Z">
        <w:r>
          <w:rPr>
            <w:color w:val="0F243E"/>
            <w:sz w:val="24"/>
            <w:szCs w:val="24"/>
          </w:rPr>
          <w:t>.</w:t>
        </w:r>
      </w:ins>
    </w:p>
    <w:p>
      <w:pPr>
        <w:pStyle w:val="Normal"/>
        <w:ind w:left="1980" w:hanging="0"/>
        <w:rPr>
          <w:color w:val="0F243E"/>
          <w:sz w:val="24"/>
          <w:szCs w:val="24"/>
          <w:ins w:id="371" w:author="schnell" w:date="2014-03-10T16:19:00Z"/>
        </w:rPr>
      </w:pPr>
      <w:ins w:id="370" w:author="schnell" w:date="2014-03-10T16:19:00Z">
        <w:r>
          <w:rPr>
            <w:color w:val="0F243E"/>
            <w:sz w:val="24"/>
            <w:szCs w:val="24"/>
          </w:rPr>
        </w:r>
      </w:ins>
    </w:p>
    <w:p>
      <w:pPr>
        <w:pStyle w:val="Normal"/>
        <w:ind w:left="1800" w:hanging="0"/>
        <w:rPr>
          <w:color w:val="0F243E"/>
          <w:sz w:val="24"/>
          <w:szCs w:val="24"/>
          <w:ins w:id="390" w:author="schnell" w:date="2014-02-18T14:47:00Z"/>
        </w:rPr>
      </w:pPr>
      <w:ins w:id="372" w:author="schnell" w:date="2014-02-18T13:56:00Z">
        <w:r>
          <w:rPr>
            <w:color w:val="0F243E"/>
            <w:sz w:val="24"/>
            <w:szCs w:val="24"/>
          </w:rPr>
          <w:t>If PJM denies NYISO’s request to take</w:t>
        </w:r>
      </w:ins>
      <w:ins w:id="373" w:author="schnell" w:date="2014-03-10T16:26:00Z">
        <w:r>
          <w:rPr>
            <w:color w:val="0F243E"/>
            <w:sz w:val="24"/>
            <w:szCs w:val="24"/>
          </w:rPr>
          <w:t xml:space="preserve"> </w:t>
        </w:r>
      </w:ins>
      <w:ins w:id="374" w:author="schnell" w:date="2014-03-10T16:24:00Z">
        <w:r>
          <w:rPr>
            <w:color w:val="0F243E"/>
            <w:sz w:val="24"/>
            <w:szCs w:val="24"/>
          </w:rPr>
          <w:t>one or more</w:t>
        </w:r>
      </w:ins>
      <w:ins w:id="375" w:author="schnell" w:date="2014-02-18T13:56:00Z">
        <w:r>
          <w:rPr>
            <w:color w:val="0F243E"/>
            <w:sz w:val="24"/>
            <w:szCs w:val="24"/>
          </w:rPr>
          <w:t xml:space="preserve"> taps </w:t>
        </w:r>
      </w:ins>
      <w:ins w:id="376" w:author="schnell" w:date="2014-02-18T14:28:00Z">
        <w:r>
          <w:rPr>
            <w:color w:val="0F243E"/>
            <w:sz w:val="24"/>
            <w:szCs w:val="24"/>
          </w:rPr>
          <w:t>at</w:t>
        </w:r>
      </w:ins>
      <w:ins w:id="377" w:author="schnell" w:date="2014-02-18T13:56:00Z">
        <w:r>
          <w:rPr>
            <w:color w:val="0F243E"/>
            <w:sz w:val="24"/>
            <w:szCs w:val="24"/>
          </w:rPr>
          <w:t xml:space="preserve"> </w:t>
        </w:r>
      </w:ins>
      <w:ins w:id="378" w:author="schnell" w:date="2014-03-10T16:26:00Z">
        <w:r>
          <w:rPr>
            <w:color w:val="0F243E"/>
            <w:sz w:val="24"/>
            <w:szCs w:val="24"/>
          </w:rPr>
          <w:t>an</w:t>
        </w:r>
      </w:ins>
      <w:ins w:id="379" w:author="burlej" w:date="2014-03-06T11:27:00Z">
        <w:r>
          <w:rPr>
            <w:color w:val="0F243E"/>
            <w:sz w:val="24"/>
            <w:szCs w:val="24"/>
          </w:rPr>
          <w:t xml:space="preserve"> </w:t>
        </w:r>
      </w:ins>
      <w:ins w:id="380" w:author="schnell" w:date="2014-02-18T13:56:00Z">
        <w:r>
          <w:rPr>
            <w:color w:val="0F243E"/>
            <w:sz w:val="24"/>
            <w:szCs w:val="24"/>
          </w:rPr>
          <w:t xml:space="preserve">ABC </w:t>
        </w:r>
      </w:ins>
      <w:ins w:id="381" w:author="schnell" w:date="2014-03-10T16:26:00Z">
        <w:r>
          <w:rPr>
            <w:color w:val="0F243E"/>
            <w:sz w:val="24"/>
            <w:szCs w:val="24"/>
          </w:rPr>
          <w:t xml:space="preserve">PAR </w:t>
        </w:r>
      </w:ins>
      <w:ins w:id="382" w:author="schnell" w:date="2014-02-18T13:56:00Z">
        <w:r>
          <w:rPr>
            <w:color w:val="0F243E"/>
            <w:sz w:val="24"/>
            <w:szCs w:val="24"/>
          </w:rPr>
          <w:t>to increase flow into New York</w:t>
        </w:r>
      </w:ins>
      <w:ins w:id="383" w:author="schnell" w:date="2014-03-10T16:26:00Z">
        <w:r>
          <w:rPr>
            <w:color w:val="0F243E"/>
            <w:sz w:val="24"/>
            <w:szCs w:val="24"/>
          </w:rPr>
          <w:t xml:space="preserve"> and achieve compliance at the ABC interface</w:t>
        </w:r>
      </w:ins>
      <w:ins w:id="384" w:author="schnell" w:date="2014-02-18T13:56:00Z">
        <w:r>
          <w:rPr>
            <w:color w:val="0F243E"/>
            <w:sz w:val="24"/>
            <w:szCs w:val="24"/>
          </w:rPr>
          <w:t>, then NYISO shall be considered “Compliant”</w:t>
        </w:r>
      </w:ins>
      <w:ins w:id="385" w:author="schnell" w:date="2014-02-18T14:12:00Z">
        <w:r>
          <w:rPr>
            <w:color w:val="0F243E"/>
            <w:sz w:val="24"/>
            <w:szCs w:val="24"/>
          </w:rPr>
          <w:t xml:space="preserve"> at </w:t>
        </w:r>
      </w:ins>
      <w:ins w:id="386" w:author="burlej" w:date="2014-03-06T11:25:00Z">
        <w:r>
          <w:rPr>
            <w:color w:val="0F243E"/>
            <w:sz w:val="24"/>
            <w:szCs w:val="24"/>
          </w:rPr>
          <w:t xml:space="preserve">the </w:t>
        </w:r>
      </w:ins>
      <w:ins w:id="387" w:author="schnell" w:date="2014-02-18T14:12:00Z">
        <w:r>
          <w:rPr>
            <w:color w:val="0F243E"/>
            <w:sz w:val="24"/>
            <w:szCs w:val="24"/>
          </w:rPr>
          <w:t>ABC</w:t>
        </w:r>
      </w:ins>
      <w:ins w:id="388" w:author="burlej" w:date="2014-03-06T11:25:00Z">
        <w:r>
          <w:rPr>
            <w:color w:val="0F243E"/>
            <w:sz w:val="24"/>
            <w:szCs w:val="24"/>
          </w:rPr>
          <w:t xml:space="preserve"> interface</w:t>
        </w:r>
      </w:ins>
      <w:ins w:id="389" w:author="schnell" w:date="2014-02-18T14:12:00Z">
        <w:r>
          <w:rPr>
            <w:color w:val="0F243E"/>
            <w:sz w:val="24"/>
            <w:szCs w:val="24"/>
          </w:rPr>
          <w:t>.</w:t>
        </w:r>
      </w:ins>
    </w:p>
    <w:p>
      <w:pPr>
        <w:pStyle w:val="Normal"/>
        <w:ind w:left="1800" w:hanging="0"/>
        <w:rPr>
          <w:color w:val="0F243E"/>
          <w:sz w:val="24"/>
          <w:szCs w:val="24"/>
          <w:ins w:id="392" w:author="schnell" w:date="2014-02-18T14:47:00Z"/>
        </w:rPr>
      </w:pPr>
      <w:ins w:id="391" w:author="schnell" w:date="2014-02-18T14:47:00Z">
        <w:r>
          <w:rPr>
            <w:color w:val="0F243E"/>
            <w:sz w:val="24"/>
            <w:szCs w:val="24"/>
          </w:rPr>
        </w:r>
      </w:ins>
    </w:p>
    <w:p>
      <w:pPr>
        <w:pStyle w:val="Normal"/>
        <w:ind w:left="1800" w:hanging="0"/>
        <w:rPr>
          <w:color w:val="0F243E"/>
          <w:sz w:val="24"/>
          <w:szCs w:val="24"/>
          <w:ins w:id="434" w:author="schnell" w:date="2014-02-18T14:51:00Z"/>
        </w:rPr>
      </w:pPr>
      <w:ins w:id="393" w:author="schnell" w:date="2014-02-18T14:47:00Z">
        <w:r>
          <w:rPr>
            <w:color w:val="0F243E"/>
            <w:sz w:val="24"/>
            <w:szCs w:val="24"/>
          </w:rPr>
          <w:t xml:space="preserve">If NYISO cannot take a required tap </w:t>
        </w:r>
      </w:ins>
      <w:ins w:id="394" w:author="schnell" w:date="2014-02-18T14:52:00Z">
        <w:r>
          <w:rPr>
            <w:color w:val="0F243E"/>
            <w:sz w:val="24"/>
            <w:szCs w:val="24"/>
          </w:rPr>
          <w:t>at</w:t>
        </w:r>
      </w:ins>
      <w:ins w:id="395" w:author="schnell" w:date="2014-02-18T14:47:00Z">
        <w:r>
          <w:rPr>
            <w:color w:val="0F243E"/>
            <w:sz w:val="24"/>
            <w:szCs w:val="24"/>
          </w:rPr>
          <w:t xml:space="preserve"> </w:t>
        </w:r>
      </w:ins>
      <w:ins w:id="396" w:author="schnell" w:date="2014-03-10T16:33:00Z">
        <w:r>
          <w:rPr>
            <w:color w:val="0F243E"/>
            <w:sz w:val="24"/>
            <w:szCs w:val="24"/>
          </w:rPr>
          <w:t xml:space="preserve">an </w:t>
        </w:r>
      </w:ins>
      <w:ins w:id="397" w:author="schnell" w:date="2014-02-18T14:47:00Z">
        <w:r>
          <w:rPr>
            <w:color w:val="0F243E"/>
            <w:sz w:val="24"/>
            <w:szCs w:val="24"/>
          </w:rPr>
          <w:t xml:space="preserve">ABC </w:t>
        </w:r>
      </w:ins>
      <w:ins w:id="398" w:author="schnell" w:date="2014-03-10T16:33:00Z">
        <w:r>
          <w:rPr>
            <w:color w:val="0F243E"/>
            <w:sz w:val="24"/>
            <w:szCs w:val="24"/>
          </w:rPr>
          <w:t xml:space="preserve">PAR </w:t>
        </w:r>
      </w:ins>
      <w:ins w:id="399" w:author="schnell" w:date="2014-02-18T14:47:00Z">
        <w:r>
          <w:rPr>
            <w:color w:val="0F243E"/>
            <w:sz w:val="24"/>
            <w:szCs w:val="24"/>
          </w:rPr>
          <w:t xml:space="preserve">because </w:t>
        </w:r>
      </w:ins>
      <w:ins w:id="400" w:author="schnell" w:date="2014-03-10T16:37:00Z">
        <w:r>
          <w:rPr>
            <w:color w:val="0F243E"/>
            <w:sz w:val="24"/>
            <w:szCs w:val="24"/>
          </w:rPr>
          <w:t>the change</w:t>
        </w:r>
      </w:ins>
      <w:ins w:id="401" w:author="schnell" w:date="2014-02-18T14:47:00Z">
        <w:r>
          <w:rPr>
            <w:color w:val="0F243E"/>
            <w:sz w:val="24"/>
            <w:szCs w:val="24"/>
          </w:rPr>
          <w:t xml:space="preserve"> will result in an overload on NYISO’s system unless PJM first takes a tap at </w:t>
        </w:r>
      </w:ins>
      <w:ins w:id="402" w:author="schnell" w:date="2014-03-10T16:38:00Z">
        <w:r>
          <w:rPr>
            <w:color w:val="0F243E"/>
            <w:sz w:val="24"/>
            <w:szCs w:val="24"/>
          </w:rPr>
          <w:t xml:space="preserve">a </w:t>
        </w:r>
      </w:ins>
      <w:ins w:id="403" w:author="schnell" w:date="2014-02-18T14:52:00Z">
        <w:r>
          <w:rPr>
            <w:color w:val="0F243E"/>
            <w:sz w:val="24"/>
            <w:szCs w:val="24"/>
          </w:rPr>
          <w:t>Waldwick</w:t>
        </w:r>
      </w:ins>
      <w:ins w:id="404" w:author="schnell" w:date="2014-02-18T14:47:00Z">
        <w:r>
          <w:rPr>
            <w:color w:val="0F243E"/>
            <w:sz w:val="24"/>
            <w:szCs w:val="24"/>
          </w:rPr>
          <w:t xml:space="preserve"> </w:t>
        </w:r>
      </w:ins>
      <w:ins w:id="405" w:author="schnell" w:date="2014-03-10T16:38:00Z">
        <w:r>
          <w:rPr>
            <w:color w:val="0F243E"/>
            <w:sz w:val="24"/>
            <w:szCs w:val="24"/>
          </w:rPr>
          <w:t xml:space="preserve">PAR </w:t>
        </w:r>
      </w:ins>
      <w:ins w:id="406" w:author="schnell" w:date="2014-02-18T14:47:00Z">
        <w:r>
          <w:rPr>
            <w:color w:val="0F243E"/>
            <w:sz w:val="24"/>
            <w:szCs w:val="24"/>
          </w:rPr>
          <w:t xml:space="preserve">reducing flow </w:t>
        </w:r>
      </w:ins>
      <w:ins w:id="407" w:author="burlej" w:date="2014-03-06T11:30:00Z">
        <w:r>
          <w:rPr>
            <w:color w:val="0F243E"/>
            <w:sz w:val="24"/>
            <w:szCs w:val="24"/>
          </w:rPr>
          <w:t>in</w:t>
        </w:r>
      </w:ins>
      <w:ins w:id="408" w:author="schnell" w:date="2014-02-18T14:47:00Z">
        <w:r>
          <w:rPr>
            <w:color w:val="0F243E"/>
            <w:sz w:val="24"/>
            <w:szCs w:val="24"/>
          </w:rPr>
          <w:t xml:space="preserve">to PJM, and flow on </w:t>
        </w:r>
      </w:ins>
      <w:ins w:id="409" w:author="burlej" w:date="2014-03-06T11:30:00Z">
        <w:r>
          <w:rPr>
            <w:color w:val="0F243E"/>
            <w:sz w:val="24"/>
            <w:szCs w:val="24"/>
          </w:rPr>
          <w:t xml:space="preserve">the </w:t>
        </w:r>
      </w:ins>
      <w:ins w:id="410" w:author="schnell" w:date="2014-02-18T14:52:00Z">
        <w:r>
          <w:rPr>
            <w:color w:val="0F243E"/>
            <w:sz w:val="24"/>
            <w:szCs w:val="24"/>
          </w:rPr>
          <w:t>JK</w:t>
        </w:r>
      </w:ins>
      <w:ins w:id="411" w:author="schnell" w:date="2014-02-18T14:47:00Z">
        <w:r>
          <w:rPr>
            <w:color w:val="0F243E"/>
            <w:sz w:val="24"/>
            <w:szCs w:val="24"/>
          </w:rPr>
          <w:t xml:space="preserve"> </w:t>
        </w:r>
      </w:ins>
      <w:ins w:id="412" w:author="burlej" w:date="2014-03-06T11:30:00Z">
        <w:r>
          <w:rPr>
            <w:color w:val="0F243E"/>
            <w:sz w:val="24"/>
            <w:szCs w:val="24"/>
          </w:rPr>
          <w:t xml:space="preserve">interface </w:t>
        </w:r>
      </w:ins>
      <w:ins w:id="413" w:author="schnell" w:date="2014-02-18T14:47:00Z">
        <w:r>
          <w:rPr>
            <w:color w:val="0F243E"/>
            <w:sz w:val="24"/>
            <w:szCs w:val="24"/>
          </w:rPr>
          <w:t xml:space="preserve">is not </w:t>
        </w:r>
      </w:ins>
      <w:ins w:id="414" w:author="schnell" w:date="2014-03-26T13:50:00Z">
        <w:r>
          <w:rPr>
            <w:color w:val="0F243E"/>
            <w:sz w:val="24"/>
            <w:szCs w:val="24"/>
          </w:rPr>
          <w:t xml:space="preserve">at or </w:t>
        </w:r>
      </w:ins>
      <w:ins w:id="415" w:author="schnell" w:date="2014-02-18T14:47:00Z">
        <w:r>
          <w:rPr>
            <w:color w:val="0F243E"/>
            <w:sz w:val="24"/>
            <w:szCs w:val="24"/>
          </w:rPr>
          <w:t xml:space="preserve">below RTMDFJK plus the applicable bandwidth, then </w:t>
        </w:r>
      </w:ins>
      <w:ins w:id="416" w:author="schnell" w:date="2014-02-18T14:52:00Z">
        <w:r>
          <w:rPr>
            <w:color w:val="0F243E"/>
            <w:sz w:val="24"/>
            <w:szCs w:val="24"/>
          </w:rPr>
          <w:t xml:space="preserve">NYISO </w:t>
        </w:r>
      </w:ins>
      <w:ins w:id="417" w:author="schnell" w:date="2014-03-26T13:52:00Z">
        <w:r>
          <w:rPr>
            <w:color w:val="0F243E"/>
            <w:sz w:val="24"/>
            <w:szCs w:val="24"/>
          </w:rPr>
          <w:t>may request that PJM take a tap at a Waldwick PAR</w:t>
        </w:r>
      </w:ins>
      <w:ins w:id="418" w:author="schnell" w:date="2014-03-26T13:55:00Z">
        <w:r>
          <w:rPr>
            <w:color w:val="0F243E"/>
            <w:sz w:val="24"/>
            <w:szCs w:val="24"/>
          </w:rPr>
          <w:t xml:space="preserve"> reducing flow into PJM</w:t>
        </w:r>
      </w:ins>
      <w:ins w:id="419" w:author="schnell" w:date="2014-03-26T13:52:00Z">
        <w:r>
          <w:rPr>
            <w:color w:val="0F243E"/>
            <w:sz w:val="24"/>
            <w:szCs w:val="24"/>
          </w:rPr>
          <w:t xml:space="preserve">.  NYISO </w:t>
        </w:r>
      </w:ins>
      <w:ins w:id="420" w:author="schnell" w:date="2014-02-18T14:52:00Z">
        <w:r>
          <w:rPr>
            <w:color w:val="0F243E"/>
            <w:sz w:val="24"/>
            <w:szCs w:val="24"/>
          </w:rPr>
          <w:t xml:space="preserve">will be “Compliant” at </w:t>
        </w:r>
      </w:ins>
      <w:ins w:id="421" w:author="burlej" w:date="2014-03-06T11:30:00Z">
        <w:r>
          <w:rPr>
            <w:color w:val="0F243E"/>
            <w:sz w:val="24"/>
            <w:szCs w:val="24"/>
          </w:rPr>
          <w:t xml:space="preserve">the </w:t>
        </w:r>
      </w:ins>
      <w:ins w:id="422" w:author="schnell" w:date="2014-02-18T14:53:00Z">
        <w:r>
          <w:rPr>
            <w:color w:val="0F243E"/>
            <w:sz w:val="24"/>
            <w:szCs w:val="24"/>
          </w:rPr>
          <w:t>ABC</w:t>
        </w:r>
      </w:ins>
      <w:ins w:id="423" w:author="schnell" w:date="2014-02-18T14:47:00Z">
        <w:r>
          <w:rPr>
            <w:color w:val="0F243E"/>
            <w:sz w:val="24"/>
            <w:szCs w:val="24"/>
          </w:rPr>
          <w:t xml:space="preserve"> </w:t>
        </w:r>
      </w:ins>
      <w:ins w:id="424" w:author="burlej" w:date="2014-03-06T11:30:00Z">
        <w:r>
          <w:rPr>
            <w:color w:val="0F243E"/>
            <w:sz w:val="24"/>
            <w:szCs w:val="24"/>
          </w:rPr>
          <w:t xml:space="preserve">interface </w:t>
        </w:r>
      </w:ins>
      <w:ins w:id="425" w:author="schnell" w:date="2014-02-18T14:47:00Z">
        <w:r>
          <w:rPr>
            <w:color w:val="0F243E"/>
            <w:sz w:val="24"/>
            <w:szCs w:val="24"/>
          </w:rPr>
          <w:t xml:space="preserve">if PJM does not take the </w:t>
        </w:r>
      </w:ins>
      <w:ins w:id="426" w:author="schnell" w:date="2014-03-26T14:47:00Z">
        <w:r>
          <w:rPr>
            <w:color w:val="0F243E"/>
            <w:sz w:val="24"/>
            <w:szCs w:val="24"/>
          </w:rPr>
          <w:t xml:space="preserve">requested </w:t>
        </w:r>
      </w:ins>
      <w:ins w:id="427" w:author="schnell" w:date="2014-02-18T14:47:00Z">
        <w:r>
          <w:rPr>
            <w:color w:val="0F243E"/>
            <w:sz w:val="24"/>
            <w:szCs w:val="24"/>
          </w:rPr>
          <w:t xml:space="preserve">tap within </w:t>
        </w:r>
      </w:ins>
      <w:ins w:id="428" w:author="burlej" w:date="2014-03-06T11:31:00Z">
        <w:r>
          <w:rPr>
            <w:color w:val="0F243E"/>
            <w:sz w:val="24"/>
            <w:szCs w:val="24"/>
          </w:rPr>
          <w:t>five</w:t>
        </w:r>
      </w:ins>
      <w:ins w:id="429" w:author="schnell" w:date="2014-02-18T14:47:00Z">
        <w:r>
          <w:rPr>
            <w:color w:val="0F243E"/>
            <w:sz w:val="24"/>
            <w:szCs w:val="24"/>
          </w:rPr>
          <w:t xml:space="preserve"> minutes of receiving NYISO</w:t>
        </w:r>
      </w:ins>
      <w:ins w:id="430" w:author="schnell" w:date="2014-03-26T14:43:00Z">
        <w:r>
          <w:rPr>
            <w:color w:val="0F243E"/>
            <w:sz w:val="24"/>
            <w:szCs w:val="24"/>
          </w:rPr>
          <w:t>’s request</w:t>
        </w:r>
      </w:ins>
      <w:ins w:id="431" w:author="schnell" w:date="2014-02-18T14:47:00Z">
        <w:r>
          <w:rPr>
            <w:color w:val="0F243E"/>
            <w:sz w:val="24"/>
            <w:szCs w:val="24"/>
          </w:rPr>
          <w:t>.</w:t>
        </w:r>
      </w:ins>
      <w:ins w:id="432" w:author="schnell" w:date="2014-03-11T14:31:00Z">
        <w:r>
          <w:rPr>
            <w:color w:val="0F243E"/>
            <w:sz w:val="24"/>
            <w:szCs w:val="24"/>
          </w:rPr>
          <w:t xml:space="preserve">  </w:t>
        </w:r>
      </w:ins>
      <w:ins w:id="433" w:author="schnell" w:date="2014-03-12T12:04:00Z">
        <w:r>
          <w:rPr>
            <w:color w:val="0F243E"/>
            <w:sz w:val="24"/>
            <w:szCs w:val="24"/>
          </w:rPr>
          <w:t>“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ins>
    </w:p>
    <w:p>
      <w:pPr>
        <w:pStyle w:val="Normal"/>
        <w:ind w:left="1980" w:hanging="0"/>
        <w:rPr>
          <w:color w:val="0F243E"/>
          <w:sz w:val="24"/>
          <w:szCs w:val="24"/>
          <w:ins w:id="436" w:author="schnell" w:date="2014-03-11T14:12:00Z"/>
        </w:rPr>
      </w:pPr>
      <w:ins w:id="435" w:author="schnell" w:date="2014-03-11T14:12:00Z">
        <w:r>
          <w:rPr>
            <w:color w:val="0F243E"/>
            <w:sz w:val="24"/>
            <w:szCs w:val="24"/>
          </w:rPr>
        </w:r>
      </w:ins>
    </w:p>
    <w:p>
      <w:pPr>
        <w:pStyle w:val="Normal"/>
        <w:ind w:left="1800" w:hanging="0"/>
        <w:rPr>
          <w:color w:val="0F243E"/>
          <w:sz w:val="24"/>
          <w:szCs w:val="24"/>
          <w:ins w:id="440" w:author="schnell" w:date="2014-03-11T14:12:00Z"/>
        </w:rPr>
      </w:pPr>
      <w:ins w:id="437" w:author="schnell" w:date="2014-03-11T14:12:00Z">
        <w:r>
          <w:rPr>
            <w:color w:val="0F243E"/>
            <w:sz w:val="24"/>
            <w:szCs w:val="24"/>
          </w:rPr>
          <w:t xml:space="preserve">If NYISO cannot take a required tap at an ABC PAR because the change would result in an actual or post-contingency overload on one or more of the ABC lines, or on any of the ABC PARs, and the overload cannot be addressed through </w:t>
        </w:r>
      </w:ins>
      <w:ins w:id="438" w:author="schnell" w:date="2014-03-11T14:16:00Z">
        <w:r>
          <w:rPr>
            <w:color w:val="0F243E"/>
            <w:sz w:val="24"/>
            <w:szCs w:val="24"/>
          </w:rPr>
          <w:t xml:space="preserve">NYISO taking taps at Ramapo or </w:t>
        </w:r>
      </w:ins>
      <w:ins w:id="439" w:author="schnell" w:date="2014-03-11T14:12:00Z">
        <w:r>
          <w:rPr>
            <w:color w:val="0F243E"/>
            <w:sz w:val="24"/>
            <w:szCs w:val="24"/>
          </w:rPr>
          <w:t>PJM taking taps at Waldwick, then NYISO will be considered “Compliant” at the ABC interface until the condition is resolved.  NYISO will be responsible for demonstrating both the occurrence and duration of the condition.</w:t>
        </w:r>
      </w:ins>
    </w:p>
    <w:p>
      <w:pPr>
        <w:pStyle w:val="Normal"/>
        <w:ind w:left="1980" w:hanging="0"/>
        <w:rPr>
          <w:color w:val="0F243E"/>
          <w:sz w:val="24"/>
          <w:szCs w:val="24"/>
          <w:ins w:id="442" w:author="schnell" w:date="2014-02-18T12:33:00Z"/>
        </w:rPr>
      </w:pPr>
      <w:ins w:id="441" w:author="schnell" w:date="2014-02-18T12:33:00Z">
        <w:r>
          <w:rPr>
            <w:color w:val="0F243E"/>
            <w:sz w:val="24"/>
            <w:szCs w:val="24"/>
          </w:rPr>
        </w:r>
      </w:ins>
    </w:p>
    <w:p>
      <w:pPr>
        <w:pStyle w:val="ListParagraph"/>
        <w:numPr>
          <w:ilvl w:val="0"/>
          <w:numId w:val="12"/>
        </w:numPr>
        <w:rPr>
          <w:color w:val="0F243E"/>
          <w:sz w:val="24"/>
          <w:szCs w:val="24"/>
          <w:ins w:id="460" w:author="burlej" w:date="2014-03-06T11:32:00Z"/>
        </w:rPr>
      </w:pPr>
      <w:ins w:id="443" w:author="schnell" w:date="2014-02-18T12:33:00Z">
        <w:r>
          <w:rPr>
            <w:i/>
            <w:iCs/>
            <w:color w:val="0F243E"/>
            <w:sz w:val="24"/>
            <w:szCs w:val="24"/>
            <w:u w:val="single"/>
          </w:rPr>
          <w:t xml:space="preserve">5018 </w:t>
        </w:r>
      </w:ins>
      <w:ins w:id="444" w:author="schnell" w:date="2014-02-25T11:12:00Z">
        <w:r>
          <w:rPr>
            <w:i/>
            <w:iCs/>
            <w:color w:val="0F243E"/>
            <w:sz w:val="24"/>
            <w:szCs w:val="24"/>
            <w:u w:val="single"/>
          </w:rPr>
          <w:t>Storm Watch</w:t>
        </w:r>
      </w:ins>
      <w:ins w:id="445" w:author="schnell" w:date="2014-02-18T12:33:00Z">
        <w:r>
          <w:rPr>
            <w:i/>
            <w:iCs/>
            <w:color w:val="0F243E"/>
            <w:sz w:val="24"/>
            <w:szCs w:val="24"/>
            <w:u w:val="single"/>
          </w:rPr>
          <w:t xml:space="preserve"> compliance</w:t>
        </w:r>
      </w:ins>
      <w:ins w:id="446" w:author="schnell" w:date="2014-02-18T12:33:00Z">
        <w:r>
          <w:rPr>
            <w:color w:val="0F243E"/>
            <w:sz w:val="24"/>
            <w:szCs w:val="24"/>
          </w:rPr>
          <w:t xml:space="preserve">: </w:t>
        </w:r>
      </w:ins>
      <w:ins w:id="447" w:author="schnell" w:date="2014-02-18T13:08:00Z">
        <w:r>
          <w:rPr>
            <w:color w:val="0F243E"/>
            <w:sz w:val="24"/>
            <w:szCs w:val="24"/>
          </w:rPr>
          <w:t xml:space="preserve"> </w:t>
        </w:r>
      </w:ins>
      <w:ins w:id="448" w:author="schnell" w:date="2014-02-18T14:58:00Z">
        <w:r>
          <w:rPr>
            <w:iCs/>
            <w:color w:val="0F243E"/>
            <w:sz w:val="24"/>
            <w:szCs w:val="24"/>
          </w:rPr>
          <w:t>Subject to the exceptions that follow,</w:t>
        </w:r>
      </w:ins>
      <w:ins w:id="449" w:author="schnell" w:date="2014-02-18T14:58:00Z">
        <w:r>
          <w:rPr>
            <w:i/>
            <w:iCs/>
            <w:color w:val="0F243E"/>
            <w:sz w:val="24"/>
            <w:szCs w:val="24"/>
            <w:u w:val="single"/>
          </w:rPr>
          <w:t xml:space="preserve"> </w:t>
        </w:r>
      </w:ins>
      <w:ins w:id="450" w:author="schnell" w:date="2014-02-18T13:08:00Z">
        <w:r>
          <w:rPr>
            <w:color w:val="0F243E"/>
            <w:sz w:val="24"/>
            <w:szCs w:val="24"/>
          </w:rPr>
          <w:t>NYISO will be</w:t>
        </w:r>
      </w:ins>
      <w:ins w:id="451" w:author="schnell" w:date="2014-02-18T12:33:00Z">
        <w:r>
          <w:rPr>
            <w:color w:val="0F243E"/>
            <w:sz w:val="24"/>
            <w:szCs w:val="24"/>
          </w:rPr>
          <w:t xml:space="preserve"> “Compliant” </w:t>
        </w:r>
      </w:ins>
      <w:ins w:id="452" w:author="schnell" w:date="2014-02-18T13:10:00Z">
        <w:r>
          <w:rPr>
            <w:color w:val="0F243E"/>
            <w:sz w:val="24"/>
            <w:szCs w:val="24"/>
          </w:rPr>
          <w:t xml:space="preserve">at </w:t>
        </w:r>
      </w:ins>
      <w:ins w:id="453" w:author="burlej" w:date="2014-03-06T11:33:00Z">
        <w:r>
          <w:rPr>
            <w:color w:val="0F243E"/>
            <w:sz w:val="24"/>
            <w:szCs w:val="24"/>
          </w:rPr>
          <w:t xml:space="preserve">the </w:t>
        </w:r>
      </w:ins>
      <w:ins w:id="454" w:author="schnell" w:date="2014-02-18T13:10:00Z">
        <w:r>
          <w:rPr>
            <w:color w:val="0F243E"/>
            <w:sz w:val="24"/>
            <w:szCs w:val="24"/>
          </w:rPr>
          <w:t xml:space="preserve">5018 </w:t>
        </w:r>
      </w:ins>
      <w:ins w:id="455" w:author="burlej" w:date="2014-03-06T11:33:00Z">
        <w:r>
          <w:rPr>
            <w:color w:val="0F243E"/>
            <w:sz w:val="24"/>
            <w:szCs w:val="24"/>
          </w:rPr>
          <w:t xml:space="preserve">interface </w:t>
        </w:r>
      </w:ins>
      <w:ins w:id="456" w:author="schnell" w:date="2014-02-18T13:08:00Z">
        <w:r>
          <w:rPr>
            <w:color w:val="0F243E"/>
            <w:sz w:val="24"/>
            <w:szCs w:val="24"/>
          </w:rPr>
          <w:t>when</w:t>
        </w:r>
      </w:ins>
      <w:ins w:id="457" w:author="schnell" w:date="2014-02-18T12:33:00Z">
        <w:r>
          <w:rPr>
            <w:color w:val="0F243E"/>
            <w:sz w:val="24"/>
            <w:szCs w:val="24"/>
          </w:rPr>
          <w:t xml:space="preserve"> either of the following two conditions are </w:t>
        </w:r>
      </w:ins>
      <w:ins w:id="458" w:author="schnell" w:date="2014-03-10T16:48:00Z">
        <w:r>
          <w:rPr>
            <w:color w:val="0F243E"/>
            <w:sz w:val="24"/>
            <w:szCs w:val="24"/>
          </w:rPr>
          <w:t>satisfied</w:t>
        </w:r>
      </w:ins>
      <w:ins w:id="459" w:author="schnell" w:date="2014-02-18T12:33:00Z">
        <w:r>
          <w:rPr>
            <w:color w:val="0F243E"/>
            <w:sz w:val="24"/>
            <w:szCs w:val="24"/>
          </w:rPr>
          <w:t>, otherwise it will be “Non-compliant”:</w:t>
        </w:r>
      </w:ins>
    </w:p>
    <w:p>
      <w:pPr>
        <w:pStyle w:val="ListParagraph"/>
        <w:ind w:left="1440" w:hanging="0"/>
        <w:rPr>
          <w:color w:val="0F243E"/>
          <w:sz w:val="24"/>
          <w:szCs w:val="24"/>
          <w:ins w:id="462" w:author="schnell" w:date="2014-02-18T12:33:00Z"/>
        </w:rPr>
      </w:pPr>
      <w:ins w:id="461" w:author="schnell" w:date="2014-02-18T12:33:00Z">
        <w:r>
          <w:rPr>
            <w:color w:val="0F243E"/>
            <w:sz w:val="24"/>
            <w:szCs w:val="24"/>
          </w:rPr>
        </w:r>
      </w:ins>
    </w:p>
    <w:p>
      <w:pPr>
        <w:pStyle w:val="ListParagraph"/>
        <w:numPr>
          <w:ilvl w:val="0"/>
          <w:numId w:val="11"/>
        </w:numPr>
        <w:rPr>
          <w:color w:val="0F243E"/>
          <w:sz w:val="24"/>
          <w:szCs w:val="24"/>
          <w:ins w:id="472" w:author="burlej" w:date="2014-03-06T11:32:00Z"/>
        </w:rPr>
      </w:pPr>
      <w:ins w:id="463" w:author="schnell" w:date="2014-02-18T12:33:00Z">
        <w:r>
          <w:rPr>
            <w:color w:val="0F243E"/>
            <w:sz w:val="24"/>
            <w:szCs w:val="24"/>
          </w:rPr>
          <w:t xml:space="preserve">Flow on </w:t>
        </w:r>
      </w:ins>
      <w:ins w:id="464" w:author="burlej" w:date="2014-03-06T11:33:00Z">
        <w:r>
          <w:rPr>
            <w:color w:val="0F243E"/>
            <w:sz w:val="24"/>
            <w:szCs w:val="24"/>
          </w:rPr>
          <w:t xml:space="preserve">the </w:t>
        </w:r>
      </w:ins>
      <w:ins w:id="465" w:author="schnell" w:date="2014-02-18T12:33:00Z">
        <w:r>
          <w:rPr>
            <w:color w:val="0F243E"/>
            <w:sz w:val="24"/>
            <w:szCs w:val="24"/>
          </w:rPr>
          <w:t xml:space="preserve">5018 </w:t>
        </w:r>
      </w:ins>
      <w:ins w:id="466" w:author="burlej" w:date="2014-03-06T11:33:00Z">
        <w:r>
          <w:rPr>
            <w:color w:val="0F243E"/>
            <w:sz w:val="24"/>
            <w:szCs w:val="24"/>
          </w:rPr>
          <w:t xml:space="preserve">interface </w:t>
        </w:r>
      </w:ins>
      <w:ins w:id="467" w:author="schnell" w:date="2014-02-18T12:33:00Z">
        <w:r>
          <w:rPr>
            <w:color w:val="0F243E"/>
            <w:sz w:val="24"/>
            <w:szCs w:val="24"/>
          </w:rPr>
          <w:t xml:space="preserve">was at or above the Ramapo Target </w:t>
        </w:r>
      </w:ins>
      <w:ins w:id="468" w:author="burlej" w:date="2014-03-06T11:35:00Z">
        <w:r>
          <w:rPr>
            <w:color w:val="0F243E"/>
            <w:sz w:val="24"/>
            <w:szCs w:val="24"/>
          </w:rPr>
          <w:t>V</w:t>
        </w:r>
      </w:ins>
      <w:ins w:id="469" w:author="schnell" w:date="2014-02-18T12:33:00Z">
        <w:r>
          <w:rPr>
            <w:color w:val="0F243E"/>
            <w:sz w:val="24"/>
            <w:szCs w:val="24"/>
          </w:rPr>
          <w:t xml:space="preserve">alue </w:t>
        </w:r>
      </w:ins>
      <w:ins w:id="470" w:author="burlej" w:date="2014-03-06T11:35:00Z">
        <w:r>
          <w:rPr>
            <w:color w:val="0F243E"/>
            <w:sz w:val="24"/>
            <w:szCs w:val="24"/>
          </w:rPr>
          <w:t xml:space="preserve">described in section 7.2.1 above </w:t>
        </w:r>
      </w:ins>
      <w:ins w:id="471" w:author="schnell" w:date="2014-02-18T12:33:00Z">
        <w:r>
          <w:rPr>
            <w:color w:val="0F243E"/>
            <w:sz w:val="24"/>
            <w:szCs w:val="24"/>
          </w:rPr>
          <w:t>at any point in the trailing (rolling) 15-minutes; or</w:t>
        </w:r>
      </w:ins>
    </w:p>
    <w:p>
      <w:pPr>
        <w:pStyle w:val="ListParagraph"/>
        <w:ind w:left="2160" w:hanging="0"/>
        <w:rPr>
          <w:color w:val="0F243E"/>
          <w:sz w:val="24"/>
          <w:szCs w:val="24"/>
          <w:ins w:id="474" w:author="schnell" w:date="2014-02-18T12:33:00Z"/>
        </w:rPr>
      </w:pPr>
      <w:ins w:id="473" w:author="schnell" w:date="2014-02-18T12:33:00Z">
        <w:r>
          <w:rPr>
            <w:color w:val="0F243E"/>
            <w:sz w:val="24"/>
            <w:szCs w:val="24"/>
          </w:rPr>
        </w:r>
      </w:ins>
    </w:p>
    <w:p>
      <w:pPr>
        <w:pStyle w:val="ListParagraph"/>
        <w:numPr>
          <w:ilvl w:val="0"/>
          <w:numId w:val="11"/>
        </w:numPr>
        <w:rPr>
          <w:ins w:id="485" w:author="schnell" w:date="2014-03-10T16:49:00Z"/>
        </w:rPr>
      </w:pPr>
      <w:ins w:id="475" w:author="schnell" w:date="2014-02-18T12:33:00Z">
        <w:r>
          <w:rPr>
            <w:color w:val="0F243E"/>
            <w:sz w:val="24"/>
            <w:szCs w:val="24"/>
          </w:rPr>
          <w:t xml:space="preserve">NYISO took at least </w:t>
        </w:r>
      </w:ins>
      <w:ins w:id="476" w:author="schnell" w:date="2014-03-10T16:17:00Z">
        <w:r>
          <w:rPr>
            <w:color w:val="0F243E"/>
            <w:sz w:val="24"/>
            <w:szCs w:val="24"/>
          </w:rPr>
          <w:t>two</w:t>
        </w:r>
      </w:ins>
      <w:ins w:id="477" w:author="schnell" w:date="2014-02-18T12:33:00Z">
        <w:r>
          <w:rPr>
            <w:color w:val="0F243E"/>
            <w:sz w:val="24"/>
            <w:szCs w:val="24"/>
          </w:rPr>
          <w:t xml:space="preserve"> taps on each </w:t>
        </w:r>
      </w:ins>
      <w:ins w:id="478" w:author="sweeneyjh" w:date="2014-04-22T09:17:00Z">
        <w:r>
          <w:rPr>
            <w:color w:val="0F243E"/>
            <w:sz w:val="24"/>
            <w:szCs w:val="24"/>
          </w:rPr>
          <w:t>A</w:t>
        </w:r>
      </w:ins>
      <w:ins w:id="479" w:author="schnell" w:date="2014-03-10T16:49:00Z">
        <w:r>
          <w:rPr>
            <w:color w:val="0F243E"/>
            <w:sz w:val="24"/>
            <w:szCs w:val="24"/>
          </w:rPr>
          <w:t>vailable</w:t>
        </w:r>
      </w:ins>
      <w:ins w:id="480" w:author="schnell" w:date="2014-02-18T12:33:00Z">
        <w:r>
          <w:rPr>
            <w:color w:val="0F243E"/>
            <w:sz w:val="24"/>
            <w:szCs w:val="24"/>
          </w:rPr>
          <w:t xml:space="preserve"> Ramapo PAR in the direction to increase flow into </w:t>
        </w:r>
      </w:ins>
      <w:ins w:id="481" w:author="schnell" w:date="2014-02-24T10:45:00Z">
        <w:r>
          <w:rPr>
            <w:color w:val="0F243E"/>
            <w:sz w:val="24"/>
            <w:szCs w:val="24"/>
          </w:rPr>
          <w:t>New York</w:t>
        </w:r>
      </w:ins>
      <w:ins w:id="482" w:author="schnell" w:date="2014-02-18T12:33:00Z">
        <w:r>
          <w:rPr>
            <w:b/>
            <w:color w:val="0F243E"/>
            <w:sz w:val="24"/>
            <w:szCs w:val="24"/>
          </w:rPr>
          <w:t xml:space="preserve"> </w:t>
        </w:r>
      </w:ins>
      <w:ins w:id="483" w:author="schnell" w:date="2014-02-18T12:33:00Z">
        <w:r>
          <w:rPr>
            <w:color w:val="0F243E"/>
            <w:sz w:val="24"/>
            <w:szCs w:val="24"/>
          </w:rPr>
          <w:t>at any point in the trailing (rolling) 15-minutes</w:t>
        </w:r>
      </w:ins>
      <w:ins w:id="484" w:author="schnell" w:date="2014-03-10T16:49:00Z">
        <w:r>
          <w:rPr>
            <w:color w:val="0F243E"/>
            <w:sz w:val="24"/>
            <w:szCs w:val="24"/>
          </w:rPr>
          <w:t>.</w:t>
        </w:r>
      </w:ins>
    </w:p>
    <w:p>
      <w:pPr>
        <w:pStyle w:val="Normal"/>
        <w:ind w:left="1980" w:hanging="0"/>
        <w:rPr>
          <w:color w:val="0F243E"/>
          <w:sz w:val="24"/>
          <w:szCs w:val="24"/>
          <w:ins w:id="487" w:author="schnell" w:date="2014-03-10T16:49:00Z"/>
        </w:rPr>
      </w:pPr>
      <w:ins w:id="486" w:author="schnell" w:date="2014-03-10T16:49:00Z">
        <w:r>
          <w:rPr>
            <w:color w:val="0F243E"/>
            <w:sz w:val="24"/>
            <w:szCs w:val="24"/>
          </w:rPr>
        </w:r>
      </w:ins>
    </w:p>
    <w:p>
      <w:pPr>
        <w:pStyle w:val="Normal"/>
        <w:ind w:left="1800" w:hanging="0"/>
        <w:rPr>
          <w:color w:val="0F243E"/>
          <w:sz w:val="24"/>
          <w:szCs w:val="24"/>
          <w:ins w:id="501" w:author="schnell" w:date="2014-02-18T14:47:00Z"/>
        </w:rPr>
      </w:pPr>
      <w:ins w:id="488" w:author="schnell" w:date="2014-02-18T14:24:00Z">
        <w:r>
          <w:rPr>
            <w:color w:val="0F243E"/>
            <w:sz w:val="24"/>
            <w:szCs w:val="24"/>
          </w:rPr>
          <w:t xml:space="preserve">If PJM denies NYISO’s request to take </w:t>
        </w:r>
      </w:ins>
      <w:ins w:id="489" w:author="schnell" w:date="2014-03-10T16:52:00Z">
        <w:r>
          <w:rPr>
            <w:color w:val="0F243E"/>
            <w:sz w:val="24"/>
            <w:szCs w:val="24"/>
          </w:rPr>
          <w:t xml:space="preserve">one or more </w:t>
        </w:r>
      </w:ins>
      <w:ins w:id="490" w:author="schnell" w:date="2014-02-18T14:24:00Z">
        <w:r>
          <w:rPr>
            <w:color w:val="0F243E"/>
            <w:sz w:val="24"/>
            <w:szCs w:val="24"/>
          </w:rPr>
          <w:t xml:space="preserve">taps at </w:t>
        </w:r>
      </w:ins>
      <w:ins w:id="491" w:author="schnell" w:date="2014-03-10T16:52:00Z">
        <w:r>
          <w:rPr>
            <w:color w:val="0F243E"/>
            <w:sz w:val="24"/>
            <w:szCs w:val="24"/>
          </w:rPr>
          <w:t xml:space="preserve">a </w:t>
        </w:r>
      </w:ins>
      <w:ins w:id="492" w:author="schnell" w:date="2014-02-18T14:24:00Z">
        <w:r>
          <w:rPr>
            <w:color w:val="0F243E"/>
            <w:sz w:val="24"/>
            <w:szCs w:val="24"/>
          </w:rPr>
          <w:t xml:space="preserve">Ramapo </w:t>
        </w:r>
      </w:ins>
      <w:ins w:id="493" w:author="schnell" w:date="2014-03-10T16:52:00Z">
        <w:r>
          <w:rPr>
            <w:color w:val="0F243E"/>
            <w:sz w:val="24"/>
            <w:szCs w:val="24"/>
          </w:rPr>
          <w:t xml:space="preserve">PAR </w:t>
        </w:r>
      </w:ins>
      <w:ins w:id="494" w:author="schnell" w:date="2014-02-18T14:24:00Z">
        <w:r>
          <w:rPr>
            <w:color w:val="0F243E"/>
            <w:sz w:val="24"/>
            <w:szCs w:val="24"/>
          </w:rPr>
          <w:t>to increase flow into New York</w:t>
        </w:r>
      </w:ins>
      <w:ins w:id="495" w:author="schnell" w:date="2014-03-10T16:53:00Z">
        <w:r>
          <w:rPr>
            <w:color w:val="0F243E"/>
            <w:sz w:val="24"/>
            <w:szCs w:val="24"/>
          </w:rPr>
          <w:t xml:space="preserve"> and achieve compliance at the 5018 interface</w:t>
        </w:r>
      </w:ins>
      <w:ins w:id="496" w:author="schnell" w:date="2014-02-18T14:24:00Z">
        <w:r>
          <w:rPr>
            <w:color w:val="0F243E"/>
            <w:sz w:val="24"/>
            <w:szCs w:val="24"/>
          </w:rPr>
          <w:t xml:space="preserve">, then NYISO shall be considered “Compliant” at </w:t>
        </w:r>
      </w:ins>
      <w:ins w:id="497" w:author="burlej" w:date="2014-03-06T11:40:00Z">
        <w:r>
          <w:rPr>
            <w:color w:val="0F243E"/>
            <w:sz w:val="24"/>
            <w:szCs w:val="24"/>
          </w:rPr>
          <w:t xml:space="preserve">the </w:t>
        </w:r>
      </w:ins>
      <w:ins w:id="498" w:author="schnell" w:date="2014-02-18T14:25:00Z">
        <w:r>
          <w:rPr>
            <w:color w:val="0F243E"/>
            <w:sz w:val="24"/>
            <w:szCs w:val="24"/>
          </w:rPr>
          <w:t>5018</w:t>
        </w:r>
      </w:ins>
      <w:ins w:id="499" w:author="burlej" w:date="2014-03-06T11:40:00Z">
        <w:r>
          <w:rPr>
            <w:color w:val="0F243E"/>
            <w:sz w:val="24"/>
            <w:szCs w:val="24"/>
          </w:rPr>
          <w:t xml:space="preserve"> interface</w:t>
        </w:r>
      </w:ins>
      <w:ins w:id="500" w:author="schnell" w:date="2014-02-18T14:26:00Z">
        <w:r>
          <w:rPr>
            <w:color w:val="0F243E"/>
            <w:sz w:val="24"/>
            <w:szCs w:val="24"/>
          </w:rPr>
          <w:t>.</w:t>
        </w:r>
      </w:ins>
    </w:p>
    <w:p>
      <w:pPr>
        <w:pStyle w:val="Normal"/>
        <w:ind w:left="1800" w:hanging="0"/>
        <w:rPr>
          <w:color w:val="0F243E"/>
          <w:sz w:val="24"/>
          <w:szCs w:val="24"/>
          <w:ins w:id="503" w:author="schnell" w:date="2014-02-18T14:47:00Z"/>
        </w:rPr>
      </w:pPr>
      <w:ins w:id="502" w:author="schnell" w:date="2014-02-18T14:47:00Z">
        <w:r>
          <w:rPr>
            <w:color w:val="0F243E"/>
            <w:sz w:val="24"/>
            <w:szCs w:val="24"/>
          </w:rPr>
        </w:r>
      </w:ins>
    </w:p>
    <w:p>
      <w:pPr>
        <w:pStyle w:val="Normal"/>
        <w:ind w:left="1800" w:hanging="0"/>
        <w:rPr>
          <w:color w:val="0F243E"/>
          <w:sz w:val="24"/>
          <w:szCs w:val="24"/>
          <w:ins w:id="536" w:author="schnell" w:date="2014-03-11T14:17:00Z"/>
        </w:rPr>
      </w:pPr>
      <w:ins w:id="504" w:author="schnell" w:date="2014-02-18T14:47:00Z">
        <w:r>
          <w:rPr>
            <w:color w:val="0F243E"/>
            <w:sz w:val="24"/>
            <w:szCs w:val="24"/>
          </w:rPr>
          <w:t xml:space="preserve">If NYISO cannot take a required tap at </w:t>
        </w:r>
      </w:ins>
      <w:ins w:id="505" w:author="schnell" w:date="2014-03-10T16:54:00Z">
        <w:r>
          <w:rPr>
            <w:color w:val="0F243E"/>
            <w:sz w:val="24"/>
            <w:szCs w:val="24"/>
          </w:rPr>
          <w:t xml:space="preserve">a </w:t>
        </w:r>
      </w:ins>
      <w:ins w:id="506" w:author="schnell" w:date="2014-02-18T14:47:00Z">
        <w:r>
          <w:rPr>
            <w:color w:val="0F243E"/>
            <w:sz w:val="24"/>
            <w:szCs w:val="24"/>
          </w:rPr>
          <w:t xml:space="preserve">Ramapo </w:t>
        </w:r>
      </w:ins>
      <w:ins w:id="507" w:author="schnell" w:date="2014-03-10T16:54:00Z">
        <w:r>
          <w:rPr>
            <w:color w:val="0F243E"/>
            <w:sz w:val="24"/>
            <w:szCs w:val="24"/>
          </w:rPr>
          <w:t xml:space="preserve">PAR </w:t>
        </w:r>
      </w:ins>
      <w:ins w:id="508" w:author="schnell" w:date="2014-02-18T14:47:00Z">
        <w:r>
          <w:rPr>
            <w:color w:val="0F243E"/>
            <w:sz w:val="24"/>
            <w:szCs w:val="24"/>
          </w:rPr>
          <w:t xml:space="preserve">because it will result in an overload on NYISO’s system unless PJM first takes a tap at </w:t>
        </w:r>
      </w:ins>
      <w:ins w:id="509" w:author="schnell" w:date="2014-03-10T16:54:00Z">
        <w:r>
          <w:rPr>
            <w:color w:val="0F243E"/>
            <w:sz w:val="24"/>
            <w:szCs w:val="24"/>
          </w:rPr>
          <w:t xml:space="preserve">a </w:t>
        </w:r>
      </w:ins>
      <w:ins w:id="510" w:author="schnell" w:date="2014-02-18T14:54:00Z">
        <w:r>
          <w:rPr>
            <w:color w:val="0F243E"/>
            <w:sz w:val="24"/>
            <w:szCs w:val="24"/>
          </w:rPr>
          <w:t>Waldwick</w:t>
        </w:r>
      </w:ins>
      <w:ins w:id="511" w:author="schnell" w:date="2014-02-18T14:47:00Z">
        <w:r>
          <w:rPr>
            <w:color w:val="0F243E"/>
            <w:sz w:val="24"/>
            <w:szCs w:val="24"/>
          </w:rPr>
          <w:t xml:space="preserve"> </w:t>
        </w:r>
      </w:ins>
      <w:ins w:id="512" w:author="schnell" w:date="2014-03-10T16:54:00Z">
        <w:r>
          <w:rPr>
            <w:color w:val="0F243E"/>
            <w:sz w:val="24"/>
            <w:szCs w:val="24"/>
          </w:rPr>
          <w:t xml:space="preserve">PAR </w:t>
        </w:r>
      </w:ins>
      <w:ins w:id="513" w:author="schnell" w:date="2014-02-18T14:47:00Z">
        <w:r>
          <w:rPr>
            <w:color w:val="0F243E"/>
            <w:sz w:val="24"/>
            <w:szCs w:val="24"/>
          </w:rPr>
          <w:t xml:space="preserve">reducing flow </w:t>
        </w:r>
      </w:ins>
      <w:ins w:id="514" w:author="burlej" w:date="2014-03-06T11:43:00Z">
        <w:r>
          <w:rPr>
            <w:color w:val="0F243E"/>
            <w:sz w:val="24"/>
            <w:szCs w:val="24"/>
          </w:rPr>
          <w:t>in</w:t>
        </w:r>
      </w:ins>
      <w:ins w:id="515" w:author="schnell" w:date="2014-02-18T14:47:00Z">
        <w:r>
          <w:rPr>
            <w:color w:val="0F243E"/>
            <w:sz w:val="24"/>
            <w:szCs w:val="24"/>
          </w:rPr>
          <w:t xml:space="preserve">to PJM, and flow on </w:t>
        </w:r>
      </w:ins>
      <w:ins w:id="516" w:author="burlej" w:date="2014-03-06T11:43:00Z">
        <w:r>
          <w:rPr>
            <w:color w:val="0F243E"/>
            <w:sz w:val="24"/>
            <w:szCs w:val="24"/>
          </w:rPr>
          <w:t xml:space="preserve">the </w:t>
        </w:r>
      </w:ins>
      <w:ins w:id="517" w:author="schnell" w:date="2014-02-18T14:54:00Z">
        <w:r>
          <w:rPr>
            <w:color w:val="0F243E"/>
            <w:sz w:val="24"/>
            <w:szCs w:val="24"/>
          </w:rPr>
          <w:t>JK</w:t>
        </w:r>
      </w:ins>
      <w:ins w:id="518" w:author="schnell" w:date="2014-02-18T14:47:00Z">
        <w:r>
          <w:rPr>
            <w:color w:val="0F243E"/>
            <w:sz w:val="24"/>
            <w:szCs w:val="24"/>
          </w:rPr>
          <w:t xml:space="preserve"> </w:t>
        </w:r>
      </w:ins>
      <w:ins w:id="519" w:author="burlej" w:date="2014-03-06T11:43:00Z">
        <w:r>
          <w:rPr>
            <w:color w:val="0F243E"/>
            <w:sz w:val="24"/>
            <w:szCs w:val="24"/>
          </w:rPr>
          <w:t xml:space="preserve">interface </w:t>
        </w:r>
      </w:ins>
      <w:ins w:id="520" w:author="schnell" w:date="2014-02-18T14:47:00Z">
        <w:r>
          <w:rPr>
            <w:color w:val="0F243E"/>
            <w:sz w:val="24"/>
            <w:szCs w:val="24"/>
          </w:rPr>
          <w:t>is not</w:t>
        </w:r>
      </w:ins>
      <w:ins w:id="521" w:author="schnell" w:date="2014-03-26T13:57:00Z">
        <w:r>
          <w:rPr>
            <w:color w:val="0F243E"/>
            <w:sz w:val="24"/>
            <w:szCs w:val="24"/>
          </w:rPr>
          <w:t xml:space="preserve"> at or</w:t>
        </w:r>
      </w:ins>
      <w:ins w:id="522" w:author="schnell" w:date="2014-02-18T14:47:00Z">
        <w:r>
          <w:rPr>
            <w:color w:val="0F243E"/>
            <w:sz w:val="24"/>
            <w:szCs w:val="24"/>
          </w:rPr>
          <w:t xml:space="preserve"> below RTMDFJK plus the applicable bandwidth, then </w:t>
        </w:r>
      </w:ins>
      <w:ins w:id="523" w:author="schnell" w:date="2014-02-18T14:54:00Z">
        <w:r>
          <w:rPr>
            <w:color w:val="0F243E"/>
            <w:sz w:val="24"/>
            <w:szCs w:val="24"/>
          </w:rPr>
          <w:t xml:space="preserve">NYISO </w:t>
        </w:r>
      </w:ins>
      <w:ins w:id="524" w:author="schnell" w:date="2014-03-26T13:58:00Z">
        <w:r>
          <w:rPr>
            <w:color w:val="0F243E"/>
            <w:sz w:val="24"/>
            <w:szCs w:val="24"/>
          </w:rPr>
          <w:t xml:space="preserve">may request that PJM take a tap at a Waldwick PAR reducing flow into PJM.  NYISO </w:t>
        </w:r>
      </w:ins>
      <w:ins w:id="525" w:author="schnell" w:date="2014-02-18T14:54:00Z">
        <w:r>
          <w:rPr>
            <w:color w:val="0F243E"/>
            <w:sz w:val="24"/>
            <w:szCs w:val="24"/>
          </w:rPr>
          <w:t xml:space="preserve">will be “Compliant” at </w:t>
        </w:r>
      </w:ins>
      <w:ins w:id="526" w:author="schnell" w:date="2014-03-10T16:55:00Z">
        <w:r>
          <w:rPr>
            <w:color w:val="0F243E"/>
            <w:sz w:val="24"/>
            <w:szCs w:val="24"/>
          </w:rPr>
          <w:t xml:space="preserve">the </w:t>
        </w:r>
      </w:ins>
      <w:ins w:id="527" w:author="schnell" w:date="2014-02-18T14:54:00Z">
        <w:r>
          <w:rPr>
            <w:color w:val="0F243E"/>
            <w:sz w:val="24"/>
            <w:szCs w:val="24"/>
          </w:rPr>
          <w:t xml:space="preserve">5018 </w:t>
        </w:r>
      </w:ins>
      <w:ins w:id="528" w:author="schnell" w:date="2014-03-10T16:55:00Z">
        <w:r>
          <w:rPr>
            <w:color w:val="0F243E"/>
            <w:sz w:val="24"/>
            <w:szCs w:val="24"/>
          </w:rPr>
          <w:t xml:space="preserve">interface </w:t>
        </w:r>
      </w:ins>
      <w:ins w:id="529" w:author="schnell" w:date="2014-02-18T14:54:00Z">
        <w:r>
          <w:rPr>
            <w:color w:val="0F243E"/>
            <w:sz w:val="24"/>
            <w:szCs w:val="24"/>
          </w:rPr>
          <w:t xml:space="preserve">if PJM does not take the requested tap within </w:t>
        </w:r>
      </w:ins>
      <w:ins w:id="530" w:author="burlej" w:date="2014-03-06T11:43:00Z">
        <w:r>
          <w:rPr>
            <w:color w:val="0F243E"/>
            <w:sz w:val="24"/>
            <w:szCs w:val="24"/>
          </w:rPr>
          <w:t>five</w:t>
        </w:r>
      </w:ins>
      <w:ins w:id="531" w:author="schnell" w:date="2014-02-18T14:54:00Z">
        <w:r>
          <w:rPr>
            <w:color w:val="0F243E"/>
            <w:sz w:val="24"/>
            <w:szCs w:val="24"/>
          </w:rPr>
          <w:t xml:space="preserve"> minutes of receiving NYISO</w:t>
        </w:r>
      </w:ins>
      <w:ins w:id="532" w:author="schnell" w:date="2014-03-26T14:46:00Z">
        <w:r>
          <w:rPr>
            <w:color w:val="0F243E"/>
            <w:sz w:val="24"/>
            <w:szCs w:val="24"/>
          </w:rPr>
          <w:t>’s request</w:t>
        </w:r>
      </w:ins>
      <w:ins w:id="533" w:author="schnell" w:date="2014-02-18T14:47:00Z">
        <w:r>
          <w:rPr>
            <w:color w:val="0F243E"/>
            <w:sz w:val="24"/>
            <w:szCs w:val="24"/>
          </w:rPr>
          <w:t>.</w:t>
        </w:r>
      </w:ins>
      <w:ins w:id="534" w:author="schnell" w:date="2014-03-11T14:32:00Z">
        <w:r>
          <w:rPr>
            <w:color w:val="0F243E"/>
            <w:sz w:val="24"/>
            <w:szCs w:val="24"/>
          </w:rPr>
          <w:t xml:space="preserve">  </w:t>
        </w:r>
      </w:ins>
      <w:ins w:id="535" w:author="schnell" w:date="2014-03-12T12:05:00Z">
        <w:r>
          <w:rPr>
            <w:color w:val="0F243E"/>
            <w:sz w:val="24"/>
            <w:szCs w:val="24"/>
          </w:rPr>
          <w:t>“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ins>
    </w:p>
    <w:p>
      <w:pPr>
        <w:pStyle w:val="Normal"/>
        <w:ind w:left="1800" w:hanging="0"/>
        <w:rPr>
          <w:color w:val="0F243E"/>
          <w:sz w:val="24"/>
          <w:szCs w:val="24"/>
          <w:ins w:id="538" w:author="schnell" w:date="2014-03-11T14:17:00Z"/>
        </w:rPr>
      </w:pPr>
      <w:ins w:id="537" w:author="schnell" w:date="2014-03-11T14:17:00Z">
        <w:r>
          <w:rPr>
            <w:color w:val="0F243E"/>
            <w:sz w:val="24"/>
            <w:szCs w:val="24"/>
          </w:rPr>
        </w:r>
      </w:ins>
    </w:p>
    <w:p>
      <w:pPr>
        <w:pStyle w:val="Normal"/>
        <w:ind w:left="1800" w:hanging="0"/>
        <w:rPr>
          <w:color w:val="0F243E"/>
          <w:sz w:val="24"/>
          <w:szCs w:val="24"/>
          <w:ins w:id="540" w:author="schnell" w:date="2014-03-11T14:17:00Z"/>
        </w:rPr>
      </w:pPr>
      <w:ins w:id="539" w:author="schnell" w:date="2014-03-11T14:17:00Z">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ins>
    </w:p>
    <w:p>
      <w:pPr>
        <w:pStyle w:val="Normal"/>
        <w:ind w:left="1080" w:hanging="0"/>
        <w:rPr>
          <w:color w:val="0F243E"/>
          <w:sz w:val="24"/>
          <w:szCs w:val="24"/>
          <w:ins w:id="542" w:author="schnell" w:date="2014-02-18T12:33:00Z"/>
        </w:rPr>
      </w:pPr>
      <w:ins w:id="541" w:author="schnell" w:date="2014-02-18T12:33:00Z">
        <w:r>
          <w:rPr>
            <w:color w:val="0F243E"/>
            <w:sz w:val="24"/>
            <w:szCs w:val="24"/>
          </w:rPr>
        </w:r>
      </w:ins>
    </w:p>
    <w:p>
      <w:pPr>
        <w:pStyle w:val="Normal"/>
        <w:ind w:firstLine="360"/>
        <w:rPr>
          <w:color w:val="0F243E"/>
          <w:sz w:val="24"/>
          <w:szCs w:val="24"/>
          <w:ins w:id="578" w:author="schnell" w:date="2014-03-10T16:57:00Z"/>
        </w:rPr>
      </w:pPr>
      <w:ins w:id="543" w:author="schnell" w:date="2014-02-18T13:50:00Z">
        <w:r>
          <w:rPr>
            <w:iCs/>
            <w:color w:val="0F243E"/>
            <w:sz w:val="24"/>
            <w:szCs w:val="24"/>
            <w:u w:val="single"/>
          </w:rPr>
          <w:t xml:space="preserve">When a </w:t>
        </w:r>
      </w:ins>
      <w:ins w:id="544" w:author="schnell" w:date="2014-02-25T11:13:00Z">
        <w:r>
          <w:rPr>
            <w:iCs/>
            <w:color w:val="0F243E"/>
            <w:sz w:val="24"/>
            <w:szCs w:val="24"/>
            <w:u w:val="single"/>
          </w:rPr>
          <w:t>Storm Watch</w:t>
        </w:r>
      </w:ins>
      <w:ins w:id="545" w:author="schnell" w:date="2014-02-18T13:50:00Z">
        <w:r>
          <w:rPr>
            <w:iCs/>
            <w:color w:val="0F243E"/>
            <w:sz w:val="24"/>
            <w:szCs w:val="24"/>
            <w:u w:val="single"/>
          </w:rPr>
          <w:t xml:space="preserve"> is </w:t>
        </w:r>
      </w:ins>
      <w:ins w:id="546" w:author="schnell" w:date="2014-02-25T15:48:00Z">
        <w:r>
          <w:rPr>
            <w:iCs/>
            <w:color w:val="0F243E"/>
            <w:sz w:val="24"/>
            <w:szCs w:val="24"/>
            <w:u w:val="single"/>
          </w:rPr>
          <w:t>in effect</w:t>
        </w:r>
      </w:ins>
      <w:ins w:id="547" w:author="schnell" w:date="2014-02-18T13:50:00Z">
        <w:r>
          <w:rPr>
            <w:iCs/>
            <w:color w:val="0F243E"/>
            <w:sz w:val="24"/>
            <w:szCs w:val="24"/>
            <w:u w:val="single"/>
          </w:rPr>
          <w:t xml:space="preserve"> in New York, </w:t>
        </w:r>
      </w:ins>
      <w:ins w:id="548" w:author="schnell" w:date="2014-02-18T13:16:00Z">
        <w:r>
          <w:rPr>
            <w:iCs/>
            <w:color w:val="0F243E"/>
            <w:sz w:val="24"/>
            <w:szCs w:val="24"/>
            <w:u w:val="single"/>
          </w:rPr>
          <w:t xml:space="preserve">PJM </w:t>
        </w:r>
      </w:ins>
      <w:ins w:id="549" w:author="schnell" w:date="2014-03-11T11:04:00Z">
        <w:r>
          <w:rPr>
            <w:sz w:val="24"/>
            <w:szCs w:val="24"/>
          </w:rPr>
          <w:t xml:space="preserve">shall only be required to pay a </w:t>
        </w:r>
      </w:ins>
      <w:ins w:id="550" w:author="schnell" w:date="2014-03-11T11:04:00Z">
        <w:r>
          <w:rPr>
            <w:i/>
            <w:sz w:val="24"/>
            <w:szCs w:val="24"/>
          </w:rPr>
          <w:t>PJMRamapoPayment</w:t>
        </w:r>
      </w:ins>
      <w:ins w:id="551" w:author="schnell" w:date="2014-03-11T11:04:00Z">
        <w:r>
          <w:rPr>
            <w:sz w:val="24"/>
            <w:szCs w:val="24"/>
          </w:rPr>
          <w:t xml:space="preserve"> or a </w:t>
        </w:r>
      </w:ins>
      <w:ins w:id="552" w:author="schnell" w:date="2014-03-11T11:04:00Z">
        <w:r>
          <w:rPr>
            <w:i/>
            <w:sz w:val="24"/>
            <w:szCs w:val="24"/>
          </w:rPr>
          <w:t>NYRamapoPayment</w:t>
        </w:r>
      </w:ins>
      <w:ins w:id="553" w:author="schnell" w:date="2014-03-11T11:04:00Z">
        <w:r>
          <w:rPr>
            <w:sz w:val="24"/>
            <w:szCs w:val="24"/>
          </w:rPr>
          <w:t xml:space="preserve"> to NYISO </w:t>
        </w:r>
      </w:ins>
      <w:ins w:id="554" w:author="schnell" w:date="2014-02-18T13:16:00Z">
        <w:r>
          <w:rPr>
            <w:iCs/>
            <w:color w:val="0F243E"/>
            <w:sz w:val="24"/>
            <w:szCs w:val="24"/>
            <w:u w:val="single"/>
          </w:rPr>
          <w:t>when</w:t>
        </w:r>
      </w:ins>
      <w:ins w:id="555" w:author="schnell" w:date="2014-02-18T13:16:00Z">
        <w:r>
          <w:rPr>
            <w:color w:val="0F243E"/>
            <w:sz w:val="24"/>
            <w:szCs w:val="24"/>
          </w:rPr>
          <w:t xml:space="preserve"> PJM is “Non-Compliant” at </w:t>
        </w:r>
      </w:ins>
      <w:ins w:id="556" w:author="burlej" w:date="2014-03-06T11:46:00Z">
        <w:r>
          <w:rPr>
            <w:color w:val="0F243E"/>
            <w:sz w:val="24"/>
            <w:szCs w:val="24"/>
          </w:rPr>
          <w:t xml:space="preserve">the </w:t>
        </w:r>
      </w:ins>
      <w:ins w:id="557" w:author="schnell" w:date="2014-02-18T13:16:00Z">
        <w:r>
          <w:rPr>
            <w:color w:val="0F243E"/>
            <w:sz w:val="24"/>
            <w:szCs w:val="24"/>
          </w:rPr>
          <w:t>JK</w:t>
        </w:r>
      </w:ins>
      <w:ins w:id="558" w:author="schnell" w:date="2014-03-10T16:56:00Z">
        <w:r>
          <w:rPr>
            <w:color w:val="0F243E"/>
            <w:sz w:val="24"/>
            <w:szCs w:val="24"/>
          </w:rPr>
          <w:t xml:space="preserve"> interface</w:t>
        </w:r>
      </w:ins>
      <w:ins w:id="559" w:author="schnell" w:date="2014-02-18T13:16:00Z">
        <w:r>
          <w:rPr>
            <w:color w:val="0F243E"/>
            <w:sz w:val="24"/>
            <w:szCs w:val="24"/>
          </w:rPr>
          <w:t xml:space="preserve">, while NYISO is “Compliant” at both </w:t>
        </w:r>
      </w:ins>
      <w:ins w:id="560" w:author="schnell" w:date="2014-03-10T16:56:00Z">
        <w:r>
          <w:rPr>
            <w:color w:val="0F243E"/>
            <w:sz w:val="24"/>
            <w:szCs w:val="24"/>
          </w:rPr>
          <w:t xml:space="preserve">the </w:t>
        </w:r>
      </w:ins>
      <w:ins w:id="561" w:author="schnell" w:date="2014-02-18T13:16:00Z">
        <w:r>
          <w:rPr>
            <w:iCs/>
            <w:color w:val="0F243E"/>
            <w:sz w:val="24"/>
            <w:szCs w:val="24"/>
          </w:rPr>
          <w:t>ABC and 5018</w:t>
        </w:r>
      </w:ins>
      <w:ins w:id="562" w:author="schnell" w:date="2014-03-10T16:56:00Z">
        <w:r>
          <w:rPr>
            <w:iCs/>
            <w:color w:val="0F243E"/>
            <w:sz w:val="24"/>
            <w:szCs w:val="24"/>
          </w:rPr>
          <w:t xml:space="preserve"> interfaces</w:t>
        </w:r>
      </w:ins>
      <w:ins w:id="563" w:author="schnell" w:date="2014-02-18T13:16:00Z">
        <w:r>
          <w:rPr>
            <w:color w:val="0F243E"/>
            <w:sz w:val="24"/>
            <w:szCs w:val="24"/>
          </w:rPr>
          <w:t xml:space="preserve">.  Otherwise, PJM shall not be </w:t>
        </w:r>
      </w:ins>
      <w:ins w:id="564" w:author="schnell" w:date="2014-03-10T16:57:00Z">
        <w:r>
          <w:rPr>
            <w:color w:val="0F243E"/>
            <w:sz w:val="24"/>
            <w:szCs w:val="24"/>
          </w:rPr>
          <w:t>required</w:t>
        </w:r>
      </w:ins>
      <w:ins w:id="565" w:author="schnell" w:date="2014-02-18T13:16:00Z">
        <w:r>
          <w:rPr>
            <w:color w:val="0F243E"/>
            <w:sz w:val="24"/>
            <w:szCs w:val="24"/>
          </w:rPr>
          <w:t xml:space="preserve"> to </w:t>
        </w:r>
      </w:ins>
      <w:ins w:id="566" w:author="schnell" w:date="2014-03-10T16:57:00Z">
        <w:r>
          <w:rPr>
            <w:color w:val="0F243E"/>
            <w:sz w:val="24"/>
            <w:szCs w:val="24"/>
          </w:rPr>
          <w:t xml:space="preserve">pay </w:t>
        </w:r>
      </w:ins>
      <w:ins w:id="567" w:author="schnell" w:date="2014-02-18T13:16:00Z">
        <w:r>
          <w:rPr>
            <w:color w:val="0F243E"/>
            <w:sz w:val="24"/>
            <w:szCs w:val="24"/>
          </w:rPr>
          <w:t xml:space="preserve">a </w:t>
        </w:r>
      </w:ins>
      <w:ins w:id="568" w:author="schnell" w:date="2014-03-11T11:05:00Z">
        <w:r>
          <w:rPr>
            <w:i/>
            <w:sz w:val="24"/>
            <w:szCs w:val="24"/>
          </w:rPr>
          <w:t>PJMRamapoPayment</w:t>
        </w:r>
      </w:ins>
      <w:ins w:id="569" w:author="schnell" w:date="2014-03-11T11:05:00Z">
        <w:r>
          <w:rPr>
            <w:sz w:val="24"/>
            <w:szCs w:val="24"/>
          </w:rPr>
          <w:t xml:space="preserve"> or a </w:t>
        </w:r>
      </w:ins>
      <w:ins w:id="570" w:author="schnell" w:date="2014-03-11T11:05:00Z">
        <w:r>
          <w:rPr>
            <w:i/>
            <w:sz w:val="24"/>
            <w:szCs w:val="24"/>
          </w:rPr>
          <w:t>NYRamapoPayment</w:t>
        </w:r>
      </w:ins>
      <w:ins w:id="571" w:author="schnell" w:date="2014-03-11T11:05:00Z">
        <w:r>
          <w:rPr>
            <w:sz w:val="24"/>
            <w:szCs w:val="24"/>
          </w:rPr>
          <w:t xml:space="preserve"> </w:t>
        </w:r>
      </w:ins>
      <w:ins w:id="572" w:author="schnell" w:date="2014-03-10T16:57:00Z">
        <w:r>
          <w:rPr>
            <w:sz w:val="24"/>
            <w:szCs w:val="24"/>
          </w:rPr>
          <w:t xml:space="preserve">to NYISO </w:t>
        </w:r>
      </w:ins>
      <w:ins w:id="573" w:author="schnell" w:date="2014-02-18T13:16:00Z">
        <w:r>
          <w:rPr>
            <w:color w:val="0F243E"/>
            <w:sz w:val="24"/>
            <w:szCs w:val="24"/>
          </w:rPr>
          <w:t xml:space="preserve">at times when a </w:t>
        </w:r>
      </w:ins>
      <w:ins w:id="574" w:author="schnell" w:date="2014-02-25T11:14:00Z">
        <w:r>
          <w:rPr>
            <w:color w:val="0F243E"/>
            <w:sz w:val="24"/>
            <w:szCs w:val="24"/>
          </w:rPr>
          <w:t>Storm Watch</w:t>
        </w:r>
      </w:ins>
      <w:ins w:id="575" w:author="schnell" w:date="2014-02-18T13:16:00Z">
        <w:r>
          <w:rPr>
            <w:color w:val="0F243E"/>
            <w:sz w:val="24"/>
            <w:szCs w:val="24"/>
          </w:rPr>
          <w:t xml:space="preserve"> is </w:t>
        </w:r>
      </w:ins>
      <w:ins w:id="576" w:author="schnell" w:date="2014-02-25T15:49:00Z">
        <w:r>
          <w:rPr>
            <w:color w:val="0F243E"/>
            <w:sz w:val="24"/>
            <w:szCs w:val="24"/>
          </w:rPr>
          <w:t>in effect</w:t>
        </w:r>
      </w:ins>
      <w:ins w:id="577" w:author="schnell" w:date="2014-02-18T13:16:00Z">
        <w:r>
          <w:rPr>
            <w:color w:val="0F243E"/>
            <w:sz w:val="24"/>
            <w:szCs w:val="24"/>
          </w:rPr>
          <w:t xml:space="preserve"> in New York.</w:t>
        </w:r>
      </w:ins>
    </w:p>
    <w:p>
      <w:pPr>
        <w:pStyle w:val="Normal"/>
        <w:ind w:firstLine="360"/>
        <w:rPr>
          <w:color w:val="0F243E"/>
          <w:sz w:val="24"/>
          <w:szCs w:val="24"/>
          <w:ins w:id="580" w:author="schnell" w:date="2014-03-10T16:57:00Z"/>
        </w:rPr>
      </w:pPr>
      <w:ins w:id="579" w:author="schnell" w:date="2014-03-10T16:57:00Z">
        <w:r>
          <w:rPr>
            <w:color w:val="0F243E"/>
            <w:sz w:val="24"/>
            <w:szCs w:val="24"/>
          </w:rPr>
        </w:r>
      </w:ins>
    </w:p>
    <w:p>
      <w:pPr>
        <w:pStyle w:val="Normal"/>
        <w:ind w:firstLine="360"/>
        <w:rPr>
          <w:color w:val="0F243E"/>
          <w:sz w:val="24"/>
          <w:szCs w:val="24"/>
          <w:ins w:id="605" w:author="schnell" w:date="2014-03-10T17:04:00Z"/>
        </w:rPr>
      </w:pPr>
      <w:ins w:id="581" w:author="schnell" w:date="2014-03-10T16:57:00Z">
        <w:r>
          <w:rPr>
            <w:iCs/>
            <w:color w:val="0F243E"/>
            <w:sz w:val="24"/>
            <w:szCs w:val="24"/>
            <w:u w:val="single"/>
          </w:rPr>
          <w:t xml:space="preserve">When a Storm Watch is in effect in New York, </w:t>
        </w:r>
      </w:ins>
      <w:ins w:id="582" w:author="schnell" w:date="2014-03-11T11:06:00Z">
        <w:r>
          <w:rPr>
            <w:iCs/>
            <w:color w:val="0F243E"/>
            <w:sz w:val="24"/>
            <w:szCs w:val="24"/>
            <w:u w:val="single"/>
          </w:rPr>
          <w:t xml:space="preserve">NYISO </w:t>
        </w:r>
      </w:ins>
      <w:ins w:id="583" w:author="schnell" w:date="2014-03-11T11:06:00Z">
        <w:r>
          <w:rPr>
            <w:sz w:val="24"/>
            <w:szCs w:val="24"/>
          </w:rPr>
          <w:t xml:space="preserve">shall only be required to pay a </w:t>
        </w:r>
      </w:ins>
      <w:ins w:id="584" w:author="schnell" w:date="2014-03-11T11:06:00Z">
        <w:r>
          <w:rPr>
            <w:i/>
            <w:sz w:val="24"/>
            <w:szCs w:val="24"/>
          </w:rPr>
          <w:t>PJMRamapoPayment</w:t>
        </w:r>
      </w:ins>
      <w:ins w:id="585" w:author="schnell" w:date="2014-03-11T11:06:00Z">
        <w:r>
          <w:rPr>
            <w:sz w:val="24"/>
            <w:szCs w:val="24"/>
          </w:rPr>
          <w:t xml:space="preserve"> or a </w:t>
        </w:r>
      </w:ins>
      <w:ins w:id="586" w:author="schnell" w:date="2014-03-11T11:06:00Z">
        <w:r>
          <w:rPr>
            <w:i/>
            <w:sz w:val="24"/>
            <w:szCs w:val="24"/>
          </w:rPr>
          <w:t>NYRamapoPayment</w:t>
        </w:r>
      </w:ins>
      <w:ins w:id="587" w:author="schnell" w:date="2014-03-11T11:06:00Z">
        <w:r>
          <w:rPr>
            <w:sz w:val="24"/>
            <w:szCs w:val="24"/>
          </w:rPr>
          <w:t xml:space="preserve"> to PJM</w:t>
        </w:r>
      </w:ins>
      <w:ins w:id="588" w:author="schnell" w:date="2014-03-10T16:57:00Z">
        <w:r>
          <w:rPr>
            <w:iCs/>
            <w:color w:val="0F243E"/>
            <w:sz w:val="24"/>
            <w:szCs w:val="24"/>
            <w:u w:val="single"/>
          </w:rPr>
          <w:t xml:space="preserve"> when</w:t>
        </w:r>
      </w:ins>
      <w:ins w:id="589" w:author="schnell" w:date="2014-03-10T16:57:00Z">
        <w:r>
          <w:rPr>
            <w:color w:val="0F243E"/>
            <w:sz w:val="24"/>
            <w:szCs w:val="24"/>
          </w:rPr>
          <w:t xml:space="preserve"> NYISO is “Non-Compliant” at the ABC interface or the 5018 interface</w:t>
        </w:r>
      </w:ins>
      <w:ins w:id="590" w:author="schnell" w:date="2014-03-10T16:59:00Z">
        <w:r>
          <w:rPr>
            <w:color w:val="0F243E"/>
            <w:sz w:val="24"/>
            <w:szCs w:val="24"/>
          </w:rPr>
          <w:t>, or both of those interfaces</w:t>
        </w:r>
      </w:ins>
      <w:ins w:id="591" w:author="schnell" w:date="2014-03-10T16:57:00Z">
        <w:r>
          <w:rPr>
            <w:color w:val="0F243E"/>
            <w:sz w:val="24"/>
            <w:szCs w:val="24"/>
          </w:rPr>
          <w:t xml:space="preserve">.  </w:t>
        </w:r>
      </w:ins>
      <w:ins w:id="592" w:author="schnell" w:date="2014-03-10T16:59:00Z">
        <w:r>
          <w:rPr>
            <w:color w:val="0F243E"/>
            <w:sz w:val="24"/>
            <w:szCs w:val="24"/>
          </w:rPr>
          <w:t xml:space="preserve">When </w:t>
        </w:r>
      </w:ins>
      <w:ins w:id="593" w:author="schnell" w:date="2014-03-10T16:57:00Z">
        <w:r>
          <w:rPr>
            <w:color w:val="0F243E"/>
            <w:sz w:val="24"/>
            <w:szCs w:val="24"/>
          </w:rPr>
          <w:t xml:space="preserve">NYISO is “Compliant” at both the ABC and 5018 interfaces, </w:t>
        </w:r>
      </w:ins>
      <w:ins w:id="594" w:author="schnell" w:date="2014-03-10T16:59:00Z">
        <w:r>
          <w:rPr>
            <w:color w:val="0F243E"/>
            <w:sz w:val="24"/>
            <w:szCs w:val="24"/>
          </w:rPr>
          <w:t>NYISO</w:t>
        </w:r>
      </w:ins>
      <w:ins w:id="595" w:author="schnell" w:date="2014-03-10T16:57:00Z">
        <w:r>
          <w:rPr>
            <w:color w:val="0F243E"/>
            <w:sz w:val="24"/>
            <w:szCs w:val="24"/>
          </w:rPr>
          <w:t xml:space="preserve"> shall not be required to pay </w:t>
        </w:r>
      </w:ins>
      <w:ins w:id="596" w:author="schnell" w:date="2014-03-11T11:07:00Z">
        <w:r>
          <w:rPr>
            <w:color w:val="0F243E"/>
            <w:sz w:val="24"/>
            <w:szCs w:val="24"/>
          </w:rPr>
          <w:t xml:space="preserve">a </w:t>
        </w:r>
      </w:ins>
      <w:ins w:id="597" w:author="schnell" w:date="2014-03-11T11:07:00Z">
        <w:r>
          <w:rPr>
            <w:i/>
            <w:sz w:val="24"/>
            <w:szCs w:val="24"/>
          </w:rPr>
          <w:t>PJMRamapoPayment</w:t>
        </w:r>
      </w:ins>
      <w:ins w:id="598" w:author="schnell" w:date="2014-03-11T11:07:00Z">
        <w:r>
          <w:rPr>
            <w:sz w:val="24"/>
            <w:szCs w:val="24"/>
          </w:rPr>
          <w:t xml:space="preserve"> or a </w:t>
        </w:r>
      </w:ins>
      <w:ins w:id="599" w:author="schnell" w:date="2014-03-11T11:07:00Z">
        <w:r>
          <w:rPr>
            <w:i/>
            <w:sz w:val="24"/>
            <w:szCs w:val="24"/>
          </w:rPr>
          <w:t>NYRamapoPayment</w:t>
        </w:r>
      </w:ins>
      <w:ins w:id="600" w:author="schnell" w:date="2014-03-10T16:57:00Z">
        <w:r>
          <w:rPr>
            <w:color w:val="0F243E"/>
            <w:sz w:val="24"/>
            <w:szCs w:val="24"/>
          </w:rPr>
          <w:t xml:space="preserve"> </w:t>
        </w:r>
      </w:ins>
      <w:ins w:id="601" w:author="schnell" w:date="2014-03-10T16:57:00Z">
        <w:r>
          <w:rPr>
            <w:sz w:val="24"/>
            <w:szCs w:val="24"/>
          </w:rPr>
          <w:t xml:space="preserve">to </w:t>
        </w:r>
      </w:ins>
      <w:ins w:id="602" w:author="schnell" w:date="2014-03-10T16:59:00Z">
        <w:r>
          <w:rPr>
            <w:sz w:val="24"/>
            <w:szCs w:val="24"/>
          </w:rPr>
          <w:t>PJM</w:t>
        </w:r>
      </w:ins>
      <w:ins w:id="603" w:author="schnell" w:date="2014-03-10T16:57:00Z">
        <w:r>
          <w:rPr>
            <w:sz w:val="24"/>
            <w:szCs w:val="24"/>
          </w:rPr>
          <w:t xml:space="preserve"> </w:t>
        </w:r>
      </w:ins>
      <w:ins w:id="604" w:author="schnell" w:date="2014-03-10T16:57:00Z">
        <w:r>
          <w:rPr>
            <w:color w:val="0F243E"/>
            <w:sz w:val="24"/>
            <w:szCs w:val="24"/>
          </w:rPr>
          <w:t>at times when a Storm Watch is in effect in New York.</w:t>
        </w:r>
      </w:ins>
    </w:p>
    <w:p>
      <w:pPr>
        <w:pStyle w:val="Normal"/>
        <w:ind w:firstLine="360"/>
        <w:rPr>
          <w:color w:val="0F243E"/>
          <w:sz w:val="24"/>
          <w:szCs w:val="24"/>
          <w:ins w:id="607" w:author="schnell" w:date="2014-03-10T17:04:00Z"/>
        </w:rPr>
      </w:pPr>
      <w:ins w:id="606" w:author="schnell" w:date="2014-03-10T17:04:00Z">
        <w:r>
          <w:rPr>
            <w:color w:val="0F243E"/>
            <w:sz w:val="24"/>
            <w:szCs w:val="24"/>
          </w:rPr>
        </w:r>
      </w:ins>
    </w:p>
    <w:p>
      <w:pPr>
        <w:pStyle w:val="Normal"/>
        <w:ind w:firstLine="360"/>
        <w:rPr>
          <w:color w:val="0F243E"/>
          <w:sz w:val="24"/>
          <w:szCs w:val="24"/>
          <w:ins w:id="622" w:author="schnell" w:date="2014-02-18T14:32:00Z"/>
        </w:rPr>
      </w:pPr>
      <w:ins w:id="608" w:author="schnell" w:date="2014-03-10T17:06:00Z">
        <w:r>
          <w:rPr>
            <w:color w:val="0F243E"/>
            <w:sz w:val="24"/>
            <w:szCs w:val="24"/>
          </w:rPr>
          <w:t xml:space="preserve">When </w:t>
        </w:r>
      </w:ins>
      <w:ins w:id="609" w:author="schnell" w:date="2014-03-10T17:09:00Z">
        <w:r>
          <w:rPr>
            <w:color w:val="0F243E"/>
            <w:sz w:val="24"/>
            <w:szCs w:val="24"/>
          </w:rPr>
          <w:t>all three interfaces (JK, ABC, 5018)</w:t>
        </w:r>
      </w:ins>
      <w:ins w:id="610" w:author="schnell" w:date="2014-03-10T17:06:00Z">
        <w:r>
          <w:rPr>
            <w:color w:val="0F243E"/>
            <w:sz w:val="24"/>
            <w:szCs w:val="24"/>
          </w:rPr>
          <w:t xml:space="preserve"> are “Compliant</w:t>
        </w:r>
      </w:ins>
      <w:ins w:id="611" w:author="schnell" w:date="2014-03-10T17:09:00Z">
        <w:r>
          <w:rPr>
            <w:color w:val="0F243E"/>
            <w:sz w:val="24"/>
            <w:szCs w:val="24"/>
          </w:rPr>
          <w:t>,</w:t>
        </w:r>
      </w:ins>
      <w:ins w:id="612" w:author="schnell" w:date="2014-03-10T17:07:00Z">
        <w:r>
          <w:rPr>
            <w:color w:val="0F243E"/>
            <w:sz w:val="24"/>
            <w:szCs w:val="24"/>
          </w:rPr>
          <w:t xml:space="preserve">” this </w:t>
        </w:r>
      </w:ins>
      <w:ins w:id="613" w:author="schnell" w:date="2014-03-10T17:05:00Z">
        <w:r>
          <w:rPr>
            <w:color w:val="0F243E"/>
            <w:sz w:val="24"/>
            <w:szCs w:val="24"/>
          </w:rPr>
          <w:t>section 8.3.1 excuse</w:t>
        </w:r>
      </w:ins>
      <w:ins w:id="614" w:author="schnell" w:date="2014-03-10T17:07:00Z">
        <w:r>
          <w:rPr>
            <w:color w:val="0F243E"/>
            <w:sz w:val="24"/>
            <w:szCs w:val="24"/>
          </w:rPr>
          <w:t>s</w:t>
        </w:r>
      </w:ins>
      <w:ins w:id="615" w:author="schnell" w:date="2014-03-10T17:05:00Z">
        <w:r>
          <w:rPr>
            <w:color w:val="0F243E"/>
            <w:sz w:val="24"/>
            <w:szCs w:val="24"/>
          </w:rPr>
          <w:t xml:space="preserve"> </w:t>
        </w:r>
      </w:ins>
      <w:ins w:id="616" w:author="schnell" w:date="2014-03-10T17:10:00Z">
        <w:r>
          <w:rPr>
            <w:color w:val="0F243E"/>
            <w:sz w:val="24"/>
            <w:szCs w:val="24"/>
          </w:rPr>
          <w:t>the</w:t>
        </w:r>
      </w:ins>
      <w:ins w:id="617" w:author="schnell" w:date="2014-03-10T17:05:00Z">
        <w:r>
          <w:rPr>
            <w:color w:val="0F243E"/>
            <w:sz w:val="24"/>
            <w:szCs w:val="24"/>
          </w:rPr>
          <w:t xml:space="preserve"> Parties from paying </w:t>
        </w:r>
      </w:ins>
      <w:ins w:id="618" w:author="schnell" w:date="2014-03-11T11:07:00Z">
        <w:r>
          <w:rPr>
            <w:i/>
            <w:sz w:val="24"/>
            <w:szCs w:val="24"/>
          </w:rPr>
          <w:t>PJMRamapoPayments</w:t>
        </w:r>
      </w:ins>
      <w:ins w:id="619" w:author="schnell" w:date="2014-03-11T11:07:00Z">
        <w:r>
          <w:rPr>
            <w:sz w:val="24"/>
            <w:szCs w:val="24"/>
          </w:rPr>
          <w:t xml:space="preserve"> and </w:t>
        </w:r>
      </w:ins>
      <w:ins w:id="620" w:author="schnell" w:date="2014-03-11T11:07:00Z">
        <w:r>
          <w:rPr>
            <w:i/>
            <w:sz w:val="24"/>
            <w:szCs w:val="24"/>
          </w:rPr>
          <w:t>NYRamapoPayments</w:t>
        </w:r>
      </w:ins>
      <w:ins w:id="621" w:author="schnell" w:date="2014-03-10T17:06:00Z">
        <w:r>
          <w:rPr>
            <w:color w:val="0F243E"/>
            <w:sz w:val="24"/>
            <w:szCs w:val="24"/>
          </w:rPr>
          <w:t xml:space="preserve"> to each other at times when a Storm Watch is in effect in New York.</w:t>
        </w:r>
      </w:ins>
    </w:p>
    <w:p>
      <w:pPr>
        <w:pStyle w:val="Normal"/>
        <w:ind w:firstLine="360"/>
        <w:rPr>
          <w:color w:val="0F243E"/>
          <w:sz w:val="24"/>
          <w:szCs w:val="24"/>
          <w:ins w:id="624" w:author="schnell" w:date="2014-02-18T13:15:00Z"/>
        </w:rPr>
      </w:pPr>
      <w:ins w:id="623" w:author="schnell" w:date="2014-02-18T13:15:00Z">
        <w:r>
          <w:rPr>
            <w:color w:val="0F243E"/>
            <w:sz w:val="24"/>
            <w:szCs w:val="24"/>
          </w:rPr>
        </w:r>
      </w:ins>
    </w:p>
    <w:p>
      <w:pPr>
        <w:pStyle w:val="Normal"/>
        <w:ind w:firstLine="360"/>
        <w:rPr>
          <w:color w:val="0F243E"/>
          <w:sz w:val="24"/>
          <w:szCs w:val="24"/>
          <w:ins w:id="639" w:author="schnell" w:date="2014-02-18T17:03:00Z"/>
        </w:rPr>
      </w:pPr>
      <w:ins w:id="625" w:author="schnell" w:date="2014-02-18T13:51:00Z">
        <w:r>
          <w:rPr>
            <w:color w:val="0F243E"/>
            <w:sz w:val="24"/>
            <w:szCs w:val="24"/>
          </w:rPr>
          <w:t>Compliance</w:t>
        </w:r>
      </w:ins>
      <w:r>
        <w:rPr>
          <w:color w:val="0F243E"/>
          <w:sz w:val="24"/>
          <w:szCs w:val="24"/>
        </w:rPr>
        <w:t xml:space="preserve"> </w:t>
      </w:r>
      <w:ins w:id="626" w:author="burlej" w:date="2014-03-06T11:55:00Z">
        <w:r>
          <w:rPr>
            <w:color w:val="0F243E"/>
            <w:sz w:val="24"/>
            <w:szCs w:val="24"/>
          </w:rPr>
          <w:t xml:space="preserve">and </w:t>
        </w:r>
      </w:ins>
      <w:ins w:id="627" w:author="schnell" w:date="2014-02-18T13:53:00Z">
        <w:r>
          <w:rPr>
            <w:color w:val="0F243E"/>
            <w:sz w:val="24"/>
            <w:szCs w:val="24"/>
          </w:rPr>
          <w:t>Non-compliance</w:t>
        </w:r>
      </w:ins>
      <w:ins w:id="628" w:author="schnell" w:date="2014-02-18T13:51:00Z">
        <w:r>
          <w:rPr>
            <w:color w:val="0F243E"/>
            <w:sz w:val="24"/>
            <w:szCs w:val="24"/>
          </w:rPr>
          <w:t xml:space="preserve"> shall be determined for each interval of the NYISO settlement cycle </w:t>
        </w:r>
      </w:ins>
      <w:ins w:id="629" w:author="schnell" w:date="2014-02-18T12:33:00Z">
        <w:r>
          <w:rPr>
            <w:color w:val="0F243E"/>
            <w:sz w:val="24"/>
            <w:szCs w:val="24"/>
          </w:rPr>
          <w:t>(normally</w:t>
        </w:r>
      </w:ins>
      <w:ins w:id="630" w:author="schnell" w:date="2014-02-18T13:55:00Z">
        <w:r>
          <w:rPr>
            <w:color w:val="0F243E"/>
            <w:sz w:val="24"/>
            <w:szCs w:val="24"/>
          </w:rPr>
          <w:t>,</w:t>
        </w:r>
      </w:ins>
      <w:ins w:id="631" w:author="schnell" w:date="2014-02-18T12:33:00Z">
        <w:r>
          <w:rPr>
            <w:color w:val="0F243E"/>
            <w:sz w:val="24"/>
            <w:szCs w:val="24"/>
          </w:rPr>
          <w:t xml:space="preserve"> every 5-minutes)</w:t>
        </w:r>
      </w:ins>
      <w:ins w:id="632" w:author="schnell" w:date="2014-02-18T13:54:00Z">
        <w:r>
          <w:rPr>
            <w:color w:val="0F243E"/>
            <w:sz w:val="24"/>
            <w:szCs w:val="24"/>
          </w:rPr>
          <w:t xml:space="preserve"> </w:t>
        </w:r>
      </w:ins>
      <w:ins w:id="633" w:author="schnell" w:date="2014-02-19T11:33:00Z">
        <w:r>
          <w:rPr>
            <w:color w:val="0F243E"/>
            <w:sz w:val="24"/>
            <w:szCs w:val="24"/>
          </w:rPr>
          <w:t>t</w:t>
        </w:r>
      </w:ins>
      <w:ins w:id="634" w:author="schnell" w:date="2014-02-18T13:54:00Z">
        <w:r>
          <w:rPr>
            <w:color w:val="0F243E"/>
            <w:sz w:val="24"/>
            <w:szCs w:val="24"/>
          </w:rPr>
          <w:t xml:space="preserve">hat a </w:t>
        </w:r>
      </w:ins>
      <w:ins w:id="635" w:author="schnell" w:date="2014-02-25T11:14:00Z">
        <w:r>
          <w:rPr>
            <w:color w:val="0F243E"/>
            <w:sz w:val="24"/>
            <w:szCs w:val="24"/>
          </w:rPr>
          <w:t>Storm Watch</w:t>
        </w:r>
      </w:ins>
      <w:ins w:id="636" w:author="schnell" w:date="2014-02-18T13:54:00Z">
        <w:r>
          <w:rPr>
            <w:color w:val="0F243E"/>
            <w:sz w:val="24"/>
            <w:szCs w:val="24"/>
          </w:rPr>
          <w:t xml:space="preserve"> is </w:t>
        </w:r>
      </w:ins>
      <w:ins w:id="637" w:author="schnell" w:date="2014-02-25T15:49:00Z">
        <w:r>
          <w:rPr>
            <w:color w:val="0F243E"/>
            <w:sz w:val="24"/>
            <w:szCs w:val="24"/>
          </w:rPr>
          <w:t>in effect</w:t>
        </w:r>
      </w:ins>
      <w:ins w:id="638" w:author="schnell" w:date="2014-02-18T13:53:00Z">
        <w:r>
          <w:rPr>
            <w:color w:val="0F243E"/>
            <w:sz w:val="24"/>
            <w:szCs w:val="24"/>
          </w:rPr>
          <w:t xml:space="preserve">.  </w:t>
        </w:r>
      </w:ins>
    </w:p>
    <w:p>
      <w:pPr>
        <w:pStyle w:val="Normal"/>
        <w:ind w:firstLine="360"/>
        <w:rPr>
          <w:color w:val="0F243E"/>
          <w:sz w:val="24"/>
          <w:szCs w:val="24"/>
          <w:ins w:id="641" w:author="schnell" w:date="2014-02-18T17:03:00Z"/>
        </w:rPr>
      </w:pPr>
      <w:ins w:id="640" w:author="schnell" w:date="2014-02-18T17:03:00Z">
        <w:r>
          <w:rPr>
            <w:color w:val="0F243E"/>
            <w:sz w:val="24"/>
            <w:szCs w:val="24"/>
          </w:rPr>
        </w:r>
      </w:ins>
    </w:p>
    <w:p>
      <w:pPr>
        <w:pStyle w:val="Normal"/>
        <w:rPr>
          <w:color w:val="0F243E"/>
          <w:sz w:val="24"/>
          <w:szCs w:val="24"/>
        </w:rPr>
      </w:pPr>
      <w:r>
        <w:rPr>
          <w:color w:val="0F243E"/>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rPr>
      </w:pPr>
      <w:r>
        <w:rPr>
          <w:sz w:val="24"/>
          <w:szCs w:val="24"/>
        </w:rPr>
        <w:t xml:space="preserve">The M2M settlement shall be the sum of the real-time redispatch settlement for each M2M Flowgate and the Ramapo PARs settlement for each interval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2965" cy="533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210" r="-21" b="-210"/>
                    <a:stretch>
                      <a:fillRect/>
                    </a:stretch>
                  </pic:blipFill>
                  <pic:spPr bwMode="auto">
                    <a:xfrm>
                      <a:off x="0" y="0"/>
                      <a:ext cx="16764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Ramapo PARs settlement,  defined as a payment from the NYISO to PJM when the value is positive, and a payment from PJM to the NYISO when the value is negati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210" r="-23" b="-210"/>
                    <a:stretch>
                      <a:fillRect/>
                    </a:stretch>
                  </pic:blipFill>
                  <pic:spPr bwMode="auto">
                    <a:xfrm>
                      <a:off x="0" y="0"/>
                      <a:ext cx="16002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Ramapo PARs settlement, defined as a payment from PJM to the NYISO when the value is negative and a payment from the NYISO to PJM when the value is positive for interval </w:t>
      </w:r>
      <w:r>
        <w:rPr>
          <w:i/>
          <w:sz w:val="24"/>
          <w:szCs w:val="24"/>
        </w:rPr>
        <w:t>i</w:t>
      </w:r>
      <w:r>
        <w:rPr>
          <w:sz w:val="24"/>
          <w:szCs w:val="24"/>
        </w:rPr>
        <w:t xml:space="preserve">. </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279019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84" r="-13" b="-84"/>
                    <a:stretch>
                      <a:fillRect/>
                    </a:stretch>
                  </pic:blipFill>
                  <pic:spPr bwMode="auto">
                    <a:xfrm>
                      <a:off x="0" y="0"/>
                      <a:ext cx="2790190"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M2M Schedule sets forth circumstances under which the M2M coordination process and M2M settlements may be temporarily suspended.</w:t>
      </w:r>
    </w:p>
    <w:p>
      <w:pPr>
        <w:pStyle w:val="Heading1"/>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When One of the RTOs Does Not Have Sufficient Redispatch</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sz w:val="24"/>
          <w:szCs w:val="24"/>
        </w:rPr>
      </w:pPr>
      <w:r>
        <w:rPr>
          <w:sz w:val="24"/>
          <w:szCs w:val="24"/>
        </w:rPr>
        <w:t>Subject to Section 10.1.2 below, a special process is designed to enhance the price convergence under this condition.  If the Non</w:t>
        <w:noBreakHyphen/>
        <w: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ppropriate Use of the M2M Coordination Process</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5"/>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
        <w:spacing w:lineRule="auto" w:line="276" w:before="0" w:after="200"/>
        <w:ind w:left="1440" w:hanging="0"/>
        <w:contextualSpacing/>
        <w:rPr>
          <w:sz w:val="24"/>
          <w:szCs w:val="24"/>
        </w:rPr>
      </w:pPr>
      <w:r>
        <w:rPr>
          <w:sz w:val="24"/>
          <w:szCs w:val="24"/>
        </w:rPr>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p>
    <w:p>
      <w:pPr>
        <w:pStyle w:val="Normal"/>
        <w:keepNext w:val="true"/>
        <w:ind w:left="1440" w:hanging="0"/>
        <w:rPr>
          <w:bCs/>
          <w:sz w:val="24"/>
          <w:szCs w:val="24"/>
        </w:rPr>
      </w:pPr>
      <w:bookmarkStart w:id="4" w:name="_Appendix_A__Definitions"/>
      <w:bookmarkEnd w:id="4"/>
      <w:r>
        <w:rPr>
          <w:b/>
          <w:bCs/>
          <w:sz w:val="24"/>
          <w:szCs w:val="24"/>
        </w:rPr>
        <w:t>10.1.8</w:t>
        <w:tab/>
        <w:t>Suspension of M2M Settlement when a Request for Taps on Common PARs to Prevent Overuse is Refused.</w:t>
      </w:r>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r>
        <w:rPr>
          <w:bCs/>
          <w:i/>
          <w:sz w:val="24"/>
          <w:szCs w:val="24"/>
        </w:rPr>
        <w:t>see</w:t>
      </w:r>
      <w:r>
        <w:rPr>
          <w:bCs/>
          <w:sz w:val="24"/>
          <w:szCs w:val="24"/>
        </w:rPr>
        <w:t xml:space="preserve"> Section 8.3 above) being suspended for the requesting Party until the tap request is granted.  The refusing Party shall not be relieved of any of its M2M settlement obligations.</w:t>
      </w:r>
    </w:p>
    <w:p>
      <w:pPr>
        <w:pStyle w:val="Normal"/>
        <w:ind w:left="1080" w:hanging="0"/>
        <w:rPr>
          <w:bCs/>
          <w:sz w:val="24"/>
          <w:szCs w:val="24"/>
        </w:rPr>
      </w:pPr>
      <w:r>
        <w:rPr>
          <w:bCs/>
          <w:sz w:val="24"/>
          <w:szCs w:val="24"/>
        </w:rPr>
      </w:r>
    </w:p>
    <w:p>
      <w:pPr>
        <w:pStyle w:val="Normal"/>
        <w:ind w:left="1440" w:hanging="1080"/>
        <w:rPr/>
      </w:pPr>
      <w:r>
        <w:rPr>
          <w:b/>
          <w:bCs/>
          <w:sz w:val="24"/>
          <w:szCs w:val="24"/>
        </w:rPr>
        <w:t>10.1.9</w:t>
        <w:tab/>
        <w:t>Suspension of Ramapo PAR Settlement due to Transmission Facility Outage(s).</w:t>
      </w:r>
      <w:r>
        <w:rPr>
          <w:sz w:val="24"/>
          <w:szCs w:val="24"/>
        </w:rPr>
        <w:t>  The Parties shall suspend Ramapo PAR settlements when: (a) the Branchburg – Ramapo 500kV 5018 transmission line is out of service; or (b) there is a simultaneous outage of Ramapo PAR3500 and Ramapo PAR4500</w:t>
      </w:r>
      <w:r>
        <w:rPr>
          <w:bCs/>
          <w:sz w:val="24"/>
          <w:szCs w:val="24"/>
        </w:rPr>
        <w:t>; or (c) the occurrence of both 10.1.9(a) and 10.1.9(b)</w:t>
      </w:r>
      <w:r>
        <w:rPr>
          <w:sz w:val="24"/>
          <w:szCs w:val="24"/>
        </w:rPr>
        <w:t>.</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 Ramapo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
        <w:ind w:firstLine="720"/>
        <w:rPr>
          <w:sz w:val="24"/>
          <w:szCs w:val="24"/>
        </w:rPr>
      </w:pPr>
      <w:r>
        <w:rPr>
          <w:sz w:val="24"/>
          <w:szCs w:val="24"/>
        </w:rPr>
      </w:r>
    </w:p>
    <w:p>
      <w:pPr>
        <w:pStyle w:val="Normal"/>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Normal"/>
        <w:rPr>
          <w:sz w:val="24"/>
          <w:szCs w:val="24"/>
        </w:rPr>
      </w:pPr>
      <w:r>
        <w:rPr>
          <w:b/>
          <w:bCs/>
          <w:sz w:val="24"/>
          <w:szCs w:val="24"/>
        </w:rPr>
        <w:t>11</w:t>
        <w:tab/>
      </w:r>
      <w:r>
        <w:rPr>
          <w:b/>
          <w:bCs/>
          <w:sz w:val="24"/>
          <w:szCs w:val="24"/>
          <w:u w:val="single"/>
        </w:rPr>
        <w:t>M2M Change Management Process</w:t>
      </w:r>
    </w:p>
    <w:p>
      <w:pPr>
        <w:pStyle w:val="Normal"/>
        <w:jc w:val="center"/>
        <w:rPr>
          <w:b/>
          <w:b/>
          <w:bCs/>
          <w:sz w:val="24"/>
          <w:szCs w:val="24"/>
        </w:rPr>
      </w:pPr>
      <w:r>
        <w:rPr>
          <w:b/>
          <w:bCs/>
          <w:sz w:val="24"/>
          <w:szCs w:val="24"/>
        </w:rPr>
      </w:r>
    </w:p>
    <w:p>
      <w:pPr>
        <w:pStyle w:val="Normal"/>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1/2014 - Docket #: ER14-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rmination of M2M redispatch may be requested by either RTO in the event of a system emergency.</w:t>
      </w:r>
    </w:p>
  </w:footnote>
  <w:footnote w:id="3">
    <w:p>
      <w:pPr>
        <w:pStyle w:val="Footnote"/>
        <w:spacing w:before="0" w:after="120"/>
        <w:rPr/>
      </w:pPr>
      <w:ins w:id="642" w:author="burlej" w:date="2014-03-06T10:22:00Z">
        <w:r>
          <w:rPr>
            <w:rStyle w:val="FootnoteCharacters"/>
          </w:rPr>
          <w:footnoteRef/>
        </w:r>
      </w:ins>
      <w:ins w:id="643" w:author="burlej" w:date="2014-03-06T10:22:00Z">
        <w:r>
          <w:rPr/>
          <w:t xml:space="preserve"> </w:t>
        </w:r>
      </w:ins>
      <w:ins w:id="644" w:author="burlej" w:date="2014-03-06T10:22:00Z">
        <w:r>
          <w:rPr/>
          <w:t xml:space="preserve">RTMDFJK is defined in </w:t>
        </w:r>
      </w:ins>
      <w:ins w:id="645" w:author="burlej" w:date="2014-03-06T10:24:00Z">
        <w:r>
          <w:rPr/>
          <w:t xml:space="preserve">Appendix 3 to </w:t>
        </w:r>
      </w:ins>
      <w:ins w:id="646" w:author="burlej" w:date="2014-03-06T10:22:00Z">
        <w:r>
          <w:rPr/>
          <w:t xml:space="preserve">Schedule C of this Agreement.  </w:t>
        </w:r>
      </w:ins>
    </w:p>
  </w:footnote>
  <w:footnote w:id="4">
    <w:p>
      <w:pPr>
        <w:pStyle w:val="Footnote"/>
        <w:spacing w:before="0" w:after="120"/>
        <w:rPr/>
      </w:pPr>
      <w:ins w:id="647" w:author="burlej" w:date="2014-03-06T10:25:00Z">
        <w:r>
          <w:rPr>
            <w:rStyle w:val="FootnoteCharacters"/>
          </w:rPr>
          <w:footnoteRef/>
        </w:r>
      </w:ins>
      <w:ins w:id="648" w:author="burlej" w:date="2014-03-06T10:25:00Z">
        <w:r>
          <w:rPr/>
          <w:t xml:space="preserve"> </w:t>
        </w:r>
      </w:ins>
      <w:ins w:id="649" w:author="burlej" w:date="2014-03-06T10:25:00Z">
        <w:r>
          <w:rPr/>
          <w:t xml:space="preserve">The bandwidth is described in Appendix </w:t>
        </w:r>
      </w:ins>
      <w:ins w:id="650" w:author="schnell" w:date="2014-03-26T13:43:00Z">
        <w:r>
          <w:rPr/>
          <w:t>5</w:t>
        </w:r>
      </w:ins>
      <w:ins w:id="651" w:author="burlej" w:date="2014-03-06T10:25:00Z">
        <w:r>
          <w:rPr/>
          <w:t xml:space="preserve"> to Schedule C of this Agreement.  </w:t>
        </w:r>
      </w:ins>
    </w:p>
  </w:footnote>
  <w:footnote w:id="5">
    <w:p>
      <w:pPr>
        <w:pStyle w:val="Footnote"/>
        <w:spacing w:before="0" w:after="120"/>
        <w:rPr/>
      </w:pPr>
      <w:ins w:id="652" w:author="schnell" w:date="2014-02-18T12:33:00Z">
        <w:r>
          <w:rPr>
            <w:rStyle w:val="FootnoteCharacters"/>
          </w:rPr>
          <w:footnoteRef/>
        </w:r>
      </w:ins>
      <w:ins w:id="653" w:author="schnell" w:date="2014-02-18T12:33:00Z">
        <w:r>
          <w:rPr/>
          <w:t xml:space="preserve"> </w:t>
        </w:r>
      </w:ins>
      <w:ins w:id="654" w:author="schnell" w:date="2014-02-18T12:33:00Z">
        <w:r>
          <w:rPr/>
          <w:t xml:space="preserve">For example, if the RTMDFJK is 1000 MW and the applicable bandwidth is +/-100 MW, then </w:t>
        </w:r>
      </w:ins>
      <w:ins w:id="655" w:author="schnell" w:date="2014-02-19T11:32:00Z">
        <w:r>
          <w:rPr/>
          <w:t>PJM will be</w:t>
        </w:r>
      </w:ins>
      <w:ins w:id="656" w:author="schnell" w:date="2014-02-18T12:33:00Z">
        <w:r>
          <w:rPr/>
          <w:t xml:space="preserve"> “Compliant” if flow into PJM on JK was at or below 1100 MW during any six second measurement interval over the trailing (rolling) 15 minutes.</w:t>
        </w:r>
      </w:ins>
    </w:p>
  </w:footnote>
  <w:footnote w:id="6">
    <w:p>
      <w:pPr>
        <w:pStyle w:val="Footnote"/>
        <w:spacing w:before="0" w:after="120"/>
        <w:rPr/>
      </w:pPr>
      <w:ins w:id="657" w:author="burlej" w:date="2014-03-06T11:08:00Z">
        <w:r>
          <w:rPr>
            <w:rStyle w:val="FootnoteCharacters"/>
          </w:rPr>
          <w:footnoteRef/>
        </w:r>
      </w:ins>
      <w:ins w:id="658" w:author="burlej" w:date="2014-03-06T11:08:00Z">
        <w:r>
          <w:rPr/>
          <w:t xml:space="preserve"> </w:t>
        </w:r>
      </w:ins>
      <w:ins w:id="659" w:author="burlej" w:date="2014-03-06T11:08:00Z">
        <w:r>
          <w:rPr/>
          <w:t>RTMDF</w:t>
        </w:r>
      </w:ins>
      <w:ins w:id="660" w:author="schnell" w:date="2014-03-28T11:02:00Z">
        <w:r>
          <w:rPr/>
          <w:t>ABC</w:t>
        </w:r>
      </w:ins>
      <w:ins w:id="661" w:author="burlej" w:date="2014-03-06T11:08:00Z">
        <w:r>
          <w:rPr/>
          <w:t xml:space="preserve"> is defined in Appendix 3 to Schedule C of this Agreement.  </w:t>
        </w:r>
      </w:ins>
    </w:p>
  </w:footnote>
  <w:footnote w:id="7">
    <w:p>
      <w:pPr>
        <w:pStyle w:val="Footnote"/>
        <w:spacing w:before="0" w:after="120"/>
        <w:rPr/>
      </w:pPr>
      <w:ins w:id="662" w:author="schnell" w:date="2014-02-18T12:33:00Z">
        <w:r>
          <w:rPr>
            <w:rStyle w:val="FootnoteCharacters"/>
          </w:rPr>
          <w:footnoteRef/>
        </w:r>
      </w:ins>
      <w:ins w:id="663" w:author="schnell" w:date="2014-02-18T12:33:00Z">
        <w:r>
          <w:rPr/>
          <w:t xml:space="preserve"> </w:t>
        </w:r>
      </w:ins>
      <w:ins w:id="664" w:author="schnell" w:date="2014-02-18T12:33:00Z">
        <w:r>
          <w:rPr/>
          <w:t xml:space="preserve">For example, if the RTMDFABC is 1000 MW and the applicable bandwidth is +/-100 MW, then </w:t>
        </w:r>
      </w:ins>
      <w:ins w:id="665" w:author="schnell" w:date="2014-02-19T11:32:00Z">
        <w:r>
          <w:rPr/>
          <w:t>NYISO will be</w:t>
        </w:r>
      </w:ins>
      <w:ins w:id="666" w:author="schnell" w:date="2014-02-18T12:33:00Z">
        <w:r>
          <w:rPr/>
          <w:t xml:space="preserve"> “Compliant” if flow into </w:t>
        </w:r>
      </w:ins>
      <w:ins w:id="667" w:author="schnell" w:date="2014-02-24T10:44:00Z">
        <w:r>
          <w:rPr/>
          <w:t>New York</w:t>
        </w:r>
      </w:ins>
      <w:ins w:id="668" w:author="schnell" w:date="2014-02-18T12:33:00Z">
        <w:r>
          <w:rPr/>
          <w:t xml:space="preserve"> on ABC was at or above 900 MW during any six second measurement interval over the trailing (rolling) 15 minut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2160" w:hanging="180"/>
      </w:pPr>
    </w:lvl>
  </w:abstractNum>
  <w:abstractNum w:abstractNumId="12">
    <w:lvl w:ilvl="0">
      <w:start w:val="3"/>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13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St43z0">
    <w:name w:val="WW8NumSt43z0"/>
    <w:qFormat/>
    <w:rPr>
      <w:rFonts w:cs="Times New Roman"/>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b/>
      <w:i/>
      <w:sz w:val="24"/>
    </w:rPr>
  </w:style>
  <w:style w:type="character" w:styleId="Heading8Char">
    <w:name w:val="Heading 8 Char"/>
    <w:basedOn w:val="DefaultParagraphFont"/>
    <w:qFormat/>
    <w:rPr>
      <w:rFonts w:ascii="Times New Roman" w:hAnsi="Times New Roman" w:cs="Times New Roman"/>
      <w:b/>
      <w:sz w:val="28"/>
    </w:rPr>
  </w:style>
  <w:style w:type="character" w:styleId="Heading9Char">
    <w:name w:val="Heading 9 Char"/>
    <w:basedOn w:val="DefaultParagraphFont"/>
    <w:qFormat/>
    <w:rPr>
      <w:rFonts w:ascii="Times New Roman" w:hAnsi="Times New Roman" w:cs="Times New Roman"/>
      <w:b/>
    </w:rPr>
  </w:style>
  <w:style w:type="character" w:styleId="Emphasis">
    <w:name w:val="Emphasis"/>
    <w:basedOn w:val="DefaultParagraphFont"/>
    <w:qFormat/>
    <w:rPr>
      <w:rFonts w:cs="Times New Roman"/>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8"/>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rPr>
  </w:style>
  <w:style w:type="character" w:styleId="FootnoteTextChar">
    <w:name w:val="Footnote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CharChar7">
    <w:name w:val="Char Char7"/>
    <w:qFormat/>
    <w:rPr/>
  </w:style>
  <w:style w:type="character" w:styleId="BodyTextIndent2Char">
    <w:name w:val="Body Text Indent 2 Char"/>
    <w:basedOn w:val="DefaultParagraphFont"/>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6"/>
      </w:numPr>
      <w:spacing w:lineRule="auto" w:line="300" w:before="0" w:after="120"/>
      <w:ind w:left="1440" w:hanging="720"/>
      <w:jc w:val="both"/>
    </w:pPr>
    <w:rPr>
      <w:sz w:val="24"/>
      <w:szCs w:val="24"/>
    </w:rPr>
  </w:style>
  <w:style w:type="paragraph" w:styleId="Bullet2HRt">
    <w:name w:val="Bullet2[HRt]"/>
    <w:basedOn w:val="Bullet2"/>
    <w:qFormat/>
    <w:pPr>
      <w:numPr>
        <w:ilvl w:val="0"/>
        <w:numId w:val="17"/>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6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3:00Z</dcterms:created>
  <dc:creator>Schnell, Alex</dc:creator>
  <dc:description/>
  <dc:language>en-US</dc:language>
  <cp:lastModifiedBy>TMSServices</cp:lastModifiedBy>
  <cp:lastPrinted>2017-03-24T01:33:00Z</cp:lastPrinted>
  <dcterms:modified xsi:type="dcterms:W3CDTF">2017-03-2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588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ection 205 filing of NYISO tariff revision re: NYISO/PJM M2M Coordination Storm Watch JOA amendments</vt:lpwstr>
  </property>
  <property fmtid="{D5CDD505-2E9C-101B-9397-08002B2CF9AE}" pid="6" name="_NewReviewCycle">
    <vt:lpwstr/>
  </property>
  <property fmtid="{D5CDD505-2E9C-101B-9397-08002B2CF9AE}" pid="7" name="_PreviousAdHocReviewCycleID">
    <vt:r8>1322879100</vt:r8>
  </property>
  <property fmtid="{D5CDD505-2E9C-101B-9397-08002B2CF9AE}" pid="8" name="_ReviewingToolsShownOnce">
    <vt:lpwstr/>
  </property>
</Properties>
</file>