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with a duration of one month in any Reconfiguration Auction(s) hel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 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ins w:id="13" w:author="akter" w:date="2013-12-18T09:16:00Z"/>
        </w:rPr>
      </w:pPr>
      <w:ins w:id="0" w:author="akter" w:date="2013-12-18T09:10:00Z">
        <w:r>
          <w:rPr/>
          <w:t>19.2.4.8</w:t>
        </w:r>
      </w:ins>
      <w:ins w:id="1" w:author="zimberlin" w:date="2013-12-18T14:46:00Z">
        <w:r>
          <w:rPr/>
          <w:t>.1</w:t>
          <w:tab/>
        </w:r>
      </w:ins>
      <w:r>
        <w:rPr/>
        <w:t>Secondary Market transfers of fewer than all of the Incremental TCCs associated with a given Expansion that were included in a final award shall not be allowed</w:t>
      </w:r>
      <w:ins w:id="2" w:author="akter" w:date="2013-12-18T09:12:00Z">
        <w:r>
          <w:rPr/>
          <w:t xml:space="preserve"> with the exception </w:t>
        </w:r>
      </w:ins>
      <w:ins w:id="3" w:author="lampi" w:date="2013-12-19T17:56:00Z">
        <w:r>
          <w:rPr/>
          <w:t>of</w:t>
        </w:r>
      </w:ins>
      <w:ins w:id="4" w:author="akter" w:date="2013-12-18T09:12:00Z">
        <w:r>
          <w:rPr/>
          <w:t xml:space="preserve"> </w:t>
        </w:r>
      </w:ins>
      <w:ins w:id="5" w:author="lampi" w:date="2013-12-19T17:56:00Z">
        <w:r>
          <w:rPr/>
          <w:t xml:space="preserve">allowable </w:t>
        </w:r>
      </w:ins>
      <w:ins w:id="6" w:author="akter" w:date="2013-12-18T09:12:00Z">
        <w:r>
          <w:rPr/>
          <w:t xml:space="preserve">Secondary Market transfers </w:t>
        </w:r>
      </w:ins>
      <w:ins w:id="7" w:author="lampi" w:date="2013-12-19T17:56:00Z">
        <w:r>
          <w:rPr/>
          <w:t xml:space="preserve">as </w:t>
        </w:r>
      </w:ins>
      <w:ins w:id="8" w:author="akter" w:date="2013-12-18T09:12:00Z">
        <w:r>
          <w:rPr/>
          <w:t>provided in Section 19.2.4.8.2</w:t>
        </w:r>
      </w:ins>
      <w:r>
        <w:rPr/>
        <w:t>;</w:t>
      </w:r>
      <w:del w:id="9" w:author="akter" w:date="2013-12-18T09:12:00Z">
        <w:r>
          <w:rPr/>
          <w:delText xml:space="preserve">, </w:delText>
        </w:r>
      </w:del>
      <w:del w:id="10" w:author="akter" w:date="2013-12-18T09:12:00Z">
        <w:r>
          <w:rPr>
            <w:i/>
          </w:rPr>
          <w:delText>i.e.</w:delText>
        </w:r>
      </w:del>
      <w:r>
        <w:rPr>
          <w:i/>
        </w:rPr>
        <w:t xml:space="preserve">, </w:t>
      </w:r>
      <w:r>
        <w:rPr/>
        <w:t>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w:t>
      </w:r>
      <w:r>
        <w:rPr>
          <w:b w:val="false"/>
        </w:rPr>
        <w:t xml:space="preserve"> </w:t>
      </w:r>
      <w:r>
        <w:rPr/>
        <w:t xml:space="preserve"> </w:t>
      </w:r>
      <w:ins w:id="11" w:author="akter" w:date="2013-12-18T09:15:00Z">
        <w:r>
          <w:rPr/>
          <w:t xml:space="preserve">Secondary Market transfers of Incremental TCCs shall be made pursuant to the provisions of OATT Section 19.6.2. </w:t>
        </w:r>
      </w:ins>
      <w:r>
        <w:rPr/>
        <w:t xml:space="preserve"> Transferees of Incremental TCCs </w:t>
      </w:r>
      <w:ins w:id="12" w:author="zimberlin" w:date="2013-12-18T15:10:00Z">
        <w:r>
          <w:rPr>
            <w:rFonts w:cs="Calibri"/>
          </w:rPr>
          <w:t xml:space="preserve">that choose to become Primary Holders </w:t>
        </w:r>
      </w:ins>
      <w:r>
        <w:rPr/>
        <w:t>shall be subject to all existing ISO credit requirements and may be subject to any future credit requirements that may be applied to TCCs with a duration longer than one year.</w:t>
      </w:r>
    </w:p>
    <w:p>
      <w:pPr>
        <w:pStyle w:val="Alphapara"/>
        <w:rPr>
          <w:rFonts w:cs="Calibri"/>
          <w:ins w:id="41" w:author="lampi" w:date="2013-12-23T10:01:00Z"/>
        </w:rPr>
      </w:pPr>
      <w:ins w:id="14" w:author="akter" w:date="2013-12-18T09:16:00Z">
        <w:r>
          <w:rPr>
            <w:rFonts w:cs="Calibri"/>
          </w:rPr>
          <w:t xml:space="preserve">19.2.4.8.2 </w:t>
        </w:r>
      </w:ins>
      <w:ins w:id="15" w:author="zimberlin" w:date="2013-12-18T14:47:00Z">
        <w:r>
          <w:rPr>
            <w:rFonts w:cs="Calibri"/>
          </w:rPr>
          <w:tab/>
        </w:r>
      </w:ins>
      <w:ins w:id="16" w:author="akter" w:date="2013-12-18T09:16:00Z">
        <w:r>
          <w:rPr>
            <w:rFonts w:cs="Calibri"/>
          </w:rPr>
          <w:t xml:space="preserve">An Expander may make a Secondary Market transfer pursuant to OATT Section 19.6.2 of fewer TCCs than all of the Incremental </w:t>
        </w:r>
      </w:ins>
      <w:ins w:id="17" w:author="akter" w:date="2013-12-18T09:16:00Z">
        <w:r>
          <w:rPr/>
          <w:t>TCCs finally awarded for</w:t>
        </w:r>
      </w:ins>
      <w:ins w:id="18" w:author="akter" w:date="2013-12-18T09:16:00Z">
        <w:r>
          <w:rPr>
            <w:rFonts w:cs="Calibri"/>
          </w:rPr>
          <w:t xml:space="preserve"> a given Expansion for which it is the Primary Holder provided that</w:t>
        </w:r>
      </w:ins>
      <w:ins w:id="19" w:author="akter" w:date="2013-12-18T09:16:00Z">
        <w:r>
          <w:rPr>
            <w:rFonts w:cs="Times New Roman"/>
            <w:strike w:val="false"/>
            <w:dstrike w:val="false"/>
            <w:color w:val="000000"/>
          </w:rPr>
          <w:t xml:space="preserve"> </w:t>
        </w:r>
      </w:ins>
      <w:ins w:id="20" w:author="akter" w:date="2013-12-18T09:16:00Z">
        <w:r>
          <w:rPr>
            <w:rFonts w:cs="Calibri"/>
          </w:rPr>
          <w:t xml:space="preserve">the </w:t>
        </w:r>
      </w:ins>
      <w:ins w:id="21" w:author="akter" w:date="2013-12-18T09:16:00Z">
        <w:r>
          <w:rPr>
            <w:rFonts w:cs="Times New Roman"/>
            <w:color w:val="000000"/>
            <w:u w:val="none"/>
          </w:rPr>
          <w:t>Expander received a single final</w:t>
        </w:r>
      </w:ins>
      <w:ins w:id="22" w:author="akter" w:date="2013-12-18T09:16:00Z">
        <w:r>
          <w:rPr>
            <w:rFonts w:cs="Times New Roman"/>
            <w:color w:val="000000"/>
          </w:rPr>
          <w:t xml:space="preserve"> </w:t>
        </w:r>
      </w:ins>
      <w:ins w:id="23" w:author="akter" w:date="2013-12-18T09:16:00Z">
        <w:r>
          <w:rPr>
            <w:rFonts w:cs="Calibri"/>
          </w:rPr>
          <w:t xml:space="preserve">award of Incremental TCCs for the Expansion </w:t>
        </w:r>
      </w:ins>
      <w:ins w:id="24" w:author="akter" w:date="2013-12-18T09:16:00Z">
        <w:r>
          <w:rPr>
            <w:color w:val="000000"/>
            <w:u w:val="none"/>
          </w:rPr>
          <w:t xml:space="preserve">which </w:t>
        </w:r>
      </w:ins>
      <w:ins w:id="25" w:author="lampi" w:date="2013-12-23T09:47:00Z">
        <w:r>
          <w:rPr/>
          <w:t xml:space="preserve">award </w:t>
        </w:r>
      </w:ins>
      <w:ins w:id="26" w:author="akter" w:date="2013-12-18T09:16:00Z">
        <w:r>
          <w:rPr>
            <w:color w:val="000000"/>
            <w:u w:val="none"/>
          </w:rPr>
          <w:t>specified the same POI and the same POW</w:t>
        </w:r>
      </w:ins>
      <w:ins w:id="27" w:author="lampi" w:date="2013-12-19T17:57:00Z">
        <w:r>
          <w:rPr/>
          <w:t xml:space="preserve"> combination</w:t>
        </w:r>
      </w:ins>
      <w:ins w:id="28" w:author="akter" w:date="2013-12-18T09:16:00Z">
        <w:r>
          <w:rPr>
            <w:rFonts w:cs="Calibri"/>
          </w:rPr>
          <w:t xml:space="preserve">.  To comply with the requirement </w:t>
        </w:r>
      </w:ins>
      <w:ins w:id="29" w:author="akter" w:date="2013-12-18T09:16:00Z">
        <w:r>
          <w:rPr>
            <w:rFonts w:cs="Times New Roman"/>
            <w:color w:val="000000"/>
            <w:u w:val="none"/>
          </w:rPr>
          <w:t xml:space="preserve">of a single final award with the same POI and POW, </w:t>
        </w:r>
      </w:ins>
      <w:ins w:id="30" w:author="akter" w:date="2013-12-18T09:16:00Z">
        <w:r>
          <w:rPr>
            <w:rFonts w:cs="Calibri"/>
          </w:rPr>
          <w:t xml:space="preserve">POIs or POWs </w:t>
        </w:r>
      </w:ins>
      <w:ins w:id="31" w:author="akter" w:date="2013-12-18T09:16:00Z">
        <w:r>
          <w:rPr>
            <w:rFonts w:cs="Times New Roman"/>
            <w:color w:val="000000"/>
          </w:rPr>
          <w:t>t</w:t>
        </w:r>
      </w:ins>
      <w:ins w:id="32" w:author="akter" w:date="2013-12-18T09:16:00Z">
        <w:r>
          <w:rPr>
            <w:rFonts w:cs="Calibri"/>
          </w:rPr>
          <w:t xml:space="preserve">hat </w:t>
        </w:r>
      </w:ins>
      <w:ins w:id="33" w:author="akter" w:date="2013-12-18T09:16:00Z">
        <w:r>
          <w:rPr>
            <w:rFonts w:cs="Calibri"/>
            <w:b w:val="false"/>
          </w:rPr>
          <w:t>represent</w:t>
        </w:r>
      </w:ins>
      <w:ins w:id="34" w:author="akter" w:date="2013-12-18T09:16:00Z">
        <w:r>
          <w:rPr>
            <w:rFonts w:cs="Calibri"/>
          </w:rPr>
          <w:t xml:space="preserve"> </w:t>
        </w:r>
      </w:ins>
      <w:ins w:id="35" w:author="akter" w:date="2013-12-18T09:16:00Z">
        <w:r>
          <w:rPr>
            <w:rFonts w:cs="Calibri"/>
            <w:b w:val="false"/>
          </w:rPr>
          <w:t xml:space="preserve">individual units of </w:t>
        </w:r>
      </w:ins>
      <w:ins w:id="36" w:author="akter" w:date="2013-12-18T09:16:00Z">
        <w:r>
          <w:rPr>
            <w:rFonts w:cs="Times New Roman"/>
            <w:color w:val="000000"/>
          </w:rPr>
          <w:t xml:space="preserve">a Generator </w:t>
        </w:r>
      </w:ins>
      <w:ins w:id="37" w:author="akter" w:date="2013-12-18T09:16:00Z">
        <w:r>
          <w:rPr>
            <w:rFonts w:cs="Calibri"/>
            <w:b w:val="false"/>
          </w:rPr>
          <w:t>comprised of a group of generating units</w:t>
        </w:r>
      </w:ins>
      <w:ins w:id="38" w:author="akter" w:date="2013-12-18T09:16:00Z">
        <w:r>
          <w:rPr>
            <w:rFonts w:cs="Calibri"/>
          </w:rPr>
          <w:t xml:space="preserve"> </w:t>
        </w:r>
      </w:ins>
      <w:ins w:id="39" w:author="akter" w:date="2013-12-18T09:16:00Z">
        <w:r>
          <w:rPr/>
          <w:t>shall be deemed the same POI or POW</w:t>
        </w:r>
      </w:ins>
      <w:ins w:id="40" w:author="akter" w:date="2013-12-18T09:16:00Z">
        <w:r>
          <w:rPr>
            <w:rFonts w:cs="Calibri"/>
          </w:rPr>
          <w:t>.</w:t>
        </w:r>
      </w:ins>
    </w:p>
    <w:p>
      <w:pPr>
        <w:pStyle w:val="Alphapara"/>
        <w:ind w:left="1440" w:firstLine="720"/>
        <w:rPr>
          <w:rFonts w:cs="Calibri"/>
          <w:ins w:id="51" w:author="zimberlin" w:date="2013-12-18T15:27:00Z"/>
        </w:rPr>
      </w:pPr>
      <w:ins w:id="42" w:author="lampi" w:date="2013-12-23T10:01:00Z">
        <w:r>
          <w:rPr/>
          <w:t>A Secondary Market transfer</w:t>
        </w:r>
      </w:ins>
      <w:ins w:id="43" w:author="lampi" w:date="2013-12-23T10:03:00Z">
        <w:r>
          <w:rPr/>
          <w:t xml:space="preserve"> by an Expander </w:t>
        </w:r>
      </w:ins>
      <w:ins w:id="44" w:author="lampi" w:date="2013-12-23T10:01:00Z">
        <w:r>
          <w:rPr/>
          <w:t xml:space="preserve">of all or a portion of </w:t>
        </w:r>
      </w:ins>
      <w:ins w:id="45" w:author="lampi" w:date="2013-12-23T10:03:00Z">
        <w:r>
          <w:rPr/>
          <w:t xml:space="preserve">its </w:t>
        </w:r>
      </w:ins>
      <w:ins w:id="46" w:author="lampi" w:date="2013-12-23T10:01:00Z">
        <w:r>
          <w:rPr/>
          <w:t xml:space="preserve">Incremental TCCs </w:t>
        </w:r>
      </w:ins>
      <w:ins w:id="47" w:author="lampi" w:date="2013-12-23T10:03:00Z">
        <w:r>
          <w:rPr/>
          <w:t xml:space="preserve">awarded </w:t>
        </w:r>
      </w:ins>
      <w:ins w:id="48" w:author="lampi" w:date="2013-12-23T10:01:00Z">
        <w:r>
          <w:rPr/>
          <w:t>for a given Expansion, pursuant to Sections 19.2.4.8.2 and 19.6.2</w:t>
        </w:r>
      </w:ins>
      <w:ins w:id="49" w:author="lampi" w:date="2013-12-23T10:03:00Z">
        <w:r>
          <w:rPr/>
          <w:t>,</w:t>
        </w:r>
      </w:ins>
      <w:ins w:id="50" w:author="lampi" w:date="2013-12-23T10:01:00Z">
        <w:r>
          <w:rPr/>
          <w:t xml:space="preserve"> that is an assignment of the Incremental TCCs shall also operate as an assignment of the annual option to terminate the assigned Incremental TCCs, available pursuant to Section 19.2.4.9.  </w:t>
        </w:r>
      </w:ins>
    </w:p>
    <w:p>
      <w:pPr>
        <w:pStyle w:val="Bodypara"/>
        <w:rPr>
          <w:rFonts w:cs="Calibri"/>
          <w:ins w:id="52" w:author="akter" w:date="2013-12-18T09:18:00Z"/>
        </w:rPr>
      </w:pPr>
      <w:r>
        <w:rPr/>
        <w:t>Incremental TCCs that are awarded pursuant to a temporary award may not be sold or transferred through a Secondary Market transfer, through a Centralized TCC Auction, through a Reconfiguration Auction, or otherwise.</w:t>
      </w:r>
      <w:r>
        <w:rPr/>
        <w:t xml:space="preserve">  </w:t>
      </w:r>
    </w:p>
    <w:p>
      <w:pPr>
        <w:pStyle w:val="Heading4"/>
        <w:ind w:left="1800" w:hanging="1080"/>
        <w:rPr>
          <w:ins w:id="56" w:author="akter" w:date="2013-12-18T09:18:00Z"/>
        </w:rPr>
      </w:pPr>
      <w:ins w:id="53" w:author="akter" w:date="2013-12-18T09:18:00Z">
        <w:r>
          <w:rPr/>
          <w:t>19.2.4.9</w:t>
        </w:r>
      </w:ins>
      <w:ins w:id="54" w:author="zimberlin" w:date="2013-12-18T15:12:00Z">
        <w:r>
          <w:rPr/>
          <w:tab/>
        </w:r>
      </w:ins>
      <w:ins w:id="55" w:author="akter" w:date="2013-12-18T09:18:00Z">
        <w:r>
          <w:rPr/>
          <w:t>Early Termination of Incremental TCCs</w:t>
        </w:r>
      </w:ins>
    </w:p>
    <w:p>
      <w:pPr>
        <w:pStyle w:val="Bodypara"/>
        <w:rPr>
          <w:ins w:id="112" w:author="lampi" w:date="2013-12-23T09:50:00Z"/>
        </w:rPr>
      </w:pPr>
      <w:ins w:id="57" w:author="akter" w:date="2013-12-18T09:18:00Z">
        <w:r>
          <w:rPr/>
          <w:t>An Expander</w:t>
        </w:r>
      </w:ins>
      <w:ins w:id="58" w:author="lampi" w:date="2013-12-23T09:57:00Z">
        <w:r>
          <w:rPr/>
          <w:t xml:space="preserve"> or its assignee</w:t>
        </w:r>
      </w:ins>
      <w:ins w:id="59" w:author="akter" w:date="2013-12-18T09:18:00Z">
        <w:r>
          <w:rPr/>
          <w:t xml:space="preserve"> shall have</w:t>
        </w:r>
      </w:ins>
      <w:ins w:id="60" w:author="akter" w:date="2013-12-18T09:18:00Z">
        <w:r>
          <w:rPr>
            <w:rFonts w:cs="Times New Roman"/>
            <w:sz w:val="20"/>
            <w:szCs w:val="20"/>
          </w:rPr>
          <w:t xml:space="preserve"> an annual option to terminate </w:t>
        </w:r>
      </w:ins>
      <w:ins w:id="61" w:author="akter" w:date="2013-12-18T09:18:00Z">
        <w:r>
          <w:rPr/>
          <w:t xml:space="preserve">Incremental TCCs for which it is the Primary Holder and which were finally awarded </w:t>
        </w:r>
      </w:ins>
      <w:ins w:id="62" w:author="lampi" w:date="2013-12-23T09:57:00Z">
        <w:r>
          <w:rPr/>
          <w:t>to the Exp</w:t>
        </w:r>
      </w:ins>
      <w:ins w:id="63" w:author="lampi" w:date="2013-12-23T10:04:00Z">
        <w:r>
          <w:rPr/>
          <w:t>a</w:t>
        </w:r>
      </w:ins>
      <w:ins w:id="64" w:author="lampi" w:date="2013-12-23T09:57:00Z">
        <w:r>
          <w:rPr/>
          <w:t xml:space="preserve">nder </w:t>
        </w:r>
      </w:ins>
      <w:ins w:id="65" w:author="akter" w:date="2013-12-18T09:18:00Z">
        <w:r>
          <w:rPr/>
          <w:t xml:space="preserve">for a </w:t>
        </w:r>
      </w:ins>
      <w:ins w:id="66" w:author="akter" w:date="2013-12-18T09:18:00Z">
        <w:r>
          <w:rPr>
            <w:color w:val="000000"/>
          </w:rPr>
          <w:t xml:space="preserve">given </w:t>
        </w:r>
      </w:ins>
      <w:ins w:id="67" w:author="akter" w:date="2013-12-18T09:18:00Z">
        <w:r>
          <w:rPr/>
          <w:t xml:space="preserve">Expansion.  </w:t>
        </w:r>
      </w:ins>
      <w:ins w:id="68" w:author="akter" w:date="2013-12-18T09:18:00Z">
        <w:r>
          <w:rPr>
            <w:rFonts w:cs="Times New Roman"/>
            <w:b w:val="false"/>
            <w:color w:val="000000"/>
            <w:u w:val="none"/>
          </w:rPr>
          <w:t xml:space="preserve">This annual option extends only to the entire portfolio of Incremental TCCs held by the </w:t>
        </w:r>
      </w:ins>
      <w:ins w:id="69" w:author="lampi" w:date="2013-12-23T09:56:00Z">
        <w:r>
          <w:rPr/>
          <w:t xml:space="preserve">Expander or its assignee </w:t>
        </w:r>
      </w:ins>
      <w:ins w:id="70" w:author="akter" w:date="2013-12-18T09:18:00Z">
        <w:r>
          <w:rPr>
            <w:rFonts w:cs="Times New Roman"/>
            <w:b w:val="false"/>
            <w:color w:val="000000"/>
            <w:u w:val="none"/>
          </w:rPr>
          <w:t xml:space="preserve">for a given Expansion; early termination of a partial award of Incremental TCCs for a given Expansion held by a </w:t>
        </w:r>
      </w:ins>
      <w:ins w:id="71" w:author="lampi" w:date="2013-12-23T09:57:00Z">
        <w:r>
          <w:rPr/>
          <w:t>Expander or its assignee</w:t>
        </w:r>
      </w:ins>
      <w:ins w:id="72" w:author="akter" w:date="2013-12-18T09:18:00Z">
        <w:r>
          <w:rPr>
            <w:rFonts w:cs="Times New Roman"/>
            <w:b w:val="false"/>
            <w:color w:val="000000"/>
            <w:u w:val="none"/>
          </w:rPr>
          <w:t xml:space="preserve"> shall not be permitted. </w:t>
        </w:r>
      </w:ins>
      <w:ins w:id="73" w:author="zimberlin" w:date="2013-12-18T15:12:00Z">
        <w:r>
          <w:rPr/>
          <w:t xml:space="preserve"> </w:t>
        </w:r>
      </w:ins>
      <w:ins w:id="74" w:author="akter" w:date="2013-12-18T09:18:00Z">
        <w:r>
          <w:rPr/>
          <w:t xml:space="preserve">The annual option </w:t>
        </w:r>
      </w:ins>
      <w:ins w:id="75" w:author="akter" w:date="2013-12-18T09:18:00Z">
        <w:r>
          <w:rPr>
            <w:rFonts w:cs="Times New Roman"/>
            <w:sz w:val="20"/>
            <w:szCs w:val="20"/>
          </w:rPr>
          <w:t xml:space="preserve">to terminate </w:t>
        </w:r>
      </w:ins>
      <w:ins w:id="76" w:author="akter" w:date="2013-12-18T09:18:00Z">
        <w:r>
          <w:rPr/>
          <w:t>Incremental TCCs shall</w:t>
        </w:r>
      </w:ins>
      <w:ins w:id="77" w:author="akter" w:date="2013-12-18T09:18:00Z">
        <w:del w:id="78" w:author="lampi" w:date="2013-12-23T10:12:00Z">
          <w:r>
            <w:rPr/>
            <w:delText xml:space="preserve"> </w:delText>
          </w:r>
        </w:del>
      </w:ins>
      <w:ins w:id="79" w:author="lampi" w:date="2013-12-23T10:12:00Z">
        <w:r>
          <w:rPr/>
          <w:t xml:space="preserve"> </w:t>
        </w:r>
      </w:ins>
      <w:ins w:id="80" w:author="akter" w:date="2013-12-18T09:18:00Z">
        <w:r>
          <w:rPr/>
          <w:t>expire</w:t>
        </w:r>
      </w:ins>
      <w:ins w:id="81" w:author="akter" w:date="2013-12-18T09:18:00Z">
        <w:r>
          <w:rPr>
            <w:color w:val="000000"/>
          </w:rPr>
          <w:t>: i)</w:t>
        </w:r>
      </w:ins>
      <w:ins w:id="82" w:author="akter" w:date="2013-12-18T09:18:00Z">
        <w:r>
          <w:rPr/>
          <w:t xml:space="preserve"> with the </w:t>
        </w:r>
      </w:ins>
      <w:ins w:id="83" w:author="akter" w:date="2013-12-18T09:18:00Z">
        <w:r>
          <w:rPr>
            <w:color w:val="000000"/>
          </w:rPr>
          <w:t xml:space="preserve">early termination </w:t>
        </w:r>
      </w:ins>
      <w:ins w:id="84" w:author="akter" w:date="2013-12-18T09:18:00Z">
        <w:r>
          <w:rPr/>
          <w:t xml:space="preserve">of </w:t>
        </w:r>
      </w:ins>
      <w:ins w:id="85" w:author="akter" w:date="2013-12-18T09:18:00Z">
        <w:r>
          <w:rPr>
            <w:color w:val="000000"/>
          </w:rPr>
          <w:t>those</w:t>
        </w:r>
      </w:ins>
      <w:ins w:id="86" w:author="akter" w:date="2013-12-18T09:18:00Z">
        <w:r>
          <w:rPr/>
          <w:t xml:space="preserve"> Incremental TCCs pursuant</w:t>
        </w:r>
      </w:ins>
      <w:ins w:id="87" w:author="akter" w:date="2013-12-18T09:18:00Z">
        <w:r>
          <w:rPr>
            <w:color w:val="000000"/>
          </w:rPr>
          <w:t xml:space="preserve"> </w:t>
        </w:r>
      </w:ins>
      <w:ins w:id="88" w:author="akter" w:date="2013-12-18T09:18:00Z">
        <w:r>
          <w:rPr/>
          <w:t>to this paragraph</w:t>
        </w:r>
      </w:ins>
      <w:ins w:id="89" w:author="akter" w:date="2013-12-18T09:18:00Z">
        <w:r>
          <w:rPr>
            <w:color w:val="000000"/>
          </w:rPr>
          <w:t>; ii)</w:t>
        </w:r>
      </w:ins>
      <w:ins w:id="90" w:author="akter" w:date="2013-12-18T09:18:00Z">
        <w:r>
          <w:rPr/>
          <w:t xml:space="preserve"> </w:t>
        </w:r>
      </w:ins>
      <w:ins w:id="91" w:author="akter" w:date="2013-12-18T09:18:00Z">
        <w:r>
          <w:rPr>
            <w:color w:val="000000"/>
          </w:rPr>
          <w:t xml:space="preserve">with </w:t>
        </w:r>
      </w:ins>
      <w:ins w:id="92" w:author="lampi" w:date="2013-12-23T09:58:00Z">
        <w:r>
          <w:rPr/>
          <w:t xml:space="preserve">the Expander’s </w:t>
        </w:r>
      </w:ins>
      <w:ins w:id="93" w:author="akter" w:date="2013-12-18T09:18:00Z">
        <w:del w:id="94" w:author="lampi" w:date="2013-12-23T09:58:00Z">
          <w:r>
            <w:rPr>
              <w:rFonts w:cs="Times New Roman"/>
              <w:b w:val="false"/>
            </w:rPr>
            <w:delText xml:space="preserve"> </w:delText>
          </w:r>
        </w:del>
      </w:ins>
      <w:ins w:id="95" w:author="akter" w:date="2013-12-18T09:18:00Z">
        <w:r>
          <w:rPr>
            <w:rFonts w:cs="Times New Roman"/>
            <w:b w:val="false"/>
          </w:rPr>
          <w:t>assignment</w:t>
        </w:r>
      </w:ins>
      <w:ins w:id="96" w:author="akter" w:date="2013-12-18T09:18:00Z">
        <w:r>
          <w:rPr>
            <w:color w:val="000000"/>
          </w:rPr>
          <w:t xml:space="preserve"> </w:t>
        </w:r>
      </w:ins>
      <w:ins w:id="97" w:author="akter" w:date="2013-12-18T09:18:00Z">
        <w:r>
          <w:rPr/>
          <w:t xml:space="preserve">of </w:t>
        </w:r>
      </w:ins>
      <w:ins w:id="98" w:author="akter" w:date="2013-12-18T09:18:00Z">
        <w:r>
          <w:rPr>
            <w:color w:val="000000"/>
          </w:rPr>
          <w:t>those</w:t>
        </w:r>
      </w:ins>
      <w:ins w:id="99" w:author="akter" w:date="2013-12-18T09:18:00Z">
        <w:r>
          <w:rPr/>
          <w:t xml:space="preserve"> Incremental TCCs</w:t>
        </w:r>
      </w:ins>
      <w:ins w:id="100" w:author="akter" w:date="2013-12-18T09:18:00Z">
        <w:r>
          <w:rPr>
            <w:color w:val="000000"/>
          </w:rPr>
          <w:t>;</w:t>
        </w:r>
      </w:ins>
      <w:ins w:id="101" w:author="akter" w:date="2013-12-18T09:18:00Z">
        <w:r>
          <w:rPr>
            <w:rFonts w:cs="Times New Roman"/>
            <w:b w:val="false"/>
          </w:rPr>
          <w:t xml:space="preserve"> or </w:t>
        </w:r>
      </w:ins>
      <w:ins w:id="102" w:author="akter" w:date="2013-12-18T09:18:00Z">
        <w:r>
          <w:rPr>
            <w:color w:val="000000"/>
          </w:rPr>
          <w:t>iii)</w:t>
        </w:r>
      </w:ins>
      <w:ins w:id="103" w:author="akter" w:date="2013-12-18T09:18:00Z">
        <w:r>
          <w:rPr/>
          <w:t xml:space="preserve"> with a Secondary Market transfer of </w:t>
        </w:r>
      </w:ins>
      <w:ins w:id="104" w:author="lampi" w:date="2013-12-23T09:50:00Z">
        <w:r>
          <w:rPr/>
          <w:t xml:space="preserve">all or a portion of </w:t>
        </w:r>
      </w:ins>
      <w:ins w:id="105" w:author="akter" w:date="2013-12-18T09:18:00Z">
        <w:r>
          <w:rPr>
            <w:color w:val="000000"/>
          </w:rPr>
          <w:t xml:space="preserve">those </w:t>
        </w:r>
      </w:ins>
      <w:ins w:id="106" w:author="akter" w:date="2013-12-18T09:18:00Z">
        <w:r>
          <w:rPr>
            <w:rFonts w:cs="Times New Roman"/>
            <w:b w:val="false"/>
          </w:rPr>
          <w:t>Incremental TCCs</w:t>
        </w:r>
      </w:ins>
      <w:ins w:id="107" w:author="lampi" w:date="2013-12-23T09:50:00Z">
        <w:r>
          <w:rPr/>
          <w:t>, which expiration would apply only to the transferred portion</w:t>
        </w:r>
      </w:ins>
      <w:ins w:id="108" w:author="lampi" w:date="2013-12-23T09:56:00Z">
        <w:r>
          <w:rPr/>
          <w:t xml:space="preserve"> of the Incremental TCCs</w:t>
        </w:r>
      </w:ins>
      <w:ins w:id="109" w:author="lampi" w:date="2013-12-23T09:50:00Z">
        <w:r>
          <w:rPr/>
          <w:t xml:space="preserve"> </w:t>
        </w:r>
      </w:ins>
      <w:ins w:id="110" w:author="lampi" w:date="2013-12-23T09:52:00Z">
        <w:r>
          <w:rPr/>
          <w:t>and only for the duration of the Secondary market transfer</w:t>
        </w:r>
      </w:ins>
      <w:ins w:id="111" w:author="akter" w:date="2013-12-18T09:18:00Z">
        <w:r>
          <w:rPr>
            <w:rFonts w:cs="Times New Roman"/>
            <w:sz w:val="20"/>
            <w:szCs w:val="20"/>
          </w:rPr>
          <w:t>.</w:t>
        </w:r>
      </w:ins>
    </w:p>
    <w:p>
      <w:pPr>
        <w:pStyle w:val="Bodypara"/>
        <w:rPr>
          <w:ins w:id="115" w:author="akter" w:date="2013-12-18T09:18:00Z"/>
        </w:rPr>
      </w:pPr>
      <w:ins w:id="113" w:author="akter" w:date="2013-12-18T09:18:00Z">
        <w:r>
          <w:rPr/>
          <w:t xml:space="preserve">  </w:t>
        </w:r>
      </w:ins>
      <w:del w:id="114" w:author="lampi" w:date="2013-12-23T10:01:00Z">
        <w:r>
          <w:rPr>
            <w:color w:val="000000"/>
          </w:rPr>
          <w:delText xml:space="preserve">  </w:delText>
        </w:r>
      </w:del>
    </w:p>
    <w:p>
      <w:pPr>
        <w:pStyle w:val="Bodypara"/>
        <w:rPr>
          <w:rFonts w:cs="Calibri"/>
          <w:ins w:id="129" w:author="akter" w:date="2013-12-18T09:18:00Z"/>
        </w:rPr>
      </w:pPr>
      <w:ins w:id="116" w:author="akter" w:date="2013-12-18T09:18:00Z">
        <w:r>
          <w:rPr>
            <w:rFonts w:cs="Calibri"/>
          </w:rPr>
          <w:t xml:space="preserve">To terminate its Incremental TCCs, the </w:t>
        </w:r>
      </w:ins>
      <w:ins w:id="117" w:author="akter" w:date="2013-12-18T09:18:00Z">
        <w:r>
          <w:rPr>
            <w:rFonts w:cs="Calibri"/>
            <w:color w:val="FF0000"/>
          </w:rPr>
          <w:t xml:space="preserve">Expander, </w:t>
        </w:r>
      </w:ins>
      <w:ins w:id="118" w:author="akter" w:date="2013-12-18T09:18:00Z">
        <w:r>
          <w:rPr>
            <w:rFonts w:cs="Times New Roman"/>
            <w:color w:val="000000"/>
            <w:u w:val="none"/>
          </w:rPr>
          <w:t>or the Expander’s assignee</w:t>
        </w:r>
      </w:ins>
      <w:ins w:id="119" w:author="akter" w:date="2013-12-18T09:18:00Z">
        <w:r>
          <w:rPr>
            <w:rFonts w:cs="Calibri"/>
            <w:color w:val="FF0000"/>
          </w:rPr>
          <w:t>, shall</w:t>
        </w:r>
      </w:ins>
      <w:ins w:id="120" w:author="akter" w:date="2013-12-18T09:18:00Z">
        <w:r>
          <w:rPr>
            <w:rFonts w:cs="Calibri"/>
          </w:rPr>
          <w:t xml:space="preserve"> provide a notice of early termination and a proposed expiration date </w:t>
        </w:r>
      </w:ins>
      <w:ins w:id="121" w:author="akter" w:date="2013-12-18T09:18:00Z">
        <w:r>
          <w:rPr/>
          <w:t xml:space="preserve">by Certified, Return-Receipt U.S. Mail, or by a reputable commercial courier service employing a parcel tracking system </w:t>
        </w:r>
      </w:ins>
      <w:ins w:id="122" w:author="akter" w:date="2013-12-18T09:18:00Z">
        <w:r>
          <w:rPr>
            <w:rFonts w:cs="Calibri"/>
          </w:rPr>
          <w:t xml:space="preserve">to the ISO at least one year in advance of the proposed early termination date which notice shall be irrevocable.  </w:t>
        </w:r>
      </w:ins>
      <w:ins w:id="123" w:author="lampi" w:date="2013-12-23T10:08:00Z">
        <w:r>
          <w:rPr>
            <w:rFonts w:cs="Calibri"/>
          </w:rPr>
          <w:t xml:space="preserve">The termination date for </w:t>
        </w:r>
      </w:ins>
      <w:ins w:id="124" w:author="akter" w:date="2013-12-18T09:18:00Z">
        <w:r>
          <w:rPr>
            <w:rFonts w:cs="Calibri"/>
          </w:rPr>
          <w:t xml:space="preserve">Incremental TCCs </w:t>
        </w:r>
      </w:ins>
      <w:ins w:id="125" w:author="lampi" w:date="2013-12-23T10:08:00Z">
        <w:r>
          <w:rPr>
            <w:rFonts w:cs="Calibri"/>
          </w:rPr>
          <w:t xml:space="preserve">that were </w:t>
        </w:r>
      </w:ins>
      <w:ins w:id="126" w:author="akter" w:date="2013-12-18T09:18:00Z">
        <w:r>
          <w:rPr>
            <w:rFonts w:cs="Calibri"/>
          </w:rPr>
          <w:t xml:space="preserve">subject to a notice of early termination shall </w:t>
        </w:r>
      </w:ins>
      <w:ins w:id="127" w:author="lampi" w:date="2013-12-23T10:08:00Z">
        <w:r>
          <w:rPr>
            <w:rFonts w:cs="Calibri"/>
          </w:rPr>
          <w:t xml:space="preserve">be </w:t>
        </w:r>
      </w:ins>
      <w:ins w:id="128" w:author="akter" w:date="2013-12-18T09:18:00Z">
        <w:r>
          <w:rPr>
            <w:rFonts w:cs="Calibri"/>
          </w:rPr>
          <w:t xml:space="preserve">the last day of a Capability Period which date occurs no earlier than one year after the notice of proposed early termination has been received by the ISO.  </w:t>
        </w:r>
      </w:ins>
    </w:p>
    <w:p>
      <w:pPr>
        <w:pStyle w:val="Alphapara"/>
        <w:rPr>
          <w:ins w:id="168" w:author="akter" w:date="2013-12-18T09:18:00Z"/>
        </w:rPr>
      </w:pPr>
      <w:ins w:id="130" w:author="akter" w:date="2013-12-18T09:18:00Z">
        <w:r>
          <w:rPr>
            <w:rFonts w:cs="Times New Roman"/>
            <w:b w:val="false"/>
          </w:rPr>
          <w:t>19.2.4.9.1</w:t>
        </w:r>
      </w:ins>
      <w:ins w:id="131" w:author="zimberlin" w:date="2013-12-18T14:57:00Z">
        <w:r>
          <w:rPr/>
          <w:tab/>
        </w:r>
      </w:ins>
      <w:ins w:id="132" w:author="akter" w:date="2013-12-18T09:18:00Z">
        <w:r>
          <w:rPr>
            <w:rFonts w:cs="Times New Roman"/>
            <w:b w:val="false"/>
          </w:rPr>
          <w:t>Upon receiving the notice of an early termination, the</w:t>
        </w:r>
      </w:ins>
      <w:ins w:id="133" w:author="akter" w:date="2013-12-18T09:18:00Z">
        <w:r>
          <w:rPr/>
          <w:t xml:space="preserv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w:t>
        </w:r>
      </w:ins>
      <w:ins w:id="134" w:author="akter" w:date="2013-12-18T09:18:00Z">
        <w:r>
          <w:rPr>
            <w:sz w:val="20"/>
            <w:szCs w:val="20"/>
          </w:rPr>
          <w:t xml:space="preserve">prohibited bid points or combinations </w:t>
        </w:r>
      </w:ins>
      <w:ins w:id="135" w:author="akter" w:date="2013-12-18T09:18:00Z">
        <w:r>
          <w:rPr/>
          <w:t>of prohibited bid points at which TCCs with durations of longer than one year may not be available in a future Centralized TCC Auction or</w:t>
        </w:r>
      </w:ins>
      <w:ins w:id="136" w:author="akter" w:date="2013-12-18T09:18:00Z">
        <w:r>
          <w:rPr>
            <w:rFonts w:cs="Times New Roman"/>
          </w:rPr>
          <w:t xml:space="preserve"> Reconfiguration Auction, as a result of the notice of early termination; </w:t>
        </w:r>
      </w:ins>
      <w:ins w:id="137" w:author="akter" w:date="2013-12-18T09:18:00Z">
        <w:r>
          <w:rPr>
            <w:color w:val="000000"/>
            <w:u w:val="none"/>
          </w:rPr>
          <w:t xml:space="preserve">and / </w:t>
        </w:r>
      </w:ins>
      <w:ins w:id="138" w:author="akter" w:date="2013-12-18T09:18:00Z">
        <w:r>
          <w:rPr>
            <w:rFonts w:cs="Times New Roman"/>
            <w:b w:val="false"/>
          </w:rPr>
          <w:t xml:space="preserve">or ii) rather than </w:t>
        </w:r>
      </w:ins>
      <w:ins w:id="139" w:author="lampi" w:date="2013-12-23T11:49:00Z">
        <w:r>
          <w:rPr/>
          <w:t xml:space="preserve">effectuate </w:t>
        </w:r>
      </w:ins>
      <w:ins w:id="140" w:author="akter" w:date="2013-12-18T09:18:00Z">
        <w:r>
          <w:rPr>
            <w:rFonts w:cs="Times New Roman"/>
            <w:b w:val="false"/>
          </w:rPr>
          <w:t xml:space="preserve">the </w:t>
        </w:r>
      </w:ins>
      <w:ins w:id="141" w:author="lampi" w:date="2013-12-23T11:49:00Z">
        <w:r>
          <w:rPr/>
          <w:t xml:space="preserve"> </w:t>
        </w:r>
      </w:ins>
      <w:ins w:id="142" w:author="lampi" w:date="2013-12-23T10:09:00Z">
        <w:r>
          <w:rPr/>
          <w:t>termination</w:t>
        </w:r>
      </w:ins>
      <w:ins w:id="143" w:author="akter" w:date="2013-12-18T09:18:00Z">
        <w:r>
          <w:rPr>
            <w:rFonts w:cs="Times New Roman"/>
            <w:b w:val="false"/>
          </w:rPr>
          <w:t xml:space="preserve"> date,</w:t>
        </w:r>
      </w:ins>
      <w:ins w:id="144" w:author="akter" w:date="2013-12-18T09:18:00Z">
        <w:r>
          <w:rPr/>
          <w:t xml:space="preserve"> require that the Incremental TCC award proposed for early termination be apportioned such that the Incremental TCCs </w:t>
        </w:r>
      </w:ins>
      <w:ins w:id="145" w:author="lampi" w:date="2013-12-23T10:09:00Z">
        <w:r>
          <w:rPr/>
          <w:t xml:space="preserve">terminate </w:t>
        </w:r>
      </w:ins>
      <w:ins w:id="146" w:author="akter" w:date="2013-12-18T09:18:00Z">
        <w:r>
          <w:rPr/>
          <w:t xml:space="preserve">in portions over as many as 12 months, beginning with the </w:t>
        </w:r>
      </w:ins>
      <w:ins w:id="147" w:author="lampi" w:date="2013-12-23T11:50:00Z">
        <w:r>
          <w:rPr/>
          <w:t xml:space="preserve">initial </w:t>
        </w:r>
      </w:ins>
      <w:ins w:id="148" w:author="lampi" w:date="2013-12-23T10:09:00Z">
        <w:r>
          <w:rPr/>
          <w:t xml:space="preserve">termination </w:t>
        </w:r>
      </w:ins>
      <w:ins w:id="149" w:author="akter" w:date="2013-12-18T09:18:00Z">
        <w:r>
          <w:rPr/>
          <w:t xml:space="preserve"> date.  To </w:t>
        </w:r>
      </w:ins>
      <w:ins w:id="150" w:author="akter" w:date="2013-12-18T09:18:00Z">
        <w:del w:id="151" w:author="lampi" w:date="2013-12-23T10:09:00Z">
          <w:r>
            <w:rPr/>
            <w:delText xml:space="preserve"> </w:delText>
          </w:r>
        </w:del>
      </w:ins>
      <w:ins w:id="152" w:author="lampi" w:date="2013-12-23T10:09:00Z">
        <w:r>
          <w:rPr/>
          <w:t xml:space="preserve">terminate </w:t>
        </w:r>
      </w:ins>
      <w:ins w:id="153" w:author="akter" w:date="2013-12-18T09:18:00Z">
        <w:r>
          <w:rPr/>
          <w:t xml:space="preserve">Incremental TCCs in portions over as many as 12 months, the ISO shall establish up to two additional </w:t>
        </w:r>
      </w:ins>
      <w:ins w:id="154" w:author="lampi" w:date="2013-12-23T10:10:00Z">
        <w:r>
          <w:rPr/>
          <w:t xml:space="preserve">termination </w:t>
        </w:r>
      </w:ins>
      <w:ins w:id="155" w:author="akter" w:date="2013-12-18T09:18:00Z">
        <w:r>
          <w:rPr/>
          <w:t xml:space="preserve">dates following the </w:t>
        </w:r>
      </w:ins>
      <w:ins w:id="156" w:author="lampi" w:date="2013-12-23T10:10:00Z">
        <w:r>
          <w:rPr/>
          <w:t xml:space="preserve">initial termination </w:t>
        </w:r>
      </w:ins>
      <w:ins w:id="157" w:author="akter" w:date="2013-12-18T09:18:00Z">
        <w:r>
          <w:rPr/>
          <w:t xml:space="preserve">date, and assign Incremental TCCs to each </w:t>
        </w:r>
      </w:ins>
      <w:ins w:id="158" w:author="lampi" w:date="2013-12-23T10:10:00Z">
        <w:r>
          <w:rPr/>
          <w:t xml:space="preserve">termination </w:t>
        </w:r>
      </w:ins>
      <w:ins w:id="159" w:author="akter" w:date="2013-12-18T09:18:00Z">
        <w:r>
          <w:rPr/>
          <w:t xml:space="preserve">date, which additional </w:t>
        </w:r>
      </w:ins>
      <w:ins w:id="160" w:author="akter" w:date="2013-12-18T09:18:00Z">
        <w:del w:id="161" w:author="lampi" w:date="2013-12-23T10:10:00Z">
          <w:r>
            <w:rPr/>
            <w:delText xml:space="preserve"> </w:delText>
          </w:r>
        </w:del>
      </w:ins>
      <w:ins w:id="162" w:author="lampi" w:date="2013-12-23T10:10:00Z">
        <w:r>
          <w:rPr/>
          <w:t xml:space="preserve">termination </w:t>
        </w:r>
      </w:ins>
      <w:ins w:id="163" w:author="akter" w:date="2013-12-18T09:18:00Z">
        <w:r>
          <w:rPr/>
          <w:t xml:space="preserve">dates shall fall at the end of the Capability Period(s) that follow the </w:t>
        </w:r>
      </w:ins>
      <w:ins w:id="164" w:author="akter" w:date="2013-12-18T09:18:00Z">
        <w:del w:id="165" w:author="lampi" w:date="2013-12-23T10:10:00Z">
          <w:r>
            <w:rPr/>
            <w:delText xml:space="preserve"> </w:delText>
          </w:r>
        </w:del>
      </w:ins>
      <w:ins w:id="166" w:author="lampi" w:date="2013-12-23T10:10:00Z">
        <w:r>
          <w:rPr/>
          <w:t xml:space="preserve">initial termination </w:t>
        </w:r>
      </w:ins>
      <w:ins w:id="167" w:author="akter" w:date="2013-12-18T09:18:00Z">
        <w:r>
          <w:rPr/>
          <w:t>date.</w:t>
        </w:r>
      </w:ins>
    </w:p>
    <w:p>
      <w:pPr>
        <w:pStyle w:val="Bodypara"/>
        <w:autoSpaceDE w:val="false"/>
        <w:rPr>
          <w:rFonts w:cs="Calibri"/>
          <w:b w:val="false"/>
          <w:b w:val="false"/>
          <w:ins w:id="174" w:author="akter" w:date="2013-12-18T09:16:00Z"/>
        </w:rPr>
      </w:pPr>
      <w:ins w:id="169" w:author="akter" w:date="2013-12-18T09:18:00Z">
        <w:r>
          <w:rPr>
            <w:rFonts w:cs="Calibri"/>
          </w:rPr>
          <w:t xml:space="preserve">Any prohibition on </w:t>
        </w:r>
      </w:ins>
      <w:ins w:id="170" w:author="akter" w:date="2013-12-18T09:18:00Z">
        <w:r>
          <w:rPr/>
          <w:t>bid</w:t>
        </w:r>
      </w:ins>
      <w:ins w:id="171" w:author="akter" w:date="2013-12-18T09:18:00Z">
        <w:r>
          <w:rPr>
            <w:rFonts w:cs="Calibri"/>
          </w:rPr>
          <w:t xml:space="preserve"> points resulting from a notice of early termination of Incremental TCCs in order to avoid infeasibility shall expire as of the first Capability Period following the last </w:t>
        </w:r>
      </w:ins>
      <w:ins w:id="172" w:author="lampi" w:date="2013-12-23T10:10:00Z">
        <w:r>
          <w:rPr>
            <w:rFonts w:cs="Calibri"/>
          </w:rPr>
          <w:t xml:space="preserve">termination </w:t>
        </w:r>
      </w:ins>
      <w:ins w:id="173" w:author="akter" w:date="2013-12-18T09:18:00Z">
        <w:r>
          <w:rPr>
            <w:rFonts w:cs="Calibri"/>
          </w:rPr>
          <w:t>date of the Incremental TCCs.</w:t>
        </w:r>
      </w:ins>
    </w:p>
    <w:p>
      <w:pPr>
        <w:pStyle w:val="Heading4"/>
        <w:ind w:left="1800" w:hanging="1080"/>
        <w:rPr/>
      </w:pPr>
      <w:r>
        <w:rPr/>
        <w:t>19.2.4.</w:t>
      </w:r>
      <w:del w:id="175" w:author="akter" w:date="2013-12-18T09:22:00Z">
        <w:r>
          <w:rPr/>
          <w:delText>9</w:delText>
        </w:r>
      </w:del>
      <w:ins w:id="176" w:author="akter" w:date="2013-12-18T09:22:00Z">
        <w:r>
          <w:rPr/>
          <w:t>10</w:t>
        </w:r>
      </w:ins>
      <w:r>
        <w:rPr/>
        <w:tab/>
        <w:t>Outage Charges</w:t>
      </w:r>
    </w:p>
    <w:p>
      <w:pPr>
        <w:pStyle w:val="Bodypara"/>
        <w:rPr/>
      </w:pPr>
      <w:r>
        <w:rPr/>
        <w:t>Any person or entity that is not subject to Section 20.2.5 of Attachment N to the ISO OATT and that owns an Expansion (or a portion of an Expansion) associated with a temporary or final award of Incremental TCCs</w:t>
      </w:r>
      <w:ins w:id="177" w:author="akter" w:date="2013-12-18T09:20:00Z">
        <w:r>
          <w:rPr>
            <w:rFonts w:cs="Times New Roman"/>
            <w:color w:val="000000"/>
            <w:u w:val="none"/>
          </w:rPr>
          <w:t>, or has been assigned Incremental TCCs by an Expander</w:t>
        </w:r>
      </w:ins>
      <w:ins w:id="178" w:author="akter" w:date="2013-12-18T09:20:00Z">
        <w:r>
          <w:rPr>
            <w:rFonts w:cs="Times New Roman"/>
            <w:color w:val="000000"/>
          </w:rPr>
          <w:t>,</w:t>
        </w:r>
      </w:ins>
      <w:r>
        <w:rPr/>
        <w:t xml:space="preserve"> shall pay an outage charge to the ISO for any hour in the Day-Ahead Market during which the Expansion associated with the Incremental TCCs is modeled</w:t>
      </w:r>
      <w:r>
        <w:rPr>
          <w:b w:val="false"/>
        </w:rPr>
        <w:t xml:space="preserve"> </w:t>
      </w:r>
      <w:r>
        <w:rPr/>
        <w:t xml:space="preserve">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tabs>
          <w:tab w:val="left" w:pos="720" w:leader="none"/>
          <w:tab w:val="left" w:pos="900" w:leader="none"/>
        </w:tabs>
        <w:spacing w:lineRule="auto" w:line="480" w:before="0" w:after="0"/>
        <w:ind w:left="720" w:hanging="360"/>
        <w:rPr>
          <w:ins w:id="179" w:author="zimberlin" w:date="2013-12-18T09:34:00Z"/>
        </w:rPr>
      </w:pPr>
      <w:r>
        <w:rPr/>
        <w:t>“</w:t>
      </w:r>
      <w:r>
        <w:rPr/>
        <w:t xml:space="preserve">A” is the sum, over all different POI and POW combinations associated with the Incremental TCCs for an Expansion, of the product of (i) the Congestion Component at the </w:t>
      </w:r>
      <w:r>
        <w:rPr>
          <w:color w:val="000000"/>
        </w:rPr>
        <w:t xml:space="preserve">POW minus the Congestion Component at the POI; and (ii) the number of Incremental TCCs between that POI and POW associated with the Expansion, and </w:t>
      </w:r>
    </w:p>
    <w:p>
      <w:pPr>
        <w:pStyle w:val="Bulletpara"/>
        <w:numPr>
          <w:ilvl w:val="0"/>
          <w:numId w:val="2"/>
        </w:numPr>
        <w:tabs>
          <w:tab w:val="left" w:pos="720" w:leader="none"/>
          <w:tab w:val="left" w:pos="900" w:leader="none"/>
        </w:tabs>
        <w:spacing w:lineRule="auto" w:line="480" w:before="0" w:after="0"/>
        <w:ind w:left="720" w:hanging="36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14 - Docket #: ER14-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MCL</dc:creator>
  <dc:description/>
  <dc:language>en-US</dc:language>
  <cp:lastModifiedBy>TMSServices</cp:lastModifiedBy>
  <cp:lastPrinted>2017-03-24T01:32:00Z</cp:lastPrinted>
  <dcterms:modified xsi:type="dcterms:W3CDTF">2017-03-24T08:32: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349077476</vt:r8>
  </property>
  <property fmtid="{D5CDD505-2E9C-101B-9397-08002B2CF9AE}" pid="13" name="_AuthorEmail">
    <vt:lpwstr>MLampi@nyiso.com</vt:lpwstr>
  </property>
  <property fmtid="{D5CDD505-2E9C-101B-9397-08002B2CF9AE}" pid="14" name="_AuthorEmailDisplayName">
    <vt:lpwstr>Lampi, Mollie</vt:lpwstr>
  </property>
  <property fmtid="{D5CDD505-2E9C-101B-9397-08002B2CF9AE}" pid="15" name="_EmailSubject">
    <vt:lpwstr>incremental TCCs</vt:lpwstr>
  </property>
  <property fmtid="{D5CDD505-2E9C-101B-9397-08002B2CF9AE}" pid="16" name="_NewReviewCycle">
    <vt:lpwstr/>
  </property>
  <property fmtid="{D5CDD505-2E9C-101B-9397-08002B2CF9AE}" pid="17" name="_PreviousAdHocReviewCycleID">
    <vt:r8>1740347987</vt:r8>
  </property>
  <property fmtid="{D5CDD505-2E9C-101B-9397-08002B2CF9AE}" pid="18" name="_ReviewingToolsShownOnce">
    <vt:lpwstr/>
  </property>
</Properties>
</file>