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All requests for Firm Point-to-Point Transmission Service will be deemed to have the same reservation priority. Firm Point-to-Point Transmission Service will have the same priority as Network Service subject to Section 3.1.6.   All Firm Point-to-Point Transmission Service will have priority over Non-Firm Point-to-Point Transmission Service under the Tariff.</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w:t>
      </w:r>
      <w:del w:id="0" w:author="Author" w:date="2012-06-15T16:12:00Z">
        <w:r>
          <w:rPr/>
          <w:delText xml:space="preserve">or </w:delText>
        </w:r>
      </w:del>
      <w:r>
        <w:rPr/>
        <w:t>the Linden VFT Scheduled Line</w:t>
      </w:r>
      <w:ins w:id="1" w:author="Author" w:date="2012-06-15T16:12:00Z">
        <w:r>
          <w:rPr/>
          <w:t>, or the HTP Scheduled Line</w:t>
        </w:r>
      </w:ins>
      <w:r>
        <w:rPr/>
        <w:t xml:space="preserve"> shall be based on the transmission priority of the associated Advance Reservation for use of the Cross-Sound Scheduled Line, the Neptune Scheduled Line, </w:t>
      </w:r>
      <w:del w:id="2" w:author="Author" w:date="2012-06-15T16:12:00Z">
        <w:r>
          <w:rPr/>
          <w:delText xml:space="preserve">or </w:delText>
        </w:r>
      </w:del>
      <w:r>
        <w:rPr/>
        <w:t>the Linden VFT Scheduled Line</w:t>
      </w:r>
      <w:ins w:id="3" w:author="Author" w:date="2012-06-15T16:12:00Z">
        <w:r>
          <w:rPr/>
          <w:t>, or the HTP Scheduled Line</w:t>
        </w:r>
      </w:ins>
      <w:r>
        <w:rPr/>
        <w:t xml:space="preserv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To-Point Transmission Service may (1) change its Receipt and Delivery Points to obtain service on a non</w:t>
        <w:noBreakHyphen/>
        <w:t>firm basis consistent with the terms of Section 3.15.1 or (2) request a modification of the Points of Receipt or Delivery on a firm basis pursuant to the terms of Section 3.15.2.</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w:t>
      </w:r>
      <w:del w:id="4" w:author="Author" w:date="2012-06-15T16:12:00Z">
        <w:r>
          <w:rPr>
            <w:bCs/>
          </w:rPr>
          <w:delText xml:space="preserve">or </w:delText>
        </w:r>
      </w:del>
      <w:r>
        <w:rPr>
          <w:bCs/>
        </w:rPr>
        <w:t>the Linden VFT Scheduled Line</w:t>
      </w:r>
      <w:ins w:id="5" w:author="Author" w:date="2012-06-15T16:12:00Z">
        <w:r>
          <w:rPr>
            <w:bCs/>
          </w:rPr>
          <w:t xml:space="preserve">, or </w:t>
        </w:r>
      </w:ins>
      <w:ins w:id="6" w:author="Author" w:date="2012-06-15T16:12:00Z">
        <w:r>
          <w:rPr/>
          <w:t>the HTP Scheduled Line</w:t>
        </w:r>
      </w:ins>
      <w:r>
        <w:rPr/>
        <w:t>.</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
  <dc:description/>
  <dc:language>en-US</dc:language>
  <cp:lastModifiedBy/>
  <cp:lastPrinted>2016-09-03T12:05:00Z</cp:lastPrinted>
  <dcterms:modified xsi:type="dcterms:W3CDTF">2017-03-2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y fmtid="{D5CDD505-2E9C-101B-9397-08002B2CF9AE}" pid="7" name="_AdHocReviewCycleID">
    <vt:r8>410452396</vt:r8>
  </property>
  <property fmtid="{D5CDD505-2E9C-101B-9397-08002B2CF9AE}" pid="8" name="_NewReviewCycle">
    <vt:lpwstr/>
  </property>
  <property fmtid="{D5CDD505-2E9C-101B-9397-08002B2CF9AE}" pid="9" name="_ReviewingToolsShownOnce">
    <vt:lpwstr/>
  </property>
</Properties>
</file>