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ins w:id="0" w:author="Unknown" w:date="2010-08-08T14:48:00Z">
        <w:r>
          <w:rPr/>
          <w:t>1</w:t>
        </w:r>
      </w:ins>
      <w:r>
        <w:rPr/>
        <w:t>5% or more</w:t>
      </w:r>
      <w:ins w:id="1" w:author="Unknown" w:date="2010-08-08T14:48:00Z">
        <w:r>
          <w:rPr/>
          <w:t>, provided that the net revenues were at least $2.00/kilowatt-month more</w:t>
        </w:r>
      </w:ins>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ins w:id="2" w:author="Unknown" w:date="2010-08-10T14:36:00Z">
        <w:r>
          <w:rPr/>
          <w:t xml:space="preserve"> </w:t>
        </w:r>
      </w:ins>
      <w:ins w:id="3" w:author="Unknown" w:date="2010-08-04T15:46:00Z">
        <w:r>
          <w:rPr/>
          <w:t xml:space="preserve">the Responsible Market Party for such Installed Capacity Supplier shall pay the ISO an amount equal to </w:t>
        </w:r>
      </w:ins>
      <w:ins w:id="4" w:author="Unknown" w:date="2010-08-08T15:52:00Z">
        <w:r>
          <w:rPr/>
          <w:t>the produc</w:t>
        </w:r>
      </w:ins>
      <w:ins w:id="5" w:author="Unknown" w:date="2010-08-10T14:01:00Z">
        <w:r>
          <w:rPr/>
          <w:t>t</w:t>
        </w:r>
      </w:ins>
      <w:ins w:id="6" w:author="Unknown" w:date="2010-08-08T15:52:00Z">
        <w:r>
          <w:rPr/>
          <w:t xml:space="preserve"> of (A) </w:t>
        </w:r>
      </w:ins>
      <w:ins w:id="7" w:author="Unknown" w:date="2010-08-04T15:46:00Z">
        <w:r>
          <w:rPr/>
          <w:t xml:space="preserve">1.5 times the </w:t>
        </w:r>
      </w:ins>
      <w:ins w:id="8" w:author="Unknown" w:date="2010-08-12T11:15:00Z">
        <w:r>
          <w:rPr/>
          <w:t xml:space="preserve">difference between the </w:t>
        </w:r>
      </w:ins>
      <w:ins w:id="9" w:author="Unknown" w:date="2010-08-04T15:46:00Z">
        <w:r>
          <w:rPr/>
          <w:t>Market-Clearing Price for the New York City Locality in the ICAP Spot Market Auction with and without the inclusion of the Mitigated UCAP</w:t>
        </w:r>
      </w:ins>
      <w:ins w:id="10" w:author="Unknown" w:date="2010-08-08T15:52:00Z">
        <w:r>
          <w:rPr/>
          <w:t xml:space="preserve"> and (B) the total of (1) the amount of Mitigated UCAP not offered or sold as specified above, </w:t>
        </w:r>
      </w:ins>
      <w:ins w:id="11" w:author="Unknown" w:date="2010-08-04T15:46:00Z">
        <w:r>
          <w:rPr/>
          <w:t xml:space="preserve">and (2) all other megawatts of Unforced Capacity in the New York City Locality under common Control with such Mitigated UCAP. </w:t>
        </w:r>
      </w:ins>
      <w:del w:id="12" w:author="Unknown" w:date="1901-01-01T00:00:00Z">
        <w:r>
          <w:rPr/>
          <w:delText xml:space="preserve">and </w:delText>
        </w:r>
      </w:del>
      <w:ins w:id="13" w:author="Unknown" w:date="2010-08-04T15:47:00Z">
        <w:r>
          <w:rPr/>
          <w:t xml:space="preserve"> </w:t>
        </w:r>
      </w:ins>
      <w:del w:id="14" w:author="Unknown" w:date="1901-01-01T00:00:00Z">
        <w:r>
          <w:rPr/>
          <w:delText>i</w:delText>
        </w:r>
      </w:del>
      <w:ins w:id="15" w:author="Unknown" w:date="2010-08-04T15:47:00Z">
        <w:r>
          <w:rPr/>
          <w:t>I</w:t>
        </w:r>
      </w:ins>
      <w:r>
        <w:rPr/>
        <w:t>f the failure to offer</w:t>
      </w:r>
      <w:ins w:id="16" w:author="Unknown" w:date="2010-08-04T16:20:00Z">
        <w:r>
          <w:rPr/>
          <w:t xml:space="preserve"> </w:t>
        </w:r>
      </w:ins>
      <w:ins w:id="17" w:author="Unknown" w:date="2010-08-04T15:47:00Z">
        <w:r>
          <w:rPr/>
          <w:t xml:space="preserve">was </w:t>
        </w:r>
      </w:ins>
      <w:ins w:id="18" w:author="Unknown" w:date="2010-08-11T11:17:00Z">
        <w:r>
          <w:rPr/>
          <w:t>associated</w:t>
        </w:r>
      </w:ins>
      <w:ins w:id="19" w:author="Unknown" w:date="2010-08-08T15:54:00Z">
        <w:r>
          <w:rPr/>
          <w:t xml:space="preserve"> with </w:t>
        </w:r>
      </w:ins>
      <w:del w:id="20" w:author="Unknown" w:date="1901-01-01T00:00:00Z">
        <w:r>
          <w:rPr/>
          <w:delText>or</w:delText>
        </w:r>
      </w:del>
      <w:r>
        <w:rPr/>
        <w:t xml:space="preserve"> the</w:t>
      </w:r>
      <w:ins w:id="21" w:author="Unknown" w:date="2010-08-11T11:17:00Z">
        <w:r>
          <w:rPr/>
          <w:t xml:space="preserve"> same period as the</w:t>
        </w:r>
      </w:ins>
      <w:r>
        <w:rPr/>
        <w:t xml:space="preserve"> sale of External Sale UCAP</w:t>
      </w:r>
      <w:ins w:id="22" w:author="Unknown" w:date="2010-08-08T15:54:00Z">
        <w:r>
          <w:rPr/>
          <w:t xml:space="preserve">, </w:t>
        </w:r>
      </w:ins>
      <w:ins w:id="23" w:author="Unknown" w:date="2010-08-11T11:18:00Z">
        <w:r>
          <w:rPr/>
          <w:t xml:space="preserve">and </w:t>
        </w:r>
      </w:ins>
      <w:ins w:id="24" w:author="Unknown" w:date="2010-08-08T15:54:00Z">
        <w:r>
          <w:rPr/>
          <w:t>the failure</w:t>
        </w:r>
      </w:ins>
      <w:ins w:id="25" w:author="Unknown" w:date="2010-08-04T15:48:00Z">
        <w:r>
          <w:rPr/>
          <w:t xml:space="preserve"> </w:t>
        </w:r>
      </w:ins>
      <w:r>
        <w:rPr/>
        <w:t>cause</w:t>
      </w:r>
      <w:del w:id="26" w:author="Unknown" w:date="1901-01-01T00:00:00Z">
        <w:r>
          <w:rPr/>
          <w:delText>s</w:delText>
        </w:r>
      </w:del>
      <w:ins w:id="27" w:author="Unknown" w:date="2010-08-04T15:48:00Z">
        <w:r>
          <w:rPr/>
          <w:t>d</w:t>
        </w:r>
      </w:ins>
      <w:r>
        <w:rPr/>
        <w:t xml:space="preserve"> or contribute</w:t>
      </w:r>
      <w:del w:id="28" w:author="Unknown" w:date="1901-01-01T00:00:00Z">
        <w:r>
          <w:rPr/>
          <w:delText>s</w:delText>
        </w:r>
      </w:del>
      <w:ins w:id="29" w:author="Unknown" w:date="2010-08-04T15:48:00Z">
        <w:r>
          <w:rPr/>
          <w:t>d</w:t>
        </w:r>
      </w:ins>
      <w:r>
        <w:rPr/>
        <w:t xml:space="preserve">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del w:id="30" w:author="Unknown" w:date="1901-01-01T00:00:00Z">
        <w:r>
          <w:rPr/>
          <w:delText>Export</w:delText>
        </w:r>
      </w:del>
      <w:ins w:id="31" w:author="Unknown" w:date="2010-08-04T15:48:00Z">
        <w:r>
          <w:rPr/>
          <w:t>External</w:t>
        </w:r>
      </w:ins>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del w:id="32" w:author="Unknown" w:date="1901-01-01T00:00:00Z">
        <w:r>
          <w:rPr/>
          <w:delText xml:space="preserve">and in accordance with the deadlines specified in ISO Procedures, </w:delText>
        </w:r>
      </w:del>
      <w:r>
        <w:rPr/>
        <w:t xml:space="preserve">the Responsible Market Party for External Sale UCAP may request the ISO to provide a projection of ICAP Spot Auction clearing prices for the New York City Locality over the Comparison Period for the External Reconfiguration Market.  </w:t>
      </w:r>
      <w:ins w:id="33" w:author="Unknown" w:date="2010-08-04T15:48:00Z">
        <w:r>
          <w:rPr/>
          <w:t>Such requests, and the ISO’s response, shall be made in accordance with the deadline</w:t>
        </w:r>
      </w:ins>
      <w:ins w:id="34" w:author="Unknown" w:date="2010-08-10T14:10:00Z">
        <w:r>
          <w:rPr/>
          <w:t>s</w:t>
        </w:r>
      </w:ins>
      <w:ins w:id="35" w:author="Unknown" w:date="2010-08-04T15:48:00Z">
        <w:r>
          <w:rPr/>
          <w:t xml:space="preserve"> specified in ISO Procedures.  </w:t>
        </w:r>
      </w:ins>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del w:id="36" w:author="Unknown" w:date="1901-01-01T00:00:00Z">
        <w:r>
          <w:rPr/>
          <w:delText>up</w:delText>
        </w:r>
      </w:del>
      <w:ins w:id="37" w:author="Unknown" w:date="2010-08-04T15:49:00Z">
        <w:r>
          <w:rPr/>
          <w:t>equal</w:t>
        </w:r>
      </w:ins>
      <w:r>
        <w:rPr/>
        <w:t xml:space="preserve"> to </w:t>
      </w:r>
      <w:ins w:id="38" w:author="Unknown" w:date="2010-08-08T15:56:00Z">
        <w:r>
          <w:rPr/>
          <w:t>the produc</w:t>
        </w:r>
      </w:ins>
      <w:ins w:id="39" w:author="Unknown" w:date="2010-08-10T14:04:00Z">
        <w:r>
          <w:rPr/>
          <w:t>t</w:t>
        </w:r>
      </w:ins>
      <w:ins w:id="40" w:author="Unknown" w:date="2010-08-08T15:56:00Z">
        <w:r>
          <w:rPr/>
          <w:t xml:space="preserve"> of (A) </w:t>
        </w:r>
      </w:ins>
      <w:r>
        <w:rPr/>
        <w:t>1.5 times the</w:t>
      </w:r>
      <w:ins w:id="41" w:author="Unknown" w:date="2010-08-04T15:49:00Z">
        <w:r>
          <w:rPr/>
          <w:t xml:space="preserve"> difference between</w:t>
        </w:r>
      </w:ins>
      <w:ins w:id="42" w:author="Unknown" w:date="2010-08-10T14:38:00Z">
        <w:r>
          <w:rPr/>
          <w:t xml:space="preserve"> the</w:t>
        </w:r>
      </w:ins>
      <w:r>
        <w:rPr/>
        <w:t xml:space="preserve"> </w:t>
      </w:r>
      <w:del w:id="43" w:author="Unknown" w:date="1901-01-01T00:00:00Z">
        <w:r>
          <w:rPr/>
          <w:delText>m</w:delText>
        </w:r>
      </w:del>
      <w:ins w:id="44" w:author="Unknown" w:date="2010-08-04T15:49:00Z">
        <w:r>
          <w:rPr/>
          <w:t>M</w:t>
        </w:r>
      </w:ins>
      <w:r>
        <w:rPr/>
        <w:t>arket</w:t>
      </w:r>
      <w:ins w:id="45" w:author="Unknown" w:date="2010-08-12T13:14:00Z">
        <w:r>
          <w:rPr/>
          <w:t>-</w:t>
        </w:r>
      </w:ins>
      <w:del w:id="46" w:author="Unknown" w:date="1901-01-01T00:00:00Z">
        <w:r>
          <w:rPr/>
          <w:delText xml:space="preserve"> c</w:delText>
        </w:r>
      </w:del>
      <w:ins w:id="47" w:author="Unknown" w:date="2010-08-04T15:49:00Z">
        <w:r>
          <w:rPr/>
          <w:t>C</w:t>
        </w:r>
      </w:ins>
      <w:r>
        <w:rPr/>
        <w:t xml:space="preserve">learing </w:t>
      </w:r>
      <w:del w:id="48" w:author="Unknown" w:date="1901-01-01T00:00:00Z">
        <w:r>
          <w:rPr/>
          <w:delText>p</w:delText>
        </w:r>
      </w:del>
      <w:ins w:id="49" w:author="Unknown" w:date="2010-08-04T15:49:00Z">
        <w:r>
          <w:rPr/>
          <w:t>P</w:t>
        </w:r>
      </w:ins>
      <w:r>
        <w:rPr/>
        <w:t>rice</w:t>
      </w:r>
      <w:ins w:id="50" w:author="Unknown" w:date="2010-08-04T16:22:00Z">
        <w:r>
          <w:rPr/>
          <w:t xml:space="preserve"> </w:t>
        </w:r>
      </w:ins>
      <w:ins w:id="51" w:author="Unknown" w:date="2010-08-04T15:49:00Z">
        <w:r>
          <w:rPr/>
          <w:t>for the New York City Locality</w:t>
        </w:r>
      </w:ins>
      <w:ins w:id="52" w:author="Unknown" w:date="2010-08-10T14:37:00Z">
        <w:r>
          <w:rPr/>
          <w:t xml:space="preserve"> </w:t>
        </w:r>
      </w:ins>
      <w:r>
        <w:rPr/>
        <w:t>in the ICAP Spot Market Auction</w:t>
      </w:r>
      <w:ins w:id="53" w:author="Unknown" w:date="2010-08-04T15:50:00Z">
        <w:r>
          <w:rPr/>
          <w:t>s with and without the inclusion of the withheld UCAP in those auctions</w:t>
        </w:r>
      </w:ins>
      <w:del w:id="54" w:author="Unknown" w:date="1901-01-01T00:00:00Z">
        <w:r>
          <w:rPr/>
          <w:delText xml:space="preserve"> for each month during which Installed Capacity was withheld</w:delText>
        </w:r>
      </w:del>
      <w:r>
        <w:rPr/>
        <w:t xml:space="preserve">, </w:t>
      </w:r>
      <w:ins w:id="55" w:author="Unknown" w:date="2010-08-08T15:56:00Z">
        <w:r>
          <w:rPr/>
          <w:t xml:space="preserve">and (B) </w:t>
        </w:r>
      </w:ins>
      <w:del w:id="56" w:author="Unknown" w:date="1901-01-01T00:00:00Z">
        <w:r>
          <w:rPr/>
          <w:delText xml:space="preserve">times </w:delText>
        </w:r>
      </w:del>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w:t>
      </w:r>
      <w:ins w:id="57" w:author="Unknown" w:date="2010-08-08T14:51:00Z">
        <w:r>
          <w:rPr>
            <w:bCs/>
          </w:rPr>
          <w:t xml:space="preserve">the Mitigation </w:t>
        </w:r>
      </w:ins>
      <w:r>
        <w:rPr>
          <w:bCs/>
        </w:rPr>
        <w:t xml:space="preserve">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r>
      <w:ins w:id="58" w:author="Unknown" w:date="2010-08-08T14:51:00Z">
        <w:r>
          <w:rPr>
            <w:bCs/>
          </w:rPr>
          <w:t xml:space="preserve">Mitigation </w:t>
        </w:r>
      </w:ins>
      <w:r>
        <w:rPr>
          <w:bCs/>
        </w:rPr>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n In-City Installed Capacity Supplier that is a Special Case Resource shall be subject to an Offer Floor</w:t>
      </w:r>
      <w:del w:id="59" w:author="Unknown" w:date="1901-01-01T00:00:00Z">
        <w:r>
          <w:rPr/>
          <w:delText xml:space="preserve"> for (A)</w:delText>
        </w:r>
      </w:del>
      <w:r>
        <w:rPr/>
        <w:t xml:space="preserve"> </w:t>
      </w:r>
      <w:ins w:id="60" w:author="Unknown" w:date="2010-08-04T15:50:00Z">
        <w:r>
          <w:rPr/>
          <w:t xml:space="preserve">beginning with the month of </w:t>
        </w:r>
      </w:ins>
      <w:r>
        <w:rPr/>
        <w:t xml:space="preserve">its </w:t>
      </w:r>
      <w:r>
        <w:rPr>
          <w:bCs/>
        </w:rPr>
        <w:t>initial</w:t>
      </w:r>
      <w:r>
        <w:rPr/>
        <w:t xml:space="preserve"> offer to supply Installed Capacity, and</w:t>
      </w:r>
      <w:ins w:id="61" w:author="Unknown" w:date="2010-08-04T16:23:00Z">
        <w:r>
          <w:rPr/>
          <w:t xml:space="preserve"> </w:t>
        </w:r>
      </w:ins>
      <w:ins w:id="62" w:author="Unknown" w:date="2010-08-04T15:51:00Z">
        <w:r>
          <w:rPr/>
          <w:t xml:space="preserve">until its offers of Installed Capacity have been accepted in the ICAP Spot Market Auction at a price at or above its Offer Floor for a total of twelve, not necessarily consecutive, months.  </w:t>
        </w:r>
      </w:ins>
      <w:del w:id="63" w:author="Unknown" w:date="1901-01-01T00:00:00Z">
        <w:r>
          <w:rPr/>
          <w:delText xml:space="preserve">(B) its initial offer to supply Installed Capacity following a period of one year or more in which it did not offer to supply Installed Capacity.  Responsible Interface Parties shall identify to the ISO any </w:delText>
        </w:r>
      </w:del>
      <w:r>
        <w:rPr/>
        <w:t>Special Case Resource</w:t>
      </w:r>
      <w:ins w:id="64" w:author="Unknown" w:date="2010-08-04T15:51:00Z">
        <w:r>
          <w:rPr/>
          <w:t>s shall be exempt from the</w:t>
        </w:r>
      </w:ins>
      <w:r>
        <w:rPr/>
        <w:t xml:space="preserve"> </w:t>
      </w:r>
      <w:del w:id="65" w:author="Unknown" w:date="1901-01-01T00:00:00Z">
        <w:r>
          <w:rPr/>
          <w:delText xml:space="preserve">that is subject to an </w:delText>
        </w:r>
      </w:del>
      <w:r>
        <w:rPr/>
        <w:t>Offer Floor</w:t>
      </w:r>
      <w:ins w:id="66" w:author="Unknown" w:date="2010-08-04T15:52:00Z">
        <w:r>
          <w:rPr/>
          <w:t xml:space="preserve"> if the ISO projects that the ICAP Spot Market Auction price will exceed</w:t>
        </w:r>
      </w:ins>
      <w:del w:id="67" w:author="Unknown" w:date="1901-01-01T00:00:00Z">
        <w:r>
          <w:rPr/>
          <w:delText xml:space="preserve">, in accordance with ISO Procedures. </w:delText>
        </w:r>
      </w:del>
      <w:r>
        <w:rPr/>
        <w:t xml:space="preserve"> </w:t>
      </w:r>
      <w:del w:id="68" w:author="Unknown" w:date="1901-01-01T00:00:00Z">
        <w:r>
          <w:rPr/>
          <w:delText>T</w:delText>
        </w:r>
      </w:del>
      <w:ins w:id="69" w:author="Unknown" w:date="2010-08-04T15:52:00Z">
        <w:r>
          <w:rPr/>
          <w:t>t</w:t>
        </w:r>
      </w:ins>
      <w:r>
        <w:rPr/>
        <w:t>he Special Case Resource</w:t>
      </w:r>
      <w:ins w:id="70" w:author="Unknown" w:date="2010-08-04T15:52:00Z">
        <w:r>
          <w:rPr/>
          <w:t>’s Offer Floor for the first twelve months that the Special Case Resource reasonably anticipated to offer to supply UCAP</w:t>
        </w:r>
      </w:ins>
      <w:ins w:id="71" w:author="Unknown" w:date="2010-08-10T13:47:00Z">
        <w:r>
          <w:rPr/>
          <w:t>.</w:t>
        </w:r>
      </w:ins>
      <w:del w:id="72" w:author="Unknown" w:date="1901-01-01T00:00:00Z">
        <w:r>
          <w:rPr/>
          <w:delText xml:space="preserve"> shall continue to be subject to an Offer Floor for the following 11 months, for a total for 12 months.</w:delText>
        </w:r>
      </w:del>
      <w:r>
        <w:rPr/>
        <w:t xml:space="preserve">  </w:t>
      </w:r>
      <w:ins w:id="73" w:author="Unknown" w:date="2010-08-08T14:52:00Z">
        <w:r>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ins>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ins w:id="74" w:author="Unknown" w:date="2010-08-04T15:53:00Z">
        <w:r>
          <w:rPr/>
          <w:t>The Offer Floor calculation shall include any payment</w:t>
        </w:r>
      </w:ins>
      <w:ins w:id="75" w:author="Unknown" w:date="2010-08-08T14:54:00Z">
        <w:r>
          <w:rPr/>
          <w:t xml:space="preserve"> or </w:t>
        </w:r>
      </w:ins>
      <w:ins w:id="76" w:author="Unknown" w:date="2010-08-08T15:31:00Z">
        <w:r>
          <w:rPr/>
          <w:t xml:space="preserve">the value of </w:t>
        </w:r>
      </w:ins>
      <w:ins w:id="77" w:author="Unknown" w:date="2010-08-08T14:54:00Z">
        <w:r>
          <w:rPr/>
          <w:t>other benefit</w:t>
        </w:r>
      </w:ins>
      <w:ins w:id="78" w:author="Unknown" w:date="2010-08-11T14:29:00Z">
        <w:r>
          <w:rPr/>
          <w:t>s</w:t>
        </w:r>
      </w:ins>
      <w:ins w:id="79" w:author="Unknown" w:date="2010-08-08T15:30:00Z">
        <w:r>
          <w:rPr/>
          <w:t xml:space="preserve"> that </w:t>
        </w:r>
      </w:ins>
      <w:ins w:id="80" w:author="Unknown" w:date="2010-08-11T14:29:00Z">
        <w:r>
          <w:rPr/>
          <w:t>are</w:t>
        </w:r>
      </w:ins>
      <w:ins w:id="81" w:author="Unknown" w:date="2010-08-08T15:30:00Z">
        <w:r>
          <w:rPr/>
          <w:t xml:space="preserve"> awarded for offering or supplying In-City Capacity</w:t>
        </w:r>
      </w:ins>
      <w:ins w:id="82" w:author="Unknown" w:date="2010-08-08T15:12:00Z">
        <w:r>
          <w:rPr/>
          <w:t>,</w:t>
        </w:r>
      </w:ins>
      <w:ins w:id="83" w:author="Unknown" w:date="2010-08-08T15:31:00Z">
        <w:r>
          <w:rPr/>
          <w:t xml:space="preserve"> except for payments or the value of other benefits</w:t>
        </w:r>
      </w:ins>
      <w:ins w:id="84" w:author="Unknown" w:date="2010-08-10T13:48:00Z">
        <w:r>
          <w:rPr/>
          <w:t xml:space="preserve"> </w:t>
        </w:r>
      </w:ins>
      <w:ins w:id="85" w:author="Unknown" w:date="2010-08-08T14:54:00Z">
        <w:r>
          <w:rPr/>
          <w:t>provided under programs administered or approved by New York State</w:t>
        </w:r>
      </w:ins>
      <w:ins w:id="86" w:author="Unknown" w:date="2010-08-08T15:33:00Z">
        <w:r>
          <w:rPr/>
          <w:t xml:space="preserve"> or a government instrumentality of New York State</w:t>
        </w:r>
      </w:ins>
      <w:ins w:id="87" w:author="Unknown" w:date="2010-08-08T14:54:00Z">
        <w:r>
          <w:rPr/>
          <w:t xml:space="preserve">.  </w:t>
        </w:r>
      </w:ins>
      <w:r>
        <w:rPr/>
        <w:t xml:space="preserve">Offers by a Responsible Interface Party at a PTID shall be not lower than the highest Offer Floor applicable to a Special Case Resource providing Installed Capacity at that PTID.  </w:t>
      </w:r>
      <w:ins w:id="88" w:author="Unknown" w:date="2010-08-04T15:54:00Z">
        <w:r>
          <w:rPr/>
          <w:t>Such offers may comprise a set of points for which prices may vary with the quantity offered.  If this set includes megawatts from a Special Case Resource</w:t>
        </w:r>
      </w:ins>
      <w:ins w:id="89" w:author="Unknown" w:date="2010-08-08T15:39:00Z">
        <w:r>
          <w:rPr/>
          <w:t>(s)</w:t>
        </w:r>
      </w:ins>
      <w:ins w:id="90" w:author="Unknown" w:date="2010-08-04T15:54:00Z">
        <w:r>
          <w:rPr/>
          <w:t xml:space="preserve"> with an Offer Floor, then at least th</w:t>
        </w:r>
      </w:ins>
      <w:ins w:id="91" w:author="Unknown" w:date="2010-08-08T15:40:00Z">
        <w:r>
          <w:rPr/>
          <w:t xml:space="preserve">e quantity of megawatts in the offer associated with each Special Case Resource </w:t>
        </w:r>
      </w:ins>
      <w:ins w:id="92" w:author="Unknown" w:date="2010-08-04T15:54:00Z">
        <w:r>
          <w:rPr/>
          <w:t>must be offered at or above the</w:t>
        </w:r>
      </w:ins>
      <w:ins w:id="93" w:author="Unknown" w:date="2010-08-08T15:42:00Z">
        <w:r>
          <w:rPr/>
          <w:t xml:space="preserve"> Special Case Resource’s Offer Floor.</w:t>
        </w:r>
      </w:ins>
      <w:ins w:id="94" w:author="Unknown" w:date="2010-08-04T15:54:00Z">
        <w:r>
          <w:rPr/>
          <w:t xml:space="preserve">  </w:t>
        </w:r>
      </w:ins>
      <w:r>
        <w:rPr/>
        <w:t>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del w:id="95" w:author="Unknown" w:date="1901-01-01T00:00:00Z">
        <w:r>
          <w:rPr/>
          <w:delText>n</w:delText>
        </w:r>
      </w:del>
      <w:r>
        <w:rPr/>
        <w:t xml:space="preserve">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del w:id="96" w:author="Unknown" w:date="1901-01-01T00:00:00Z">
        <w:r>
          <w:rPr/>
          <w:delText>exceeding</w:delText>
        </w:r>
      </w:del>
      <w:ins w:id="97" w:author="Unknown" w:date="2010-08-04T15:55:00Z">
        <w:r>
          <w:rPr/>
          <w:t>below</w:t>
        </w:r>
      </w:ins>
      <w:r>
        <w:rPr/>
        <w:t xml:space="preserve"> the Offer Floor were submitted with and without such offers being set to the Offer Floor, times the total amount of UCAP sold by the Responsible Interface Party and its Affiliated Entities in such ICAP Spot Auction.  </w:t>
      </w:r>
      <w:ins w:id="98" w:author="Unknown" w:date="2010-08-04T15:55:00Z">
        <w:r>
          <w:rPr/>
          <w:t xml:space="preserve">If an offer is submitted below the applicable Offer Floor, the ISO will notify the Responsible Market Party </w:t>
        </w:r>
      </w:ins>
      <w:ins w:id="99" w:author="Unknown" w:date="2010-08-08T15:59:00Z">
        <w:r>
          <w:rPr/>
          <w:t>and the notification will identify the offer, the Special Case Resource, t</w:t>
        </w:r>
      </w:ins>
      <w:ins w:id="100" w:author="Unknown" w:date="2010-08-04T15:55:00Z">
        <w:r>
          <w:rPr/>
          <w:t xml:space="preserve">he price impact, and the penalty amount.  </w:t>
        </w:r>
      </w:ins>
      <w:ins w:id="101" w:author="Unknown" w:date="2010-08-08T15:43:00Z">
        <w:r>
          <w:rPr/>
          <w:t xml:space="preserve">The ISO will provide the notice reasonably in advance of imposing such penalty.  </w:t>
        </w:r>
      </w:ins>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w:t>
      </w:r>
      <w:ins w:id="102" w:author="Unknown" w:date="2010-08-04T15:56:00Z">
        <w:r>
          <w:rPr/>
          <w:t>7.7</w:t>
        </w:r>
      </w:ins>
      <w:del w:id="103" w:author="Unknown" w:date="1901-01-01T00:00:00Z">
        <w:r>
          <w:rPr/>
          <w:delText>8</w:delText>
        </w:r>
      </w:del>
      <w:r>
        <w:rPr/>
        <w:tab/>
        <w:t xml:space="preserve">Mitigated UCAP that is subject to an Offer Floor shall remain </w:t>
      </w:r>
      <w:del w:id="104" w:author="Unknown" w:date="1901-01-01T00:00:00Z">
        <w:r>
          <w:rPr/>
          <w:delText xml:space="preserve"> </w:delText>
        </w:r>
      </w:del>
      <w:r>
        <w:rPr/>
        <w:t xml:space="preserve">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ins w:id="105" w:author="Unknown" w:date="2010-08-04T15:56:00Z">
        <w:r>
          <w:rPr/>
          <w:t xml:space="preserve">Except as specified in Section 23.4.5 of this Attachment H, </w:t>
        </w:r>
      </w:ins>
      <w:del w:id="106" w:author="Unknown" w:date="1901-01-01T00:00:00Z">
        <w:r>
          <w:rPr/>
          <w:delText>A</w:delText>
        </w:r>
      </w:del>
      <w:ins w:id="107" w:author="Unknown" w:date="2010-08-04T15:56:00Z">
        <w:r>
          <w:rPr/>
          <w:t>a</w:t>
        </w:r>
      </w:ins>
      <w:r>
        <w:rPr/>
        <w:t>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3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4:00Z</dcterms:created>
  <dc:creator/>
  <dc:description/>
  <dc:language>en-US</dc:language>
  <cp:lastModifiedBy/>
  <dcterms:modified xsi:type="dcterms:W3CDTF">2018-09-17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