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ins w:id="0" w:author="Schnell, Alex" w:date="2022-08-31T15:14:00Z">
        <w:r>
          <w:rPr>
            <w:b/>
            <w:szCs w:val="24"/>
          </w:rPr>
          <w:t>or Hybrid Storage Reso</w:t>
        </w:r>
      </w:ins>
      <w:ins w:id="1" w:author="Schnell, Alex" w:date="2022-08-31T15:18:00Z">
        <w:r>
          <w:rPr>
            <w:b/>
            <w:szCs w:val="24"/>
          </w:rPr>
          <w:t>urces</w:t>
        </w:r>
      </w:ins>
      <w:r>
        <w:rPr>
          <w:b/>
          <w:szCs w:val="24"/>
        </w:rPr>
        <w:t xml:space="preserve">: </w:t>
      </w:r>
      <w:r>
        <w:rPr>
          <w:szCs w:val="24"/>
        </w:rPr>
        <w:t>Energy</w:t>
      </w:r>
      <w:r>
        <w:rPr>
          <w:b/>
          <w:szCs w:val="24"/>
        </w:rPr>
        <w:t xml:space="preserve"> </w:t>
      </w:r>
      <w:r>
        <w:rPr>
          <w:szCs w:val="24"/>
        </w:rPr>
        <w:t xml:space="preserve">Storage Resources </w:t>
      </w:r>
      <w:ins w:id="2" w:author="Schnell, Alex" w:date="2022-08-31T15:14:00Z">
        <w:r>
          <w:rPr>
            <w:szCs w:val="24"/>
          </w:rPr>
          <w:t>and Hybrid Storage Resources</w:t>
        </w:r>
      </w:ins>
      <w:r>
        <w:rPr>
          <w:szCs w:val="24"/>
        </w:rPr>
        <w:t xml:space="preserve"> will pay a TSC directly to the Transmission Owner in whose Transmission District the </w:t>
      </w:r>
      <w:del w:id="3" w:author="Rilling, Elizabeth" w:date="2024-05-15T15:26:00Z">
        <w:r>
          <w:rPr>
            <w:szCs w:val="24"/>
          </w:rPr>
          <w:delText xml:space="preserve">Energy Storage </w:delText>
        </w:r>
      </w:del>
      <w:r>
        <w:rPr>
          <w:szCs w:val="24"/>
        </w:rPr>
        <w:t>Resource is located for Actual Energy Withdrawals by the Energy Storage Resource</w:t>
      </w:r>
      <w:ins w:id="4" w:author="Rilling, Elizabeth" w:date="2024-05-15T15:26:00Z">
        <w:r>
          <w:rPr>
            <w:szCs w:val="24"/>
          </w:rPr>
          <w:t xml:space="preserve"> or Hybrid Storage Resource</w:t>
        </w:r>
      </w:ins>
      <w:r>
        <w:rPr>
          <w:szCs w:val="24"/>
        </w:rPr>
        <w:t xml:space="preserve"> when it is not providing a service.  An Aggregation containing one or more Energy Storage Resources shall pay a TSC directly to the Transmission Owner in whose Transmission District the Aggregation is located when (i) the Aggregation is not providing a service, and (ii) the sum of the Aggregation’s Energy injections and Demand Reductions, less the Aggregation’s Energy withdrawals, is negativ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Generator behind the Co-located Storage Resources’ shared Point of Injection/Point of Withdrawal.</w:t>
      </w:r>
    </w:p>
    <w:p>
      <w:pPr>
        <w:pStyle w:val="Romannumeralpara"/>
        <w:ind w:left="1440" w:firstLine="720"/>
        <w:rPr/>
      </w:pPr>
      <w:r>
        <w:rPr>
          <w:szCs w:val="24"/>
        </w:rPr>
        <w:t xml:space="preserve">For purposes of this Section 2.7.2.1.5, an Energy Storage Resource, </w:t>
      </w:r>
      <w:ins w:id="5" w:author="Rilling, Elizabeth" w:date="2024-05-15T15:28:00Z">
        <w:r>
          <w:rPr>
            <w:szCs w:val="24"/>
          </w:rPr>
          <w:t xml:space="preserve">Hybrid Storage Resource </w:t>
        </w:r>
      </w:ins>
      <w:del w:id="6" w:author="Rilling, Elizabeth" w:date="2024-05-15T15:29:00Z">
        <w:r>
          <w:rPr>
            <w:szCs w:val="24"/>
          </w:rPr>
          <w:delText xml:space="preserve">and </w:delText>
        </w:r>
      </w:del>
      <w:ins w:id="7" w:author="Rilling, Elizabeth" w:date="2024-05-15T15:29:00Z">
        <w:r>
          <w:rPr>
            <w:szCs w:val="24"/>
          </w:rPr>
          <w:t xml:space="preserve">or </w:t>
        </w:r>
      </w:ins>
      <w:r>
        <w:rPr>
          <w:szCs w:val="24"/>
        </w:rPr>
        <w:t xml:space="preserve">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 xml:space="preserve">An Energy Storage Resource, </w:t>
      </w:r>
      <w:ins w:id="8" w:author="Rilling, Elizabeth" w:date="2024-05-15T15:30:00Z">
        <w:r>
          <w:rPr>
            <w:szCs w:val="24"/>
          </w:rPr>
          <w:t xml:space="preserve">Hybrid Storage Resource </w:t>
        </w:r>
      </w:ins>
      <w:del w:id="9" w:author="Rilling, Elizabeth" w:date="2024-05-15T15:30:00Z">
        <w:r>
          <w:rPr>
            <w:szCs w:val="24"/>
          </w:rPr>
          <w:delText xml:space="preserve">and </w:delText>
        </w:r>
      </w:del>
      <w:ins w:id="10" w:author="Rilling, Elizabeth" w:date="2024-05-15T15:30:00Z">
        <w:r>
          <w:rPr>
            <w:szCs w:val="24"/>
          </w:rPr>
          <w:t xml:space="preserve">or </w:t>
        </w:r>
      </w:ins>
      <w:r>
        <w:rPr>
          <w:szCs w:val="24"/>
        </w:rPr>
        <w:t xml:space="preserve">an Aggregation containing one or more Energy Storage Resources, that submits Bids utilizing the Self-Committed Fixed bidding mode shall pay a TSC for its Actual Energy Withdrawals unless the </w:t>
      </w:r>
      <w:del w:id="11" w:author="Rilling, Elizabeth" w:date="2024-05-15T15:31:00Z">
        <w:r>
          <w:rPr>
            <w:szCs w:val="24"/>
          </w:rPr>
          <w:delText xml:space="preserve">Energy Storage </w:delText>
        </w:r>
      </w:del>
      <w:r>
        <w:rPr>
          <w:szCs w:val="24"/>
        </w:rPr>
        <w:t>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w:t>
      </w:r>
      <w:ins w:id="12" w:author="Rilling, Elizabeth" w:date="2024-05-15T15:31:00Z">
        <w:r>
          <w:rPr>
            <w:szCs w:val="24"/>
          </w:rPr>
          <w:t xml:space="preserve">Hybrid Storage Resource, </w:t>
        </w:r>
      </w:ins>
      <w:r>
        <w:rPr>
          <w:szCs w:val="24"/>
        </w:rPr>
        <w:t xml:space="preserve">or an Aggregation containing one or more Energy Storage Resources, is subjected to a TSC, the TSC shall be payable regardless of whether the withdrawals are scheduled or unscheduled.  </w:t>
      </w:r>
      <w:r>
        <w:rPr/>
        <w:t xml:space="preserve">The ISO will determine the amount of Actual Energy Withdrawals subject to the TSC charge and provide this information to both the Energy Storage Resource </w:t>
      </w:r>
      <w:ins w:id="13" w:author="Rilling, Elizabeth" w:date="2024-05-15T15:33:00Z">
        <w:r>
          <w:rPr/>
          <w:t xml:space="preserve">or a Hybrid Storage Resource </w:t>
        </w:r>
      </w:ins>
      <w:r>
        <w:rPr/>
        <w:t>(or, in the case of an Aggregation containing one or more Energy Storage Resources, the Aggregator) and the applicable Transmission Owner.  The TSC will be payable by the Energy Storage Resource</w:t>
      </w:r>
      <w:ins w:id="14" w:author="Rilling, Elizabeth" w:date="2024-05-15T15:34:00Z">
        <w:r>
          <w:rPr/>
          <w:t xml:space="preserve"> or Hybrid Storage Resource</w:t>
        </w:r>
      </w:ins>
      <w:r>
        <w:rPr/>
        <w:t xml:space="preserve"> (or, in the case of an Aggregation containing one or more Energy Storage Resources, the Aggregator)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Payable by Energy Storage Resources</w:t>
      </w:r>
      <w:ins w:id="15" w:author="Rilling, Elizabeth" w:date="2024-05-15T15:36:00Z">
        <w:r>
          <w:rPr>
            <w:b/>
            <w:szCs w:val="24"/>
          </w:rPr>
          <w:t xml:space="preserve"> or Hybrid Storage Resources</w:t>
        </w:r>
      </w:ins>
      <w:r>
        <w:rPr>
          <w:b/>
          <w:szCs w:val="24"/>
        </w:rPr>
        <w:t xml:space="preserve">: </w:t>
      </w:r>
      <w:r>
        <w:rPr>
          <w:szCs w:val="24"/>
        </w:rPr>
        <w:t>Each Energy</w:t>
      </w:r>
      <w:r>
        <w:rPr>
          <w:b/>
          <w:szCs w:val="24"/>
        </w:rPr>
        <w:t xml:space="preserve"> </w:t>
      </w:r>
      <w:r>
        <w:rPr>
          <w:szCs w:val="24"/>
        </w:rPr>
        <w:t xml:space="preserve">Storage Resource </w:t>
      </w:r>
      <w:ins w:id="16" w:author="Rilling, Elizabeth" w:date="2024-05-15T15:36:00Z">
        <w:r>
          <w:rPr>
            <w:szCs w:val="24"/>
          </w:rPr>
          <w:t xml:space="preserve">and Hybrid Storage Resource </w:t>
        </w:r>
      </w:ins>
      <w:r>
        <w:rPr>
          <w:szCs w:val="24"/>
        </w:rPr>
        <w:t xml:space="preserve">in the NYCA shall pay an NTAC to the ISO based on the </w:t>
      </w:r>
      <w:del w:id="17" w:author="Rilling, Elizabeth" w:date="2024-05-15T15:36:00Z">
        <w:r>
          <w:rPr>
            <w:szCs w:val="24"/>
          </w:rPr>
          <w:delText xml:space="preserve">Energy Storage </w:delText>
        </w:r>
      </w:del>
      <w:r>
        <w:rPr>
          <w:szCs w:val="24"/>
        </w:rPr>
        <w:t xml:space="preserve">Resource’s Actual Energy Withdrawals when the Energy Storage Resource </w:t>
      </w:r>
      <w:ins w:id="18" w:author="Rilling, Elizabeth" w:date="2024-05-15T15:36:00Z">
        <w:r>
          <w:rPr>
            <w:szCs w:val="24"/>
          </w:rPr>
          <w:t xml:space="preserve">or Hybrid Storage Resource </w:t>
        </w:r>
      </w:ins>
      <w:r>
        <w:rPr>
          <w:szCs w:val="24"/>
        </w:rPr>
        <w:t>is not providing a service.  An Aggregation containing one or more Energy Storage Resources shall pay an NTAC to the ISO when (i) the Aggregation is not providing a service, and (ii) the sum of the Aggregation’s Energy injections and Demand Reductions, less the Aggregation’s Energy withdrawals, is negativ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Generator behind the Co-located Storage Resources’ shared Point of Injection/Point of Withdrawal.</w:t>
      </w:r>
    </w:p>
    <w:p>
      <w:pPr>
        <w:pStyle w:val="Romannumeralpara"/>
        <w:ind w:left="1440" w:firstLine="720"/>
        <w:rPr/>
      </w:pPr>
      <w:r>
        <w:rPr>
          <w:szCs w:val="24"/>
        </w:rPr>
        <w:t xml:space="preserve">For purposes of this Section 2.7.2.4.4, an Energy Storage Resource, </w:t>
      </w:r>
      <w:ins w:id="19" w:author="Rilling, Elizabeth" w:date="2024-05-15T15:37:00Z">
        <w:r>
          <w:rPr>
            <w:szCs w:val="24"/>
          </w:rPr>
          <w:t xml:space="preserve">Hybrid Storage Resource </w:t>
        </w:r>
      </w:ins>
      <w:del w:id="20" w:author="Rilling, Elizabeth" w:date="2024-05-15T15:37:00Z">
        <w:r>
          <w:rPr>
            <w:szCs w:val="24"/>
          </w:rPr>
          <w:delText xml:space="preserve">and </w:delText>
        </w:r>
      </w:del>
      <w:ins w:id="21" w:author="Rilling, Elizabeth" w:date="2024-05-15T15:37:00Z">
        <w:r>
          <w:rPr>
            <w:szCs w:val="24"/>
          </w:rPr>
          <w:t xml:space="preserve">or </w:t>
        </w:r>
      </w:ins>
      <w:r>
        <w:rPr>
          <w:szCs w:val="24"/>
        </w:rPr>
        <w:t xml:space="preserve">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 xml:space="preserve">An Energy Storage Resource, </w:t>
      </w:r>
      <w:ins w:id="22" w:author="Rilling, Elizabeth" w:date="2024-05-15T15:39:00Z">
        <w:r>
          <w:rPr>
            <w:szCs w:val="24"/>
          </w:rPr>
          <w:t xml:space="preserve">a Hybrid Storage Resource </w:t>
        </w:r>
      </w:ins>
      <w:del w:id="23" w:author="Rilling, Elizabeth" w:date="2024-05-17T14:32:00Z">
        <w:r>
          <w:rPr>
            <w:szCs w:val="24"/>
          </w:rPr>
          <w:delText xml:space="preserve">and </w:delText>
        </w:r>
      </w:del>
      <w:ins w:id="24" w:author="Rilling, Elizabeth" w:date="2024-05-17T14:32:00Z">
        <w:r>
          <w:rPr>
            <w:szCs w:val="24"/>
          </w:rPr>
          <w:t xml:space="preserve">or </w:t>
        </w:r>
      </w:ins>
      <w:r>
        <w:rPr>
          <w:szCs w:val="24"/>
        </w:rPr>
        <w:t>an Aggregation containing one or more Energy Storage Resources, that submits Bids utilizing the Self-Committed Fixed bidding mode shall pay an NTAC for its Actual Energy Withdrawals unless the Energy Storage Resource</w:t>
      </w:r>
      <w:ins w:id="25" w:author="Rilling, Elizabeth" w:date="2024-05-15T15:39:00Z">
        <w:r>
          <w:rPr>
            <w:szCs w:val="24"/>
          </w:rPr>
          <w:t>, Hybrid Storage Resource</w:t>
        </w:r>
      </w:ins>
      <w:r>
        <w:rPr>
          <w:szCs w:val="24"/>
        </w:rPr>
        <w:t xml:space="preserv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Schnell, Alex</dc:creator>
  <dc:description/>
  <dc:language>en-US</dc:language>
  <cp:lastModifiedBy>TMS IIS</cp:lastModifiedBy>
  <cp:lastPrinted>2024-07-31T14:01:00Z</cp:lastPrinted>
  <dcterms:modified xsi:type="dcterms:W3CDTF">2024-07-31T21:0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d143ccf-b03c-40f4-828d-f66a7c0db8b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30T18:45:2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018737955</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205 Filing re: 2019 model</vt:lpwstr>
  </property>
  <property fmtid="{D5CDD505-2E9C-101B-9397-08002B2CF9AE}" pid="14" name="_NewReviewCycle">
    <vt:lpwstr/>
  </property>
  <property fmtid="{D5CDD505-2E9C-101B-9397-08002B2CF9AE}" pid="15" name="_PreviousAdHocReviewCycleID">
    <vt:r8>290728240</vt:r8>
  </property>
  <property fmtid="{D5CDD505-2E9C-101B-9397-08002B2CF9AE}" pid="16" name="_ReviewingToolsShownOnce">
    <vt:lpwstr/>
  </property>
</Properties>
</file>