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As defined in the ISO OATT.</w:t>
      </w:r>
    </w:p>
    <w:p>
      <w:pPr>
        <w:pStyle w:val="Definition"/>
        <w:rPr>
          <w:szCs w:val="24"/>
          <w:ins w:id="0" w:author="Alex Schnell" w:date="2022-10-06T15:29:00Z"/>
        </w:rPr>
      </w:pPr>
      <w:r>
        <w:rPr>
          <w:b/>
          <w:bCs/>
          <w:szCs w:val="24"/>
        </w:rPr>
        <w:t>Fast-Start Resource</w:t>
      </w:r>
      <w:r>
        <w:rPr>
          <w:szCs w:val="24"/>
        </w:rPr>
        <w:t>: A Generator that (1) submits Start-up Bids and/or Minimum Generation Bids in the Day-Ahead or Real-Time Markets, (2) can respond to instructions to start, synchronize to the NYS Power System and inject Energy within thirty (30) minutes, and (3) has a minimum run time of one hour or less.  Fast-Start Resources include but are not limited to Fixed Block Units.</w:t>
      </w:r>
    </w:p>
    <w:p>
      <w:pPr>
        <w:pStyle w:val="Normal"/>
        <w:rPr>
          <w:color w:val="FF0000"/>
          <w:ins w:id="82" w:author="Schnell, Alex" w:date="2022-10-12T09:09:00Z"/>
        </w:rPr>
      </w:pPr>
      <w:ins w:id="1" w:author="Alex Schnell" w:date="2022-10-06T15:38:00Z">
        <w:r>
          <w:rPr>
            <w:szCs w:val="24"/>
          </w:rPr>
          <w:t xml:space="preserve">A Fast-Start Resource may be enhanced </w:t>
        </w:r>
      </w:ins>
      <w:ins w:id="2" w:author="Alex Schnell" w:date="2022-10-06T15:47:00Z">
        <w:r>
          <w:rPr>
            <w:szCs w:val="24"/>
          </w:rPr>
          <w:t xml:space="preserve">by </w:t>
        </w:r>
      </w:ins>
      <w:ins w:id="3" w:author="Alex Schnell" w:date="2022-10-06T15:50:00Z">
        <w:r>
          <w:rPr/>
          <w:t>an integrated battery component or the addition of a battery</w:t>
        </w:r>
      </w:ins>
      <w:ins w:id="4" w:author="Alex Schnell" w:date="2022-10-06T15:55:00Z">
        <w:r>
          <w:rPr/>
          <w:t>,</w:t>
        </w:r>
      </w:ins>
      <w:ins w:id="5" w:author="Alex Schnell" w:date="2022-10-06T15:50:00Z">
        <w:r>
          <w:rPr/>
          <w:t xml:space="preserve"> so long as the battery is integrated into the Fast-Start</w:t>
        </w:r>
      </w:ins>
      <w:ins w:id="6" w:author="Alex Schnell" w:date="2022-10-06T15:52:00Z">
        <w:r>
          <w:rPr/>
          <w:t xml:space="preserve"> Resource’s</w:t>
        </w:r>
      </w:ins>
      <w:ins w:id="7" w:author="Alex Schnell" w:date="2022-10-06T15:50:00Z">
        <w:r>
          <w:rPr/>
          <w:t xml:space="preserve"> control system</w:t>
        </w:r>
      </w:ins>
      <w:ins w:id="8" w:author="Alex Schnell" w:date="2022-10-06T15:55:00Z">
        <w:r>
          <w:rPr/>
          <w:t>.  Such an enhancement may</w:t>
        </w:r>
      </w:ins>
      <w:ins w:id="9" w:author="Alex Schnell" w:date="2022-10-06T15:58:00Z">
        <w:r>
          <w:rPr/>
          <w:t xml:space="preserve"> only be used to</w:t>
        </w:r>
      </w:ins>
      <w:ins w:id="10" w:author="Alex Schnell" w:date="2022-10-06T15:52:00Z">
        <w:r>
          <w:rPr/>
          <w:t>:</w:t>
        </w:r>
      </w:ins>
      <w:ins w:id="11" w:author="Alex Schnell" w:date="2022-10-06T15:50:00Z">
        <w:r>
          <w:rPr/>
          <w:t xml:space="preserve"> (</w:t>
        </w:r>
      </w:ins>
      <w:ins w:id="12" w:author="Alex Schnell" w:date="2022-10-06T15:54:00Z">
        <w:r>
          <w:rPr/>
          <w:t>a</w:t>
        </w:r>
      </w:ins>
      <w:ins w:id="13" w:author="Alex Schnell" w:date="2022-10-06T15:50:00Z">
        <w:r>
          <w:rPr/>
          <w:t>)</w:t>
        </w:r>
      </w:ins>
      <w:ins w:id="14" w:author="Alex Schnell" w:date="2022-10-06T15:55:00Z">
        <w:r>
          <w:rPr/>
          <w:t> </w:t>
        </w:r>
      </w:ins>
      <w:ins w:id="15" w:author="Alex Schnell" w:date="2022-10-06T15:50:00Z">
        <w:r>
          <w:rPr/>
          <w:t>decreas</w:t>
        </w:r>
      </w:ins>
      <w:ins w:id="16" w:author="Alex Schnell" w:date="2022-10-06T15:58:00Z">
        <w:r>
          <w:rPr/>
          <w:t>e</w:t>
        </w:r>
      </w:ins>
      <w:ins w:id="17" w:author="Alex Schnell" w:date="2022-10-06T15:50:00Z">
        <w:r>
          <w:rPr/>
          <w:t xml:space="preserve"> </w:t>
        </w:r>
      </w:ins>
      <w:ins w:id="18" w:author="Alex Schnell" w:date="2022-10-06T15:53:00Z">
        <w:r>
          <w:rPr/>
          <w:t>start-up</w:t>
        </w:r>
      </w:ins>
      <w:ins w:id="19" w:author="Alex Schnell" w:date="2022-10-06T15:50:00Z">
        <w:r>
          <w:rPr/>
          <w:t xml:space="preserve"> time, (</w:t>
        </w:r>
      </w:ins>
      <w:ins w:id="20" w:author="Alex Schnell" w:date="2022-10-06T15:54:00Z">
        <w:r>
          <w:rPr/>
          <w:t>b</w:t>
        </w:r>
      </w:ins>
      <w:ins w:id="21" w:author="Alex Schnell" w:date="2022-10-06T15:50:00Z">
        <w:r>
          <w:rPr/>
          <w:t>)</w:t>
        </w:r>
      </w:ins>
      <w:ins w:id="22" w:author="Alex Schnell" w:date="2022-10-06T15:55:00Z">
        <w:r>
          <w:rPr/>
          <w:t> </w:t>
        </w:r>
      </w:ins>
      <w:ins w:id="23" w:author="Alex Schnell" w:date="2022-10-06T15:50:00Z">
        <w:r>
          <w:rPr/>
          <w:t>increas</w:t>
        </w:r>
      </w:ins>
      <w:ins w:id="24" w:author="Alex Schnell" w:date="2022-10-06T15:59:00Z">
        <w:r>
          <w:rPr/>
          <w:t>e</w:t>
        </w:r>
      </w:ins>
      <w:ins w:id="25" w:author="Alex Schnell" w:date="2022-10-06T15:50:00Z">
        <w:r>
          <w:rPr/>
          <w:t xml:space="preserve"> ramp rate</w:t>
        </w:r>
      </w:ins>
      <w:ins w:id="26" w:author="Alex Schnell" w:date="2022-10-06T15:53:00Z">
        <w:r>
          <w:rPr/>
          <w:t>,</w:t>
        </w:r>
      </w:ins>
      <w:ins w:id="27" w:author="Alex Schnell" w:date="2022-10-06T15:50:00Z">
        <w:r>
          <w:rPr/>
          <w:t xml:space="preserve"> (</w:t>
        </w:r>
      </w:ins>
      <w:ins w:id="28" w:author="Alex Schnell" w:date="2022-10-06T15:54:00Z">
        <w:r>
          <w:rPr/>
          <w:t>c</w:t>
        </w:r>
      </w:ins>
      <w:ins w:id="29" w:author="Alex Schnell" w:date="2022-10-06T15:50:00Z">
        <w:r>
          <w:rPr/>
          <w:t>)</w:t>
        </w:r>
      </w:ins>
      <w:ins w:id="30" w:author="Alex Schnell" w:date="2022-10-06T15:55:00Z">
        <w:r>
          <w:rPr/>
          <w:t> </w:t>
        </w:r>
      </w:ins>
      <w:ins w:id="31" w:author="Alex Schnell" w:date="2022-10-06T15:50:00Z">
        <w:r>
          <w:rPr/>
          <w:t>smooth ramp rate</w:t>
        </w:r>
      </w:ins>
      <w:ins w:id="32" w:author="Alex Schnell" w:date="2022-10-06T15:54:00Z">
        <w:r>
          <w:rPr/>
          <w:t xml:space="preserve">, </w:t>
        </w:r>
      </w:ins>
      <w:ins w:id="33" w:author="Alex Schnell" w:date="2022-10-06T15:56:00Z">
        <w:r>
          <w:rPr/>
          <w:t>and/</w:t>
        </w:r>
      </w:ins>
      <w:ins w:id="34" w:author="Alex Schnell" w:date="2022-10-06T15:54:00Z">
        <w:r>
          <w:rPr/>
          <w:t>or (d)</w:t>
        </w:r>
      </w:ins>
      <w:ins w:id="35" w:author="Alex Schnell" w:date="2022-10-06T15:56:00Z">
        <w:r>
          <w:rPr/>
          <w:t> enabl</w:t>
        </w:r>
      </w:ins>
      <w:ins w:id="36" w:author="Alex Schnell" w:date="2022-10-06T15:59:00Z">
        <w:r>
          <w:rPr/>
          <w:t>e</w:t>
        </w:r>
      </w:ins>
      <w:ins w:id="37" w:author="Alex Schnell" w:date="2022-10-06T15:56:00Z">
        <w:r>
          <w:rPr/>
          <w:t xml:space="preserve"> the Fast-Start Resource to provide 10</w:t>
        </w:r>
      </w:ins>
      <w:ins w:id="38" w:author="Alex Schnell" w:date="2022-10-06T15:58:00Z">
        <w:r>
          <w:rPr/>
          <w:t xml:space="preserve">-Minute Non-Synchronized Reserve. </w:t>
        </w:r>
      </w:ins>
      <w:ins w:id="39" w:author="Alex Schnell" w:date="2022-10-06T15:56:00Z">
        <w:r>
          <w:rPr/>
          <w:t xml:space="preserve"> </w:t>
        </w:r>
      </w:ins>
      <w:ins w:id="40" w:author="Alex Schnell" w:date="2022-10-06T15:59:00Z">
        <w:r>
          <w:rPr/>
          <w:t xml:space="preserve">An enhanced Fast-Start Resource </w:t>
        </w:r>
      </w:ins>
      <w:ins w:id="41" w:author="Alex Schnell" w:date="2022-10-06T16:01:00Z">
        <w:r>
          <w:rPr/>
          <w:t>that has not started-up and i</w:t>
        </w:r>
      </w:ins>
      <w:ins w:id="42" w:author="Alex Schnell" w:date="2022-10-06T16:03:00Z">
        <w:r>
          <w:rPr/>
          <w:t xml:space="preserve">s not already fully synchronized to the NYS Power System </w:t>
        </w:r>
      </w:ins>
      <w:ins w:id="43" w:author="Alex Schnell" w:date="2022-10-06T16:00:00Z">
        <w:r>
          <w:rPr/>
          <w:t xml:space="preserve">is not eligible to provide Spinning Reserve.  </w:t>
        </w:r>
      </w:ins>
      <w:ins w:id="44" w:author="Schnell, Alex" w:date="2022-10-10T14:34:00Z">
        <w:r>
          <w:rPr/>
          <w:t>A</w:t>
        </w:r>
      </w:ins>
      <w:ins w:id="45" w:author="Schnell, Alex" w:date="2022-10-10T14:38:00Z">
        <w:r>
          <w:rPr/>
          <w:t>n enhanced</w:t>
        </w:r>
      </w:ins>
      <w:ins w:id="46" w:author="Schnell, Alex" w:date="2022-10-10T14:35:00Z">
        <w:r>
          <w:rPr/>
          <w:t xml:space="preserve"> </w:t>
        </w:r>
      </w:ins>
      <w:ins w:id="47" w:author="Schnell, Alex" w:date="2022-10-12T09:08:00Z">
        <w:r>
          <w:rPr/>
          <w:t xml:space="preserve">Fast-Start Resource that is a </w:t>
        </w:r>
      </w:ins>
      <w:ins w:id="48" w:author="Schnell, Alex" w:date="2022-10-10T14:35:00Z">
        <w:r>
          <w:rPr/>
          <w:t xml:space="preserve">Fixed Block Unit may not use its battery to </w:t>
        </w:r>
      </w:ins>
      <w:ins w:id="49" w:author="Schnell, Alex" w:date="2024-04-30T08:21:00Z">
        <w:r>
          <w:rPr/>
          <w:t xml:space="preserve">add a </w:t>
        </w:r>
      </w:ins>
      <w:ins w:id="50" w:author="Schnell, Alex" w:date="2024-05-16T14:59:00Z">
        <w:r>
          <w:rPr/>
          <w:t>flexible</w:t>
        </w:r>
      </w:ins>
      <w:ins w:id="51" w:author="Schnell, Alex" w:date="2024-04-30T08:21:00Z">
        <w:r>
          <w:rPr/>
          <w:t xml:space="preserve"> operating range</w:t>
        </w:r>
      </w:ins>
      <w:ins w:id="52" w:author="Schnell, Alex" w:date="2022-10-10T14:37:00Z">
        <w:r>
          <w:rPr/>
          <w:t xml:space="preserve">. </w:t>
        </w:r>
      </w:ins>
      <w:ins w:id="53" w:author="Schnell, Alex" w:date="2022-10-10T14:34:00Z">
        <w:r>
          <w:rPr/>
          <w:t xml:space="preserve"> </w:t>
        </w:r>
      </w:ins>
      <w:ins w:id="54" w:author="Alex Schnell" w:date="2022-10-06T15:59:00Z">
        <w:r>
          <w:rPr/>
          <w:t xml:space="preserve">An enhanced </w:t>
        </w:r>
      </w:ins>
      <w:ins w:id="55" w:author="Schnell, Alex" w:date="2022-10-10T14:39:00Z">
        <w:r>
          <w:rPr/>
          <w:t xml:space="preserve">Dispatchable </w:t>
        </w:r>
      </w:ins>
      <w:ins w:id="56" w:author="Alex Schnell" w:date="2022-10-06T15:59:00Z">
        <w:r>
          <w:rPr/>
          <w:t xml:space="preserve">Fast-Start Resource </w:t>
        </w:r>
      </w:ins>
      <w:ins w:id="57" w:author="Alex Schnell" w:date="2022-10-06T16:01:00Z">
        <w:r>
          <w:rPr/>
          <w:t>that has started-up and i</w:t>
        </w:r>
      </w:ins>
      <w:ins w:id="58" w:author="Alex Schnell" w:date="2022-10-06T16:03:00Z">
        <w:r>
          <w:rPr/>
          <w:t xml:space="preserve">s fully synchronized to the NYS Power System </w:t>
        </w:r>
      </w:ins>
      <w:ins w:id="59" w:author="Alex Schnell" w:date="2022-10-06T16:00:00Z">
        <w:r>
          <w:rPr/>
          <w:t xml:space="preserve">is eligible to </w:t>
        </w:r>
      </w:ins>
      <w:ins w:id="60" w:author="Schnell, Alex" w:date="2022-10-10T14:41:00Z">
        <w:r>
          <w:rPr/>
          <w:t>use its battery to supplement the</w:t>
        </w:r>
      </w:ins>
      <w:ins w:id="61" w:author="Alex Schnell" w:date="2022-10-06T16:00:00Z">
        <w:r>
          <w:rPr/>
          <w:t xml:space="preserve"> Spinning Reserve</w:t>
        </w:r>
      </w:ins>
      <w:ins w:id="62" w:author="Schnell, Alex" w:date="2022-10-10T14:41:00Z">
        <w:r>
          <w:rPr/>
          <w:t xml:space="preserve"> it can provide</w:t>
        </w:r>
      </w:ins>
      <w:ins w:id="63" w:author="Schnell, Alex" w:date="2022-10-10T14:43:00Z">
        <w:r>
          <w:rPr/>
          <w:t>, but must ensure the Spinning Reserves will be sustainable for at least one hour if they are converted to Energy</w:t>
        </w:r>
      </w:ins>
      <w:ins w:id="64" w:author="Alex Schnell" w:date="2022-10-06T16:01:00Z">
        <w:r>
          <w:rPr/>
          <w:t xml:space="preserve">. </w:t>
        </w:r>
      </w:ins>
      <w:r>
        <w:rPr/>
        <w:t xml:space="preserve"> </w:t>
      </w:r>
      <w:ins w:id="65" w:author="Alex Schnell" w:date="2022-10-06T15:50:00Z">
        <w:r>
          <w:rPr/>
          <w:t xml:space="preserve">The </w:t>
        </w:r>
      </w:ins>
      <w:ins w:id="66" w:author="Alex Schnell" w:date="2022-10-06T15:59:00Z">
        <w:r>
          <w:rPr/>
          <w:t>battery</w:t>
        </w:r>
      </w:ins>
      <w:ins w:id="67" w:author="Alex Schnell" w:date="2022-10-06T15:50:00Z">
        <w:r>
          <w:rPr/>
          <w:t xml:space="preserve"> may not be used to increase </w:t>
        </w:r>
      </w:ins>
      <w:ins w:id="68" w:author="Alex Schnell" w:date="2022-10-06T16:05:00Z">
        <w:r>
          <w:rPr/>
          <w:t>the</w:t>
        </w:r>
      </w:ins>
      <w:ins w:id="69" w:author="Alex Schnell" w:date="2022-10-06T15:50:00Z">
        <w:r>
          <w:rPr/>
          <w:t xml:space="preserve"> </w:t>
        </w:r>
      </w:ins>
      <w:ins w:id="70" w:author="Alex Schnell" w:date="2022-10-06T16:04:00Z">
        <w:r>
          <w:rPr/>
          <w:t xml:space="preserve">Upper Operating Limit of the Fast-Start Resource. </w:t>
        </w:r>
      </w:ins>
      <w:ins w:id="71" w:author="Alex Schnell" w:date="2022-10-06T16:06:00Z">
        <w:r>
          <w:rPr/>
          <w:t xml:space="preserve"> </w:t>
        </w:r>
      </w:ins>
      <w:ins w:id="72" w:author="Schnell, Alex" w:date="2022-10-12T09:12:00Z">
        <w:r>
          <w:rPr/>
          <w:t>A</w:t>
        </w:r>
      </w:ins>
      <w:ins w:id="73" w:author="Alex Schnell" w:date="2022-10-06T16:07:00Z">
        <w:r>
          <w:rPr/>
          <w:t>n enhanced Fast-Start Resource is not permitted to be a Withdrawal-Eligible Generator</w:t>
        </w:r>
      </w:ins>
      <w:ins w:id="74" w:author="Alex Schnell" w:date="2022-10-06T16:09:00Z">
        <w:r>
          <w:rPr/>
          <w:t xml:space="preserve">, nor may it </w:t>
        </w:r>
      </w:ins>
      <w:ins w:id="75" w:author="Alex Schnell" w:date="2022-10-06T16:09:00Z">
        <w:r>
          <w:rPr>
            <w:color w:val="000000"/>
          </w:rPr>
          <w:t>use Station Power to charge its battery</w:t>
        </w:r>
      </w:ins>
      <w:ins w:id="76" w:author="Alex Schnell" w:date="2022-10-06T15:50:00Z">
        <w:r>
          <w:rPr>
            <w:color w:val="000000"/>
          </w:rPr>
          <w:t>.</w:t>
        </w:r>
      </w:ins>
      <w:ins w:id="77" w:author="Alex Schnell" w:date="2022-10-06T16:12:00Z">
        <w:r>
          <w:rPr>
            <w:color w:val="FF0000"/>
          </w:rPr>
          <w:t xml:space="preserve">  </w:t>
        </w:r>
      </w:ins>
      <w:ins w:id="78" w:author="Schnell, Alex" w:date="2022-10-12T09:12:00Z">
        <w:r>
          <w:rPr>
            <w:color w:val="000000"/>
          </w:rPr>
          <w:t>Finally, except as set forth above, a</w:t>
        </w:r>
      </w:ins>
      <w:ins w:id="79" w:author="Schnell, Alex" w:date="2022-10-12T09:09:00Z">
        <w:r>
          <w:rPr>
            <w:color w:val="000000"/>
          </w:rPr>
          <w:t xml:space="preserve">n enhanced Fast-Start Resource is subject to the same market participation rules </w:t>
        </w:r>
      </w:ins>
      <w:ins w:id="80" w:author="Schnell, Alex" w:date="2022-10-12T09:13:00Z">
        <w:r>
          <w:rPr>
            <w:color w:val="000000"/>
          </w:rPr>
          <w:t xml:space="preserve">and requirements </w:t>
        </w:r>
      </w:ins>
      <w:ins w:id="81" w:author="Schnell, Alex" w:date="2022-10-12T09:09:00Z">
        <w:r>
          <w:rPr>
            <w:color w:val="000000"/>
          </w:rPr>
          <w:t xml:space="preserve">as other Fast-Start Resources. </w:t>
        </w:r>
      </w:ins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Fast-Start Resource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As defined in the ISO OATT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29/2024 - Docket #: ER24-213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07:00Z</dcterms:created>
  <dc:creator>bissellge</dc:creator>
  <dc:description/>
  <dc:language>en-US</dc:language>
  <cp:lastModifiedBy>TMS IIS</cp:lastModifiedBy>
  <cp:lastPrinted>2024-07-31T14:07:00Z</cp:lastPrinted>
  <dcterms:modified xsi:type="dcterms:W3CDTF">2024-07-31T21:07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424AA30B2B1D42A4764EBAD9F24CE3</vt:lpwstr>
  </property>
  <property fmtid="{D5CDD505-2E9C-101B-9397-08002B2CF9AE}" pid="3" name="EMAIL_OWNER_ADDRESS">
    <vt:lpwstr>sAAAGYoQX4c3X/KIAHrdyGtJgpts36xC8J2yUu0gywynIPs=</vt:lpwstr>
  </property>
  <property fmtid="{D5CDD505-2E9C-101B-9397-08002B2CF9AE}" pid="4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5" name="MAIL_MSG_ID2">
    <vt:lpwstr>oEdW1MMF7S99hlsXeS0xCnsA1j+FdCS7aEPa7ymhRPMaqeh1hasL9OOmamu
wYHxgAnU2qvbkptNF64kXLLVSmm5E/QCXiOHAQ==</vt:lpwstr>
  </property>
  <property fmtid="{D5CDD505-2E9C-101B-9397-08002B2CF9AE}" pid="6" name="MSIP_Label_a5049dce-8671-4c79-90d7-f6ec79470f4e_ActionId">
    <vt:lpwstr>3394d4c6-a55f-4ea3-83a6-5f66d1965fa5</vt:lpwstr>
  </property>
  <property fmtid="{D5CDD505-2E9C-101B-9397-08002B2CF9AE}" pid="7" name="MSIP_Label_a5049dce-8671-4c79-90d7-f6ec79470f4e_ContentBits">
    <vt:lpwstr>0</vt:lpwstr>
  </property>
  <property fmtid="{D5CDD505-2E9C-101B-9397-08002B2CF9AE}" pid="8" name="MSIP_Label_a5049dce-8671-4c79-90d7-f6ec79470f4e_Enabled">
    <vt:lpwstr>true</vt:lpwstr>
  </property>
  <property fmtid="{D5CDD505-2E9C-101B-9397-08002B2CF9AE}" pid="9" name="MSIP_Label_a5049dce-8671-4c79-90d7-f6ec79470f4e_Method">
    <vt:lpwstr>Privileged</vt:lpwstr>
  </property>
  <property fmtid="{D5CDD505-2E9C-101B-9397-08002B2CF9AE}" pid="10" name="MSIP_Label_a5049dce-8671-4c79-90d7-f6ec79470f4e_Name">
    <vt:lpwstr>Public</vt:lpwstr>
  </property>
  <property fmtid="{D5CDD505-2E9C-101B-9397-08002B2CF9AE}" pid="11" name="MSIP_Label_a5049dce-8671-4c79-90d7-f6ec79470f4e_SetDate">
    <vt:lpwstr>2022-12-05T15:01:06Z</vt:lpwstr>
  </property>
  <property fmtid="{D5CDD505-2E9C-101B-9397-08002B2CF9AE}" pid="12" name="MSIP_Label_a5049dce-8671-4c79-90d7-f6ec79470f4e_SiteId">
    <vt:lpwstr>7658602a-f7b9-4209-bc62-d2bfc30dea0d</vt:lpwstr>
  </property>
  <property fmtid="{D5CDD505-2E9C-101B-9397-08002B2CF9AE}" pid="13" name="RESPONSE_SENDER_NAME">
    <vt:lpwstr>sAAAE34RQVAK31mGmtx9pk6+lLQOio9IutTFE1gpRgPa658=</vt:lpwstr>
  </property>
  <property fmtid="{D5CDD505-2E9C-101B-9397-08002B2CF9AE}" pid="14" name="_AdHocReviewCycleID">
    <vt:r8>-1620056660</vt:r8>
  </property>
  <property fmtid="{D5CDD505-2E9C-101B-9397-08002B2CF9AE}" pid="15" name="_AuthorEmail">
    <vt:lpwstr>ASchnell@nyiso.com</vt:lpwstr>
  </property>
  <property fmtid="{D5CDD505-2E9C-101B-9397-08002B2CF9AE}" pid="16" name="_AuthorEmailDisplayName">
    <vt:lpwstr>Schnell, Alex</vt:lpwstr>
  </property>
  <property fmtid="{D5CDD505-2E9C-101B-9397-08002B2CF9AE}" pid="17" name="_EmailSubject">
    <vt:lpwstr>CSR/HSR 205 Filing Materials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