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bookmarkStart w:id="0" w:name="_Hlk157154016"/>
      <w:r>
        <w:rPr/>
        <w:t>23.4.5.7.2</w:t>
      </w:r>
      <w:bookmarkEnd w:id="0"/>
      <w:r>
        <w:rPr>
          <w:bCs/>
        </w:rPr>
        <w:tab/>
        <w:t xml:space="preserve">An Examined Facility in a Mitigated Capacity Zone for which the Commission has accepted an ICAP Demand Curve shall be exempt from an Offer Floor if it has: (i) passed a Part A Exemption Test, as described in subsection (a) below for Offer Floor determinations issued by the ISO as part of any Class Year Study prior to </w:t>
      </w:r>
      <w:del w:id="0" w:author="Hunton Andrews Kurth" w:date="2024-01-10T15:45:00Z">
        <w:r>
          <w:rPr>
            <w:bCs/>
          </w:rPr>
          <w:delText xml:space="preserve">the Class Year immediately following </w:delText>
        </w:r>
      </w:del>
      <w:r>
        <w:rPr>
          <w:bCs/>
        </w:rPr>
        <w:t>Class Year 202</w:t>
      </w:r>
      <w:ins w:id="1" w:author="Hunton Andrews Kurth" w:date="2024-01-10T15:45:00Z">
        <w:r>
          <w:rPr>
            <w:bCs/>
          </w:rPr>
          <w:t>3</w:t>
        </w:r>
      </w:ins>
      <w:del w:id="2" w:author="Hunton Andrews Kurth" w:date="2024-01-10T15:45:00Z">
        <w:r>
          <w:rPr>
            <w:bCs/>
          </w:rPr>
          <w:delText>1</w:delText>
        </w:r>
      </w:del>
      <w:r>
        <w:rPr>
          <w:bCs/>
        </w:rPr>
        <w:t>; or (ii) passed a Part A Exemption Test pursuant to Section 23.4.5.7.3.1 below for the Class Year immediately following Class Year 2021 and subsequently commenced Class Year Studies</w:t>
      </w:r>
      <w:ins w:id="3" w:author="Hunton Andrews Kurth" w:date="2024-01-10T15:45:00Z">
        <w:r>
          <w:rPr>
            <w:bCs/>
          </w:rPr>
          <w:t>, Cluster Studies,</w:t>
        </w:r>
      </w:ins>
      <w:del w:id="4" w:author="Hunton Andrews Kurth" w:date="2024-01-10T15:46:00Z">
        <w:r>
          <w:rPr>
            <w:bCs/>
          </w:rPr>
          <w:delText xml:space="preserve"> and</w:delText>
        </w:r>
      </w:del>
      <w:r>
        <w:rPr>
          <w:bCs/>
        </w:rPr>
        <w:t xml:space="preserve"> Additional SDU Studies, and Expedited Deliverability Studies that are commenced after August 1, 2022; or (iii) passed a Part B Exemption Test as described below in subsection (b); or (iv) otherwise qualifies for the exemptions referenced in subsections (c)</w:t>
      </w:r>
      <w:ins w:id="5" w:author="Dixon Wallace" w:date="2024-03-18T17:43:00Z">
        <w:r>
          <w:rPr>
            <w:bCs/>
          </w:rPr>
          <w:t xml:space="preserve"> or</w:t>
        </w:r>
      </w:ins>
      <w:del w:id="6" w:author="Dixon Wallace" w:date="2024-03-18T17:43:00Z">
        <w:r>
          <w:rPr>
            <w:bCs/>
          </w:rPr>
          <w:delText>,</w:delText>
        </w:r>
      </w:del>
      <w:r>
        <w:rPr>
          <w:bCs/>
        </w:rPr>
        <w:t xml:space="preserve"> (d)</w:t>
      </w:r>
      <w:del w:id="7" w:author="Dixon Wallace" w:date="2024-03-18T17:43:00Z">
        <w:r>
          <w:rPr>
            <w:bCs/>
          </w:rPr>
          <w:delText>, or (e)</w:delText>
        </w:r>
      </w:del>
      <w:r>
        <w:rPr>
          <w:bCs/>
        </w:rPr>
        <w:t xml:space="preserve"> below:  </w:t>
      </w:r>
    </w:p>
    <w:p>
      <w:pPr>
        <w:pStyle w:val="Romannumeralpara"/>
        <w:rPr/>
      </w:pPr>
      <w:r>
        <w:rPr>
          <w:bCs/>
        </w:rPr>
        <w:t xml:space="preserve"> </w:t>
      </w: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w:t>
      </w:r>
    </w:p>
    <w:p>
      <w:pPr>
        <w:pStyle w:val="Romannumeralpara"/>
        <w:ind w:left="1440" w:firstLine="720"/>
        <w:rPr>
          <w:bCs/>
        </w:rPr>
      </w:pPr>
      <w:r>
        <w:rPr>
          <w:bCs/>
        </w:rPr>
        <w:t>(b) the price that is equal to the average of the ICAP Spot Market Auction prices in the Mitigation Study Period is projected by the ISO, in accordance with Section 23.4.5.7.15, to be higher than the reasonably anticipated Unit Net CONE of the Examined Facility,</w:t>
      </w:r>
    </w:p>
    <w:p>
      <w:pPr>
        <w:pStyle w:val="Romannumeralpara"/>
        <w:ind w:left="1440" w:firstLine="720"/>
        <w:rPr/>
      </w:pPr>
      <w:r>
        <w:rPr>
          <w:bCs/>
        </w:rPr>
        <w:t xml:space="preserve"> </w:t>
      </w:r>
      <w:r>
        <w:rPr/>
        <w:t xml:space="preserve">(c) it has been determined to be exempt pursuant to Section 23.4.5.7.9 (the “Competitive Entry Exemption”); or </w:t>
      </w:r>
    </w:p>
    <w:p>
      <w:pPr>
        <w:pStyle w:val="Romannumeralpara"/>
        <w:ind w:left="1440" w:firstLine="720"/>
        <w:rPr/>
      </w:pPr>
      <w:r>
        <w:rPr/>
        <w:t>(d) for an Examined Facility that participated in either a Class Year Study</w:t>
      </w:r>
      <w:ins w:id="8" w:author="Hunton Andrews Kurth" w:date="2024-01-10T15:46:00Z">
        <w:r>
          <w:rPr/>
          <w:t>, Cluster Study,</w:t>
        </w:r>
      </w:ins>
      <w:r>
        <w:rPr/>
        <w:t xml:space="preserve"> or an Additional SDU Study, it has been determined, and in the quantity of MW for which it has been determined, to be exempt pursuant to Section 23.4.5.7.14 (the “Self Supply Exemption”)</w:t>
      </w:r>
      <w:r>
        <w:rPr>
          <w:bCs/>
        </w:rPr>
        <w:t xml:space="preserve">.  </w:t>
      </w:r>
    </w:p>
    <w:p>
      <w:pPr>
        <w:pStyle w:val="Romannumeralpara"/>
        <w:ind w:left="1440" w:firstLine="720"/>
        <w:rPr/>
      </w:pPr>
      <w:r>
        <w:rPr/>
        <w:t xml:space="preserve">For purposes of the determinations pursuant to (a) and (b) of this section, and determinations pursuant to Section 23.4.5.7.3.1 of the Services Tariff,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w:t>
      </w:r>
      <w:del w:id="9" w:author="Hunton Andrews Kurth" w:date="2024-01-10T15:46:00Z">
        <w:r>
          <w:rPr/>
          <w:delText>d</w:delText>
        </w:r>
      </w:del>
      <w:ins w:id="10" w:author="Hunton Andrews Kurth" w:date="2024-01-10T15:46:00Z">
        <w:r>
          <w:rPr/>
          <w:t>D</w:t>
        </w:r>
      </w:ins>
      <w:r>
        <w:rPr/>
        <w:t xml:space="preserve">eliverable MW, if any, from the Final Decision Round, and (ii) along with all other remaining members, has posted any associated Security pursuant to OATT Section 25 </w:t>
      </w:r>
      <w:ins w:id="11" w:author="Hunton Andrews Kurth" w:date="2024-01-10T15:48:00Z">
        <w:r>
          <w:rPr/>
          <w:t xml:space="preserve">or 40 </w:t>
        </w:r>
      </w:ins>
      <w:r>
        <w:rPr/>
        <w:t>(OATT Attachment S</w:t>
      </w:r>
      <w:ins w:id="12" w:author="Hunton Andrews Kurth" w:date="2024-01-10T15:48:00Z">
        <w:r>
          <w:rPr/>
          <w:t xml:space="preserve"> or HH</w:t>
        </w:r>
      </w:ins>
      <w:r>
        <w:rPr/>
        <w:t xml:space="preserve">) (for purposes of Section 23.4, a Project that “remains a member of the completed Class Year Study, </w:t>
      </w:r>
      <w:ins w:id="13" w:author="Hunton Andrews Kurth" w:date="2024-01-10T15:48:00Z">
        <w:r>
          <w:rPr/>
          <w:t xml:space="preserve">Cluster Study, </w:t>
        </w:r>
      </w:ins>
      <w:r>
        <w:rPr/>
        <w:t xml:space="preserve">Additional SDU Study, or Expedited Deliverability Study”), and it shall do so concurrently for an Expected CRIS Transferee (as defined in </w:t>
      </w:r>
      <w:r>
        <w:rPr>
          <w:bCs/>
        </w:rPr>
        <w:t>23.2.1).</w:t>
      </w:r>
      <w:r>
        <w:rPr/>
        <w:t xml:space="preserve"> </w:t>
      </w:r>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xml:space="preserve">, one for System Deliverability Upgrades (“SDUs”) and one for </w:t>
      </w:r>
      <w:ins w:id="14" w:author="Hunton Andrews Kurth" w:date="2024-02-27T19:29:00Z">
        <w:r>
          <w:rPr/>
          <w:t xml:space="preserve">Connecting Transmission Owner’s Attachment Facilities, Distribution Upgrades, and </w:t>
        </w:r>
      </w:ins>
      <w:r>
        <w:rPr/>
        <w:t>System Upgrade Facilities (</w:t>
      </w:r>
      <w:del w:id="15" w:author="Hunton Andrews Kurth" w:date="2024-01-10T15:49:00Z">
        <w:r>
          <w:rPr/>
          <w:delText>”</w:delText>
        </w:r>
      </w:del>
      <w:ins w:id="16" w:author="Hunton Andrews Kurth" w:date="2024-01-10T15:50:00Z">
        <w:r>
          <w:rPr/>
          <w:t>“</w:t>
        </w:r>
      </w:ins>
      <w:r>
        <w:rPr/>
        <w:t>SUFs”), for the Project</w:t>
      </w:r>
      <w:ins w:id="17" w:author="Hunton Andrews Kurth" w:date="2024-01-10T15:49:00Z">
        <w:r>
          <w:rPr/>
          <w:t>)</w:t>
        </w:r>
      </w:ins>
      <w:del w:id="18" w:author="Hunton Andrews Kurth" w:date="2024-01-10T15:49:00Z">
        <w:r>
          <w:rPr/>
          <w:delText>, ,</w:delText>
        </w:r>
      </w:del>
      <w:r>
        <w:rPr/>
        <w:t xml:space="preserv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if the Project accepts its Project Cost Allocation or </w:t>
      </w:r>
      <w:del w:id="19" w:author="Hunton Andrews Kurth" w:date="2024-01-10T15:52:00Z">
        <w:r>
          <w:rPr/>
          <w:delText>d</w:delText>
        </w:r>
      </w:del>
      <w:ins w:id="20" w:author="Hunton Andrews Kurth" w:date="2024-01-10T15:52:00Z">
        <w:r>
          <w:rPr/>
          <w:t>D</w:t>
        </w:r>
      </w:ins>
      <w:r>
        <w:rPr/>
        <w:t xml:space="preserve">eliverable MW requested by the Project,  and the Project remains a member of the completed Class Year Study, </w:t>
      </w:r>
      <w:ins w:id="21" w:author="Hunton Andrews Kurth" w:date="2024-01-10T15:52:00Z">
        <w:r>
          <w:rPr/>
          <w:t xml:space="preserve">Cluster Study, </w:t>
        </w:r>
      </w:ins>
      <w:r>
        <w:rPr/>
        <w:t xml:space="preserve">Additional SDU Study, or Expedited Deliverability Study </w:t>
      </w:r>
      <w:del w:id="22" w:author="Hunton Andrews Kurth" w:date="2024-01-10T15:52:00Z">
        <w:r>
          <w:rPr/>
          <w:delText xml:space="preserve"> </w:delText>
        </w:r>
      </w:del>
      <w:r>
        <w:rPr/>
        <w:t xml:space="preserve">on the date the ISO issues a notice to stakeholders that the Class Year Study, </w:t>
      </w:r>
      <w:ins w:id="23" w:author="Hunton Andrews Kurth" w:date="2024-01-10T15:53:00Z">
        <w:r>
          <w:rPr/>
          <w:t xml:space="preserve">Cluster Study, </w:t>
        </w:r>
      </w:ins>
      <w:r>
        <w:rPr/>
        <w:t xml:space="preserve">Additional SDU Study, </w:t>
      </w:r>
      <w:ins w:id="24" w:author="Hunton Andrews Kurth" w:date="2024-01-10T15:53:00Z">
        <w:r>
          <w:rPr/>
          <w:t xml:space="preserve">or </w:t>
        </w:r>
      </w:ins>
      <w:r>
        <w:rPr/>
        <w:t>Expedited Deliverability Study decisional process of which the Project is a member has been</w:t>
      </w:r>
      <w:r>
        <w:rPr>
          <w:bCs/>
        </w:rPr>
        <w:t xml:space="preserve"> completed, and </w:t>
      </w:r>
      <w:del w:id="25" w:author="Hunton Andrews Kurth" w:date="2024-01-10T15:53:00Z">
        <w:r>
          <w:rPr>
            <w:bCs/>
          </w:rPr>
          <w:delText xml:space="preserve"> </w:delText>
        </w:r>
      </w:del>
      <w:r>
        <w:rPr>
          <w:bCs/>
        </w:rPr>
        <w:t xml:space="preserve">as specified in the ISO’s notice to the Project of the final exemption and Offer Floor determinations for the quantity of CRIS MW accepted by the applicable Examined Facility or Examined Facilities in such Class Year Study, </w:t>
      </w:r>
      <w:ins w:id="26" w:author="Hunton Andrews Kurth" w:date="2024-01-10T15:53:00Z">
        <w:r>
          <w:rPr>
            <w:bCs/>
          </w:rPr>
          <w:t xml:space="preserve">Cluster Study, </w:t>
        </w:r>
      </w:ins>
      <w:r>
        <w:rPr>
          <w:bCs/>
        </w:rPr>
        <w:t>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w:t>
      </w:r>
      <w:ins w:id="27" w:author="Hunton Andrews Kurth" w:date="2024-01-10T15:53:00Z">
        <w:r>
          <w:rPr>
            <w:bCs/>
          </w:rPr>
          <w:t xml:space="preserve"> Cluster Study,</w:t>
        </w:r>
      </w:ins>
      <w:r>
        <w:rPr>
          <w:bCs/>
        </w:rPr>
        <w:t xml:space="preserve"> Additional SDU Study, or Expedited Deliverability Study, or was an Expected CRIS Transferee and could have been evaluated concurrently with a Class Year Study</w:t>
      </w:r>
      <w:ins w:id="28" w:author="Hunton Andrews Kurth" w:date="2024-01-10T15:53:00Z">
        <w:r>
          <w:rPr>
            <w:bCs/>
          </w:rPr>
          <w:t xml:space="preserve"> or Cluster Study</w:t>
        </w:r>
      </w:ins>
      <w:r>
        <w:rPr>
          <w:bCs/>
        </w:rPr>
        <w:t>, and has received CRIS, unless exempt pursuant to section 23.4.5.7.6 or 23.4.5.7.8.</w:t>
      </w:r>
    </w:p>
    <w:p>
      <w:pPr>
        <w:pStyle w:val="Romannumeralpara"/>
        <w:rPr/>
      </w:pPr>
      <w:r>
        <w:rPr>
          <w:bCs/>
        </w:rPr>
        <w:t>23.4.5.7.2.2</w:t>
        <w:tab/>
        <w:t xml:space="preserve">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w:t>
      </w:r>
      <w:ins w:id="29" w:author="Hunton Andrews Kurth" w:date="2024-01-10T15:54:00Z">
        <w:r>
          <w:rPr>
            <w:bCs/>
          </w:rPr>
          <w:t xml:space="preserve">or Cluster Study </w:t>
        </w:r>
      </w:ins>
      <w:r>
        <w:rPr>
          <w:bCs/>
        </w:rPr>
        <w:t xml:space="preserve">completed at the time the Commission accepts the Demand Curve, or (ii) has not been removed from the Class Year Deliverability Study </w:t>
      </w:r>
      <w:ins w:id="30" w:author="Hunton Andrews Kurth" w:date="2024-01-10T15:54:00Z">
        <w:r>
          <w:rPr>
            <w:bCs/>
          </w:rPr>
          <w:t xml:space="preserve">or Cluster Study Deliverability Study </w:t>
        </w:r>
      </w:ins>
      <w:r>
        <w:rPr>
          <w:bCs/>
        </w:rPr>
        <w:t xml:space="preserve">if the Class Year </w:t>
      </w:r>
      <w:ins w:id="31" w:author="Hunton Andrews Kurth" w:date="2024-01-10T15:54:00Z">
        <w:r>
          <w:rPr>
            <w:bCs/>
          </w:rPr>
          <w:t xml:space="preserve">or Cluster Study </w:t>
        </w:r>
      </w:ins>
      <w:r>
        <w:rPr>
          <w:bCs/>
        </w:rPr>
        <w:t>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bookmarkStart w:id="1" w:name="_Hlk157154351"/>
      <w:r>
        <w:rPr>
          <w:bCs/>
        </w:rPr>
        <w:t>23.4.5.7.2.4</w:t>
      </w:r>
      <w:bookmarkEnd w:id="1"/>
      <w:r>
        <w:rPr>
          <w:bCs/>
        </w:rPr>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w:t>
      </w:r>
      <w:ins w:id="32" w:author="Hunton Andrews Kurth" w:date="2024-01-10T15:55:00Z">
        <w:r>
          <w:rPr>
            <w:bCs/>
          </w:rPr>
          <w:t xml:space="preserve">or Cluster Study </w:t>
        </w:r>
      </w:ins>
      <w:r>
        <w:rPr>
          <w:bCs/>
        </w:rPr>
        <w:t>then the NCZ Examined Project shall not be included in the BSM Forecast for the current Class Year Study</w:t>
      </w:r>
      <w:ins w:id="33" w:author="Hunton Andrews Kurth" w:date="2024-01-10T15:55:00Z">
        <w:r>
          <w:rPr>
            <w:bCs/>
          </w:rPr>
          <w:t xml:space="preserve"> or Cluster Study</w:t>
        </w:r>
      </w:ins>
      <w:r>
        <w:rPr>
          <w:bCs/>
        </w:rPr>
        <w:t xml:space="preserve">.  If a NCZ Examined Project completes its Additional SDU Study after the completion of the Class Year Study </w:t>
      </w:r>
      <w:ins w:id="34" w:author="Hunton Andrews Kurth" w:date="2024-01-10T15:55:00Z">
        <w:r>
          <w:rPr>
            <w:bCs/>
          </w:rPr>
          <w:t xml:space="preserve">or Cluster Study </w:t>
        </w:r>
      </w:ins>
      <w:r>
        <w:rPr>
          <w:bCs/>
        </w:rPr>
        <w:t>that it originally entered but before the time the ISO completes a subsequent Class Year’s</w:t>
      </w:r>
      <w:ins w:id="35" w:author="Hunton Andrews Kurth" w:date="2024-01-10T15:56:00Z">
        <w:r>
          <w:rPr>
            <w:bCs/>
          </w:rPr>
          <w:t xml:space="preserve"> or Cluster Study’s</w:t>
        </w:r>
      </w:ins>
      <w:r>
        <w:rPr>
          <w:bCs/>
        </w:rPr>
        <w:t xml:space="preserve"> </w:t>
      </w:r>
      <w:ins w:id="36" w:author="Hunton Andrews Kurth" w:date="2024-02-27T19:34:00Z">
        <w:r>
          <w:rPr>
            <w:bCs/>
          </w:rPr>
          <w:t xml:space="preserve">Cluster </w:t>
        </w:r>
      </w:ins>
      <w:del w:id="37" w:author="Hunton Andrews Kurth" w:date="2024-02-27T19:34:00Z">
        <w:r>
          <w:rPr>
            <w:bCs/>
          </w:rPr>
          <w:delText xml:space="preserve">Annual Transmission </w:delText>
        </w:r>
      </w:del>
      <w:r>
        <w:rPr>
          <w:bCs/>
        </w:rPr>
        <w:t>Baseline Assessment study cases then that NCZ Examined Project shall have a separate decisional process utilizing the Mitigation Study Period from the most recently completed Class Year Study</w:t>
      </w:r>
      <w:ins w:id="38" w:author="Hunton Andrews Kurth" w:date="2024-01-10T15:56:00Z">
        <w:r>
          <w:rPr>
            <w:bCs/>
          </w:rPr>
          <w:t xml:space="preserve"> or Cluster Study</w:t>
        </w:r>
      </w:ins>
      <w:r>
        <w:rPr>
          <w:bCs/>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bCs/>
        </w:rPr>
      </w:pPr>
      <w:r>
        <w:rPr>
          <w:bCs/>
        </w:rPr>
        <w:t>23.4.5.7.2.7</w:t>
        <w:tab/>
        <w:t xml:space="preserve">An NCZ Examined Project or Examined Facility located in more than one </w:t>
      </w:r>
      <w:r>
        <w:rPr/>
        <w:t>Mitigated</w:t>
      </w:r>
      <w:r>
        <w:rPr>
          <w:bCs/>
        </w:rPr>
        <w:t xml:space="preserve"> Capacity Zone shall be evaluated pursuant to the tests in Section 23.4.5.7.2 (a) or 23.4.5.7.3.1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Zimberlin, Joy</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361679a8-fe03-4da9-8143-538d6e536c0f</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1-26T14:29:02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86906564</vt:r8>
  </property>
  <property fmtid="{D5CDD505-2E9C-101B-9397-08002B2CF9AE}" pid="16" name="_AuthorEmail">
    <vt:lpwstr>JNewton@nyiso.com</vt:lpwstr>
  </property>
  <property fmtid="{D5CDD505-2E9C-101B-9397-08002B2CF9AE}" pid="17" name="_AuthorEmailDisplayName">
    <vt:lpwstr>Newton, Jonathan A</vt:lpwstr>
  </property>
  <property fmtid="{D5CDD505-2E9C-101B-9397-08002B2CF9AE}" pid="18" name="_EmailSubject">
    <vt:lpwstr>[EXT] RE: BSM-related Order No. 2023 Interconnection Revisions</vt:lpwstr>
  </property>
  <property fmtid="{D5CDD505-2E9C-101B-9397-08002B2CF9AE}" pid="19" name="_NewReviewCycle">
    <vt:lpwstr/>
  </property>
  <property fmtid="{D5CDD505-2E9C-101B-9397-08002B2CF9AE}" pid="20" name="_PreviousAdHocReviewCycleID">
    <vt:r8>2061220915</vt:r8>
  </property>
  <property fmtid="{D5CDD505-2E9C-101B-9397-08002B2CF9AE}" pid="21" name="_ReviewingToolsShownOnce">
    <vt:lpwstr/>
  </property>
</Properties>
</file>