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Energy Storage Resources, and Aggregation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Bodypara3"/>
        <w:rPr/>
      </w:pPr>
      <w:r>
        <w:rPr/>
        <w:t>A Supplier’s Real-Time Market Self-Committed Flexible Bid for a DER Aggregation may include Energy withdrawals if the DER Aggregation includes at least one Withdrawal-Eligible Generator.  A Supplier’s Real-Time Market Bids for a DER Aggregation to withdraw Energy and to supply Energy shall be submitted in a single, continuous bid curve representing the Capacity, in MW, available.  When the Energy Bid for the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w:t>
      </w:r>
    </w:p>
    <w:p>
      <w:pPr>
        <w:pStyle w:val="Bodypara3"/>
        <w:rPr>
          <w:iCs/>
        </w:rPr>
      </w:pPr>
      <w:r>
        <w:rPr/>
        <w:t xml:space="preserve">A Supplier may submit a Real-Time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  However, if the Monthly Net Benefit Threshold price is less than the LBMP, Demand Side Resources shall not be permitted to net Energy withdrawals of Withdrawal-Eligible Generators in the DER Aggregation.  </w:t>
      </w:r>
    </w:p>
    <w:p>
      <w:pPr>
        <w:pStyle w:val="Bodypara"/>
        <w:rPr>
          <w:iCs/>
        </w:rPr>
      </w:pPr>
      <w:r>
        <w:rPr/>
        <w:t>Co-located Storage Resources can each offer all of their available capability into the Real-Time Market.  RTC will account for the CSR Scheduling Limits in the schedules it determines for CSR Generators.</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and Aggregations that depend solely on wind or solar energy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iCs/>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iCs/>
        </w:rPr>
      </w:pPr>
      <w:r>
        <w:rPr/>
        <w:t>The ISO will use a Fast-Start Resource’s single point Start-Up Bid if one is submitted (or the mitigated Bid, where appropriate).  If a Fast-Start Resource does not submit a single point Start-Up Bid in real-time, the ISO will use the point on the Fast-Start Resource’s multi-point Start-Up Bid curve (or its mitigated multi-point Start-Up Bid curve, where appropriate) that corresponds to the shortest specified down time.</w:t>
      </w:r>
    </w:p>
    <w:p>
      <w:pPr>
        <w:pStyle w:val="Bodypara"/>
        <w:rPr>
          <w:iCs/>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or Aggregations (except Aggregations comprised of only Intermittent Power Resources) that did not receive a Day-Ahead schedule for a given hour may offer their Generators or Aggregation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or Aggregation that received a Day-Ahead schedule for a given hour may not change the bidding mode for that Generator or Aggregation for the Real-Time Market for that hour provided, however, that Generators or Aggregations that were scheduled Day-Ahead in Self-Committed Fixed mode may switch, with ISO approval, to ISO-Committed Fixed bidding mode in real-time.  Generators or Aggregations that were scheduled Day-Ahead in ISO-Committed Fixed mode will be scheduled as Self-Committed Fixed in the Real-Time Market unless, with ISO </w:t>
      </w:r>
      <w:r>
        <w:rPr/>
        <w:t>approval</w:t>
      </w:r>
      <w:r>
        <w:rPr>
          <w:iCs/>
        </w:rPr>
        <w:t xml:space="preserve">, they change their bidding mode to ISO-Committed Fixed. </w:t>
      </w:r>
    </w:p>
    <w:p>
      <w:pPr>
        <w:pStyle w:val="Bodypara"/>
        <w:rPr>
          <w:iCs/>
        </w:rPr>
      </w:pPr>
      <w:r>
        <w:rPr/>
        <w:t>Co-located Storage Resources must each submit a CSR injection Scheduling Limit and a CSR withdrawal Scheduling Limit for each hour of the Real-Time Market to indicate the expected capability of the relevant facilities.  An Energy Storage Resource that participates in a CSR shall not submit Real-Time Market Bids that would Self-Commit the Generator to inject or to withdraw a quantity of Energy that exceeds an applicable CSR Scheduling Limit.</w:t>
      </w:r>
    </w:p>
    <w:p>
      <w:pPr>
        <w:pStyle w:val="Bodypara"/>
        <w:rPr/>
      </w:pPr>
      <w:r>
        <w:rPr/>
        <w:t xml:space="preserve">Generators and Aggregations with a real time physical operating problem that makes it impossible for them: (a) to operate in the bidding mode in which the Generator or Aggregation was scheduled Day-Ahead ; or (b) to provide all of the Energy or Ancillary Services offered in their Bids, or (c) to achieve or comply with applicable operating parameters or other requirements, shall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Aggregation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rPr>
      </w:pPr>
      <w:r>
        <w:rPr>
          <w:iCs/>
        </w:rPr>
        <w:t xml:space="preserve">The Real-Time Dispatch will make dispatching decisions, send Base Point Signals to Internal Generators and Demand Side Resources/Aggregations, </w:t>
      </w:r>
      <w:r>
        <w:rPr>
          <w:iCs/>
          <w:color w:val="000000"/>
        </w:rPr>
        <w:t xml:space="preserve">produce schedules for intra-hour External 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In each interval, Real-Time Dispatch will review the Beginning Energy Level of each Energy Storage Resource and of each Aggregation comprised only of Energy Storage Resources.  Real-Time Dispatch will attempt to prevent dispatching a Self-Managed Energy Storage Resource or Aggregation composed only of Energy Storage Resources in a manner that would be infeasible based on its Beginning Energy Level.  Instead, Real-Time dispatch will consider an Energy Storage Resource’s or Aggregation Composed of only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w:t>
      </w:r>
      <w:r>
        <w:rPr/>
        <w:t>The Real-Time Dispatch will account for the CSR Scheduling Limits in the schedules and dispatch instructions it issues to CSR Generators.</w:t>
      </w:r>
    </w:p>
    <w:p>
      <w:pPr>
        <w:pStyle w:val="Bodypara"/>
        <w:ind w:hanging="0"/>
        <w:rPr>
          <w:iCs/>
        </w:rPr>
      </w:pPr>
      <w:r>
        <w:rPr>
          <w:iCs/>
        </w:rPr>
        <w:t>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Transmission Node,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and Aggregation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and Aggregation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Transmission Node,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pPr>
      <w:r>
        <w:rPr/>
        <w:t xml:space="preserve">LBMPs will be determined and External Transactions will be scheduled at external Proxy Generator Buses consistent with the table below.   </w:t>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3">
    <w:name w:val="Body para_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3:00Z</dcterms:created>
  <dc:creator>schnell</dc:creator>
  <dc:description/>
  <dc:language>en-US</dc:language>
  <cp:lastModifiedBy>TMS IIS</cp:lastModifiedBy>
  <cp:lastPrinted>2024-07-09T08:03:00Z</cp:lastPrinted>
  <dcterms:modified xsi:type="dcterms:W3CDTF">2024-07-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MSIP_Label_5bf193d9-c1cf-45e0-8fa7-a9bc86b7f5dd_ActionId">
    <vt:lpwstr>8c718b4a-68a1-4446-a0b6-03e4082e2df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7:53:56Z</vt:lpwstr>
  </property>
  <property fmtid="{D5CDD505-2E9C-101B-9397-08002B2CF9AE}" pid="11" name="MSIP_Label_5bf193d9-c1cf-45e0-8fa7-a9bc86b7f5dd_SiteId">
    <vt:lpwstr>7658602a-f7b9-4209-bc62-d2bfc30dea0d</vt:lpwstr>
  </property>
  <property fmtid="{D5CDD505-2E9C-101B-9397-08002B2CF9AE}" pid="12" name="RESPONSE_SENDER_NAME">
    <vt:lpwstr>sAAA4E8dREqJqIqvT6ElJO3iftVLEZatSVCwthugD8en3W0=</vt:lpwstr>
  </property>
</Properties>
</file>