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ins w:id="0" w:author="Author" w:date="2024-01-04T12:46:00Z"/>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Romannumeralpara"/>
        <w:rPr/>
      </w:pPr>
      <w:ins w:id="1" w:author="Author" w:date="2024-01-04T12:46:00Z">
        <w:r>
          <w:rPr/>
          <w:t>32.3.1.3</w:t>
          <w:tab/>
          <w:t>The Interconnection Studies conducted under these procedures shall use the power flow, short circuit and stability data bases and underlying assumption, or the Base Case, that is being used in the Annual Transmission Baseline Assessment then in progress, or if such data bases are not available, the data bases from the last completed Annual Transmission Reliability Assessment, and updated in accordance with the rules set forth in Section 25.5.5.1 of Attachment S to the OATT to be representative of the system conditions as of the date each Interconnection Study commences (</w:t>
        </w:r>
      </w:ins>
      <w:ins w:id="2" w:author="Author" w:date="2024-01-04T12:46:00Z">
        <w:r>
          <w:rPr>
            <w:i/>
            <w:iCs/>
          </w:rPr>
          <w:t>e.g.</w:t>
        </w:r>
      </w:ins>
      <w:ins w:id="3" w:author="Author" w:date="2024-01-04T12:46:00Z">
        <w:r>
          <w:rPr/>
          <w:t>, date of the notice of commencement from the ISO for the optional feasibility study and the system impact study under these procedures or the date on which the facilities study agreement is fully executed under these procedures).</w:t>
        </w:r>
      </w:ins>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Bodypara"/>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rPr/>
      </w:pPr>
      <w:r>
        <w:rPr/>
        <w:t>(1)</w:t>
        <w:tab/>
        <w:t>Conceptual breaker-level one-line diagram of existing system where project proposes to interconnect (i.e., how to integrate the Small Generating Facility into the existing system); and/or</w:t>
      </w:r>
    </w:p>
    <w:p>
      <w:pPr>
        <w:pStyle w:val="Romannumeralpara"/>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Romannumeralpara"/>
        <w:ind w:left="1440" w:hanging="0"/>
        <w:rPr/>
      </w:pPr>
      <w:r>
        <w:rPr/>
        <w:t>For a $30,000 optional feasibility study deposit, Interconnection Customer may request the following detailed analyses:</w:t>
      </w:r>
    </w:p>
    <w:p>
      <w:pPr>
        <w:pStyle w:val="Romannumeralpara"/>
        <w:rPr/>
      </w:pPr>
      <w:r>
        <w:rPr/>
        <w:t>(1)</w:t>
        <w:tab/>
        <w:t xml:space="preserve">Development of conceptual breaker-level one-line diagram of existing NYS Transmission System or Distribution System where the Small Generating Facility proposes to interconnect (i.e., how to integrate the Small Generating Facility into the existing system); </w:t>
      </w:r>
    </w:p>
    <w:p>
      <w:pPr>
        <w:pStyle w:val="Romannumeral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Romannumeralpara"/>
        <w:rPr/>
      </w:pPr>
      <w:r>
        <w:rPr/>
        <w:t>(3)</w:t>
        <w:tab/>
        <w:t>Preliminary review of local protection, communication, grounding issues associated with the proposed interconnection;</w:t>
      </w:r>
    </w:p>
    <w:p>
      <w:pPr>
        <w:pStyle w:val="Romannumeralpara"/>
        <w:rPr/>
      </w:pPr>
      <w:r>
        <w:rPr/>
        <w:t>(4)</w:t>
        <w:tab/>
        <w:t>Power flow, short circuit and/or bus flow analyses; and/or</w:t>
      </w:r>
    </w:p>
    <w:p>
      <w:pPr>
        <w:pStyle w:val="Romannumeralpara"/>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Romannumeralpara"/>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Romannumeralpara"/>
        <w:rPr/>
      </w:pPr>
      <w:r>
        <w:rPr/>
        <w:t>32.3.3.7</w:t>
        <w:tab/>
        <w:t xml:space="preserve">If the optional feasibility study shows the potential for adverse system impacts, the review process shall proceed to the system impact study.  </w:t>
      </w:r>
    </w:p>
    <w:p>
      <w:pPr>
        <w:pStyle w:val="Heading3"/>
        <w:ind w:left="1080" w:right="634" w:hanging="1080"/>
        <w:rPr/>
      </w:pPr>
      <w:r>
        <w:rPr/>
        <w:t>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A deposit of $50,000 for the system impact study must be submitted by the Interconnection Customer 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w:t>
      </w:r>
      <w:del w:id="4" w:author="Author" w:date="2024-01-04T12:47:00Z">
        <w:r>
          <w:rPr/>
          <w:delText xml:space="preserve"> </w:delText>
        </w:r>
      </w:del>
      <w:r>
        <w:rPr/>
        <w:t>.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In order to remain under consideration for interconnection, unless the ISO, Connecting Transmission Owner and Interconnection Customer mutually agree to waive the facilities study, the Interconnection Customer must return the completed facilities study agreement within 30 Calendar Days, together with the required technical data set forth in Appendix 6 and the required deposit equal to the non-binding good faith estimate of the cost and timeframe to perform the facilities study.  The Interconnection Customer, 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provided however, a Small Generating Facility that requires no System Upgrade Facilities or only Local System Upgrade Facilities may elect to enter a Class Year Study for evaluation of its requested ERIS and elective System Upgrade Facilities, to the extent permitted by Section 25.6.1.4.1 of Attachment X to the OATT.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CRIS,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ins w:id="6" w:author="Author" w:date="2024-01-04T12:48:00Z"/>
        </w:rPr>
      </w:pPr>
      <w:r>
        <w:rPr/>
        <w:t>32.3.5.7</w:t>
        <w:tab/>
      </w:r>
      <w:ins w:id="5" w:author="Author" w:date="2024-01-04T12:48:00Z">
        <w:r>
          <w:rPr/>
          <w:t>Acceptance of Cost Allocation and Posting of Security</w:t>
        </w:r>
      </w:ins>
    </w:p>
    <w:p>
      <w:pPr>
        <w:pStyle w:val="Romannumeralpara2"/>
        <w:ind w:left="1440" w:hanging="0"/>
        <w:rPr>
          <w:ins w:id="14" w:author="Author" w:date="2024-01-04T12:49:00Z"/>
        </w:rPr>
      </w:pPr>
      <w:ins w:id="7" w:author="Author" w:date="2024-01-04T12:48:00Z">
        <w:r>
          <w:rPr/>
          <w:t>32.3.5.7.1</w:t>
          <w:tab/>
          <w:t xml:space="preserve">Following the issuance of the final facilities study report under these procedures, the Interconnection Customer shall provide notice to the ISO, in writing and via electronic mail, within 30 Calendar Days whether it shall accept its Small Generating Facility cost allocation for the </w:t>
        </w:r>
      </w:ins>
      <w:del w:id="8" w:author="Author" w:date="2024-01-04T12:48:00Z">
        <w:r>
          <w:rPr/>
          <w:delText xml:space="preserve">As soon as practicable upon completion of the facilities study, and with the agreement of the Interconnection Customer to pay for Interconnection Facilities and </w:delText>
        </w:r>
      </w:del>
      <w:ins w:id="9" w:author="Author" w:date="2024-01-04T12:48:00Z">
        <w:r>
          <w:rPr/>
          <w:t xml:space="preserve">System </w:t>
        </w:r>
      </w:ins>
      <w:r>
        <w:rPr/>
        <w:t>Upgrade</w:t>
      </w:r>
      <w:ins w:id="10" w:author="Author" w:date="2024-01-04T12:49:00Z">
        <w:r>
          <w:rPr/>
          <w:t xml:space="preserve"> Facilitie</w:t>
        </w:r>
      </w:ins>
      <w:r>
        <w:rPr/>
        <w:t>s</w:t>
      </w:r>
      <w:ins w:id="11" w:author="Author" w:date="2024-01-04T12:49:00Z">
        <w:r>
          <w:rPr/>
          <w:t>, if any,</w:t>
        </w:r>
      </w:ins>
      <w:r>
        <w:rPr/>
        <w:t xml:space="preserve"> identified in the facilities study</w:t>
      </w:r>
      <w:ins w:id="12" w:author="Author" w:date="2024-01-04T12:49:00Z">
        <w:r>
          <w:rPr/>
          <w:t xml:space="preserve"> report</w:t>
        </w:r>
      </w:ins>
      <w:r>
        <w:rPr/>
        <w:t>,</w:t>
      </w:r>
      <w:ins w:id="13" w:author="Author" w:date="2024-01-04T12:49:00Z">
        <w:r>
          <w:rPr/>
          <w:t xml:space="preserve"> and signify its willingness to pay the Connecting Transmission Owner for the Interconnection Customer’s its share of the System Upgrade Facilities.  Within five (5) Business Days of the Interconnection Customer’s submission of a notice accepting its Small Generating Facility cost allocation for the System Upgrades Facilities in accordance with this Section 32.3.5.7.1, the Interconnection Customer must pay cash or post security in accordance with these rules for the full amount of the Small Generating Facility cost allocation.  Failure to accept the Small Generating Facility cost allocation or to pay cash or post security in accordance with these rules shall result in withdrawal of the Small Generator Interconnection Request from the ISO’s Interconnection Queue.</w:t>
        </w:r>
      </w:ins>
    </w:p>
    <w:p>
      <w:pPr>
        <w:pStyle w:val="Romannumeralpara2"/>
        <w:ind w:left="1440" w:hanging="0"/>
        <w:rPr>
          <w:ins w:id="19" w:author="Author" w:date="2024-01-04T12:49:00Z"/>
        </w:rPr>
      </w:pPr>
      <w:ins w:id="15" w:author="Author" w:date="2024-01-04T12:49:00Z">
        <w:r>
          <w:rPr/>
          <w:t>32.3.5.7.2</w:t>
          <w:tab/>
        </w:r>
      </w:ins>
      <w:ins w:id="16" w:author="Author" w:date="2024-01-04T12:49:00Z">
        <w:r>
          <w:rPr>
            <w:rFonts w:eastAsia="Calibri"/>
          </w:rPr>
          <w:t xml:space="preserve">If the Interconnection Customer elects to post security, the Interconnection Customer (i) shall deliver to the Connecting Transmission Owner a signed security agreement, by and between the Interconnection Customer and the Connecting Transmission Owner in its sole discretion, securing the performance of the Interconnection Customer’s cost allocation for the System Upgrade Facilities identified in the final facilities study report and (ii) shall provide the Connecting Transmission Owner with an irrevocable, transferrable standby letter of credit in the from required by the aforementioned agreement in the amount of the cost estimate for the System Upgrade Facilities, as documented in the final facilities study report, in accordance with Section </w:t>
        </w:r>
      </w:ins>
      <w:ins w:id="17" w:author="Author" w:date="2024-01-04T12:49:00Z">
        <w:r>
          <w:rPr/>
          <w:t xml:space="preserve">32.3.5.7.1 </w:t>
        </w:r>
      </w:ins>
      <w:ins w:id="18" w:author="Author" w:date="2024-01-04T12:49:00Z">
        <w:r>
          <w:rPr>
            <w:rFonts w:eastAsia="Calibri"/>
          </w:rPr>
          <w:t>of this Attachment Z.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System Upgrade Facilities.</w:t>
        </w:r>
      </w:ins>
    </w:p>
    <w:p>
      <w:pPr>
        <w:pStyle w:val="Romannumeralpara2"/>
        <w:ind w:left="1440" w:hanging="0"/>
        <w:rPr>
          <w:ins w:id="23" w:author="Author" w:date="2024-01-04T12:49:00Z"/>
        </w:rPr>
      </w:pPr>
      <w:ins w:id="20" w:author="Author" w:date="2024-01-04T12:49:00Z">
        <w:r>
          <w:rPr/>
          <w:t>32.3.5.7.3</w:t>
          <w:tab/>
          <w:t>Forfeiture of Security.</w:t>
        </w:r>
      </w:ins>
      <w:ins w:id="21" w:author="Author" w:date="2024-01-04T12:49:00Z">
        <w:r>
          <w:rPr>
            <w:b/>
            <w:bCs/>
          </w:rPr>
          <w:t xml:space="preserve">  </w:t>
        </w:r>
      </w:ins>
      <w:ins w:id="22" w:author="Author" w:date="2024-01-04T12:49:00Z">
        <w:r>
          <w:rPr/>
          <w:t>The security that the Interconnection Customer provides the Connecting Transmission Owner in accordance with Section 32.3.5.7 of this Attachment Z shall be irrevocable and shall be subject to forfeiture if the Interconnection Customer subsequently terminates or abandons development of the Small Generating Facility. Any security provided by the Interconnection Customer to the Connecting Transmission Owner shall be subject to forfeiture to the extent necessary to defray the cost of: (1) System Upgrade Facilities required by other Small Generating Facilities for which the Interconnection Customer’s Small Generating Facility and System Upgrade Facilities are included in their base cases; (2) System Upgrade Facilities and System Deliverability Upgrade Facilities required for projects for which the Interconnection Customer’s Small Generating Facility and System Upgrade Facilities were included in their Class Year Interconnection Facilities Study and/or Additional SDU Study existing system representations; (3) Network Upgrade Facilities required for other Transmission Developers for which the Transmission Project interconnection studies included the Interconnection Customer’s Small Generating Facility and System Upgrade Facilities in their base cases; and (4) Network Upgrades required for other Eligible Customers whose Load interconnection studies included the Interconnection Customer’s Small Generating Facility and System Upgrade Facilities in their base cases, as applicable.  If Interconnection Customer’s security is subject to forfeiture to defray the costs of an affected upgrade pursuant to this Section 32.3.5.7.3 and the security is not in a form that can be readily drawn on by the Connecting Transmission Owner to defray the costs of the affected upgrade, Interconnection Customer shall negotiate in good faith with the Connecting Transmission Owner to replace the security with cash or an alternative form of security that can be readily drawn on by the Connecting Transmission Owner up to the amount required to satisfy Interconnection Customer’s security obligations under this Agreement, including defraying the costs of the affected upgrade. Connecting Transmission Owner shall only be responsible for using Interconnection Customer’s security to defray the costs of an affected upgrade to the extent the Interconnection Customer has provided cash or security in a form that the Connecting Transmission Owner can readily draw on to defray such costs.</w:t>
        </w:r>
      </w:ins>
    </w:p>
    <w:p>
      <w:pPr>
        <w:pStyle w:val="Romannumeralpara"/>
        <w:ind w:left="1440" w:hanging="0"/>
        <w:rPr/>
      </w:pPr>
      <w:ins w:id="24" w:author="Author" w:date="2024-01-04T12:49:00Z">
        <w:r>
          <w:rPr/>
          <w:t>32.3.5.7.</w:t>
        </w:r>
      </w:ins>
      <w:ins w:id="25" w:author="Author" w:date="2024-01-07T20:30:00Z">
        <w:r>
          <w:rPr/>
          <w:t>4</w:t>
        </w:r>
      </w:ins>
      <w:ins w:id="26" w:author="Author" w:date="2024-01-04T12:49:00Z">
        <w:r>
          <w:rPr/>
          <w:tab/>
          <w:t>As soon as practicable after the Interconnection Customer accepts its Small Generating Facility cost allocation for the System Upgrade Facilities identified in the final facilities study report and posts security in accordance with this Section 32.3.5.7,</w:t>
        </w:r>
      </w:ins>
      <w:r>
        <w:rPr/>
        <w:t xml:space="preserve"> the ISO shall provide the Interconnection Customer and the Connecting Transmission Owner a draft interconnection agreement</w:t>
      </w:r>
      <w:ins w:id="27" w:author="Author" w:date="2024-01-04T12:49:00Z">
        <w:r>
          <w:rPr/>
          <w:t xml:space="preserve"> in accordance with Section 32.4.8 of Attachment Z</w:t>
        </w:r>
      </w:ins>
      <w:r>
        <w:rPr/>
        <w:t>.</w:t>
      </w:r>
    </w:p>
    <w:p>
      <w:pPr>
        <w:pStyle w:val="Romannumeralpara"/>
        <w:rPr/>
      </w:pPr>
      <w:r>
        <w:rPr/>
        <w:t>32.3.5.8</w:t>
        <w:tab/>
        <w:t xml:space="preserve">With the completed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2">
    <w:name w:val="roman numeral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0:00Z</dcterms:created>
  <dc:creator/>
  <dc:description/>
  <dc:language>en-US</dc:language>
  <cp:lastModifiedBy/>
  <dcterms:modified xsi:type="dcterms:W3CDTF">2024-03-2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MSIP_Label_a5049dce-8671-4c79-90d7-f6ec79470f4e_ActionId">
    <vt:lpwstr>09384c66-b3ca-4ed0-83bb-260867f62b10</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4-01-07T23:04:41Z</vt:lpwstr>
  </property>
  <property fmtid="{D5CDD505-2E9C-101B-9397-08002B2CF9AE}" pid="11" name="MSIP_Label_a5049dce-8671-4c79-90d7-f6ec79470f4e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957368104</vt:r8>
  </property>
  <property fmtid="{D5CDD505-2E9C-101B-9397-08002B2CF9AE}" pid="14" name="_NewReviewCycle">
    <vt:lpwstr/>
  </property>
  <property fmtid="{D5CDD505-2E9C-101B-9397-08002B2CF9AE}" pid="15" name="_PreviousAdHocReviewCycleID">
    <vt:r8>-1020844284</vt:r8>
  </property>
  <property fmtid="{D5CDD505-2E9C-101B-9397-08002B2CF9AE}" pid="16" name="_ReviewingToolsShownOnce">
    <vt:lpwstr/>
  </property>
  <property fmtid="{D5CDD505-2E9C-101B-9397-08002B2CF9AE}" pid="17" name="_dlc_DocIdItemGuid">
    <vt:lpwstr>53f3207f-9089-496a-a6dd-0733a9f9cfb7</vt:lpwstr>
  </property>
</Properties>
</file>