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rFonts w:eastAsia="Calibri"/>
        </w:rPr>
      </w:pPr>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Section 25.1.2 of Attachment S, Section 31.1.1 of Attachment Y, or Section 38.1 of Attachment FF of the ISO OATT, or, if not defined therein, in Section 1 of the ISO OATT or Section 2 of the ISO Services Tariff.</w:t>
      </w:r>
    </w:p>
    <w:p>
      <w:pPr>
        <w:pStyle w:val="Definition"/>
        <w:rPr>
          <w:rFonts w:eastAsia="Calibri"/>
          <w:b/>
          <w:b/>
        </w:rPr>
      </w:pPr>
      <w:r>
        <w:rPr>
          <w:b/>
        </w:rPr>
        <w:t xml:space="preserve">Applicable Reliability Standards </w:t>
      </w:r>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p>
    <w:p>
      <w:pPr>
        <w:pStyle w:val="Definition"/>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rFonts w:eastAsia="Calibri"/>
          <w:b/>
          <w:b/>
        </w:rPr>
      </w:pPr>
      <w:r>
        <w:rPr>
          <w:rFonts w:eastAsia="Calibri"/>
          <w:b/>
          <w:bCs/>
        </w:rPr>
        <w:t>Designated Network Upgrade Facilities</w:t>
      </w:r>
      <w:r>
        <w:rPr>
          <w:rFonts w:eastAsia="Calibri"/>
        </w:rPr>
        <w:t xml:space="preserve"> shall mean the Network Upgrade Facilities identified through the Transmission Interconnection Procedures for a Public Policy Transmission Project selected as the more efficient or cost effective solution to a Public Policy Transmission Need under Attachment Y to the ISO OATT; that meet the definition of upgrade under Section 31.6.4 of Attachment Y to the ISO OATT; and that are designated to the Connecting Transmission Owner or Affected Transmission Owner pursuant to Section 22.9.6 of this Attachment P.</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r>
        <w:rPr>
          <w:color w:val="000000"/>
        </w:rPr>
        <w:t>transition</w:t>
      </w:r>
      <w:r>
        <w:rPr/>
        <w:t xml:space="preserve"> rule set </w:t>
      </w:r>
      <w:r>
        <w:rPr>
          <w:color w:val="000000"/>
        </w:rPr>
        <w:t>forth</w:t>
      </w:r>
      <w:r>
        <w:rPr/>
        <w:t xml:space="preserve"> in Attachment P, Attachment X or Attachment Z to the ISO OAT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meeting the commercially reasonable requirements of the Connecting Transmission Owner, or Affected System Operator with which it is required to be posted pursuant to Section</w:t>
      </w:r>
      <w:ins w:id="0" w:author="Author" w:date="1901-01-01T00:00:00Z">
        <w:r>
          <w:rPr/>
          <w:t>s</w:t>
        </w:r>
      </w:ins>
      <w:r>
        <w:rPr/>
        <w:t xml:space="preserve"> 22.9.3</w:t>
      </w:r>
      <w:ins w:id="1" w:author="Author" w:date="1901-01-01T00:00:00Z">
        <w:r>
          <w:rPr/>
          <w:t xml:space="preserve"> and 22.11</w:t>
        </w:r>
      </w:ins>
      <w:r>
        <w:rPr/>
        <w:t xml:space="preserve"> of this Attachment P.  </w:t>
      </w:r>
    </w:p>
    <w:p>
      <w:pPr>
        <w:pStyle w:val="Definition"/>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pPr>
      <w:r>
        <w:rPr>
          <w:rFonts w:eastAsia="Calibri"/>
          <w:b/>
        </w:rPr>
        <w:t xml:space="preserve">System Impact Study Agreement </w:t>
      </w:r>
      <w:r>
        <w:rPr>
          <w:rFonts w:eastAsia="Calibri"/>
        </w:rPr>
        <w:t>shall mean the agreement described in Section 22.8.1 of this Attachment P.</w:t>
      </w:r>
    </w:p>
    <w:p>
      <w:pPr>
        <w:pStyle w:val="Definition"/>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Notwithstanding the definition of Transmission Project in Section 22.3.1.2, the following transmission facilities will not be a Transmission Project that is subject to these Transmission Interconnection Procedures: (i) a Class Year Transmission Project as defined in Attachment X to the ISO OATT,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or the ISO’s Short-Term Reliability Process in Attachment FF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pPr>
      <w:r>
        <w:rPr>
          <w:rFonts w:eastAsia="Calibri"/>
          <w:b/>
        </w:rPr>
        <w:t>22.3.4</w:t>
        <w:tab/>
        <w:t xml:space="preserve">New </w:t>
      </w:r>
      <w:r>
        <w:rPr>
          <w:b/>
          <w:bCs w:val="false"/>
          <w:szCs w:val="24"/>
        </w:rPr>
        <w:t>Transmission</w:t>
      </w:r>
      <w:r>
        <w:rPr>
          <w:rFonts w:eastAsia="Calibri"/>
          <w:b/>
        </w:rPr>
        <w:t xml:space="preserve"> Provider</w:t>
      </w:r>
    </w:p>
    <w:p>
      <w:pPr>
        <w:pStyle w:val="Bodypara"/>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If the ISO selects a Public Policy Transmission Project and designates the project or a portion of the project to a Designated Entity other than the original Developer pursuant to the provisions of Attachment Y of the ISO OATT, the Designated Entity that is not the original Developer of the project may (i) join an ongoing Transmission Interconnection Application that covers the entire Public Policy Transmission Project with the agreement of the original Transmission Developer and be jointly and severally responsible for the study costs, or (ii) submit a separate Transmission Interconnection Application for its Designated Public Policy Project pursuant to the requirements in this Article 22.4.  In the event that the Designated Entity submits a separate Transmission Interconnection Application and the Designated Public Policy Project is a project component(s) of a Transmission Project with an existing Transmission Interconnection Application, such component(s) will be removed from the existing Transmission Interconnection Application and such change to the Transmission Project shall not constitute a material modification in accordance with Section 22.5.4.2.</w:t>
      </w:r>
    </w:p>
    <w:p>
      <w:pPr>
        <w:pStyle w:val="Heading3"/>
        <w:keepNext w:val="true"/>
        <w:keepLines/>
        <w:tabs>
          <w:tab w:val="clear" w:pos="720"/>
          <w:tab w:val="left" w:pos="1080" w:leader="none"/>
        </w:tabs>
        <w:spacing w:before="240" w:after="240"/>
        <w:ind w:left="1080" w:right="634" w:hanging="1080"/>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rFonts w:eastAsia="Calibri"/>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 </w:t>
      </w:r>
      <w:r>
        <w:rPr>
          <w:rFonts w:eastAsia="Calibri"/>
          <w:i/>
        </w:rPr>
        <w:t>provided</w:t>
      </w:r>
      <w:r>
        <w:rPr>
          <w:rFonts w:eastAsia="Calibri"/>
        </w:rPr>
        <w:t>,</w:t>
      </w:r>
      <w:r>
        <w:rPr>
          <w:rFonts w:eastAsia="Calibri"/>
          <w:i/>
        </w:rPr>
        <w:t xml:space="preserve"> however</w:t>
      </w:r>
      <w:r>
        <w:rPr>
          <w:rFonts w:eastAsia="Calibri"/>
        </w:rPr>
        <w:t xml:space="preserve">, that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shall not be forwarded to the Connecting Transmission Owner(s) until the close of the applicable solicitation window.</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and the applicable solicitation window has closed for any Transmission Interconnection Application that is submitted for a proposed project </w:t>
      </w:r>
      <w:r>
        <w:rPr/>
        <w:t>subject to the ISO’s competitive selection process in the ISO’s Comprehensive System Planning Process in Attachment Y to the ISO OATT or the ISO’s Short-Term Reliability Process in Attachment FF of the ISO OATT</w:t>
      </w:r>
      <w:r>
        <w:rPr>
          <w:rFonts w:eastAsia="Calibri"/>
        </w:rPr>
        <w:t xml:space="preserve">.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However,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and that fails to meet the requirements set forth in Section 22.4.2.1, the ISO shall notify the Transmission Developer and the Connecting Transmission Owner(s) no later than five (5) Business Days following the close of the applicable solicitation window.  The Transmission Developer shall provide the ISO the additional requested information needed to constitute a valid application within ten (10) Business Days after receipt of such notice.  The ISO shall promptly forward such information to the Connecting Transmission Owner(s); </w:t>
      </w:r>
      <w:r>
        <w:rPr>
          <w:rFonts w:eastAsia="Calibri"/>
          <w:i/>
        </w:rPr>
        <w:t>provided</w:t>
      </w:r>
      <w:r>
        <w:rPr>
          <w:rFonts w:eastAsia="Calibri"/>
        </w:rPr>
        <w:t>,</w:t>
      </w:r>
      <w:r>
        <w:rPr>
          <w:rFonts w:eastAsia="Calibri"/>
          <w:i/>
        </w:rPr>
        <w:t xml:space="preserve"> however</w:t>
      </w:r>
      <w:r>
        <w:rPr>
          <w:rFonts w:eastAsia="Calibri"/>
        </w:rPr>
        <w:t xml:space="preserve">, for any Transmission Interconnection Application that is submitted for a proposed project </w:t>
      </w:r>
      <w:r>
        <w:rPr/>
        <w:t>subject to the ISO’s competitive selection process in the ISO’s Comprehensive System Planning Process in Attachment Y of the ISO OATT or the ISO’s Short-Term Reliability Process in Attachment FF of the ISO OATT, such information</w:t>
      </w:r>
      <w:r>
        <w:rPr>
          <w:rFonts w:eastAsia="Calibri"/>
        </w:rPr>
        <w:t xml:space="preserve"> will not be forwarded to the Connecting Transmission Owner(s) until the close of the applicable solicitation window.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Bodypara"/>
        <w:rPr>
          <w:rFonts w:eastAsia="Calibri"/>
        </w:rPr>
      </w:pPr>
      <w:r>
        <w:rPr>
          <w:rFonts w:eastAsia="Calibri"/>
        </w:rPr>
        <w:t>If (i) a Transmission Developer that elects pursuant to Section 22.4.1 to submit a new Transmission Interconnection Application for its Designated Public Policy Project that is a component of a Transmission Project that is already subject to a Transmission Interconnection Application; (ii) the Transmission Project subject to the original Transmission Interconnection Application has a completed SIS; and (iii) there have been no material modifications to the Transmission Project, including the Designated Public Policy Project, since the ISO performed the SIS pursuant to the original Transmission Interconnection Application, then the ISO, Transmission Developer(s) of the new Transmission Interconnection Application, and Connecting Transmission Owner can agree to proceed directly to the Facilities Study with the new Transmission Interconnection Application.  Such agreement to proceed directly to the Facilities Study shall not be unreasonably withheld.</w:t>
      </w:r>
    </w:p>
    <w:p>
      <w:pPr>
        <w:pStyle w:val="Heading3"/>
        <w:keepNext w:val="true"/>
        <w:keepLines/>
        <w:tabs>
          <w:tab w:val="clear" w:pos="720"/>
          <w:tab w:val="left" w:pos="1080" w:leader="none"/>
        </w:tabs>
        <w:spacing w:before="240" w:after="240"/>
        <w:ind w:left="1080" w:right="634" w:hanging="1080"/>
        <w:rPr/>
      </w:pPr>
      <w:r>
        <w:rPr>
          <w:rFonts w:eastAsia="Calibri"/>
          <w:b/>
        </w:rPr>
        <w:t>22.4.3</w:t>
        <w:tab/>
      </w:r>
      <w:r>
        <w:rPr>
          <w:b/>
          <w:bCs w:val="false"/>
          <w:szCs w:val="24"/>
        </w:rPr>
        <w:t>OASIS</w:t>
      </w:r>
      <w:r>
        <w:rPr>
          <w:rFonts w:eastAsia="Calibri"/>
          <w:b/>
        </w:rPr>
        <w:t xml:space="preserve"> Posting</w:t>
      </w:r>
    </w:p>
    <w:p>
      <w:pPr>
        <w:pStyle w:val="Bodypara"/>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pPr>
      <w:r>
        <w:rPr>
          <w:rFonts w:eastAsia="Calibri"/>
          <w:b/>
        </w:rPr>
        <w:t>22.4.4</w:t>
        <w:tab/>
      </w:r>
      <w:r>
        <w:rPr>
          <w:b/>
          <w:bCs w:val="false"/>
          <w:szCs w:val="24"/>
        </w:rPr>
        <w:t>Coordination</w:t>
      </w:r>
      <w:r>
        <w:rPr>
          <w:rFonts w:eastAsia="Calibri"/>
          <w:b/>
        </w:rPr>
        <w:t xml:space="preserve"> with Affected Systems</w:t>
      </w:r>
    </w:p>
    <w:p>
      <w:pPr>
        <w:pStyle w:val="Bodypara"/>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 xml:space="preserve">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 </w:t>
      </w:r>
      <w:r>
        <w:rPr>
          <w:i/>
        </w:rPr>
        <w:t>provided, however,</w:t>
      </w:r>
      <w:r>
        <w:rPr/>
        <w:t xml:space="preserve"> that </w:t>
      </w:r>
      <w:r>
        <w:rPr>
          <w:bCs/>
        </w:rPr>
        <w:t>a Transmission Developer may modify a Transmission Project that is selected by the ISO as the more efficient or cost effective solution in the ISO’s Public Policy Transmission Planning Process to remove components of the Transmission Project that were designated to a Designated Entity, as defined in Attachment Y to the ISO OATT, other than the Transmission Developer and for which the Designated Entity submits a separate Transmission Interconnection Application pursuant to Section 22.4.1 for the components of the Transmission Project requested to be removed</w:t>
      </w:r>
      <w:r>
        <w:rPr/>
        <w:t>.</w:t>
      </w:r>
    </w:p>
    <w:p>
      <w:pPr>
        <w:pStyle w:val="Romannumeralpara"/>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r>
        <w:rPr/>
        <w:t xml:space="preserve"> or the Short-Term Reliability Process in accordance with Attachment FF of the ISO OATT</w:t>
      </w:r>
      <w:r>
        <w:rPr>
          <w:bCs/>
        </w:rPr>
        <w: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The power flow, short circuit, and stability data bases, hereinafter referred to as Base Cases, shall include the following that will be based upon either the ISO’s fifth year or tenth year case included in the most recent FERC Form No. 715: (i) a</w:t>
      </w:r>
      <w:r>
        <w:rPr>
          <w:rFonts w:eastAsia="Calibri"/>
        </w:rPr>
        <w:t>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w:t>
      </w:r>
      <w:ins w:id="2" w:author="Author" w:date="1901-01-01T00:00:00Z">
        <w:r>
          <w:rPr>
            <w:rFonts w:eastAsia="Calibri"/>
          </w:rPr>
          <w:t xml:space="preserve">all proposed Small Generating Facilities, together with their Interconnection Facilities and System Upgrade Facilities, that have accepted their cost allocation in accordance with Section 32.3.5.7 of Attachment Z; (iv) </w:t>
        </w:r>
      </w:ins>
      <w:ins w:id="3" w:author="Author" w:date="1901-01-01T00:00:00Z">
        <w:r>
          <w:rPr/>
          <w:t>all proposed generators that interconnect to the distribution system through studies conducted outside of the NYISO’s interconnection procedures (</w:t>
        </w:r>
      </w:ins>
      <w:ins w:id="4" w:author="Author" w:date="1901-01-01T00:00:00Z">
        <w:r>
          <w:rPr>
            <w:i/>
            <w:iCs/>
          </w:rPr>
          <w:t>e.g.</w:t>
        </w:r>
      </w:ins>
      <w:ins w:id="5" w:author="Author" w:date="1901-01-01T00:00:00Z">
        <w:r>
          <w:rPr/>
          <w:t xml:space="preserve">, the New York State Standardized Interconnection Requirements (“NYSSIR”) process or a utility’s individual interconnection procedures) and have been identified as firm in accordance with ISO Procedures; (v) </w:t>
        </w:r>
      </w:ins>
      <w:r>
        <w:rPr>
          <w:rFonts w:eastAsia="Calibri"/>
        </w:rPr>
        <w:t xml:space="preserve">all generation and transmission retirements and derates identified in the NYISO Load and Capacity Data Report as scheduled to occur during the study period for the Transmission Interconnection Study; </w:t>
      </w:r>
      <w:r>
        <w:rPr/>
        <w:t>(</w:t>
      </w:r>
      <w:del w:id="6" w:author="Author" w:date="1901-01-01T00:00:00Z">
        <w:r>
          <w:rPr/>
          <w:delText>iv</w:delText>
        </w:r>
      </w:del>
      <w:ins w:id="7" w:author="Author" w:date="1901-01-01T00:00:00Z">
        <w:r>
          <w:rPr/>
          <w:t>vi</w:t>
        </w:r>
      </w:ins>
      <w:r>
        <w:rPr/>
        <w:t xml:space="preserve">) </w:t>
      </w:r>
      <w:ins w:id="8" w:author="Author" w:date="1901-01-01T00:00:00Z">
        <w:r>
          <w:rPr/>
          <w:t>Transmission Projects that are proposed under Attachments Y or FF of the ISO OATT and have met the following milestones prior to the start of the study: (1) have been triggered under the Reliability Planning Process, selected under the Short-Term Reliability Process, selected under the Public Policy Transmission Planning Process, or approved by beneficiaries under the Economic Planning Process, (2) have a completed System Impact Study, and (3) are making reasonable progress under the applicable OATT Attachments Y or FF planning process; (vii) Transmission Projects that are not proposed under Attachments Y or FF to the ISO OATT that have completed a Facilities Study and posted Security for Network Upgrade Facilities as required in Section 22.11.1 of Attachment P to the ISO OATT (if applicable)</w:t>
        </w:r>
      </w:ins>
      <w:del w:id="9" w:author="Author" w:date="1901-01-01T00:00:00Z">
        <w:r>
          <w:rPr/>
          <w:delText>Transmission Projects that have met the following milestones:  (1) have been triggered (if subject to the Reliability Planning Process), selected (if subject to the Short-Term Reliability Process), selected (if subject to the Public Policy Transmission Planning Process), or approved by beneficiaries (if subject to the Economic Planning Process); (2) have a completed System Impact Study (if applicable); (3) have a determination pursuant to Article VII that the Article VII application filed for the facility is in compliance with Public Service Law §122 (</w:delText>
        </w:r>
      </w:del>
      <w:del w:id="10" w:author="Author" w:date="1901-01-01T00:00:00Z">
        <w:r>
          <w:rPr>
            <w:i/>
          </w:rPr>
          <w:delText>i.e.</w:delText>
        </w:r>
      </w:del>
      <w:del w:id="11" w:author="Author" w:date="1901-01-01T00:00:00Z">
        <w:r>
          <w:rPr/>
          <w:delText>, “deemed complete”) (if applicable); and (4) are making reasonable progress under the applicable Attachments Y or FF planning process (if applicable)</w:delText>
        </w:r>
      </w:del>
      <w:r>
        <w:rPr/>
        <w:t>;  (v</w:t>
      </w:r>
      <w:ins w:id="12" w:author="Author" w:date="1901-01-01T00:00:00Z">
        <w:r>
          <w:rPr/>
          <w:t>iii</w:t>
        </w:r>
      </w:ins>
      <w:r>
        <w:rPr/>
        <w:t xml:space="preserve">)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r>
        <w:rPr>
          <w:rFonts w:eastAsia="Calibri"/>
        </w:rPr>
        <w:t>and (</w:t>
      </w:r>
      <w:del w:id="13" w:author="Author" w:date="1901-01-01T00:00:00Z">
        <w:r>
          <w:rPr>
            <w:rFonts w:eastAsia="Calibri"/>
          </w:rPr>
          <w:delText>vi</w:delText>
        </w:r>
      </w:del>
      <w:ins w:id="14" w:author="Author" w:date="1901-01-01T00:00:00Z">
        <w:r>
          <w:rPr>
            <w:rFonts w:eastAsia="Calibri"/>
          </w:rPr>
          <w:t>ix</w:t>
        </w:r>
      </w:ins>
      <w:r>
        <w:rPr>
          <w:rFonts w:eastAsia="Calibri"/>
        </w:rPr>
        <w:t>)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rPr>
      </w:pPr>
      <w:r>
        <w:rPr>
          <w:rFonts w:eastAsia="Calibri"/>
        </w:rPr>
        <w:t>e.</w:t>
        <w:tab/>
        <w:t>Identification of Network Upgrade Facilities.</w:t>
      </w:r>
    </w:p>
    <w:p>
      <w:pPr>
        <w:pStyle w:val="Bodypara"/>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pPr>
      <w:r>
        <w:rPr>
          <w:rFonts w:eastAsia="Calibri"/>
        </w:rPr>
        <w:t>A Transmission Developer may request that the ISO tender a Facilities Study Agreement for its Transmission Project at any time following the ISO Operating Committee’s approval of the S</w:t>
      </w:r>
      <w:ins w:id="15" w:author="Author" w:date="1901-01-01T00:00:00Z">
        <w:r>
          <w:rPr>
            <w:rFonts w:eastAsia="Calibri"/>
          </w:rPr>
          <w:t xml:space="preserve">ystem </w:t>
        </w:r>
      </w:ins>
      <w:r>
        <w:rPr>
          <w:rFonts w:eastAsia="Calibri"/>
        </w:rPr>
        <w:t>I</w:t>
      </w:r>
      <w:ins w:id="16" w:author="Author" w:date="1901-01-01T00:00:00Z">
        <w:r>
          <w:rPr>
            <w:rFonts w:eastAsia="Calibri"/>
          </w:rPr>
          <w:t xml:space="preserve">mpact </w:t>
        </w:r>
      </w:ins>
      <w:r>
        <w:rPr>
          <w:rFonts w:eastAsia="Calibri"/>
        </w:rPr>
        <w:t>S</w:t>
      </w:r>
      <w:ins w:id="17" w:author="Author" w:date="1901-01-01T00:00:00Z">
        <w:r>
          <w:rPr>
            <w:rFonts w:eastAsia="Calibri"/>
          </w:rPr>
          <w:t>tudy</w:t>
        </w:r>
      </w:ins>
      <w:r>
        <w:rPr>
          <w:rFonts w:eastAsia="Calibri"/>
        </w:rPr>
        <w:t xml:space="preserve">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rPr>
      </w:pPr>
      <w:r>
        <w:rPr>
          <w:rFonts w:eastAsia="Calibri"/>
        </w:rPr>
        <w:t>The Facilities Study shall update and refine the description of Network Upgrade Facilities identified in the System Impact Study, including the equipment, work and related cost and time estimates necessary to construct the required Network Upgrade Facilities</w:t>
      </w:r>
      <w:ins w:id="18" w:author="Author" w:date="1901-01-01T00:00:00Z">
        <w:r>
          <w:rPr>
            <w:rFonts w:eastAsia="Calibri"/>
          </w:rPr>
          <w:t>, and identify any additional Network Upgrade Facilities that are necessary to interconnect the Transmission Project in accordance with the Transmission Interconnection Standard described in Section 22.8.3 of Attachment P based on, among other things, changes in the Base Case since the completion of the System Impact Study</w:t>
        </w:r>
      </w:ins>
      <w:r>
        <w:rPr>
          <w:rFonts w:eastAsia="Calibri"/>
        </w:rPr>
        <w:t xml:space="preserve">.  Transmission Developer will be responsible for posting Security in the amount of the cost estimates for the Network Upgrade Facilities documented in the final Facilities Study report pursuant to Section 22.11.1 of this Attachment P, except that Security for Network Upgrade Facilities that is required under this Attachment P based on the final Facilities Study report and that satisfy the definition of upgrade under Section 31.6.4 of Attachment Y to the ISO OATT, shall not be required unless and until a Connecting Transmission Owner or Affected Transmission Owner issues a timely declination notice pursuant to Section 22.9.6 of this Attachment P. </w:t>
      </w:r>
      <w:ins w:id="19" w:author="Author" w:date="1901-01-01T00:00:00Z">
        <w:r>
          <w:rPr>
            <w:rFonts w:eastAsia="Calibri"/>
          </w:rPr>
          <w:t xml:space="preserve"> </w:t>
        </w:r>
      </w:ins>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rFonts w:eastAsia="Calibri"/>
          <w:ins w:id="22" w:author="Author" w:date="1901-01-01T00:00:00Z"/>
        </w:rPr>
      </w:pPr>
      <w:ins w:id="20" w:author="Author" w:date="1901-01-01T00:00:00Z">
        <w:r>
          <w:rPr>
            <w:rFonts w:eastAsia="Calibri"/>
          </w:rPr>
          <w:t>22.9.4.1</w:t>
          <w:tab/>
        </w:r>
      </w:ins>
      <w:r>
        <w:rPr>
          <w:rFonts w:eastAsia="Calibri"/>
        </w:rPr>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del w:id="21" w:author="Author" w:date="1901-01-01T00:00:00Z">
        <w:r>
          <w:rPr>
            <w:rFonts w:eastAsia="Calibri"/>
          </w:rPr>
          <w:delText xml:space="preserve"> </w:delText>
        </w:r>
      </w:del>
    </w:p>
    <w:p>
      <w:pPr>
        <w:pStyle w:val="Bodypara"/>
        <w:rPr>
          <w:ins w:id="24" w:author="Author" w:date="1901-01-01T00:00:00Z"/>
        </w:rPr>
      </w:pPr>
      <w:ins w:id="23" w:author="Author" w:date="1901-01-01T00:00:00Z">
        <w:r>
          <w:rPr>
            <w:rFonts w:eastAsia="Calibri"/>
          </w:rPr>
          <w:t>22.9.4.2</w:t>
          <w:tab/>
          <w:t>If (i) there is an upcoming or ongoing Class Year Interconnection Facilities Study at the time the Transmission Developer, the ISO, and Connecting Transmission Owner execute a Facilities Study Agreement in accordance with Section 22.9.3 of Attachment P or during a pending Facilities Study and (ii) the Transmission Project and/or Network Upgrade Facilities required for the Transmission Project are not included in the Existing System Representation for a Class Year Interconnection Facilities Study or Additional SDU Study, the ISO shall identify, consistent with ISO Procedures, any Class Year Project in the ongoing Class Year Interconnection Facilities Study or Additional SDU Study that has potential interactions with the Transmission Project or associated Network Upgrade Facilities or together with a Transmission Project has an impact on the New York State Transmission System or Distribution System that requires further evaluation.  The ISO, in the Facilities Study for the Transmission Project, shall perform sensitivities with the identified Class Year Projects to evaluate the Transmission Project and identify contingent Network Upgrade Facilities, which will be further studied under Section 22.9.4.3 of this Attachment P.</w:t>
        </w:r>
      </w:ins>
    </w:p>
    <w:p>
      <w:pPr>
        <w:pStyle w:val="Bodypara"/>
        <w:rPr>
          <w:rFonts w:eastAsia="Calibri"/>
        </w:rPr>
      </w:pPr>
      <w:ins w:id="25" w:author="Author" w:date="1901-01-01T00:00:00Z">
        <w:r>
          <w:rPr>
            <w:rFonts w:eastAsia="Calibri"/>
          </w:rPr>
          <w:t>22.9.4.3</w:t>
          <w:tab/>
          <w:t xml:space="preserve">Following the conclusion of an ongoing Class Year Interconnection Facilities Study or Additional SDU Study where one or more identified Class Year Project </w:t>
        </w:r>
      </w:ins>
      <w:ins w:id="26" w:author="Author" w:date="1901-01-01T00:00:00Z">
        <w:bookmarkStart w:id="1" w:name="_Hlk121223276"/>
        <w:r>
          <w:rPr>
            <w:rFonts w:eastAsia="Calibri"/>
          </w:rPr>
          <w:t xml:space="preserve">in Section 22.9.4.2 of this Attachment P </w:t>
        </w:r>
      </w:ins>
      <w:ins w:id="27" w:author="Author" w:date="1901-01-01T00:00:00Z">
        <w:bookmarkEnd w:id="1"/>
        <w:r>
          <w:rPr>
            <w:rFonts w:eastAsia="Calibri"/>
          </w:rPr>
          <w:t>accepts its SUF Project Cost Allocation and/or SDU Project Cost Allocation, the ISO shall review the result of the cost allocation decisions, perform any additional analysis to evaluate the interactions between the Transmission Project and those Class Year Projects, and associated System Upgrade Facilities and/or System Deliverability Upgrades, that accepted their cost allocations, and update the Network Upgrades Facilities that were identified for the Transmission Project, accordingly.  Any updates to the Transmission Project cost allocation for the Network Upgrade Facilities identified for the Transmission Project shall be allocated to and the cost responsibility of the Transmission Project, except as provided for in Section 22.9.6 of this Attachment P.</w:t>
        </w:r>
      </w:ins>
    </w:p>
    <w:p>
      <w:pPr>
        <w:pStyle w:val="Heading3"/>
        <w:keepNext w:val="true"/>
        <w:keepLines/>
        <w:tabs>
          <w:tab w:val="clear" w:pos="720"/>
          <w:tab w:val="left" w:pos="1080" w:leader="none"/>
        </w:tabs>
        <w:spacing w:before="240" w:after="240"/>
        <w:ind w:left="1080" w:right="634" w:hanging="1080"/>
        <w:rPr/>
      </w:pPr>
      <w:r>
        <w:rPr>
          <w:rFonts w:eastAsia="Calibri"/>
          <w:b/>
        </w:rPr>
        <w:t>22.9.5</w:t>
        <w:tab/>
        <w:t xml:space="preserve">Study Report </w:t>
      </w:r>
      <w:ins w:id="28" w:author="Author" w:date="1901-01-01T00:00:00Z">
        <w:r>
          <w:rPr>
            <w:rFonts w:eastAsia="Calibri"/>
            <w:b/>
          </w:rPr>
          <w:t xml:space="preserve">Issuance and </w:t>
        </w:r>
      </w:ins>
      <w:r>
        <w:rPr>
          <w:rFonts w:eastAsia="Calibri"/>
          <w:b/>
        </w:rPr>
        <w:t>Meeting</w:t>
      </w:r>
    </w:p>
    <w:p>
      <w:pPr>
        <w:pStyle w:val="Bodypara"/>
        <w:rPr>
          <w:rFonts w:eastAsia="Calibri"/>
          <w:ins w:id="33" w:author="Author" w:date="1901-01-01T00:00:00Z"/>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w:t>
      </w:r>
      <w:ins w:id="29" w:author="Author" w:date="1901-01-01T00:00:00Z">
        <w:r>
          <w:rPr>
            <w:rFonts w:eastAsia="Calibri"/>
          </w:rPr>
          <w:t xml:space="preserve">  The ISO shall notify the Transmission Developer whether the Transmission Project is required to be evaluated under Section 22.9.4.3 of this Attachment P to consider the impacts of Class Year Projects that were being studied in an ongoing Class Year Interconnection Facilities Study or Additional SDU Study for which the Transmission Project and/or associated Network Upgrade Facilities, if any, were not included in the Existing System Representation.</w:t>
        </w:r>
      </w:ins>
      <w:r>
        <w:rPr>
          <w:rFonts w:eastAsia="Calibri"/>
        </w:rPr>
        <w:t xml:space="preserve">  Upon completion of this review process, the ISO and the Connecting Transmission Owner </w:t>
      </w:r>
      <w:del w:id="30" w:author="Author" w:date="1901-01-01T00:00:00Z">
        <w:r>
          <w:rPr>
            <w:rFonts w:eastAsia="Calibri"/>
          </w:rPr>
          <w:delText xml:space="preserve">shall </w:delText>
        </w:r>
      </w:del>
      <w:ins w:id="31" w:author="Author" w:date="1901-01-01T00:00:00Z">
        <w:r>
          <w:rPr>
            <w:rFonts w:eastAsia="Calibri"/>
          </w:rPr>
          <w:t xml:space="preserve">may </w:t>
        </w:r>
      </w:ins>
      <w:r>
        <w:rPr>
          <w:rFonts w:eastAsia="Calibri"/>
        </w:rPr>
        <w:t xml:space="preserve">meet with Transmission Developer and any Affected Systems to discuss the </w:t>
      </w:r>
      <w:ins w:id="32" w:author="Author" w:date="1901-01-01T00:00:00Z">
        <w:r>
          <w:rPr>
            <w:rFonts w:eastAsia="Calibri"/>
          </w:rPr>
          <w:t xml:space="preserve">initial </w:t>
        </w:r>
      </w:ins>
      <w:r>
        <w:rPr>
          <w:rFonts w:eastAsia="Calibri"/>
        </w:rPr>
        <w:t>results of the Facilities Study.</w:t>
      </w:r>
    </w:p>
    <w:p>
      <w:pPr>
        <w:pStyle w:val="Bodypara"/>
        <w:rPr>
          <w:ins w:id="37" w:author="Author" w:date="1901-01-01T00:00:00Z"/>
        </w:rPr>
      </w:pPr>
      <w:ins w:id="34" w:author="Author" w:date="1901-01-01T00:00:00Z">
        <w:r>
          <w:rPr>
            <w:rFonts w:eastAsia="Calibri"/>
          </w:rPr>
          <w:t xml:space="preserve">If such evaluation under Section 22.9.4.3 is required, the ISO will perform the evaluation following the completion of the ongoing Class Year Interconnection Facilities Study and/or Additional SDU Study and issue an updated draft of the Facilities Study report to the Transmission Developer, the Connecting Transmission Owner, and any Affected Systems for review and comment, accordingly.  Upon completion of this review process, the ISO will meet with the Transmission Developer, the Connecting Transmission Owner, and any Affected Systems and, as soon as practical thereafter, issue a final Facilities Studies report for the Transmission Project; </w:t>
        </w:r>
      </w:ins>
      <w:ins w:id="35" w:author="Author" w:date="1901-01-01T00:00:00Z">
        <w:r>
          <w:rPr>
            <w:rFonts w:eastAsia="Calibri"/>
            <w:i/>
            <w:iCs/>
          </w:rPr>
          <w:t>provided, however</w:t>
        </w:r>
      </w:ins>
      <w:ins w:id="36" w:author="Author" w:date="1901-01-01T00:00:00Z">
        <w:r>
          <w:rPr>
            <w:rFonts w:eastAsia="Calibri"/>
          </w:rPr>
          <w:t>, that the Facilities Study report shall be subject to further study and updating if the Transmission Project and associated Network Upgrade Facilities do not satisfy the requirements to be included in the Existing System Representation for the subsequent Class Year Interconnection Facilities Study by the completion of the Annual Transmission Baseline Assessment for such Class Year Interconnection Facilities Study and there are one or more Class Year Projects that the ISO determines may have potential interactions with the Transmission Project or associated Network Upgrade Facilities or together with a Transmission Project has an impact on the New York State Transmission System or Distribution System that requires further evaluation.  Following completion of any additional evaluations under Section 22.9.4 of this Attachment P, the ISO shall issue the updated draft Facilities Study detailing the identified Network Upgrade Facilities, non-binding, good faith estimate of cost responsibility and non-binding, good faith estimated time to construct.</w:t>
        </w:r>
      </w:ins>
    </w:p>
    <w:p>
      <w:pPr>
        <w:pStyle w:val="Bodypara"/>
        <w:rPr>
          <w:rFonts w:eastAsia="Calibri"/>
        </w:rPr>
      </w:pPr>
      <w:ins w:id="38" w:author="Author" w:date="1901-01-01T00:00:00Z">
        <w:r>
          <w:rPr>
            <w:rFonts w:eastAsia="Calibri"/>
          </w:rPr>
          <w:t>In the event that the Transmission Developer wishes to proceed with the negotiation and execution of a Transmission Project Interconnection Agreement prior to completion of the Facilities Study and issuance of the final Facilities Study report in accordance with Section 22.11.3 of this Attachment P, the identification and estimate of cost responsibility and time to construct Network Upgrade Facilities will be contingent upon the completion of all necessary evaluations under Section 22.9.4 and the issuance of the final Facilities Study report.</w:t>
        </w:r>
      </w:ins>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6</w:t>
        <w:tab/>
        <w:t>Designation of Network Upgrade Facilities for Selected Public Policy Transmission Projects</w:t>
      </w:r>
    </w:p>
    <w:p>
      <w:pPr>
        <w:pStyle w:val="Bodypara"/>
        <w:rPr/>
      </w:pPr>
      <w:r>
        <w:rPr>
          <w:rFonts w:eastAsia="Calibri"/>
        </w:rPr>
        <w:t xml:space="preserve">For a Transmission Project that is selected by the ISO for inclusion in the regional transmission plan for purposes of cost allocation as the more efficient or cost effective solution to a need identified in the Public Policy Transmission Planning Process under Attachment Y to the ISO OATT, the ISO shall identify the Network Upgrade Facilities that satisfy the definition of upgrade under Section 31.6.4 of Attachment Y to the ISO OATT in the Facilities Study report or update any previous identification of such Network Upgrade Facilities if the Facilities Study report is revised.  In advance of finalizing the Facilities Study report or any update, the ISO shall consider any comments on such designations from the Transmission Developer and the Connecting Transmission Owner or Affected Transmission Owner that owns the existing facility(ies) to be upgraded by one or more of the Network Upgrade Facilities.  Each relevant Connecting Transmission Owner or Affected Transmission Owner must notify the ISO and the Transmission Developer in writing within 30 Calendar Days of the ISO issuing the final Facilities Study report, or any update to the Facilities Study report, if the Connecting Transmission Owner or Affected Transmission Owner declines the responsibility to build, own, and fund one or more Network Upgrade Facilities that satisfy the definition of upgrade under Section 31.6.4 of Attachment Y to the ISO OATT.  </w:t>
      </w:r>
    </w:p>
    <w:p>
      <w:pPr>
        <w:pStyle w:val="Bodypara"/>
        <w:rPr/>
      </w:pPr>
      <w:r>
        <w:rPr>
          <w:rFonts w:eastAsia="Calibri"/>
        </w:rPr>
        <w:t xml:space="preserve">In the absence of such declination notice, the Connecting Transmission Owner or the Affected Transmission Owner shall be the designated entity responsible to build, own, and fund such Network Upgrade Facilities (“Designated Network Upgrade Facilities”). The Connecting Transmission Owner or the Affected Transmission Owner shall be eligible to recover the costs of the Designated Network Upgrade Facilities in the manner set forth in Attachment Y and Rate Schedule 10 of the ISO OATT.  The Transmission Developer’s and Transmission Owner’s obligations and responsibilities will be documented in a Transmission Project Interconnection Agreement, as applicable, and the Transmission Owner will be required to comply with the requirements as a Designated Entity under Attachment Y to the ISO OATT in building, owning, and recovering the costs of the Designated Network Upgrade Facilities, including, but not limited to, entering into or amending a Public Policy Transmission Planning Process Development Agreement.  </w:t>
      </w:r>
    </w:p>
    <w:p>
      <w:pPr>
        <w:pStyle w:val="Bodypara"/>
        <w:rPr>
          <w:rFonts w:eastAsia="Calibri"/>
        </w:rPr>
      </w:pPr>
      <w:r>
        <w:rPr>
          <w:rFonts w:eastAsia="Calibri"/>
        </w:rPr>
        <w:t>If the Connecting Transmission Owner or Affected Transmission Owner provides timely notice declining the responsibility to build, own, and fund one or more Network Upgrade Facilities that meet the definition of upgrade under Section 31.6.4 of Attachment Y to the ISO OATT or in the event that a Public Policy Transmission Planning Process Development Agreement that covers Designated Network Upgrade Facilities is terminated and such termination is related to a default by the Connecting Transmission Owner or Affected Transmission Owner in the development of Designated Network Upgrade Facilities, then the Transmission Developer shall be responsible for funding and posting Security in accordance with Section 22.11.1 of this Attachment P for such Network Upgrade Facilities, as well as other Network Upgrade Facilities that do not meet the definition of upgrade in Section 31.6.4 of the ISO OATT.  The Connecting Transmission Owner or Affected Transmission Owner may mutually agree with the Transmission Developer for the Transmission Developer to build and/or own any of the Network Upgrade Facilities for which the Connecting Transmission Owner or Affected Transmission Owner declined to build, own, and fund.  Such rights and obligations will be documented in a Transmission Project Interconnection Agreement.  Security for the Network Upgrade Facilities shall be posted in accordance with Section 22.11.1 of this Attachment P.  Any disputes concerning the classification of Network Upgrade Facilities as upgrades under Section 31.6.4 of Attachment Y of the ISO OATT shall be subject to dispute resolution under Section 22.13.5 of this Attachment P.</w:t>
      </w:r>
    </w:p>
    <w:p>
      <w:pPr>
        <w:pStyle w:val="Normal"/>
        <w:spacing w:lineRule="auto" w:line="276" w:before="0" w:after="200"/>
        <w:rPr>
          <w:rFonts w:eastAsia="Calibri"/>
        </w:rPr>
      </w:pPr>
      <w:r>
        <w:rPr>
          <w:rFonts w:eastAsia="Calibri"/>
        </w:rPr>
      </w:r>
      <w:r>
        <w:br w:type="page"/>
      </w:r>
    </w:p>
    <w:p>
      <w:pPr>
        <w:pStyle w:val="Heading2"/>
        <w:tabs>
          <w:tab w:val="clear" w:pos="720"/>
          <w:tab w:val="left" w:pos="1080" w:leader="none"/>
        </w:tabs>
        <w:spacing w:before="240" w:after="240"/>
        <w:ind w:left="1080" w:right="14" w:hanging="1080"/>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t xml:space="preserve"> </w:t>
      </w:r>
      <w:r>
        <w:br w:type="page"/>
      </w:r>
    </w:p>
    <w:p>
      <w:pPr>
        <w:pStyle w:val="Heading2"/>
        <w:tabs>
          <w:tab w:val="clear" w:pos="720"/>
          <w:tab w:val="left" w:pos="1080" w:leader="none"/>
        </w:tabs>
        <w:spacing w:before="240" w:after="240"/>
        <w:ind w:left="1080" w:right="14" w:hanging="1080"/>
        <w:rPr/>
      </w:pPr>
      <w:r>
        <w:rPr>
          <w:b/>
        </w:rPr>
        <w:t>22.11</w:t>
        <w:tab/>
      </w:r>
      <w:r>
        <w:rPr>
          <w:b/>
          <w:bCs w:val="false"/>
          <w:iCs w:val="false"/>
          <w:szCs w:val="24"/>
        </w:rPr>
        <w:t>Transmission</w:t>
      </w:r>
      <w:r>
        <w:rPr>
          <w:b/>
        </w:rPr>
        <w:t xml:space="preserve"> Project </w:t>
      </w:r>
      <w:ins w:id="39" w:author="Author" w:date="1901-01-01T00:00:00Z">
        <w:r>
          <w:rPr>
            <w:b/>
          </w:rPr>
          <w:t xml:space="preserve">Security and </w:t>
        </w:r>
      </w:ins>
      <w:r>
        <w:rPr>
          <w:b/>
        </w:rPr>
        <w:t xml:space="preserve">Interconnection Agreement </w:t>
      </w:r>
    </w:p>
    <w:p>
      <w:pPr>
        <w:pStyle w:val="Heading3"/>
        <w:keepNext w:val="true"/>
        <w:keepLines/>
        <w:tabs>
          <w:tab w:val="clear" w:pos="720"/>
          <w:tab w:val="left" w:pos="1080" w:leader="none"/>
        </w:tabs>
        <w:spacing w:before="240" w:after="240"/>
        <w:ind w:left="1080" w:right="634" w:hanging="1080"/>
        <w:rPr>
          <w:ins w:id="41" w:author="Author" w:date="1901-01-01T00:00:00Z"/>
        </w:rPr>
      </w:pPr>
      <w:r>
        <w:rPr>
          <w:rFonts w:eastAsia="Calibri"/>
          <w:b/>
        </w:rPr>
        <w:t>22.11.1</w:t>
        <w:tab/>
      </w:r>
      <w:ins w:id="40" w:author="Author" w:date="1901-01-01T00:00:00Z">
        <w:r>
          <w:rPr>
            <w:rFonts w:eastAsia="Calibri"/>
            <w:b/>
          </w:rPr>
          <w:t>Acceptance of Cost Allocation and Posting of Security</w:t>
        </w:r>
      </w:ins>
    </w:p>
    <w:p>
      <w:pPr>
        <w:pStyle w:val="Bodypara"/>
        <w:rPr>
          <w:ins w:id="45" w:author="Author" w:date="1901-01-01T00:00:00Z"/>
        </w:rPr>
      </w:pPr>
      <w:ins w:id="42" w:author="Author" w:date="1901-01-01T00:00:00Z">
        <w:r>
          <w:rPr>
            <w:rFonts w:eastAsia="Calibri"/>
          </w:rPr>
          <w:t>22.11.1.1</w:t>
          <w:tab/>
        </w:r>
      </w:ins>
      <w:ins w:id="43" w:author="Author" w:date="1901-01-01T00:00:00Z">
        <w:r>
          <w:rPr>
            <w:rFonts w:eastAsia="Calibri"/>
            <w:b/>
            <w:bCs/>
          </w:rPr>
          <w:t>Acceptance of Transmission Project Cost Allocation</w:t>
        </w:r>
      </w:ins>
      <w:ins w:id="44" w:author="Author" w:date="1901-01-01T00:00:00Z">
        <w:r>
          <w:rPr>
            <w:rFonts w:eastAsia="Calibri"/>
          </w:rPr>
          <w:t>.  The Facilities Studies report will document, among other things, the Network Upgrade Facilities necessary for the Transmission Project to interconnect to the New York State Transmission System, together with a non-binding, good faith estimate of cost responsibility to build the identified Network Upgrade Facilities.  If a Transmission Project includes more than one Designated Public Policy Project as identified in accordance with Attachment Y to the OATT, the ISO may treat each Designated Public Policy Project comprising the Transmission Project as a separate Transmission Project for purposes of this Section 22.11 and identify a non-binding, good faith estimate of cost responsibility to build the identified Network Upgrade Facilities for each Designated Entity, as applicable.  For purposes of this Section 22.11, Transmission Developer and Designated Entity are used interchangeably when a Transmission Project includes more than one Designated Public Policy Project.</w:t>
        </w:r>
      </w:ins>
    </w:p>
    <w:p>
      <w:pPr>
        <w:pStyle w:val="Bodypara"/>
        <w:rPr>
          <w:ins w:id="52" w:author="Author" w:date="1901-01-01T00:00:00Z"/>
        </w:rPr>
      </w:pPr>
      <w:ins w:id="46" w:author="Author" w:date="1901-01-01T00:00:00Z">
        <w:r>
          <w:rPr>
            <w:rFonts w:eastAsia="Calibri"/>
          </w:rPr>
          <w:t xml:space="preserve">Following the issuance of the final Facilities Study report in accordance with Section 22.9.5 of this Attachment P and after the expiration of the time period set forth in Section 22.9.6 of this Attachment P (if applicable), the Transmission Developer shall provide notice to the ISO, in writing and via electronic mail, within 30 Calendar Days whether it shall accept its project cost allocation for the Network Upgrade Facilities, if any, as reported in the final Facilities Study report and signify its willingness to pay the Connecting Transmission Owner for the Transmission Developer’s cost allocation for the required Network Upgrade Facilities that it accepted.  Within five (5) Business Days of the submission of a notice accepting its cost allocation for the Network Upgrade Facilities in accordance with this Section 22.11.1.1, the Transmission Developer, or each Designated Entity, if applicable, must pay cash or post Security in accordance with these rules for the full amount of the Transmission Project cost allocation; </w:t>
        </w:r>
      </w:ins>
      <w:ins w:id="47" w:author="Author" w:date="1901-01-01T00:00:00Z">
        <w:r>
          <w:rPr>
            <w:rFonts w:eastAsia="Calibri"/>
            <w:i/>
            <w:iCs/>
          </w:rPr>
          <w:t>provided, however</w:t>
        </w:r>
      </w:ins>
      <w:ins w:id="48" w:author="Author" w:date="1901-01-01T00:00:00Z">
        <w:r>
          <w:rPr>
            <w:rFonts w:eastAsia="Calibri"/>
          </w:rPr>
          <w:t xml:space="preserve">, that (i) if the Transmission Developer and Connecting Transmission Owner are the same entity, the Transmission Developer need not post Security for Network Upgrade Facilities that connect to its own existing facilities, or (ii) </w:t>
        </w:r>
      </w:ins>
      <w:ins w:id="49" w:author="Author" w:date="1901-01-01T00:00:00Z">
        <w:r>
          <w:rPr>
            <w:color w:val="000000"/>
          </w:rPr>
          <w:t>if the ISO identifies any Network Upgrade Facilities that satisfy the definition of upgrade under Section 31.6.4 of Attachment Y to the ISO OATT in the Facilities Study, then the Transmission Developer shall not be obligated to post Security for such Network Upgrade Facilities until the expiration of the deadline for the applicable Transmission Owner to issue a timely declination notice in accordance with Section 22.9.6 of this Attachment P</w:t>
        </w:r>
      </w:ins>
      <w:ins w:id="50" w:author="Author" w:date="1901-01-01T00:00:00Z">
        <w:r>
          <w:rPr>
            <w:rFonts w:eastAsia="Calibri"/>
          </w:rPr>
          <w:t>.</w:t>
        </w:r>
      </w:ins>
      <w:ins w:id="51" w:author="Author" w:date="1901-01-01T00:00:00Z">
        <w:r>
          <w:rPr/>
          <w:t xml:space="preserve">  </w:t>
        </w:r>
      </w:ins>
    </w:p>
    <w:p>
      <w:pPr>
        <w:pStyle w:val="Bodypara"/>
        <w:rPr>
          <w:rFonts w:eastAsia="Calibri"/>
          <w:ins w:id="55" w:author="Author" w:date="1901-01-01T00:00:00Z"/>
        </w:rPr>
      </w:pPr>
      <w:ins w:id="53" w:author="Author" w:date="1901-01-01T00:00:00Z">
        <w:r>
          <w:rPr>
            <w:rFonts w:eastAsia="Calibri"/>
          </w:rPr>
          <w:t xml:space="preserve">In the event that a Public Policy Transmission Planning Process Development Agreement that covers Designated Network Upgrade Facilities is terminated and such termination is related to a default by the Connecting Transmission Owner or Affected Transmission Owner in the development of Designated Network Upgrade Facilities, then the Transmission Developer shall pay cash or post Security in accordance with these rules for the remaining amount necessary to design, procure and construct the applicable Designated Network Upgrade Facilities. </w:t>
        </w:r>
      </w:ins>
      <w:ins w:id="54" w:author="Author" w:date="1901-01-01T00:00:00Z">
        <w:r>
          <w:rPr/>
          <w:t xml:space="preserve"> Failure to accept the Transmission Project cost allocation or to pay cash or post Security in accordance with these rules shall result in withdrawal of the Transmission Interconnection Application from the ISO’s Interconnection Queue.</w:t>
        </w:r>
      </w:ins>
    </w:p>
    <w:p>
      <w:pPr>
        <w:pStyle w:val="Bodypara"/>
        <w:rPr>
          <w:ins w:id="60" w:author="Author" w:date="1901-01-01T00:00:00Z"/>
        </w:rPr>
      </w:pPr>
      <w:ins w:id="56" w:author="Author" w:date="1901-01-01T00:00:00Z">
        <w:r>
          <w:rPr>
            <w:rFonts w:eastAsia="Calibri"/>
          </w:rPr>
          <w:t>22.11.1.2</w:t>
          <w:tab/>
        </w:r>
      </w:ins>
      <w:ins w:id="57" w:author="Author" w:date="1901-01-01T00:00:00Z">
        <w:r>
          <w:rPr>
            <w:rFonts w:eastAsia="Calibri"/>
            <w:b/>
            <w:bCs/>
          </w:rPr>
          <w:t>Posting of Security</w:t>
        </w:r>
      </w:ins>
      <w:ins w:id="58" w:author="Author" w:date="1901-01-01T00:00:00Z">
        <w:r>
          <w:rPr>
            <w:rFonts w:eastAsia="Calibri"/>
          </w:rPr>
          <w:t xml:space="preserve">.  </w:t>
        </w:r>
      </w:ins>
      <w:ins w:id="59" w:author="Author" w:date="1901-01-01T00:00:00Z">
        <w:bookmarkStart w:id="2" w:name="_Hlk117026140"/>
        <w:r>
          <w:rPr>
            <w:rFonts w:eastAsia="Calibri"/>
          </w:rPr>
          <w:t>If the Transmission Developer elects to post Security, as applicable, the Transmission Developer (i) shall deliver to the Connecting Transmission Owner a signed security agreement, by and between the Transmission Developer and the Connecting Transmission Owner in its sole discretion, securing the performance of the Transmission Developer’s cost allocation for the Network Upgrade Facilities identified in the final Facilities Study report and (ii) shall provide the Connecting Transmission Owner with an irrevocable, transferrable standby letter of credit in the from required by the aforementioned agreement in the amount of the cost estimate for the Network Upgrade Facilities, as documented in the final Facilities Study report, in accordance with Section 22.9.3 of Attachment P to the OATT.  The letter of credit must be issued by a financial institution reasonably acceptable to the Connecting Transmission Owner and must specify a reasonable expiration date.  Upon successful acceptance by the Connecting Transmission Owner, turnover to the Connecting Transmission Owner shall be reduced on a dollar-for-dollar basis for payments made to the Connecting Transmission Owner for the purpose of performing engineering design, constructing, procuring, and installing of such Network Upgrade Facilities.</w:t>
        </w:r>
      </w:ins>
      <w:bookmarkEnd w:id="2"/>
    </w:p>
    <w:p>
      <w:pPr>
        <w:pStyle w:val="Bodypara"/>
        <w:rPr>
          <w:ins w:id="68" w:author="Author" w:date="1901-01-01T00:00:00Z"/>
        </w:rPr>
      </w:pPr>
      <w:ins w:id="61" w:author="Author" w:date="1901-01-01T00:00:00Z">
        <w:r>
          <w:rPr/>
          <w:t>22.11.1.3</w:t>
          <w:tab/>
        </w:r>
      </w:ins>
      <w:ins w:id="62" w:author="Author" w:date="1901-01-01T00:00:00Z">
        <w:bookmarkStart w:id="3" w:name="_Hlk117026321"/>
        <w:r>
          <w:rPr>
            <w:b/>
            <w:bCs/>
          </w:rPr>
          <w:t>Forfeiture of Security</w:t>
        </w:r>
      </w:ins>
      <w:ins w:id="63" w:author="Author" w:date="1901-01-01T00:00:00Z">
        <w:r>
          <w:rPr/>
          <w:t>.</w:t>
        </w:r>
      </w:ins>
      <w:ins w:id="64" w:author="Author" w:date="1901-01-01T00:00:00Z">
        <w:r>
          <w:rPr>
            <w:b/>
            <w:bCs/>
          </w:rPr>
          <w:t xml:space="preserve">  </w:t>
        </w:r>
      </w:ins>
      <w:ins w:id="65" w:author="Author" w:date="1901-01-01T00:00:00Z">
        <w:r>
          <w:rPr/>
          <w:t xml:space="preserve">The Security that the Transmission Developer or Designated Entity provides the Connecting Transmission Owner in accordance with Section 22.11.1 of this Agreement shall be irrevocable and shall be subject to forfeiture if the Transmission Developer subsequently terminates or abandons development of the Transmission Project. Any Security provided by the Transmission Developer to the Connecting Transmission Owner shall be subject to forfeiture to the extent necessary to defray the cost of: (1) </w:t>
        </w:r>
      </w:ins>
      <w:ins w:id="66" w:author="Author" w:date="1901-01-01T00:00:00Z">
        <w:bookmarkStart w:id="4" w:name="_Hlk117026593"/>
        <w:r>
          <w:rPr/>
          <w:t>Network Upgrade Facilities required for other Transmission Developers for which the Transmission Project interconnection studies included the Transmission Developer’s Transmission Project and associated Network Upgrade Facilities in their base cases;</w:t>
        </w:r>
      </w:ins>
      <w:ins w:id="67" w:author="Author" w:date="1901-01-01T00:00:00Z">
        <w:bookmarkEnd w:id="4"/>
        <w:r>
          <w:rPr/>
          <w:t xml:space="preserve"> (2) System Upgrade Facilities and System Deliverability Upgrade Facilities required for projects for which the Transmission Project and associated Network Upgrade Facilities were included in their Class Year Interconnection Facilities Study and/or Additional SDU Study existing system representations; (3) System Upgrade Facilities required by other Small Generating Facilities for which the Transmission Developer’s Transmission Project and associated Network Upgrade Facilities were included in their small generator facilities study base cases; and (4) Network Upgrades required for other Eligible Customers whose Load interconnection studies included the Transmission Developer’s Transmission Project and associated Network Upgrade Facilities in their base cases, as applicable.  If the Transmission Developer’s Security is subject to forfeiture to defray the costs of an affected upgrade pursuant to this Section 22.11.1.3 and the Security is not in a form that can be readily drawn on by the Connecting Transmission Owner to defray the costs of the affected upgrade, Transmission Developer shall negotiate in good faith with the Connecting Transmission Owner to replace the Security with cash or an alternative form of Security that can be readily drawn on by Connecting Transmission Owner up to the amount required to satisfy Transmission Developer’s Security obligations under this Agreement, including defraying the costs of the affected upgrade. Connecting Transmission Owner shall only be responsible for using Transmission Developer’s Security to defray the costs of an affected upgrade to the extent Transmission Developer has provided cash or Security in a form that the Connecting Transmission Owner can readily draw on to defray such costs.</w:t>
        </w:r>
      </w:ins>
      <w:bookmarkEnd w:id="3"/>
    </w:p>
    <w:p>
      <w:pPr>
        <w:pStyle w:val="Heading3"/>
        <w:keepNext w:val="true"/>
        <w:keepLines/>
        <w:tabs>
          <w:tab w:val="clear" w:pos="720"/>
          <w:tab w:val="left" w:pos="1080" w:leader="none"/>
        </w:tabs>
        <w:spacing w:before="240" w:after="240"/>
        <w:ind w:left="1080" w:right="634" w:hanging="1080"/>
        <w:rPr>
          <w:rFonts w:eastAsia="Arial Unicode MS"/>
          <w:b/>
          <w:b/>
        </w:rPr>
      </w:pPr>
      <w:ins w:id="69" w:author="Author" w:date="1901-01-01T00:00:00Z">
        <w:r>
          <w:rPr>
            <w:rFonts w:eastAsia="Calibri"/>
            <w:b/>
          </w:rPr>
          <w:t>22.11.2</w:t>
          <w:tab/>
        </w:r>
      </w:ins>
      <w:r>
        <w:rPr>
          <w:rFonts w:eastAsia="Calibri"/>
          <w:b/>
        </w:rPr>
        <w:t>Tender</w:t>
      </w:r>
    </w:p>
    <w:p>
      <w:pPr>
        <w:pStyle w:val="Bodypara"/>
        <w:rPr/>
      </w:pPr>
      <w:ins w:id="70" w:author="Author" w:date="1901-01-01T00:00:00Z">
        <w:r>
          <w:rPr>
            <w:rFonts w:eastAsia="Calibri"/>
          </w:rPr>
          <w:t>As soon as practicable after</w:t>
        </w:r>
      </w:ins>
      <w:del w:id="71" w:author="Author" w:date="1901-01-01T00:00:00Z">
        <w:r>
          <w:rPr>
            <w:rFonts w:eastAsia="Calibri"/>
          </w:rPr>
          <w:delText>After</w:delText>
        </w:r>
      </w:del>
      <w:r>
        <w:rPr>
          <w:rFonts w:eastAsia="Calibri"/>
        </w:rPr>
        <w:t xml:space="preserve"> </w:t>
      </w:r>
      <w:del w:id="72" w:author="Author" w:date="1901-01-01T00:00:00Z">
        <w:r>
          <w:rPr>
            <w:rFonts w:eastAsia="Calibri"/>
          </w:rPr>
          <w:delText xml:space="preserve">completion of </w:delText>
        </w:r>
      </w:del>
      <w:ins w:id="73" w:author="Author" w:date="1901-01-01T00:00:00Z">
        <w:r>
          <w:rPr>
            <w:rFonts w:eastAsia="Calibri"/>
          </w:rPr>
          <w:t>the Transmission Developer notifies the ISO that it accepts its Transmission Project’s cost allocation for the Network Upgrade Facilities identified in the final Facilities Study report and posts Security in accordance with Section 22.11.1 of Attachment P</w:t>
        </w:r>
      </w:ins>
      <w:del w:id="74" w:author="Author" w:date="1901-01-01T00:00:00Z">
        <w:r>
          <w:rPr>
            <w:rFonts w:eastAsia="Calibri"/>
          </w:rPr>
          <w:delText>the Facilities Study</w:delText>
        </w:r>
      </w:del>
      <w:r>
        <w:rPr>
          <w:rFonts w:eastAsia="Calibri"/>
        </w:rPr>
        <w:t xml:space="preserve">, the </w:t>
      </w:r>
      <w:del w:id="75" w:author="Author" w:date="1901-01-01T00:00:00Z">
        <w:r>
          <w:rPr>
            <w:rFonts w:eastAsia="Calibri"/>
          </w:rPr>
          <w:delText xml:space="preserve">Transmission Developer may request the </w:delText>
        </w:r>
      </w:del>
      <w:r>
        <w:rPr>
          <w:rFonts w:eastAsia="Calibri"/>
        </w:rPr>
        <w:t xml:space="preserve">ISO </w:t>
      </w:r>
      <w:ins w:id="76" w:author="Author" w:date="1901-01-01T00:00:00Z">
        <w:r>
          <w:rPr>
            <w:rFonts w:eastAsia="Calibri"/>
          </w:rPr>
          <w:t xml:space="preserve">shall </w:t>
        </w:r>
      </w:ins>
      <w:r>
        <w:rPr>
          <w:rFonts w:eastAsia="Calibri"/>
        </w:rPr>
        <w:t xml:space="preserve">tender </w:t>
      </w:r>
      <w:ins w:id="77" w:author="Author" w:date="1901-01-01T00:00:00Z">
        <w:r>
          <w:rPr>
            <w:rFonts w:eastAsia="Calibri"/>
          </w:rPr>
          <w:t xml:space="preserve">to the Transmission Developer and Connecting Transmission Owner </w:t>
        </w:r>
      </w:ins>
      <w:r>
        <w:rPr>
          <w:rFonts w:eastAsia="Calibri"/>
        </w:rPr>
        <w:t xml:space="preserve">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If a Transmission Project includes more than one Designated Public Policy Project as identified in accordance with Attachment Y to the ISO OATT, the ISO may treat each Designated Public Policy Project comprising the Transmission Project as a separate Transmission Project for purposes of this Section 22.11 and tender separate draft Transmission Project Interconnection Agreements together with draft appendices to each Designated Entity, as applicable.  The draft Transmission Project Interconnection Agreement shall be consistent with the NYISO’s Commission-approved Standard Large Generator Interconnection Agreement located in Appendix 6 to Attachment X of the OATT, modified to address a Transmission Project.  </w:t>
      </w:r>
      <w:del w:id="78" w:author="Author" w:date="1901-01-01T00:00:00Z">
        <w:r>
          <w:rPr>
            <w:rFonts w:eastAsia="Calibri"/>
          </w:rPr>
          <w:delText xml:space="preserve">The Transmission Project Interconnection Agreement shall provide the mechanism through which a Transmission Developer shall post Security for required Network Upgrade Facilities.  </w:delText>
        </w:r>
      </w:del>
      <w:del w:id="79" w:author="Author" w:date="1901-01-01T00:00:00Z">
        <w:r>
          <w:rPr/>
          <w:delText xml:space="preserve">A Transmission Developer </w:delText>
        </w:r>
      </w:del>
      <w:del w:id="80" w:author="Author" w:date="1901-01-01T00:00:00Z">
        <w:r>
          <w:rPr>
            <w:rFonts w:eastAsia="Calibri"/>
          </w:rPr>
          <w:delText xml:space="preserve">will be required to post Security with the applicable Connecting Transmission Owner for Network Upgrade Facilities identified in the Facilities Study; provided, however, </w:delText>
        </w:r>
      </w:del>
      <w:del w:id="81" w:author="Author" w:date="1901-01-01T00:00:00Z">
        <w:bookmarkStart w:id="5" w:name="_Hlk120528601"/>
        <w:r>
          <w:rPr>
            <w:rFonts w:eastAsia="Calibri"/>
          </w:rPr>
          <w:delText>(i) if the Transmission Developer and Connecting Transmission Owner are the same entity, the Transmission Developer need not post Security for Network Upgrade Facilities required on its own facilities</w:delText>
        </w:r>
      </w:del>
      <w:del w:id="82" w:author="Author" w:date="1901-01-01T00:00:00Z">
        <w:bookmarkStart w:id="6" w:name="_Hlk120529128"/>
        <w:r>
          <w:rPr>
            <w:rFonts w:eastAsia="Calibri"/>
          </w:rPr>
          <w:delText xml:space="preserve">, or (ii) </w:delText>
        </w:r>
      </w:del>
      <w:del w:id="83" w:author="Author" w:date="1901-01-01T00:00:00Z">
        <w:r>
          <w:rPr>
            <w:color w:val="000000"/>
          </w:rPr>
          <w:delText>if the ISO identifies any Network Upgrade Facilities that satisfy the definition of upgrade under Section 31.6.4 of Attachment Y to the ISO OATT in the Facilities Study, then the Transmission Developer shall not be obligated to post Security for such Network Upgrade Facilities until the expiration of the deadline for the applicable Transmission Owner to issue a timely declination notice in accordance with Section 22.9.6 of this Attachment P</w:delText>
        </w:r>
      </w:del>
      <w:del w:id="84" w:author="Author" w:date="1901-01-01T00:00:00Z">
        <w:bookmarkEnd w:id="5"/>
        <w:bookmarkEnd w:id="6"/>
        <w:r>
          <w:rPr>
            <w:color w:val="000000"/>
          </w:rPr>
          <w:delText>.  Following such declination notice deadline, the Transmission Developer shall post Security as specified in the Transmission Project Interconnection Agreement for all Network Upgrade Facilities except Designated Network Upgrade Facilities as determined in accordance with Section 22.9.6 of this Attachment P</w:delText>
        </w:r>
      </w:del>
      <w:del w:id="85" w:author="Author" w:date="1901-01-01T00:00:00Z">
        <w:r>
          <w:rPr>
            <w:rFonts w:eastAsia="Calibri"/>
          </w:rPr>
          <w:delText>.</w:delText>
        </w:r>
      </w:del>
      <w:r>
        <w:rPr>
          <w:rFonts w:eastAsia="Calibri"/>
        </w:rPr>
        <w:t xml:space="preserve">  </w:t>
      </w:r>
    </w:p>
    <w:p>
      <w:pPr>
        <w:pStyle w:val="Heading3"/>
        <w:keepNext w:val="true"/>
        <w:keepLines/>
        <w:tabs>
          <w:tab w:val="clear" w:pos="720"/>
          <w:tab w:val="left" w:pos="1080" w:leader="none"/>
        </w:tabs>
        <w:spacing w:before="240" w:after="240"/>
        <w:ind w:left="1080" w:right="634" w:hanging="1080"/>
        <w:rPr/>
      </w:pPr>
      <w:r>
        <w:rPr>
          <w:rFonts w:eastAsia="Calibri"/>
          <w:b/>
        </w:rPr>
        <w:t>22.11.</w:t>
      </w:r>
      <w:del w:id="86" w:author="Author" w:date="1901-01-01T00:00:00Z">
        <w:r>
          <w:rPr>
            <w:rFonts w:eastAsia="Calibri"/>
            <w:b/>
          </w:rPr>
          <w:delText>2</w:delText>
        </w:r>
      </w:del>
      <w:ins w:id="87" w:author="Author" w:date="1901-01-01T00:00:00Z">
        <w:r>
          <w:rPr>
            <w:rFonts w:eastAsia="Calibri"/>
            <w:b/>
          </w:rPr>
          <w:t>3</w:t>
        </w:r>
      </w:ins>
      <w:r>
        <w:rPr>
          <w:rFonts w:eastAsia="Calibri"/>
          <w:b/>
        </w:rPr>
        <w:tab/>
        <w:t>Negotiation</w:t>
      </w:r>
    </w:p>
    <w:p>
      <w:pPr>
        <w:pStyle w:val="Bodypara"/>
        <w:rPr/>
      </w:pPr>
      <w:r>
        <w:rPr>
          <w:rFonts w:eastAsia="Calibri"/>
        </w:rPr>
        <w:t>Notwithstanding Section 22.11.</w:t>
      </w:r>
      <w:ins w:id="88" w:author="Author" w:date="1901-01-01T00:00:00Z">
        <w:r>
          <w:rPr>
            <w:rFonts w:eastAsia="Calibri"/>
          </w:rPr>
          <w:t>2 for the purpose of entering into a Transmission Project Interconnection Agreement prior to the completion of an going Facilities Study</w:t>
        </w:r>
      </w:ins>
      <w:del w:id="89" w:author="Author" w:date="1901-01-01T00:00:00Z">
        <w:r>
          <w:rPr>
            <w:rFonts w:eastAsia="Calibri"/>
          </w:rPr>
          <w:delText>1</w:delText>
        </w:r>
      </w:del>
      <w:r>
        <w:rPr>
          <w:rFonts w:eastAsia="Calibri"/>
        </w:rPr>
        <w:t xml:space="preserve">, at the request of the Transmission Developer, the ISO and Connecting Transmission Owner </w:t>
      </w:r>
      <w:del w:id="90" w:author="Author" w:date="1901-01-01T00:00:00Z">
        <w:r>
          <w:rPr>
            <w:rFonts w:eastAsia="Calibri"/>
          </w:rPr>
          <w:delText xml:space="preserve">shall </w:delText>
        </w:r>
      </w:del>
      <w:ins w:id="91" w:author="Author" w:date="1901-01-01T00:00:00Z">
        <w:r>
          <w:rPr>
            <w:rFonts w:eastAsia="Calibri"/>
          </w:rPr>
          <w:t xml:space="preserve">may </w:t>
        </w:r>
      </w:ins>
      <w:r>
        <w:rPr>
          <w:rFonts w:eastAsia="Calibri"/>
        </w:rPr>
        <w:t xml:space="preserve">begin negotiations with the Transmission Developer concerning the Transmission Project Interconnection Agreement and its appendices at any time after the Transmission Developer completes the Facilities Study Agreement or if the Transmission Project is a proposed solution to a Public Policy Transmission Need identified in the Public Policy Transmission Planning Process under Attachment Y to the ISO OATT, after expiration of the deadline </w:t>
      </w:r>
      <w:bookmarkStart w:id="7" w:name="_Hlk120529543"/>
      <w:r>
        <w:rPr>
          <w:rFonts w:eastAsia="Calibri"/>
        </w:rPr>
        <w:t>for the Connecting Transmission Owner or Affected Transmission Owner to issue a declination notice in accordance with Section 22.9.6 of this Attachment P</w:t>
      </w:r>
      <w:bookmarkEnd w:id="7"/>
      <w:r>
        <w:rPr>
          <w:rFonts w:eastAsia="Calibri"/>
        </w:rPr>
        <w:t>.</w:t>
      </w:r>
      <w:ins w:id="92" w:author="Author" w:date="1901-01-01T00:00:00Z">
        <w:r>
          <w:rPr>
            <w:rFonts w:eastAsia="Calibri"/>
          </w:rPr>
          <w:t xml:space="preserve">  If the Transmission Developer requests to begin negotiations prior to the issuance of the final Facilities Study report or the expiration of the deadline for the applicable Transmission Owner to issue a declination notice in accordance with Section 22.9.6 of this Attachment P, any Network Upgrade Facilities identified in the System Impact Study are preliminary and contingent on the results of any evaluation under Section 22.9.4 of this Attachment P.</w:t>
        </w:r>
      </w:ins>
      <w:r>
        <w:rPr>
          <w:rFonts w:eastAsia="Calibri"/>
        </w:rPr>
        <w:t xml:space="preserve">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w:t>
      </w:r>
      <w:del w:id="93" w:author="Author" w:date="1901-01-01T00:00:00Z">
        <w:r>
          <w:rPr>
            <w:rFonts w:eastAsia="Calibri"/>
          </w:rPr>
          <w:delText>2</w:delText>
        </w:r>
      </w:del>
      <w:ins w:id="94" w:author="Author" w:date="1901-01-01T00:00:00Z">
        <w:r>
          <w:rPr>
            <w:rFonts w:eastAsia="Calibri"/>
          </w:rPr>
          <w:t>3</w:t>
        </w:r>
      </w:ins>
      <w:r>
        <w:rPr>
          <w:rFonts w:eastAsia="Calibri"/>
        </w:rPr>
        <w:t>.  If the Transmission Developer determines that negotiations are at an impasse, it may request termination of the negotiations at any time after tender of the draft Transmission Project Interconnection Agreement pursuant to Section 22.11.</w:t>
      </w:r>
      <w:del w:id="95" w:author="Author" w:date="1901-01-01T00:00:00Z">
        <w:r>
          <w:rPr>
            <w:rFonts w:eastAsia="Calibri"/>
          </w:rPr>
          <w:delText xml:space="preserve">1 </w:delText>
        </w:r>
      </w:del>
      <w:ins w:id="96" w:author="Author" w:date="1901-01-01T00:00:00Z">
        <w:r>
          <w:rPr>
            <w:rFonts w:eastAsia="Calibri"/>
          </w:rPr>
          <w:t xml:space="preserve">2 </w:t>
        </w:r>
      </w:ins>
      <w:r>
        <w:rPr>
          <w:rFonts w:eastAsia="Calibri"/>
        </w:rPr>
        <w:t xml:space="preserve">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p>
    <w:p>
      <w:pPr>
        <w:pStyle w:val="Heading3"/>
        <w:keepNext w:val="true"/>
        <w:keepLines/>
        <w:tabs>
          <w:tab w:val="clear" w:pos="720"/>
          <w:tab w:val="left" w:pos="1080" w:leader="none"/>
        </w:tabs>
        <w:spacing w:before="240" w:after="240"/>
        <w:ind w:left="1080" w:right="634" w:hanging="1080"/>
        <w:rPr/>
      </w:pPr>
      <w:r>
        <w:rPr>
          <w:rFonts w:eastAsia="Calibri"/>
          <w:b/>
        </w:rPr>
        <w:t>22.11.</w:t>
      </w:r>
      <w:del w:id="97" w:author="Author" w:date="1901-01-01T00:00:00Z">
        <w:r>
          <w:rPr>
            <w:rFonts w:eastAsia="Calibri"/>
            <w:b/>
          </w:rPr>
          <w:delText>3</w:delText>
        </w:r>
      </w:del>
      <w:ins w:id="98" w:author="Author" w:date="1901-01-01T00:00:00Z">
        <w:r>
          <w:rPr>
            <w:rFonts w:eastAsia="Calibri"/>
            <w:b/>
          </w:rPr>
          <w:t>4</w:t>
        </w:r>
      </w:ins>
      <w:r>
        <w:rPr>
          <w:rFonts w:eastAsia="Calibri"/>
          <w:b/>
        </w:rPr>
        <w:tab/>
        <w:t>Execution and Filing</w:t>
      </w:r>
    </w:p>
    <w:p>
      <w:pPr>
        <w:pStyle w:val="Bodypara"/>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pPr>
      <w:r>
        <w:rPr>
          <w:rFonts w:eastAsia="Calibri"/>
          <w:b/>
        </w:rPr>
        <w:t>22.11.</w:t>
      </w:r>
      <w:del w:id="99" w:author="Author" w:date="1901-01-01T00:00:00Z">
        <w:r>
          <w:rPr>
            <w:rFonts w:eastAsia="Calibri"/>
            <w:b/>
          </w:rPr>
          <w:delText>4</w:delText>
        </w:r>
      </w:del>
      <w:ins w:id="100" w:author="Author" w:date="1901-01-01T00:00:00Z">
        <w:r>
          <w:rPr>
            <w:rFonts w:eastAsia="Calibri"/>
            <w:b/>
          </w:rPr>
          <w:t>5</w:t>
        </w:r>
      </w:ins>
      <w:r>
        <w:rPr>
          <w:rFonts w:eastAsia="Calibri"/>
          <w:b/>
        </w:rPr>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pPr>
      <w:r>
        <w:rPr>
          <w:rFonts w:eastAsia="Calibri"/>
          <w:b/>
        </w:rPr>
        <w:t>22.11.</w:t>
      </w:r>
      <w:del w:id="101" w:author="Author" w:date="1901-01-01T00:00:00Z">
        <w:r>
          <w:rPr>
            <w:rFonts w:eastAsia="Calibri"/>
            <w:b/>
          </w:rPr>
          <w:delText>5</w:delText>
        </w:r>
      </w:del>
      <w:ins w:id="102" w:author="Author" w:date="1901-01-01T00:00:00Z">
        <w:r>
          <w:rPr>
            <w:rFonts w:eastAsia="Calibri"/>
            <w:b/>
          </w:rPr>
          <w:t>6</w:t>
        </w:r>
      </w:ins>
      <w:r>
        <w:rPr>
          <w:rFonts w:eastAsia="Calibri"/>
          <w:b/>
        </w:rPr>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rPr>
      </w:pPr>
      <w:r>
        <w:rPr>
          <w:rFonts w:eastAsia="Calibri"/>
          <w:szCs w:val="20"/>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r>
        <w:br w:type="page"/>
      </w:r>
    </w:p>
    <w:p>
      <w:pPr>
        <w:pStyle w:val="Normal0"/>
        <w:keepNext w:val="true"/>
        <w:numPr>
          <w:ilvl w:val="0"/>
          <w:numId w:val="0"/>
        </w:numPr>
        <w:tabs>
          <w:tab w:val="clear" w:pos="720"/>
          <w:tab w:val="left" w:pos="1080" w:leader="none"/>
        </w:tabs>
        <w:spacing w:before="240" w:after="240"/>
        <w:ind w:right="14" w:hanging="0"/>
        <w:jc w:val="center"/>
        <w:outlineLvl w:val="1"/>
        <w:rPr>
          <w:b/>
          <w:b/>
        </w:rPr>
      </w:pPr>
      <w:bookmarkStart w:id="8" w:name="_GoBack_0"/>
      <w:bookmarkEnd w:id="8"/>
      <w:r>
        <w:rPr>
          <w:b/>
        </w:rPr>
        <w:t>Appendix 1</w:t>
        <w:br/>
        <w:t>TRANSMISSION INTERCONNECTION APPLICATION</w:t>
      </w:r>
    </w:p>
    <w:p>
      <w:pPr>
        <w:pStyle w:val="Normal0"/>
        <w:ind w:left="720" w:hanging="720"/>
        <w:rPr/>
      </w:pPr>
      <w:r>
        <w:rPr/>
        <w:t>1.</w:t>
        <w:tab/>
        <w:t>The undersigned Transmission Developer submits this request to interconnect its proposed transmission project with the New York State Transmission System pursuant to Section [*] of the NYISO OATT.</w:t>
      </w:r>
    </w:p>
    <w:p>
      <w:pPr>
        <w:pStyle w:val="Normal0"/>
        <w:ind w:left="720" w:hanging="720"/>
        <w:rPr/>
      </w:pPr>
      <w:r>
        <w:rPr/>
      </w:r>
    </w:p>
    <w:p>
      <w:pPr>
        <w:pStyle w:val="Normal0"/>
        <w:keepNext w:val="true"/>
        <w:spacing w:lineRule="auto" w:line="480"/>
        <w:ind w:left="720" w:hanging="720"/>
        <w:rPr/>
      </w:pPr>
      <w:r>
        <w:rPr/>
        <w:t>2.</w:t>
        <w:tab/>
        <w:t>This Transmission Interconnection Application is submitted by:</w:t>
      </w:r>
    </w:p>
    <w:p>
      <w:pPr>
        <w:pStyle w:val="Normal0"/>
        <w:keepNext w:val="true"/>
        <w:numPr>
          <w:ilvl w:val="0"/>
          <w:numId w:val="0"/>
        </w:numPr>
        <w:spacing w:lineRule="auto" w:line="480"/>
        <w:ind w:right="-90" w:hanging="0"/>
        <w:outlineLvl w:val="4"/>
        <w:rPr/>
      </w:pPr>
      <w:r>
        <w:rPr>
          <w:b/>
        </w:rPr>
        <w:tab/>
        <w:tab/>
      </w:r>
      <w:r>
        <w:rPr/>
        <w:t>Name of Transmission Developer:</w:t>
      </w:r>
      <w:r>
        <w:rPr>
          <w:u w:val="single"/>
        </w:rPr>
        <w:tab/>
        <w:tab/>
        <w:tab/>
        <w:tab/>
        <w:tab/>
        <w:tab/>
        <w:tab/>
      </w:r>
    </w:p>
    <w:p>
      <w:pPr>
        <w:pStyle w:val="Normal0"/>
        <w:keepNext w:val="true"/>
        <w:numPr>
          <w:ilvl w:val="0"/>
          <w:numId w:val="0"/>
        </w:numPr>
        <w:spacing w:lineRule="auto" w:line="480"/>
        <w:ind w:left="1440" w:right="-90" w:hanging="0"/>
        <w:outlineLvl w:val="4"/>
        <w:rPr/>
      </w:pPr>
      <w:r>
        <w:rPr/>
        <w:t>By (signature):</w:t>
      </w:r>
      <w:r>
        <w:rPr>
          <w:u w:val="single"/>
        </w:rPr>
        <w:tab/>
        <w:tab/>
        <w:tab/>
        <w:tab/>
        <w:tab/>
        <w:tab/>
        <w:tab/>
        <w:tab/>
        <w:tab/>
      </w:r>
    </w:p>
    <w:p>
      <w:pPr>
        <w:pStyle w:val="Normal0"/>
        <w:keepNext w:val="true"/>
        <w:numPr>
          <w:ilvl w:val="0"/>
          <w:numId w:val="0"/>
        </w:numPr>
        <w:spacing w:lineRule="auto" w:line="480"/>
        <w:ind w:left="1440" w:right="-90" w:hanging="0"/>
        <w:outlineLvl w:val="4"/>
        <w:rPr/>
      </w:pPr>
      <w:r>
        <w:rPr/>
        <w:t>Name (type or print):</w:t>
      </w:r>
      <w:r>
        <w:rPr>
          <w:u w:val="single"/>
        </w:rPr>
        <w:tab/>
        <w:tab/>
        <w:tab/>
        <w:tab/>
        <w:tab/>
        <w:tab/>
        <w:tab/>
        <w:tab/>
        <w:tab/>
      </w:r>
    </w:p>
    <w:p>
      <w:pPr>
        <w:pStyle w:val="Normal0"/>
        <w:keepNext w:val="true"/>
        <w:numPr>
          <w:ilvl w:val="0"/>
          <w:numId w:val="0"/>
        </w:numPr>
        <w:spacing w:lineRule="auto" w:line="480"/>
        <w:ind w:left="1440" w:right="-90" w:hanging="0"/>
        <w:outlineLvl w:val="4"/>
        <w:rPr/>
      </w:pPr>
      <w:r>
        <w:rPr/>
        <w:t>Title:</w:t>
      </w:r>
      <w:r>
        <w:rPr>
          <w:u w:val="single"/>
        </w:rPr>
        <w:tab/>
        <w:tab/>
        <w:tab/>
        <w:tab/>
        <w:tab/>
        <w:tab/>
        <w:tab/>
        <w:tab/>
        <w:tab/>
        <w:tab/>
        <w:tab/>
      </w:r>
    </w:p>
    <w:p>
      <w:pPr>
        <w:pStyle w:val="Normal0"/>
        <w:spacing w:before="0" w:after="324"/>
        <w:ind w:left="720" w:hanging="0"/>
        <w:rPr/>
      </w:pPr>
      <w:r>
        <w:rPr/>
        <w:tab/>
        <w:t>Date:</w:t>
      </w:r>
      <w:r>
        <w:rPr>
          <w:u w:val="single"/>
        </w:rPr>
        <w:tab/>
        <w:tab/>
        <w:tab/>
        <w:tab/>
        <w:tab/>
        <w:tab/>
        <w:tab/>
        <w:tab/>
        <w:tab/>
        <w:tab/>
        <w:tab/>
      </w:r>
    </w:p>
    <w:p>
      <w:pPr>
        <w:pStyle w:val="Normal0"/>
        <w:spacing w:before="0" w:after="324"/>
        <w:rPr/>
      </w:pPr>
      <w:r>
        <w:rPr>
          <w:u w:val="single"/>
        </w:rPr>
        <w:br/>
      </w:r>
      <w:r>
        <w:rPr/>
        <w:t>3.</w:t>
        <w:tab/>
        <w:t>Name of project:</w:t>
      </w:r>
      <w:r>
        <w:rPr>
          <w:u w:val="single"/>
        </w:rPr>
        <w:tab/>
        <w:tab/>
        <w:tab/>
        <w:tab/>
        <w:tab/>
        <w:tab/>
        <w:tab/>
        <w:tab/>
        <w:tab/>
        <w:tab/>
      </w:r>
    </w:p>
    <w:p>
      <w:pPr>
        <w:pStyle w:val="Normal0"/>
        <w:spacing w:before="0" w:after="324"/>
        <w:rPr/>
      </w:pPr>
      <w:r>
        <w:rPr/>
        <w:t>4.</w:t>
        <w:tab/>
        <w:t>Description of proposed project:</w:t>
      </w:r>
    </w:p>
    <w:p>
      <w:pPr>
        <w:pStyle w:val="Normal0"/>
        <w:ind w:left="1440" w:hanging="720"/>
        <w:rPr/>
      </w:pPr>
      <w:r>
        <w:rPr/>
        <w:t>a.</w:t>
        <w:tab/>
        <w:t>Description of proposed Point(s) of Interconnection (</w:t>
      </w:r>
      <w:r>
        <w:rPr>
          <w:i/>
        </w:rPr>
        <w:t xml:space="preserve">i.e., </w:t>
      </w:r>
      <w:r>
        <w:rPr/>
        <w:t>name of existing substation or line to which the project proposes to interconnect):</w:t>
      </w:r>
    </w:p>
    <w:p>
      <w:pPr>
        <w:pStyle w:val="Normal0"/>
        <w:ind w:left="1440" w:hanging="720"/>
        <w:rPr/>
      </w:pPr>
      <w:r>
        <w:rPr/>
      </w:r>
    </w:p>
    <w:p>
      <w:pPr>
        <w:pStyle w:val="Normal0"/>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0"/>
        <w:spacing w:lineRule="auto" w:line="480"/>
        <w:ind w:left="1440" w:hanging="720"/>
        <w:rPr/>
      </w:pPr>
      <w:r>
        <w:rPr/>
        <w:t>b.</w:t>
        <w:tab/>
        <w:t>General description of the equipment configuration and kV level:</w:t>
      </w:r>
    </w:p>
    <w:p>
      <w:pPr>
        <w:pStyle w:val="Normal0"/>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0"/>
        <w:ind w:left="1440" w:hanging="720"/>
        <w:rPr/>
      </w:pPr>
      <w:r>
        <w:rPr/>
        <w:t>c.</w:t>
        <w:tab/>
        <w:t>Attach a conceptual breaker one-line diagram (</w:t>
      </w:r>
      <w:r>
        <w:rPr>
          <w:i/>
        </w:rPr>
        <w:t>i.e.</w:t>
      </w:r>
      <w:r>
        <w:rPr/>
        <w:t>, breaker-level details for proposed elements along with high-level depiction of proposed interconnection with existing system)</w:t>
      </w:r>
    </w:p>
    <w:p>
      <w:pPr>
        <w:pStyle w:val="Normal0"/>
        <w:ind w:left="1440" w:hanging="720"/>
        <w:rPr/>
      </w:pPr>
      <w:r>
        <w:rPr/>
      </w:r>
    </w:p>
    <w:p>
      <w:pPr>
        <w:pStyle w:val="Normal0"/>
        <w:keepNext w:val="true"/>
        <w:ind w:left="1440" w:hanging="720"/>
        <w:rPr/>
      </w:pPr>
      <w:r>
        <w:rPr/>
        <w:t>d.</w:t>
        <w:tab/>
        <w:t>Technical data/parameters: [to be provided as attachment to initial study agreement]</w:t>
      </w:r>
    </w:p>
    <w:p>
      <w:pPr>
        <w:pStyle w:val="Normal0"/>
        <w:keepNext w:val="true"/>
        <w:ind w:left="1440" w:hanging="720"/>
        <w:rPr/>
      </w:pPr>
      <w:r>
        <w:rPr/>
      </w:r>
    </w:p>
    <w:p>
      <w:pPr>
        <w:pStyle w:val="Normal0"/>
        <w:keepNext w:val="true"/>
        <w:spacing w:lineRule="auto" w:line="480"/>
        <w:ind w:left="1440" w:hanging="720"/>
        <w:rPr/>
      </w:pPr>
      <w:r>
        <w:rPr/>
        <w:t>e.</w:t>
        <w:tab/>
        <w:t>In-Service Date (Month and Year):</w:t>
      </w:r>
      <w:r>
        <w:rPr>
          <w:u w:val="single"/>
        </w:rPr>
        <w:tab/>
        <w:tab/>
        <w:tab/>
        <w:tab/>
        <w:tab/>
        <w:tab/>
        <w:tab/>
      </w:r>
    </w:p>
    <w:p>
      <w:pPr>
        <w:pStyle w:val="Normal0"/>
        <w:keepNext w:val="true"/>
        <w:ind w:left="1440" w:hanging="720"/>
        <w:rPr/>
      </w:pPr>
      <w:r>
        <w:rPr/>
        <w:t>f.</w:t>
        <w:tab/>
        <w:t>Name, title, company address, telephone number, and e-mail address of the Transmission Developer’s contact person:</w:t>
      </w:r>
    </w:p>
    <w:p>
      <w:pPr>
        <w:pStyle w:val="Normal0"/>
        <w:keepNext w:val="true"/>
        <w:ind w:left="1440" w:hanging="720"/>
        <w:rPr/>
      </w:pPr>
      <w:r>
        <w:rPr/>
      </w:r>
    </w:p>
    <w:p>
      <w:pPr>
        <w:pStyle w:val="Normal0"/>
        <w:keepNext w:val="true"/>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0"/>
        <w:spacing w:lineRule="auto" w:line="480"/>
        <w:rPr>
          <w:u w:val="single"/>
        </w:rPr>
      </w:pPr>
      <w:r>
        <w:rPr>
          <w:u w:val="single"/>
        </w:rPr>
      </w:r>
    </w:p>
    <w:p>
      <w:pPr>
        <w:pStyle w:val="Normal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24 - Docket #: ER24-9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24 - Docket #: ER24-9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0">
    <w:name w:val="Header Char_0"/>
    <w:basedOn w:val="DefaultParagraphFont"/>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00:00Z</dcterms:created>
  <dc:creator/>
  <dc:description/>
  <dc:language>en-US</dc:language>
  <cp:lastModifiedBy/>
  <dcterms:modified xsi:type="dcterms:W3CDTF">2024-03-20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943f6876-4b71-4c25-a8e5-29fd541be212</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2-11-28T16:31:16Z</vt:lpwstr>
  </property>
  <property fmtid="{D5CDD505-2E9C-101B-9397-08002B2CF9AE}" pid="8" name="MSIP_Label_a5049dce-8671-4c79-90d7-f6ec79470f4e_SiteId">
    <vt:lpwstr>7658602a-f7b9-4209-bc62-d2bfc30dea0d</vt:lpwstr>
  </property>
  <property fmtid="{D5CDD505-2E9C-101B-9397-08002B2CF9AE}" pid="9" name="_AdHocReviewCycleID">
    <vt:r8>-1352658090</vt:r8>
  </property>
  <property fmtid="{D5CDD505-2E9C-101B-9397-08002B2CF9AE}" pid="10" name="_NewReviewCycle">
    <vt:lpwstr/>
  </property>
  <property fmtid="{D5CDD505-2E9C-101B-9397-08002B2CF9AE}" pid="11" name="_PreviousAdHocReviewCycleID">
    <vt:r8>-611653820</vt:r8>
  </property>
  <property fmtid="{D5CDD505-2E9C-101B-9397-08002B2CF9AE}" pid="12" name="_ReviewingToolsShownOnce">
    <vt:lpwstr/>
  </property>
</Properties>
</file>