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w:t>
      </w:r>
      <w:ins w:id="0" w:author="Lucas, Mitchell W" w:date="2023-04-25T14:00:00Z">
        <w:r>
          <w:rPr/>
          <w:t>,</w:t>
        </w:r>
      </w:ins>
      <w:r>
        <w:rPr/>
        <w:t xml:space="preserve"> System Upgrade Facilities</w:t>
      </w:r>
      <w:ins w:id="1" w:author="Lucas, Mitchell W" w:date="2023-04-25T14:00:00Z">
        <w:r>
          <w:rPr/>
          <w:t>,</w:t>
        </w:r>
      </w:ins>
      <w:r>
        <w:rPr/>
        <w:t xml:space="preserve">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ins w:id="14" w:author="Keegan, Sara" w:date="2022-06-08T16:52:00Z"/>
        </w:rPr>
      </w:pPr>
      <w:r>
        <w:rPr/>
        <w:t xml:space="preserve">Facilities </w:t>
      </w:r>
      <w:del w:id="2" w:author="Keegan, Sara" w:date="2022-06-06T13:07:00Z">
        <w:r>
          <w:rPr/>
          <w:delText>qualifying for CRIS will retain their CRIS Status at the capacity level found deliverable</w:delText>
        </w:r>
      </w:del>
      <w:ins w:id="3" w:author="Keegan, Sara" w:date="2022-06-06T13:07:00Z">
        <w:r>
          <w:rPr/>
          <w:t xml:space="preserve"> awarded CRIS</w:t>
        </w:r>
      </w:ins>
      <w:r>
        <w:rPr/>
        <w:t xml:space="preserve"> pursuant to this Attachment S, as allocated among the facilities’ individual units, as applicable</w:t>
      </w:r>
      <w:ins w:id="4" w:author="Keegan, Sara" w:date="2022-06-06T13:07:00Z">
        <w:r>
          <w:rPr/>
          <w:t>, will retain such CRIS to the extent specified in Sections 25.9.3.2 and Section 25.9.3.</w:t>
        </w:r>
      </w:ins>
      <w:ins w:id="5" w:author="Keegan, Sara" w:date="2022-06-06T13:09:00Z">
        <w:r>
          <w:rPr/>
          <w:t>3</w:t>
        </w:r>
      </w:ins>
      <w:ins w:id="6" w:author="Keegan, Sara" w:date="2022-06-06T13:07:00Z">
        <w:r>
          <w:rPr/>
          <w:t xml:space="preserve"> of this Attachment S</w:t>
        </w:r>
      </w:ins>
      <w:r>
        <w:rPr/>
        <w:t>, regardless of subsequent changes to the transmission system or the transfer of facility ownership</w:t>
      </w:r>
      <w:del w:id="7" w:author="Keegan, Sara" w:date="2022-06-06T13:09:00Z">
        <w:r>
          <w:rPr/>
          <w:delText xml:space="preserve">, </w:delText>
        </w:r>
      </w:del>
      <w:del w:id="8" w:author="Keegan, Sara" w:date="2022-06-06T13:07:00Z">
        <w:r>
          <w:rPr/>
          <w:delText xml:space="preserve">provided the facility has not </w:delText>
        </w:r>
      </w:del>
      <w:ins w:id="9" w:author="Keegan, Sara" w:date="2022-06-06T13:07:00Z">
        <w:r>
          <w:rPr/>
          <w:t xml:space="preserve">.  Facilities awarded CRIS pursuant to this Attachment S that are </w:t>
        </w:r>
      </w:ins>
      <w:r>
        <w:rPr/>
        <w:t>withdrawn from the ISO interconnection queue</w:t>
      </w:r>
      <w:ins w:id="10" w:author="Keegan, Sara" w:date="2022-06-08T16:39:00Z">
        <w:r>
          <w:rPr/>
          <w:t xml:space="preserve"> will not receive any CRIS awarded to the facility through that queue position</w:t>
        </w:r>
      </w:ins>
      <w:del w:id="11" w:author="Keegan, Sara" w:date="2022-06-06T13:07:00Z">
        <w:r>
          <w:rPr/>
          <w:delText>, remains capable of operating at the capacity level studied, and is not CRIS-inactive for more than three (3) continuous years</w:delText>
        </w:r>
      </w:del>
      <w:r>
        <w:rPr/>
        <w:t>.</w:t>
      </w:r>
      <w:del w:id="12" w:author="Keegan, Sara" w:date="2022-06-06T13:07:00Z">
        <w:r>
          <w:rPr/>
          <w:delText xml:space="preserve">  </w:delText>
        </w:r>
      </w:del>
      <w:ins w:id="13" w:author="Gach, Karen" w:date="2022-09-15T14:15:00Z">
        <w:r>
          <w:rPr/>
          <w:t xml:space="preserve"> </w:t>
        </w:r>
      </w:ins>
    </w:p>
    <w:p>
      <w:pPr>
        <w:pStyle w:val="Bodypara"/>
        <w:rPr>
          <w:ins w:id="16" w:author="Keegan, Sara" w:date="2022-06-08T16:52:00Z"/>
        </w:rPr>
      </w:pPr>
      <w:ins w:id="15" w:author="Keegan, Sara" w:date="2022-06-08T16:52:00Z">
        <w:r>
          <w:rPr>
            <w:b/>
            <w:bCs/>
          </w:rPr>
          <w:t>25.9.3.2</w:t>
          <w:tab/>
          <w:t>Full CRIS Termination</w:t>
        </w:r>
      </w:ins>
    </w:p>
    <w:p>
      <w:pPr>
        <w:pStyle w:val="Bodypara"/>
        <w:rPr>
          <w:ins w:id="21" w:author="Keegan, Sara" w:date="2022-06-08T16:52:00Z"/>
        </w:rPr>
      </w:pPr>
      <w:ins w:id="17" w:author="Keegan, Sara" w:date="2022-06-08T16:52:00Z">
        <w:r>
          <w:rPr/>
          <w:t>Subject to the requirements set forth in Sections 25.9.3.2.1 through 25.9.3.2.2 and the subsections therein, CRIS will be terminated in full upon request by the facility owner or due to three continuous years of the facility being CRIS-inactive, except as provided in Sections 5.18.2.3.2, 5.18.3.3.2, and 5.18.5 of the Services Tariff.</w:t>
        </w:r>
      </w:ins>
      <w:ins w:id="18" w:author="Keegan, Sara" w:date="2022-09-10T13:54:00Z">
        <w:r>
          <w:rPr/>
          <w:t xml:space="preserve">  </w:t>
        </w:r>
      </w:ins>
      <w:ins w:id="19" w:author="Keegan, Sara" w:date="2022-09-10T13:54:00Z">
        <w:r>
          <w:rPr/>
          <w:t>The effective date of CRIS termination pursuant to this Section 25.9.3.2 will be the date the ISO has completed processing the termination request and provided notice of same to the requesting facility owner.</w:t>
        </w:r>
      </w:ins>
      <w:ins w:id="20" w:author="Keegan, Sara" w:date="2022-09-10T13:54:00Z">
        <w:r>
          <w:rPr/>
          <w:t xml:space="preserve"> </w:t>
        </w:r>
      </w:ins>
    </w:p>
    <w:p>
      <w:pPr>
        <w:pStyle w:val="Bodypara"/>
        <w:rPr>
          <w:ins w:id="54" w:author="Keegan, Sara" w:date="2022-06-08T16:52:00Z"/>
        </w:rPr>
      </w:pPr>
      <w:ins w:id="22" w:author="Keegan, Sara" w:date="2022-06-08T16:52:00Z">
        <w:r>
          <w:rPr/>
          <w:t>25.9.3.2.1</w:t>
          <w:tab/>
          <w:t xml:space="preserve">Voluntary termination. </w:t>
        </w:r>
      </w:ins>
      <w:ins w:id="23" w:author="Keegan, Sara" w:date="2022-09-10T13:53:00Z">
        <w:r>
          <w:rPr/>
          <w:t>A</w:t>
        </w:r>
      </w:ins>
      <w:ins w:id="24" w:author="Keegan, Sara" w:date="2022-09-10T13:53:00Z">
        <w:r>
          <w:rPr/>
          <w:t xml:space="preserve"> Facility</w:t>
        </w:r>
      </w:ins>
      <w:ins w:id="25" w:author="Keegan, Sara" w:date="2022-06-08T16:52:00Z">
        <w:r>
          <w:rPr/>
          <w:t xml:space="preserve"> that </w:t>
        </w:r>
      </w:ins>
      <w:ins w:id="26" w:author="Keegan, Sara" w:date="2022-09-14T13:18:00Z">
        <w:r>
          <w:rPr/>
          <w:t>(a)</w:t>
        </w:r>
      </w:ins>
      <w:ins w:id="27" w:author="Keegan, Sara" w:date="2022-09-14T13:18:00Z">
        <w:r>
          <w:rPr/>
          <w:t xml:space="preserve"> is </w:t>
        </w:r>
      </w:ins>
      <w:ins w:id="28" w:author="Keegan, Sara" w:date="2022-06-08T16:52:00Z">
        <w:r>
          <w:rPr/>
          <w:t>Retired</w:t>
        </w:r>
      </w:ins>
      <w:ins w:id="29" w:author="Keegan, Sara" w:date="2022-09-22T11:31:00Z">
        <w:r>
          <w:rPr/>
          <w:t xml:space="preserve"> </w:t>
        </w:r>
      </w:ins>
      <w:ins w:id="30" w:author="Keegan, Sara" w:date="2022-09-22T11:31:00Z">
        <w:r>
          <w:rPr/>
          <w:t>or</w:t>
        </w:r>
      </w:ins>
      <w:ins w:id="31" w:author="Keegan, Sara" w:date="2022-06-08T16:52:00Z">
        <w:r>
          <w:rPr/>
          <w:t xml:space="preserve"> in a Mothball Outage </w:t>
        </w:r>
      </w:ins>
      <w:ins w:id="32" w:author="Keegan, Sara" w:date="2022-06-08T16:52:00Z">
        <w:r>
          <w:rPr/>
          <w:t xml:space="preserve">or </w:t>
        </w:r>
      </w:ins>
      <w:ins w:id="33" w:author="Keegan, Sara" w:date="2022-09-22T11:32:00Z">
        <w:r>
          <w:rPr/>
          <w:t>(b) is in an IIFO</w:t>
        </w:r>
      </w:ins>
      <w:ins w:id="34" w:author="Schnell, Alex" w:date="2022-09-22T14:39:00Z">
        <w:r>
          <w:rPr/>
          <w:t>,</w:t>
        </w:r>
      </w:ins>
      <w:ins w:id="35" w:author="Keegan, Sara" w:date="2022-09-22T11:32:00Z">
        <w:r>
          <w:rPr/>
          <w:t xml:space="preserve"> and has </w:t>
        </w:r>
      </w:ins>
      <w:ins w:id="36" w:author="Schnell, Alex" w:date="2022-09-22T14:36:00Z">
        <w:r>
          <w:rPr/>
          <w:t xml:space="preserve">been </w:t>
        </w:r>
      </w:ins>
      <w:ins w:id="37" w:author="Schnell, Alex" w:date="2022-09-22T14:50:00Z">
        <w:r>
          <w:rPr/>
          <w:t>assessed</w:t>
        </w:r>
      </w:ins>
      <w:ins w:id="38" w:author="Schnell, Alex" w:date="2022-09-22T14:36:00Z">
        <w:r>
          <w:rPr/>
          <w:t xml:space="preserve"> in a</w:t>
        </w:r>
      </w:ins>
      <w:ins w:id="39" w:author="Keegan, Sara" w:date="2022-09-22T11:32:00Z">
        <w:r>
          <w:rPr/>
          <w:t xml:space="preserve"> STAR</w:t>
        </w:r>
      </w:ins>
      <w:ins w:id="40" w:author="Schnell, Alex" w:date="2022-09-22T14:40:00Z">
        <w:r>
          <w:rPr/>
          <w:t xml:space="preserve"> or a Generator Deactivation Assessment</w:t>
        </w:r>
      </w:ins>
      <w:ins w:id="41" w:author="Keegan, Sara" w:date="2022-09-22T11:32:00Z">
        <w:r>
          <w:rPr/>
          <w:t xml:space="preserve"> </w:t>
        </w:r>
      </w:ins>
      <w:ins w:id="42" w:author="Schnell, Alex" w:date="2022-09-22T14:40:00Z">
        <w:r>
          <w:rPr/>
          <w:t xml:space="preserve">where the ISO, in </w:t>
        </w:r>
      </w:ins>
      <w:ins w:id="43" w:author="Schnell, Alex" w:date="2022-09-22T14:46:00Z">
        <w:r>
          <w:rPr/>
          <w:t>coordination</w:t>
        </w:r>
      </w:ins>
      <w:ins w:id="44" w:author="Schnell, Alex" w:date="2022-09-22T14:40:00Z">
        <w:r>
          <w:rPr/>
          <w:t xml:space="preserve"> with the Responsible Transmission Owner</w:t>
        </w:r>
      </w:ins>
      <w:ins w:id="45" w:author="Schnell, Alex" w:date="2022-09-22T14:43:00Z">
        <w:r>
          <w:rPr/>
          <w:t>(s)</w:t>
        </w:r>
      </w:ins>
      <w:ins w:id="46" w:author="Schnell, Alex" w:date="2022-09-22T14:41:00Z">
        <w:r>
          <w:rPr/>
          <w:t>, determined that a Generator Deactivation Reliability Need will not result from the Facility’s deactivation</w:t>
        </w:r>
      </w:ins>
      <w:ins w:id="47" w:author="Schnell, Alex" w:date="2022-09-22T14:51:00Z">
        <w:r>
          <w:rPr/>
          <w:t>,</w:t>
        </w:r>
      </w:ins>
      <w:ins w:id="48" w:author="Keegan, Sara" w:date="2022-09-14T13:36:00Z">
        <w:r>
          <w:rPr>
            <w:sz w:val="23"/>
            <w:szCs w:val="23"/>
          </w:rPr>
          <w:t xml:space="preserve"> </w:t>
        </w:r>
      </w:ins>
      <w:ins w:id="49" w:author="Keegan, Sara" w:date="2022-06-08T16:52:00Z">
        <w:r>
          <w:rPr/>
          <w:t xml:space="preserve">may elect to relinquish </w:t>
        </w:r>
      </w:ins>
      <w:ins w:id="50" w:author="Keegan, Sara" w:date="2022-09-10T13:54:00Z">
        <w:r>
          <w:rPr/>
          <w:t>its</w:t>
        </w:r>
      </w:ins>
      <w:ins w:id="51" w:author="Keegan, Sara" w:date="2022-06-08T16:52:00Z">
        <w:r>
          <w:rPr/>
          <w:t xml:space="preserve"> CRIS, before that CRIS would otherwise expire under this Attachment S, upon notification to the ISO by submitting its request in accordance with ISO Procedures.  Relinquishment of CRIS under this Section 25.9.3.2.2 may only be in full (</w:t>
        </w:r>
      </w:ins>
      <w:ins w:id="52" w:author="Keegan, Sara" w:date="2022-06-08T16:52:00Z">
        <w:r>
          <w:rPr>
            <w:i/>
            <w:iCs/>
          </w:rPr>
          <w:t>i.e.</w:t>
        </w:r>
      </w:ins>
      <w:ins w:id="53" w:author="Keegan, Sara" w:date="2022-06-08T16:52:00Z">
        <w:r>
          <w:rPr/>
          <w:t xml:space="preserve">, the facility may not elect to relinquish only a portion of its CRIS).  </w:t>
        </w:r>
      </w:ins>
    </w:p>
    <w:p>
      <w:pPr>
        <w:pStyle w:val="Bodypara"/>
        <w:rPr>
          <w:del w:id="56" w:author="Keegan, Sara" w:date="2022-06-08T16:53:00Z"/>
        </w:rPr>
      </w:pPr>
      <w:ins w:id="55" w:author="Keegan, Sara" w:date="2022-06-08T16:52:00Z">
        <w:r>
          <w:rPr/>
          <w:t>25.9.3.2.2</w:t>
          <w:tab/>
          <w:t>Termination for CRIS-Inactive Facilities.</w:t>
          <w:tab/>
          <w:t>CRIS will terminate in full after three continuous years of being CRIS-inactive, as defined in Section 25.9.3.2.2.1, except as provided in Sections 5.18.2.3.2, 5.18.3.3.2, and 5.18.5 of the Services Tariff.</w:t>
        </w:r>
      </w:ins>
    </w:p>
    <w:p>
      <w:pPr>
        <w:pStyle w:val="Bodypara"/>
        <w:rPr/>
      </w:pPr>
      <w:r>
        <w:rPr>
          <w:bCs/>
        </w:rPr>
        <w:t>25.9.3.</w:t>
      </w:r>
      <w:del w:id="57" w:author="Keegan, Sara" w:date="2022-06-08T16:53:00Z">
        <w:bookmarkStart w:id="0" w:name="_Hlk104548022"/>
        <w:r>
          <w:rPr/>
          <w:delText>1</w:delText>
        </w:r>
      </w:del>
      <w:ins w:id="58" w:author="Keegan, Sara" w:date="2022-06-08T16:53:00Z">
        <w:bookmarkEnd w:id="0"/>
        <w:r>
          <w:rPr/>
          <w:t>2</w:t>
        </w:r>
      </w:ins>
      <w:r>
        <w:rPr/>
        <w:t>.</w:t>
      </w:r>
      <w:ins w:id="59" w:author="Keegan, Sara" w:date="2022-06-08T16:53:00Z">
        <w:r>
          <w:rPr/>
          <w:t>2.</w:t>
        </w:r>
      </w:ins>
      <w:r>
        <w:rPr/>
        <w:t>1</w:t>
        <w:tab/>
        <w:t>For the purpose of the rules in this Section 25.9.3</w:t>
      </w:r>
      <w:ins w:id="60" w:author="Keegan, Sara" w:date="2022-06-06T13:09:00Z">
        <w:r>
          <w:rPr/>
          <w:t>.2.</w:t>
        </w:r>
      </w:ins>
      <w:ins w:id="61" w:author="Keegan, Sara" w:date="2022-06-08T16:40:00Z">
        <w:r>
          <w:rPr/>
          <w:t>2</w:t>
        </w:r>
      </w:ins>
      <w:r>
        <w:rPr/>
        <w:t xml:space="preserve">, </w:t>
      </w:r>
      <w:del w:id="62" w:author="Keegan, Sara" w:date="2022-06-06T13:07:00Z">
        <w:r>
          <w:rPr/>
          <w:delText xml:space="preserve">and in Sections 25.9.4 and 25.9.5 of Attachment S, </w:delText>
        </w:r>
      </w:del>
      <w:r>
        <w:rPr/>
        <w:t xml:space="preserve">once a facility </w:t>
      </w:r>
      <w:ins w:id="63" w:author="Keegan, Sara" w:date="2022-06-06T13:07:00Z">
        <w:r>
          <w:rPr/>
          <w:t xml:space="preserve">with CRIS </w:t>
        </w:r>
      </w:ins>
      <w:r>
        <w:rPr/>
        <w:t>has synchronized</w:t>
      </w:r>
      <w:del w:id="64" w:author="Keegan, Sara" w:date="2022-06-06T13:07:00Z">
        <w:r>
          <w:rPr/>
          <w:delText xml:space="preserve"> and has CRIS,</w:delText>
        </w:r>
      </w:del>
      <w:ins w:id="65" w:author="Keegan, Sara" w:date="2022-06-06T13:07:00Z">
        <w:r>
          <w:rPr/>
          <w:t xml:space="preserve">, it </w:t>
        </w:r>
      </w:ins>
      <w:r>
        <w:rPr/>
        <w:t xml:space="preserve">becomes CRIS-inactive on the last day of the month for which it fails to (i) offer </w:t>
      </w:r>
      <w:ins w:id="66" w:author="Keegan, Sara" w:date="2022-06-06T13:07:00Z">
        <w:r>
          <w:rPr/>
          <w:t xml:space="preserve">any </w:t>
        </w:r>
      </w:ins>
      <w:r>
        <w:rPr/>
        <w:t>capacity into ISO capacity auctions, and/or (ii) certify</w:t>
      </w:r>
      <w:ins w:id="67" w:author="Keegan, Sara" w:date="2022-06-06T13:07:00Z">
        <w:r>
          <w:rPr/>
          <w:t xml:space="preserve"> any</w:t>
        </w:r>
      </w:ins>
      <w:r>
        <w:rPr/>
        <w:t xml:space="preserve"> capacity as an Installed Capacity Supplier through a Bilateral Transaction(s) or Export of capacity to an External Control Area, except as provided in Sections 25.9.3.</w:t>
      </w:r>
      <w:del w:id="68" w:author="Keegan, Sara" w:date="2022-06-06T13:07:00Z">
        <w:r>
          <w:rPr/>
          <w:delText>1</w:delText>
        </w:r>
      </w:del>
      <w:ins w:id="69" w:author="Keegan, Sara" w:date="2022-06-06T13:07:00Z">
        <w:r>
          <w:rPr/>
          <w:t>2.</w:t>
        </w:r>
      </w:ins>
      <w:ins w:id="70" w:author="Keegan, Sara" w:date="2022-06-08T16:40:00Z">
        <w:r>
          <w:rPr/>
          <w:t>2</w:t>
        </w:r>
      </w:ins>
      <w:r>
        <w:rPr/>
        <w:t>.1.1 and 25.9.3.</w:t>
      </w:r>
      <w:del w:id="71" w:author="Keegan, Sara" w:date="2022-06-06T13:07:00Z">
        <w:r>
          <w:rPr/>
          <w:delText>1</w:delText>
        </w:r>
      </w:del>
      <w:ins w:id="72" w:author="Keegan, Sara" w:date="2022-06-06T13:07:00Z">
        <w:r>
          <w:rPr/>
          <w:t>2.</w:t>
        </w:r>
      </w:ins>
      <w:ins w:id="73" w:author="Keegan, Sara" w:date="2022-06-08T16:40:00Z">
        <w:r>
          <w:rPr/>
          <w:t>2</w:t>
        </w:r>
      </w:ins>
      <w:r>
        <w:rPr/>
        <w:t xml:space="preserve">.1.2 below.  </w:t>
      </w:r>
    </w:p>
    <w:p>
      <w:pPr>
        <w:pStyle w:val="Alphapara"/>
        <w:rPr/>
      </w:pPr>
      <w:r>
        <w:rPr/>
        <w:t>25.9.3.</w:t>
      </w:r>
      <w:del w:id="74" w:author="Keegan, Sara" w:date="2022-06-06T13:07:00Z">
        <w:r>
          <w:rPr/>
          <w:delText>1</w:delText>
        </w:r>
      </w:del>
      <w:ins w:id="75" w:author="Keegan, Sara" w:date="2022-06-06T13:07:00Z">
        <w:r>
          <w:rPr/>
          <w:t>2.2</w:t>
        </w:r>
      </w:ins>
      <w:r>
        <w:rPr/>
        <w:t>.1.1  A facility that has synchronized before February 29, 2020 and was not CRIS-inactive under the previously-effective rules due to its activity as a load modifier, will be considered CRIS-inactive no earlier than February 29, 2020, based on its activity on and after that date.</w:t>
      </w:r>
    </w:p>
    <w:p>
      <w:pPr>
        <w:pStyle w:val="Alphapara"/>
        <w:rPr/>
      </w:pPr>
      <w:r>
        <w:rPr/>
        <w:t>25.9.3.</w:t>
      </w:r>
      <w:del w:id="76" w:author="Keegan, Sara" w:date="2022-06-06T13:07:00Z">
        <w:r>
          <w:rPr/>
          <w:delText>1</w:delText>
        </w:r>
      </w:del>
      <w:ins w:id="77" w:author="Keegan, Sara" w:date="2022-06-06T13:07:00Z">
        <w:r>
          <w:rPr/>
          <w:t>2.2</w:t>
        </w:r>
      </w:ins>
      <w:r>
        <w:rPr/>
        <w:t xml:space="preserve">.1.2  A facility that has synchronized before February 29, 2020 but never offered capacity into ISO capacity auctions or certified capacity through a bilateral prior to February 29, 2020 will be considered CRIS-inactive no earlier than February 29, 2020, based on its activity on and after that date.  </w:t>
      </w:r>
    </w:p>
    <w:p>
      <w:pPr>
        <w:pStyle w:val="Alphapara"/>
        <w:rPr/>
      </w:pPr>
      <w:r>
        <w:rPr/>
        <w:t>25.9.3.</w:t>
      </w:r>
      <w:del w:id="78" w:author="Keegan, Sara" w:date="2022-06-06T13:07:00Z">
        <w:r>
          <w:rPr/>
          <w:delText>1</w:delText>
        </w:r>
      </w:del>
      <w:ins w:id="79" w:author="Keegan, Sara" w:date="2022-06-06T13:07:00Z">
        <w:r>
          <w:rPr/>
          <w:t>2.2</w:t>
        </w:r>
      </w:ins>
      <w:r>
        <w:rPr/>
        <w:t>.2</w:t>
        <w:tab/>
        <w:t>In the case of a CRIS-inactive facility, the facility’s</w:t>
      </w:r>
      <w:del w:id="80" w:author="Keegan, Sara" w:date="2022-06-06T13:07:00Z">
        <w:r>
          <w:rPr/>
          <w:delText xml:space="preserve"> CRIS status at the capacity level eligible for</w:delText>
        </w:r>
      </w:del>
      <w:r>
        <w:rPr/>
        <w:t xml:space="preserve"> CRIS terminates three years after the facility becomes CRIS-inactive, except as provided in Sections 5.18.2.3.2, 5.18.3.3.2, and  5.18.5 of the Services Tariff, unless the CRIS-inactive facility takes one of the following actions before the end of the three-year period:  (1) returns to service and </w:t>
      </w:r>
      <w:del w:id="81" w:author="Keegan, Sara" w:date="2022-06-06T13:07:00Z">
        <w:r>
          <w:rPr/>
          <w:delText>participation</w:delText>
        </w:r>
      </w:del>
      <w:ins w:id="82" w:author="Keegan, Sara" w:date="2022-06-06T13:07:00Z">
        <w:r>
          <w:rPr/>
          <w:t>participates</w:t>
        </w:r>
      </w:ins>
      <w:r>
        <w:rPr/>
        <w:t xml:space="preserve"> in </w:t>
      </w:r>
      <w:ins w:id="83" w:author="Keegan, Sara" w:date="2022-06-06T13:07:00Z">
        <w:r>
          <w:rPr/>
          <w:t xml:space="preserve">an </w:t>
        </w:r>
      </w:ins>
      <w:r>
        <w:rPr/>
        <w:t xml:space="preserve">ISO capacity </w:t>
      </w:r>
      <w:del w:id="84" w:author="Keegan, Sara" w:date="2022-06-06T13:07:00Z">
        <w:r>
          <w:rPr/>
          <w:delText>auctions</w:delText>
        </w:r>
      </w:del>
      <w:ins w:id="85" w:author="Keegan, Sara" w:date="2022-06-06T13:07:00Z">
        <w:r>
          <w:rPr/>
          <w:t>auction</w:t>
        </w:r>
      </w:ins>
      <w:r>
        <w:rPr/>
        <w:t xml:space="preserve"> or bilateral transactions</w:t>
      </w:r>
      <w:del w:id="86" w:author="Keegan, Sara" w:date="2022-06-06T13:07:00Z">
        <w:r>
          <w:rPr/>
          <w:delText>;</w:delText>
        </w:r>
      </w:del>
      <w:r>
        <w:rPr/>
        <w:t xml:space="preserve"> </w:t>
      </w:r>
      <w:ins w:id="87" w:author="Keegan, Sara" w:date="2022-09-10T13:56:00Z">
        <w:r>
          <w:rPr/>
          <w:t xml:space="preserve">or </w:t>
        </w:r>
      </w:ins>
      <w:r>
        <w:rPr/>
        <w:t xml:space="preserve">(2) transfers </w:t>
      </w:r>
      <w:del w:id="88" w:author="Keegan, Sara" w:date="2022-06-06T13:07:00Z">
        <w:r>
          <w:rPr/>
          <w:delText>capacity deliverability rights</w:delText>
        </w:r>
      </w:del>
      <w:ins w:id="89" w:author="Keegan, Sara" w:date="2022-06-06T13:07:00Z">
        <w:r>
          <w:rPr/>
          <w:t>CRIS</w:t>
        </w:r>
      </w:ins>
      <w:r>
        <w:rPr/>
        <w:t xml:space="preserve"> to another facility as permitted by Sections 25.9.4 and 25.9.5 of this Attachment S</w:t>
      </w:r>
    </w:p>
    <w:p>
      <w:pPr>
        <w:pStyle w:val="Heading4"/>
        <w:ind w:left="1800" w:hanging="1080"/>
        <w:rPr>
          <w:ins w:id="91" w:author="Keegan, Sara" w:date="2022-06-08T16:59:00Z"/>
        </w:rPr>
      </w:pPr>
      <w:ins w:id="90" w:author="Keegan, Sara" w:date="2022-06-08T16:59:00Z">
        <w:r>
          <w:rPr/>
          <w:t>25.9.3.3 Partial CRIS Termination</w:t>
        </w:r>
      </w:ins>
    </w:p>
    <w:p>
      <w:pPr>
        <w:pStyle w:val="Bodypara"/>
        <w:rPr>
          <w:ins w:id="109" w:author="Keegan, Sara" w:date="2022-06-08T16:59:00Z"/>
        </w:rPr>
      </w:pPr>
      <w:ins w:id="92" w:author="Keegan, Sara" w:date="2022-06-08T16:59:00Z">
        <w:r>
          <w:rPr/>
          <w:t>25.9.3.3.1</w:t>
          <w:tab/>
          <w:t>For a facility other than a facility that has Unforced Capacity Deliverability Rights or External-to-ROS Deliverability Rights (</w:t>
        </w:r>
      </w:ins>
      <w:ins w:id="93" w:author="Keegan, Sara" w:date="2022-06-08T16:59:00Z">
        <w:r>
          <w:rPr>
            <w:i/>
            <w:iCs/>
          </w:rPr>
          <w:t>i.e.</w:t>
        </w:r>
      </w:ins>
      <w:ins w:id="94" w:author="Keegan, Sara" w:date="2022-06-08T16:59:00Z">
        <w:r>
          <w:rPr/>
          <w:t>, generators internal to the NYCA), CRIS utilization is the MW sum for a given month of the Installed Capacity Equivalent of UCAP: (1) offered into ISO capacity auctions; (2) certified through a Bilateral Transaction(s); and (3) exported to an External Control Area.  If its CRIS utilization ratio (</w:t>
        </w:r>
      </w:ins>
      <w:ins w:id="95" w:author="Keegan, Sara" w:date="2022-06-08T16:59:00Z">
        <w:r>
          <w:rPr>
            <w:i/>
            <w:iCs/>
          </w:rPr>
          <w:t>i.e.</w:t>
        </w:r>
      </w:ins>
      <w:ins w:id="96" w:author="Keegan, Sara" w:date="2022-06-08T16:59:00Z">
        <w:r>
          <w:rPr/>
          <w:t xml:space="preserve">, ratio of the monthly CRIS utilization to its total applicable seasonal CRIS value) falls at or below 0.9 for every month for three consecutive years, measured on a forward rolling basis from [effective date], the facility’s CRIS will be reduced to the MW level of its existing CRIS values multiplied by the </w:t>
        </w:r>
      </w:ins>
      <w:ins w:id="97" w:author="Keegan, Sara" w:date="2022-09-10T13:57:00Z">
        <w:r>
          <w:rPr/>
          <w:t>sum of (1) its</w:t>
        </w:r>
      </w:ins>
      <w:ins w:id="98" w:author="Keegan, Sara" w:date="2022-09-10T13:57:00Z">
        <w:r>
          <w:rPr/>
          <w:t xml:space="preserve"> </w:t>
        </w:r>
      </w:ins>
      <w:ins w:id="99" w:author="Keegan, Sara" w:date="2022-06-08T16:59:00Z">
        <w:r>
          <w:rPr/>
          <w:t>maximum utilization ratio for any month within the prior three-year period</w:t>
        </w:r>
      </w:ins>
      <w:ins w:id="100" w:author="Keegan, Sara" w:date="2022-09-10T13:58:00Z">
        <w:r>
          <w:rPr/>
          <w:t xml:space="preserve"> </w:t>
        </w:r>
      </w:ins>
      <w:ins w:id="101" w:author="Keegan, Sara" w:date="2022-09-10T13:58:00Z">
        <w:r>
          <w:rPr/>
          <w:t>and (2)</w:t>
        </w:r>
      </w:ins>
      <w:ins w:id="102" w:author="Keegan, Sara" w:date="2022-09-10T13:58:00Z">
        <w:r>
          <w:rPr/>
          <w:t xml:space="preserve"> 0.05, </w:t>
        </w:r>
      </w:ins>
      <w:ins w:id="103" w:author="Keegan, Sara" w:date="2022-09-10T13:58:00Z">
        <w:r>
          <w:rPr/>
          <w:t>rounded to the nearest tenth of a MW</w:t>
        </w:r>
      </w:ins>
      <w:ins w:id="104" w:author="Keegan, Sara" w:date="2022-06-08T16:59:00Z">
        <w:r>
          <w:rPr/>
          <w:t xml:space="preserve">.  For purposes of calculating CRIS utilization pursuant to this Section 25.9.3.4.1, any months during which a facility is in a Mothball Outage or ICAP Ineligible Forced Outage are excluded and not considered as part of the three-year period for determining CRIS utilization.  If a facility returns to service from a Mothball Outage or an ICAP Ineligible Forced Outage, the three (3)-year period for determining CRIS utilization will not restart, but will resume from the point when the facility entered the Mothball Outage or the ICAP Ineligible Forced Outage.  For example, if after two consecutive years of a CRIS utilization ratio at or below 0.9, a facility enters an ICAP Ineligible Forced Outage, the three-year period does not continue during the ICAP Ineligible Forced Outage but resumes the first month </w:t>
        </w:r>
      </w:ins>
      <w:ins w:id="105" w:author="Allen, David M" w:date="2022-06-10T07:09:00Z">
        <w:r>
          <w:rPr/>
          <w:t>the facility is eligible to participate in the ICAP market as determined by Section 5.18</w:t>
        </w:r>
      </w:ins>
      <w:ins w:id="106" w:author="Keegan, Sara" w:date="2022-06-08T16:59:00Z">
        <w:r>
          <w:rPr/>
          <w:t>.</w:t>
        </w:r>
      </w:ins>
      <w:ins w:id="107" w:author="Allen, David M" w:date="2022-06-10T07:11:00Z">
        <w:r>
          <w:rPr/>
          <w:t>2.2 of the Services Tariff.</w:t>
        </w:r>
      </w:ins>
      <w:ins w:id="108" w:author="Keegan, Sara" w:date="2022-06-08T16:59:00Z">
        <w:r>
          <w:rPr/>
          <w:t xml:space="preserve">     </w:t>
        </w:r>
      </w:ins>
    </w:p>
    <w:p>
      <w:pPr>
        <w:pStyle w:val="Bodypara"/>
        <w:rPr/>
      </w:pPr>
      <w:ins w:id="110" w:author="Keegan, Sara" w:date="2022-06-08T16:59:00Z">
        <w:r>
          <w:rPr/>
          <w:t>25.9.3.3.2</w:t>
          <w:tab/>
          <w:t xml:space="preserve"> </w:t>
        </w:r>
      </w:ins>
      <w:ins w:id="111" w:author="Keegan, Sara" w:date="2022-09-10T13:26:00Z">
        <w:r>
          <w:rPr/>
          <w:t xml:space="preserve">For a facility with CRIS that has Unforced Capacity Deliverability Rights or External-to-ROS Deliverability Rights (“UDR/EDR transmission facility”), if </w:t>
        </w:r>
      </w:ins>
      <w:ins w:id="112" w:author="Keegan, Sara" w:date="2022-09-22T11:39:00Z">
        <w:r>
          <w:rPr/>
          <w:t>during the three years</w:t>
        </w:r>
      </w:ins>
      <w:ins w:id="113" w:author="Keegan, Sara" w:date="2022-09-10T13:26:00Z">
        <w:r>
          <w:rPr/>
          <w:t xml:space="preserve"> from the</w:t>
        </w:r>
      </w:ins>
      <w:ins w:id="114" w:author="Keegan, Sara" w:date="2022-10-26T18:23:00Z">
        <w:r>
          <w:rPr/>
          <w:t xml:space="preserve"> Initial Synchronization</w:t>
        </w:r>
      </w:ins>
      <w:ins w:id="115" w:author="Keegan, Sara" w:date="2022-09-10T13:26:00Z">
        <w:r>
          <w:rPr/>
          <w:t xml:space="preserve"> </w:t>
        </w:r>
      </w:ins>
      <w:ins w:id="116" w:author="Keegan, Sara" w:date="2022-10-26T18:23:00Z">
        <w:r>
          <w:rPr/>
          <w:t>D</w:t>
        </w:r>
      </w:ins>
      <w:ins w:id="117" w:author="Keegan, Sara" w:date="2022-09-10T13:26:00Z">
        <w:r>
          <w:rPr/>
          <w:t xml:space="preserve">ate </w:t>
        </w:r>
      </w:ins>
      <w:ins w:id="118" w:author="Keegan, Sara" w:date="2022-10-26T18:24:00Z">
        <w:r>
          <w:rPr/>
          <w:t xml:space="preserve">of </w:t>
        </w:r>
      </w:ins>
      <w:ins w:id="119" w:author="Keegan, Sara" w:date="2022-09-10T13:26:00Z">
        <w:r>
          <w:rPr/>
          <w:t xml:space="preserve">the UDR/EDR transmission facility the facility </w:t>
        </w:r>
      </w:ins>
      <w:ins w:id="120" w:author="Gach, Karen" w:date="2022-09-15T13:30:00Z">
        <w:r>
          <w:rPr/>
          <w:t>has not</w:t>
        </w:r>
      </w:ins>
      <w:ins w:id="121" w:author="Keegan, Sara" w:date="2022-09-10T13:27:00Z">
        <w:r>
          <w:rPr/>
          <w:t xml:space="preserve"> demonstrate</w:t>
        </w:r>
      </w:ins>
      <w:ins w:id="122" w:author="Gach, Karen" w:date="2022-09-15T13:30:00Z">
        <w:r>
          <w:rPr/>
          <w:t>d</w:t>
        </w:r>
      </w:ins>
      <w:ins w:id="123" w:author="Keegan, Sara" w:date="2022-09-10T13:27:00Z">
        <w:r>
          <w:rPr/>
          <w:t xml:space="preserve">, consistent with ISO Procedures, that it is capable of delivering </w:t>
        </w:r>
      </w:ins>
      <w:ins w:id="124" w:author="Keegan, Sara" w:date="2022-09-10T13:32:00Z">
        <w:r>
          <w:rPr/>
          <w:t xml:space="preserve">MW of </w:t>
        </w:r>
      </w:ins>
      <w:ins w:id="125" w:author="Keegan, Sara" w:date="2022-09-10T13:27:00Z">
        <w:r>
          <w:rPr/>
          <w:t>Energy to the NYCA interface</w:t>
        </w:r>
      </w:ins>
      <w:ins w:id="126" w:author="Keegan, Sara" w:date="2022-09-10T13:32:00Z">
        <w:r>
          <w:rPr/>
          <w:t xml:space="preserve"> </w:t>
        </w:r>
      </w:ins>
      <w:ins w:id="127" w:author="Keegan, Sara" w:date="2022-09-10T13:27:00Z">
        <w:r>
          <w:rPr/>
          <w:t>equivalent to its MW</w:t>
        </w:r>
      </w:ins>
      <w:ins w:id="128" w:author="Keegan, Sara" w:date="2022-09-10T13:30:00Z">
        <w:r>
          <w:rPr/>
          <w:t xml:space="preserve"> </w:t>
        </w:r>
      </w:ins>
      <w:ins w:id="129" w:author="Keegan, Sara" w:date="2022-09-10T13:28:00Z">
        <w:r>
          <w:rPr/>
          <w:t xml:space="preserve">of CRIS, its CRIS MW will be reduced to the </w:t>
        </w:r>
      </w:ins>
      <w:ins w:id="130" w:author="Keegan, Sara" w:date="2022-09-10T13:31:00Z">
        <w:r>
          <w:rPr/>
          <w:t xml:space="preserve">maximum </w:t>
        </w:r>
      </w:ins>
      <w:ins w:id="131" w:author="Keegan, Sara" w:date="2022-09-10T13:28:00Z">
        <w:r>
          <w:rPr/>
          <w:t xml:space="preserve">MW of Energy the UDR/EDR transmission facility </w:t>
        </w:r>
      </w:ins>
      <w:ins w:id="132" w:author="Keegan, Sara" w:date="2022-09-10T13:31:00Z">
        <w:r>
          <w:rPr/>
          <w:t xml:space="preserve">has demonstrated it </w:t>
        </w:r>
      </w:ins>
      <w:ins w:id="133" w:author="Keegan, Sara" w:date="2022-09-10T13:28:00Z">
        <w:r>
          <w:rPr/>
          <w:t>is capable of delivering to the NYCA interface pursuant to ISO Procedures</w:t>
        </w:r>
      </w:ins>
      <w:ins w:id="134" w:author="Keegan, Sara" w:date="2022-09-10T13:33:00Z">
        <w:r>
          <w:rPr/>
          <w:t xml:space="preserve"> </w:t>
        </w:r>
      </w:ins>
      <w:ins w:id="135" w:author="Keegan, Sara" w:date="2022-09-22T11:43:00Z">
        <w:r>
          <w:rPr/>
          <w:t>of any month during this three-year period</w:t>
        </w:r>
      </w:ins>
      <w:ins w:id="136" w:author="Keegan, Sara" w:date="2022-09-10T13:29:00Z">
        <w:r>
          <w:rPr/>
          <w:t>.  For purposes of this Section 25.9.3.3.2, a UDR/EDR transmission facility</w:t>
        </w:r>
      </w:ins>
      <w:ins w:id="137" w:author="Keegan, Sara" w:date="2022-09-10T13:27:00Z">
        <w:r>
          <w:rPr/>
          <w:t xml:space="preserve"> </w:t>
        </w:r>
      </w:ins>
      <w:ins w:id="138" w:author="Keegan, Sara" w:date="2022-09-10T13:29:00Z">
        <w:r>
          <w:rPr/>
          <w:t xml:space="preserve">is capable of delivering Energy to the NYCA interface if it </w:t>
        </w:r>
      </w:ins>
      <w:ins w:id="139" w:author="Keegan, Sara" w:date="2022-09-14T13:09:00Z">
        <w:r>
          <w:rPr/>
          <w:t xml:space="preserve">demonstrates deliverability </w:t>
        </w:r>
      </w:ins>
      <w:ins w:id="140" w:author="Gach, Karen" w:date="2022-09-15T12:19:00Z">
        <w:r>
          <w:rPr/>
          <w:t>as required by</w:t>
        </w:r>
      </w:ins>
      <w:ins w:id="141" w:author="Keegan, Sara" w:date="2022-09-10T13:29:00Z">
        <w:r>
          <w:rPr/>
          <w:t xml:space="preserve"> ISO Procedures</w:t>
        </w:r>
      </w:ins>
      <w:ins w:id="142" w:author="Gach, Karen" w:date="2022-09-15T12:20:00Z">
        <w:r>
          <w:rPr/>
          <w:t xml:space="preserve"> to be eligible to sell capacity for a particular month</w:t>
        </w:r>
      </w:ins>
      <w:ins w:id="143" w:author="Keegan, Sara" w:date="2022-09-14T13:09:00Z">
        <w:r>
          <w:rPr/>
          <w:t xml:space="preserve">, </w:t>
        </w:r>
      </w:ins>
      <w:ins w:id="144" w:author="Gach, Karen" w:date="2022-09-15T12:20:00Z">
        <w:r>
          <w:rPr/>
          <w:t xml:space="preserve">in accordance with the requirements based on </w:t>
        </w:r>
      </w:ins>
      <w:ins w:id="145" w:author="Keegan, Sara" w:date="2022-09-14T13:10:00Z">
        <w:r>
          <w:rPr/>
          <w:t xml:space="preserve">the </w:t>
        </w:r>
      </w:ins>
      <w:ins w:id="146" w:author="Keegan, Sara" w:date="2022-09-13T16:45:00Z">
        <w:r>
          <w:rPr/>
          <w:t>Control Area where the External Installed Capacity Supplier is electrically located</w:t>
        </w:r>
      </w:ins>
      <w:ins w:id="147" w:author="Keegan, Sara" w:date="2022-09-13T16:53:00Z">
        <w:r>
          <w:rPr/>
          <w:t>.</w:t>
        </w:r>
      </w:ins>
    </w:p>
    <w:p>
      <w:pPr>
        <w:pStyle w:val="Heading4"/>
        <w:ind w:left="1800" w:hanging="1080"/>
        <w:rPr/>
      </w:pPr>
      <w:r>
        <w:rPr/>
        <w:t>25.9.3.</w:t>
      </w:r>
      <w:del w:id="148" w:author="Keegan, Sara" w:date="2022-06-08T16:59:00Z">
        <w:r>
          <w:rPr/>
          <w:delText>2</w:delText>
        </w:r>
      </w:del>
      <w:ins w:id="149" w:author="Keegan, Sara" w:date="2022-06-08T16:59:00Z">
        <w:r>
          <w:rPr/>
          <w:t>4</w:t>
        </w:r>
      </w:ins>
      <w:r>
        <w:rPr/>
        <w:tab/>
        <w:t>Term of External CRIS Rights</w:t>
      </w:r>
    </w:p>
    <w:p>
      <w:pPr>
        <w:pStyle w:val="Alphapara"/>
        <w:rPr/>
      </w:pPr>
      <w:r>
        <w:rPr/>
        <w:t>25.9.3.</w:t>
      </w:r>
      <w:del w:id="150" w:author="Keegan, Sara" w:date="2022-06-06T13:07:00Z">
        <w:r>
          <w:rPr/>
          <w:delText>2</w:delText>
        </w:r>
      </w:del>
      <w:ins w:id="151" w:author="Keegan, Sara" w:date="2022-06-08T16:41:00Z">
        <w:r>
          <w:rPr/>
          <w:t>4</w:t>
        </w:r>
      </w:ins>
      <w:r>
        <w:rPr/>
        <w:t>.1</w:t>
        <w:tab/>
        <w:t xml:space="preserve">The initial term of External CRIS Rights, whether based on a Contract or Non-Contract Commitment, will be for an Award Period of no less than five (5) years.  </w:t>
      </w:r>
    </w:p>
    <w:p>
      <w:pPr>
        <w:pStyle w:val="Alphapara"/>
        <w:rPr/>
      </w:pPr>
      <w:r>
        <w:rPr/>
        <w:t>25.9.3.</w:t>
      </w:r>
      <w:del w:id="152" w:author="Keegan, Sara" w:date="2022-06-06T13:07:00Z">
        <w:r>
          <w:rPr/>
          <w:delText>2</w:delText>
        </w:r>
      </w:del>
      <w:ins w:id="153" w:author="Keegan, Sara" w:date="2022-06-08T16:41:00Z">
        <w:r>
          <w:rPr/>
          <w:t>4</w:t>
        </w:r>
      </w:ins>
      <w:r>
        <w:rPr/>
        <w:t>.2</w:t>
        <w:tab/>
        <w:t>An entity holding External CRIS Rights may renew those rights for one or more subsequent terms, as described below:</w:t>
      </w:r>
    </w:p>
    <w:p>
      <w:pPr>
        <w:pStyle w:val="Romannumeralpara"/>
        <w:rPr/>
      </w:pPr>
      <w:r>
        <w:rPr/>
        <w:t>25.9.3.</w:t>
      </w:r>
      <w:del w:id="154" w:author="Keegan, Sara" w:date="2022-06-06T13:07:00Z">
        <w:r>
          <w:rPr/>
          <w:delText>2</w:delText>
        </w:r>
      </w:del>
      <w:ins w:id="155" w:author="Keegan, Sara" w:date="2022-06-08T16:41:00Z">
        <w:r>
          <w:rPr/>
          <w:t>4</w:t>
        </w:r>
      </w:ins>
      <w:r>
        <w:rPr/>
        <w:t>.2.1</w:t>
        <w:tab/>
        <w:t>An entity holding External CRIS Rights based on a Contract Commitment may renew its External CRIS Rights, provided that the ISO receives from the entity a request to renew on or before the date specified in Section 25.9.3.</w:t>
      </w:r>
      <w:del w:id="156" w:author="Keegan, Sara" w:date="2022-06-06T13:07:00Z">
        <w:r>
          <w:rPr/>
          <w:delText>2</w:delText>
        </w:r>
      </w:del>
      <w:ins w:id="157" w:author="Keegan, Sara" w:date="2022-06-06T13:07:00Z">
        <w:r>
          <w:rPr/>
          <w:t>5</w:t>
        </w:r>
      </w:ins>
      <w:r>
        <w:rPr/>
        <w:t xml:space="preserve">.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w:t>
      </w:r>
      <w:del w:id="158" w:author="Keegan, Sara" w:date="2022-06-06T13:07:00Z">
        <w:r>
          <w:rPr/>
          <w:delText>2</w:delText>
        </w:r>
      </w:del>
      <w:ins w:id="159" w:author="Keegan, Sara" w:date="2022-06-08T16:41:00Z">
        <w:r>
          <w:rPr/>
          <w:t>4</w:t>
        </w:r>
      </w:ins>
      <w:r>
        <w:rPr/>
        <w:t>.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w:t>
      </w:r>
      <w:del w:id="160" w:author="Keegan, Sara" w:date="2022-06-06T13:07:00Z">
        <w:r>
          <w:rPr/>
          <w:delText>2</w:delText>
        </w:r>
      </w:del>
      <w:ins w:id="161" w:author="Keegan, Sara" w:date="2022-06-08T16:41:00Z">
        <w:r>
          <w:rPr/>
          <w:t>4</w:t>
        </w:r>
      </w:ins>
      <w:r>
        <w:rPr/>
        <w:t>.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w:t>
      </w:r>
      <w:del w:id="162" w:author="Keegan, Sara" w:date="2022-06-06T13:07:00Z">
        <w:r>
          <w:rPr/>
          <w:delText>2</w:delText>
        </w:r>
      </w:del>
      <w:ins w:id="163" w:author="Keegan, Sara" w:date="2022-06-08T16:41:00Z">
        <w:r>
          <w:rPr/>
          <w:t>4</w:t>
        </w:r>
      </w:ins>
      <w:r>
        <w:rPr/>
        <w:t>.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w:t>
      </w:r>
      <w:del w:id="164" w:author="Keegan, Sara" w:date="2022-06-06T13:07:00Z">
        <w:r>
          <w:rPr/>
          <w:delText>3</w:delText>
        </w:r>
      </w:del>
      <w:ins w:id="165" w:author="Keegan, Sara" w:date="2022-06-08T16:42:00Z">
        <w:r>
          <w:rPr/>
          <w:t>5</w:t>
        </w:r>
      </w:ins>
      <w:r>
        <w:rPr/>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w:t>
      </w:r>
      <w:del w:id="166" w:author="Keegan, Sara" w:date="2022-06-06T13:07:00Z">
        <w:r>
          <w:rPr/>
          <w:delText>4</w:delText>
        </w:r>
      </w:del>
      <w:ins w:id="167" w:author="Keegan, Sara" w:date="2022-06-08T16:42:00Z">
        <w:r>
          <w:rPr/>
          <w:t>6</w:t>
        </w:r>
      </w:ins>
      <w:r>
        <w:rPr/>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w:t>
      </w:r>
      <w:del w:id="168" w:author="Keegan, Sara" w:date="2022-06-06T13:07:00Z">
        <w:r>
          <w:rPr/>
          <w:delText>4</w:delText>
        </w:r>
      </w:del>
      <w:ins w:id="169" w:author="Keegan, Sara" w:date="2022-06-06T13:07:00Z">
        <w:r>
          <w:rPr/>
          <w:t>7</w:t>
        </w:r>
      </w:ins>
      <w:r>
        <w:rPr/>
        <w:t>.1.  For a facility subject to this Section 25.9.3.4 that has obtained CRIS on or before February 29, 2020</w:t>
      </w:r>
      <w:del w:id="170" w:author="Keegan, Sara" w:date="2022-10-26T17:54:00Z">
        <w:r>
          <w:rPr/>
          <w:delText xml:space="preserve"> </w:delText>
        </w:r>
      </w:del>
      <w:r>
        <w:rPr/>
        <w:t>, its CRIS will terminate four (4) years after February 29, 2020 if the Developer has failed to provide notice to the ISO that the facility has synchronized.  For a facility subject to this Section 25.9.3.</w:t>
      </w:r>
      <w:del w:id="171" w:author="Keegan, Sara" w:date="2022-06-06T13:07:00Z">
        <w:r>
          <w:rPr/>
          <w:delText>4</w:delText>
        </w:r>
      </w:del>
      <w:ins w:id="172" w:author="Keegan, Sara" w:date="2022-06-06T13:07:00Z">
        <w:r>
          <w:rPr/>
          <w:t>7</w:t>
        </w:r>
      </w:ins>
      <w:r>
        <w:rPr/>
        <w:t xml:space="preserve"> that obtains CRIS after February 29, 2020, its CRIS will terminate four (4) years after the facility obtains CRIS, if the Developer fails to provide notice to the ISO that the facility has synchronized.</w:t>
      </w:r>
    </w:p>
    <w:p>
      <w:pPr>
        <w:pStyle w:val="Romannumeralpara"/>
        <w:rPr/>
      </w:pPr>
      <w:r>
        <w:rPr/>
        <w:t>25.9.3.</w:t>
      </w:r>
      <w:del w:id="173" w:author="Keegan, Sara" w:date="2022-06-06T13:07:00Z">
        <w:r>
          <w:rPr/>
          <w:delText>4</w:delText>
        </w:r>
      </w:del>
      <w:ins w:id="174" w:author="Keegan, Sara" w:date="2022-06-08T16:42:00Z">
        <w:r>
          <w:rPr/>
          <w:t>6</w:t>
        </w:r>
      </w:ins>
      <w:r>
        <w:rPr/>
        <w:t>.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w:t>
      </w:r>
      <w:del w:id="175" w:author="Keegan, Sara" w:date="2022-06-06T13:07:00Z">
        <w:r>
          <w:rPr/>
          <w:delText>4</w:delText>
        </w:r>
      </w:del>
      <w:ins w:id="176" w:author="Keegan, Sara" w:date="2022-06-06T13:07:00Z">
        <w:r>
          <w:rPr/>
          <w:t>7</w:t>
        </w:r>
      </w:ins>
      <w:r>
        <w:rPr/>
        <w:t>.1 will be set in accordance with Section 25.9.3.</w:t>
      </w:r>
      <w:del w:id="177" w:author="Keegan, Sara" w:date="2022-06-06T13:07:00Z">
        <w:r>
          <w:rPr/>
          <w:delText>4</w:delText>
        </w:r>
      </w:del>
      <w:ins w:id="178" w:author="Keegan, Sara" w:date="2022-06-06T13:07:00Z">
        <w:r>
          <w:rPr/>
          <w:t>7</w:t>
        </w:r>
      </w:ins>
      <w:r>
        <w:rPr/>
        <w:t>.1.1 and 25.9.3.</w:t>
      </w:r>
      <w:del w:id="179" w:author="Keegan, Sara" w:date="2022-06-06T13:07:00Z">
        <w:r>
          <w:rPr/>
          <w:delText>4</w:delText>
        </w:r>
      </w:del>
      <w:ins w:id="180" w:author="Keegan, Sara" w:date="2022-06-06T13:07:00Z">
        <w:r>
          <w:rPr/>
          <w:t>7</w:t>
        </w:r>
      </w:ins>
      <w:r>
        <w:rPr/>
        <w:t>.1.2.</w:t>
      </w:r>
    </w:p>
    <w:p>
      <w:pPr>
        <w:pStyle w:val="Subhead"/>
        <w:rPr/>
      </w:pPr>
      <w:r>
        <w:rPr/>
        <w:t>25.9.3.</w:t>
      </w:r>
      <w:del w:id="181" w:author="Keegan, Sara" w:date="2022-06-06T13:07:00Z">
        <w:r>
          <w:rPr/>
          <w:delText>4</w:delText>
        </w:r>
      </w:del>
      <w:ins w:id="182" w:author="Keegan, Sara" w:date="2022-06-08T16:42:00Z">
        <w:r>
          <w:rPr/>
          <w:t>6</w:t>
        </w:r>
      </w:ins>
      <w:r>
        <w:rPr/>
        <w:t>.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w:t>
      </w:r>
      <w:del w:id="183" w:author="Keegan, Sara" w:date="2022-06-06T13:07:00Z">
        <w:r>
          <w:rPr/>
          <w:delText>4</w:delText>
        </w:r>
      </w:del>
      <w:ins w:id="184" w:author="Keegan, Sara" w:date="2022-06-08T16:42:00Z">
        <w:r>
          <w:rPr/>
          <w:t>6</w:t>
        </w:r>
      </w:ins>
      <w:r>
        <w:rPr/>
        <w:t>.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w:t>
      </w:r>
      <w:del w:id="185" w:author="Keegan, Sara" w:date="2022-06-06T13:07:00Z">
        <w:r>
          <w:rPr/>
          <w:delText>5</w:delText>
        </w:r>
      </w:del>
      <w:ins w:id="186" w:author="Keegan, Sara" w:date="2022-06-08T16:42:00Z">
        <w:r>
          <w:rPr/>
          <w:t>7</w:t>
        </w:r>
      </w:ins>
      <w:r>
        <w:rPr/>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ins w:id="249" w:author="Keegan, Sara" w:date="2022-06-06T13:07:00Z"/>
        </w:rPr>
      </w:pPr>
      <w:del w:id="187" w:author="Keegan, Sara" w:date="2022-06-06T13:07:00Z">
        <w:r>
          <w:rPr/>
          <w:delText xml:space="preserve">If a facility deactivates an existing facility within the NYCA and commissions a new one </w:delText>
        </w:r>
      </w:del>
      <w:ins w:id="188" w:author="Keegan, Sara" w:date="2022-06-06T13:07:00Z">
        <w:r>
          <w:rPr/>
          <w:t xml:space="preserve">A facility with CRIS </w:t>
        </w:r>
      </w:ins>
      <w:ins w:id="189" w:author="Keegan, Sara" w:date="2022-09-10T14:00:00Z">
        <w:r>
          <w:rPr/>
          <w:t xml:space="preserve">(“transferor facility”) </w:t>
        </w:r>
      </w:ins>
      <w:ins w:id="190" w:author="Keegan, Sara" w:date="2022-06-06T13:07:00Z">
        <w:r>
          <w:rPr/>
          <w:t>may</w:t>
        </w:r>
      </w:ins>
      <w:ins w:id="191" w:author="Keegan, Sara" w:date="2022-10-26T18:27:00Z">
        <w:r>
          <w:rPr/>
          <w:t>, on or after its Initial Synchronization Date,</w:t>
        </w:r>
      </w:ins>
      <w:ins w:id="192" w:author="Keegan, Sara" w:date="2022-06-06T13:07:00Z">
        <w:r>
          <w:rPr/>
          <w:t xml:space="preserve"> transfer some or all of its CRIS to a facility </w:t>
        </w:r>
      </w:ins>
      <w:r>
        <w:rPr/>
        <w:t>at the same electrical location</w:t>
      </w:r>
      <w:del w:id="193" w:author="Keegan, Sara" w:date="2022-06-06T13:07:00Z">
        <w:r>
          <w:rPr/>
          <w:delText>, the CRIS status of the deactivated facility and its deliverable capacity level may be transferred to that same electrical location</w:delText>
        </w:r>
      </w:del>
      <w:ins w:id="194" w:author="Keegan, Sara" w:date="2022-06-06T13:07:00Z">
        <w:r>
          <w:rPr/>
          <w:t xml:space="preserve"> (“transferee facility”)</w:t>
        </w:r>
      </w:ins>
      <w:r>
        <w:rPr/>
        <w:t xml:space="preserve">, provided that </w:t>
      </w:r>
      <w:ins w:id="195" w:author="Keegan, Sara" w:date="2022-09-26T16:00:00Z">
        <w:r>
          <w:rPr/>
          <w:t>(1)</w:t>
        </w:r>
      </w:ins>
      <w:ins w:id="196" w:author="Keegan, Sara" w:date="2022-09-26T16:00:00Z">
        <w:r>
          <w:rPr/>
          <w:t xml:space="preserve"> </w:t>
        </w:r>
      </w:ins>
      <w:r>
        <w:rPr/>
        <w:t xml:space="preserve">the </w:t>
      </w:r>
      <w:del w:id="197" w:author="Keegan, Sara" w:date="2022-06-06T13:07:00Z">
        <w:r>
          <w:rPr/>
          <w:delText>new</w:delText>
        </w:r>
      </w:del>
      <w:ins w:id="198" w:author="Keegan, Sara" w:date="2022-06-06T13:07:00Z">
        <w:r>
          <w:rPr/>
          <w:t>transferee</w:t>
        </w:r>
      </w:ins>
      <w:r>
        <w:rPr/>
        <w:t xml:space="preserve"> facility </w:t>
      </w:r>
      <w:del w:id="199" w:author="Keegan, Sara" w:date="2022-06-06T13:07:00Z">
        <w:r>
          <w:rPr/>
          <w:delText>becomes</w:delText>
        </w:r>
      </w:del>
      <w:ins w:id="200" w:author="Keegan, Sara" w:date="2022-06-06T13:07:00Z">
        <w:r>
          <w:rPr/>
          <w:t>must be</w:t>
        </w:r>
      </w:ins>
      <w:r>
        <w:rPr/>
        <w:t xml:space="preserve"> operational </w:t>
      </w:r>
      <w:del w:id="201" w:author="Keegan, Sara" w:date="2022-06-06T13:07:00Z">
        <w:r>
          <w:rPr/>
          <w:delText>within three years from</w:delText>
        </w:r>
      </w:del>
      <w:ins w:id="202" w:author="Keegan, Sara" w:date="2022-06-06T13:07:00Z">
        <w:r>
          <w:rPr/>
          <w:t>before</w:t>
        </w:r>
      </w:ins>
      <w:r>
        <w:rPr/>
        <w:t xml:space="preserve"> the </w:t>
      </w:r>
      <w:del w:id="203" w:author="Keegan, Sara" w:date="2022-06-06T13:07:00Z">
        <w:r>
          <w:rPr/>
          <w:delText>deactivation</w:delText>
        </w:r>
      </w:del>
      <w:ins w:id="204" w:author="Keegan, Sara" w:date="2022-06-06T13:07:00Z">
        <w:r>
          <w:rPr/>
          <w:t>CRIS</w:t>
        </w:r>
      </w:ins>
      <w:r>
        <w:rPr/>
        <w:t xml:space="preserve"> of the </w:t>
      </w:r>
      <w:del w:id="205" w:author="Keegan, Sara" w:date="2022-06-06T13:07:00Z">
        <w:r>
          <w:rPr/>
          <w:delText>original facility; provided however, a</w:delText>
        </w:r>
      </w:del>
      <w:ins w:id="206" w:author="Keegan, Sara" w:date="2022-06-06T13:07:00Z">
        <w:r>
          <w:rPr/>
          <w:t>transferor</w:t>
        </w:r>
      </w:ins>
      <w:r>
        <w:rPr/>
        <w:t xml:space="preserve"> facility </w:t>
      </w:r>
      <w:del w:id="207" w:author="Keegan, Sara" w:date="2022-06-06T13:07:00Z">
        <w:r>
          <w:rPr/>
          <w:delText>comprised</w:delText>
        </w:r>
      </w:del>
      <w:ins w:id="208" w:author="Keegan, Sara" w:date="2022-06-06T13:07:00Z">
        <w:r>
          <w:rPr/>
          <w:t>terminates pursuant to Section 25.9.3</w:t>
        </w:r>
      </w:ins>
      <w:r>
        <w:rPr/>
        <w:t xml:space="preserve"> of </w:t>
      </w:r>
      <w:del w:id="209" w:author="Keegan, Sara" w:date="2022-06-06T13:07:00Z">
        <w:r>
          <w:rPr/>
          <w:delText xml:space="preserve">multiple Generators may only transfer CRIS under </w:delText>
        </w:r>
      </w:del>
      <w:ins w:id="210" w:author="Keegan, Sara" w:date="2022-06-06T13:07:00Z">
        <w:r>
          <w:rPr/>
          <w:t>this Attachment S</w:t>
        </w:r>
      </w:ins>
      <w:ins w:id="211" w:author="Keegan, Sara" w:date="2022-09-26T16:01:00Z">
        <w:r>
          <w:rPr/>
          <w:t xml:space="preserve">; </w:t>
        </w:r>
      </w:ins>
      <w:ins w:id="212" w:author="Keegan, Sara" w:date="2022-09-26T16:01:00Z">
        <w:r>
          <w:rPr/>
          <w:t>and (2) the transferor facility, if it is Retired, in a Mothball Outage or is in an IIFO, has been assessed in a STAR or a Generator Deactivation Assessment where the ISO, in coordination with the Responsible Transmission Owner(s), determined that a Generator Deactivation Reliability Need will not result from the Facility’s deactivation</w:t>
        </w:r>
      </w:ins>
      <w:ins w:id="213" w:author="Keegan, Sara" w:date="2022-06-06T13:07:00Z">
        <w:r>
          <w:rPr/>
          <w:t xml:space="preserve">.  For purposes of </w:t>
        </w:r>
      </w:ins>
      <w:r>
        <w:rPr/>
        <w:t>this Section 25.9.4</w:t>
      </w:r>
      <w:ins w:id="214" w:author="Keegan, Sara" w:date="2022-06-08T16:43:00Z">
        <w:r>
          <w:rPr/>
          <w:t>, “same electrical location” means that the facilities are interconnecting to the same transmission bus at the same kV level.</w:t>
        </w:r>
      </w:ins>
      <w:del w:id="215" w:author="Keegan, Sara" w:date="2022-06-06T13:07:00Z">
        <w:r>
          <w:rPr/>
          <w:delText xml:space="preserve"> if all of the individual Generators within the</w:delText>
        </w:r>
      </w:del>
      <w:del w:id="216" w:author="Keegan, Sara" w:date="2022-06-08T16:44:00Z">
        <w:r>
          <w:rPr/>
          <w:delText xml:space="preserve"> facility</w:delText>
        </w:r>
      </w:del>
      <w:del w:id="217" w:author="Keegan, Sara" w:date="2022-06-06T13:07:00Z">
        <w:r>
          <w:rPr/>
          <w:delText xml:space="preserve"> deactivate</w:delText>
        </w:r>
      </w:del>
      <w:r>
        <w:rPr/>
        <w:t xml:space="preserve">  The </w:t>
      </w:r>
      <w:del w:id="218" w:author="Keegan, Sara" w:date="2022-06-08T16:44:00Z">
        <w:r>
          <w:rPr/>
          <w:delText xml:space="preserve">new </w:delText>
        </w:r>
      </w:del>
      <w:ins w:id="219" w:author="Keegan, Sara" w:date="2022-06-08T16:44:00Z">
        <w:r>
          <w:rPr/>
          <w:t xml:space="preserve">transferee </w:t>
        </w:r>
      </w:ins>
      <w:r>
        <w:rPr/>
        <w:t>facility</w:t>
      </w:r>
      <w:ins w:id="220" w:author="Keegan, Sara" w:date="2022-06-08T16:44:00Z">
        <w:r>
          <w:rPr/>
          <w:t xml:space="preserve">, </w:t>
        </w:r>
      </w:ins>
      <w:ins w:id="221" w:author="Keegan, Sara" w:date="2022-06-06T13:07:00Z">
        <w:r>
          <w:rPr/>
          <w:t xml:space="preserve">if </w:t>
        </w:r>
      </w:ins>
      <w:ins w:id="222" w:author="Keegan, Sara" w:date="2022-06-08T10:43:00Z">
        <w:r>
          <w:rPr/>
          <w:t xml:space="preserve">it has </w:t>
        </w:r>
      </w:ins>
      <w:ins w:id="223" w:author="Keegan, Sara" w:date="2022-06-06T13:07:00Z">
        <w:r>
          <w:rPr/>
          <w:t xml:space="preserve">not already </w:t>
        </w:r>
      </w:ins>
      <w:ins w:id="224" w:author="Keegan, Sara" w:date="2022-06-08T10:43:00Z">
        <w:r>
          <w:rPr/>
          <w:t>synchronized</w:t>
        </w:r>
      </w:ins>
      <w:ins w:id="225" w:author="Keegan, Sara" w:date="2022-09-10T14:12:00Z">
        <w:r>
          <w:rPr/>
          <w:t xml:space="preserve"> </w:t>
        </w:r>
      </w:ins>
      <w:ins w:id="226" w:author="Keegan, Sara" w:date="2022-09-10T14:12:00Z">
        <w:r>
          <w:rPr/>
          <w:t>(</w:t>
        </w:r>
      </w:ins>
      <w:ins w:id="227" w:author="Keegan, Sara" w:date="2022-09-10T14:12:00Z">
        <w:r>
          <w:rPr>
            <w:i/>
            <w:iCs/>
          </w:rPr>
          <w:t>i.e.</w:t>
        </w:r>
      </w:ins>
      <w:ins w:id="228" w:author="Keegan, Sara" w:date="2022-09-10T14:12:00Z">
        <w:r>
          <w:rPr/>
          <w:t xml:space="preserve">, reached </w:t>
        </w:r>
      </w:ins>
      <w:ins w:id="229" w:author="Keegan, Sara" w:date="2022-10-26T18:25:00Z">
        <w:r>
          <w:rPr/>
          <w:t xml:space="preserve">its </w:t>
        </w:r>
      </w:ins>
      <w:ins w:id="230" w:author="Keegan, Sara" w:date="2022-09-10T14:12:00Z">
        <w:r>
          <w:rPr/>
          <w:t>Initial Synchronization</w:t>
        </w:r>
      </w:ins>
      <w:ins w:id="231" w:author="Keegan, Sara" w:date="2022-10-26T18:25:00Z">
        <w:r>
          <w:rPr/>
          <w:t xml:space="preserve"> Date</w:t>
        </w:r>
      </w:ins>
      <w:ins w:id="232" w:author="Keegan, Sara" w:date="2022-09-10T14:12:00Z">
        <w:r>
          <w:rPr/>
          <w:t>)</w:t>
        </w:r>
      </w:ins>
      <w:ins w:id="233" w:author="Keegan, Sara" w:date="2022-06-06T13:07:00Z">
        <w:r>
          <w:rPr/>
          <w:t xml:space="preserve">, </w:t>
        </w:r>
      </w:ins>
      <w:r>
        <w:rPr/>
        <w:t xml:space="preserve">will only acquire the </w:t>
      </w:r>
      <w:del w:id="234" w:author="Keegan, Sara" w:date="2022-06-06T13:07:00Z">
        <w:r>
          <w:rPr/>
          <w:delText>assigned capacity deliverability rights</w:delText>
        </w:r>
      </w:del>
      <w:ins w:id="235" w:author="Keegan, Sara" w:date="2022-06-06T13:07:00Z">
        <w:r>
          <w:rPr/>
          <w:t>transferred CRIS</w:t>
        </w:r>
      </w:ins>
      <w:r>
        <w:rPr/>
        <w:t xml:space="preserve"> once </w:t>
      </w:r>
      <w:del w:id="236" w:author="Keegan, Sara" w:date="2022-06-06T13:07:00Z">
        <w:r>
          <w:rPr/>
          <w:delText>the new</w:delText>
        </w:r>
      </w:del>
      <w:ins w:id="237" w:author="Keegan, Sara" w:date="2022-06-06T13:07:00Z">
        <w:r>
          <w:rPr/>
          <w:t>transferee</w:t>
        </w:r>
      </w:ins>
      <w:r>
        <w:rPr/>
        <w:t xml:space="preserve"> facility </w:t>
      </w:r>
      <w:del w:id="238" w:author="Keegan, Sara" w:date="2022-06-06T13:07:00Z">
        <w:r>
          <w:rPr/>
          <w:delText>becomes operational.  Capacity rights will be</w:delText>
        </w:r>
      </w:del>
      <w:ins w:id="239" w:author="Keegan, Sara" w:date="2022-06-06T13:07:00Z">
        <w:r>
          <w:rPr/>
          <w:t>has synchronized</w:t>
        </w:r>
      </w:ins>
      <w:ins w:id="240" w:author="Keegan, Sara" w:date="2022-10-26T18:28:00Z">
        <w:r>
          <w:rPr/>
          <w:t xml:space="preserve"> (</w:t>
        </w:r>
      </w:ins>
      <w:ins w:id="241" w:author="Keegan, Sara" w:date="2022-10-26T18:28:00Z">
        <w:r>
          <w:rPr>
            <w:i/>
            <w:iCs/>
          </w:rPr>
          <w:t>i.e.</w:t>
        </w:r>
      </w:ins>
      <w:ins w:id="242" w:author="Keegan, Sara" w:date="2022-10-26T18:28:00Z">
        <w:r>
          <w:rPr/>
          <w:t>, reached its Initial Synchronization Date)</w:t>
        </w:r>
      </w:ins>
      <w:ins w:id="243" w:author="Keegan, Sara" w:date="2022-06-06T13:07:00Z">
        <w:r>
          <w:rPr/>
          <w:t>.  CRIS is</w:t>
        </w:r>
      </w:ins>
      <w:r>
        <w:rPr/>
        <w:t xml:space="preserve"> stated in MW of Installed Capacity.  In the case of transfers between the same or different resource types, those MW of Installed Capacity will be adjusted by the derate factor applicable to the </w:t>
      </w:r>
      <w:del w:id="244" w:author="Keegan, Sara" w:date="2022-06-06T13:07:00Z">
        <w:r>
          <w:rPr/>
          <w:delText>existing</w:delText>
        </w:r>
      </w:del>
      <w:ins w:id="245" w:author="Keegan, Sara" w:date="2022-06-06T13:07:00Z">
        <w:r>
          <w:rPr/>
          <w:t>transferor</w:t>
        </w:r>
      </w:ins>
      <w:r>
        <w:rPr/>
        <w:t xml:space="preserve"> facility (based on the asset-class derate factors used in the most recent Class Year Deliverability Study) before the transfer and, following the transfer, will be readjusted to MW of Installed Capacity in accordance with the derate factor applicable to the </w:t>
      </w:r>
      <w:del w:id="246" w:author="Keegan, Sara" w:date="2022-06-06T13:07:00Z">
        <w:r>
          <w:rPr/>
          <w:delText>new</w:delText>
        </w:r>
      </w:del>
      <w:ins w:id="247" w:author="Keegan, Sara" w:date="2022-06-06T13:07:00Z">
        <w:r>
          <w:rPr/>
          <w:t>transferee</w:t>
        </w:r>
      </w:ins>
      <w:r>
        <w:rPr/>
        <w:t xml:space="preserve"> facility (based on the asset-class derate factors used in the most recent Class Year Deliverability Study).</w:t>
      </w:r>
      <w:ins w:id="248" w:author="Keegan, Sara" w:date="2022-06-06T13:07:00Z">
        <w:r>
          <w:rPr/>
          <w:t xml:space="preserve"> In the case of a Distributed Energy Resource (DER), CRIS rights are requested and awarded at the DER level, not at the individual asset level or at the Aggregation level, and therefore, may only be transferred at the DER level under this Section 25.9.4. </w:t>
        </w:r>
      </w:ins>
    </w:p>
    <w:p>
      <w:pPr>
        <w:pStyle w:val="Bodypara"/>
        <w:rPr>
          <w:ins w:id="259" w:author="Keegan, Sara" w:date="2022-06-06T13:07:00Z"/>
        </w:rPr>
      </w:pPr>
      <w:ins w:id="250" w:author="Keegan, Sara" w:date="2022-06-06T13:07:00Z">
        <w:r>
          <w:rPr/>
          <w:t xml:space="preserve">For purposes of </w:t>
        </w:r>
      </w:ins>
      <w:ins w:id="251" w:author="Keegan, Sara" w:date="2022-06-08T10:46:00Z">
        <w:r>
          <w:rPr/>
          <w:t xml:space="preserve">calculating the period of time a </w:t>
        </w:r>
      </w:ins>
      <w:ins w:id="252" w:author="Keegan, Sara" w:date="2022-06-08T10:44:00Z">
        <w:r>
          <w:rPr/>
          <w:t xml:space="preserve">facility </w:t>
        </w:r>
      </w:ins>
      <w:ins w:id="253" w:author="Keegan, Sara" w:date="2022-06-08T10:46:00Z">
        <w:r>
          <w:rPr/>
          <w:t>is CRIS inactive pursuant to</w:t>
        </w:r>
      </w:ins>
      <w:ins w:id="254" w:author="Keegan, Sara" w:date="2022-06-06T13:07:00Z">
        <w:r>
          <w:rPr/>
          <w:t xml:space="preserve"> Section 25.9.3.2.3 of this Attachment S, </w:t>
        </w:r>
      </w:ins>
      <w:ins w:id="255" w:author="Keegan, Sara" w:date="2022-06-08T10:47:00Z">
        <w:r>
          <w:rPr/>
          <w:t>the period of time the facility is CRIS inactive</w:t>
        </w:r>
      </w:ins>
      <w:ins w:id="256" w:author="Keegan, Sara" w:date="2022-06-06T13:07:00Z">
        <w:r>
          <w:rPr/>
          <w:t xml:space="preserve"> prior to the transfer does not impart to the transferee facility (</w:t>
        </w:r>
      </w:ins>
      <w:ins w:id="257" w:author="Keegan, Sara" w:date="2022-06-06T13:07:00Z">
        <w:r>
          <w:rPr>
            <w:i/>
            <w:iCs/>
          </w:rPr>
          <w:t>i.e.</w:t>
        </w:r>
      </w:ins>
      <w:ins w:id="258" w:author="Keegan, Sara" w:date="2022-06-06T13:07:00Z">
        <w:r>
          <w:rPr/>
          <w:t>, if the transferor facility had been CRIS inactive for two years prior to the transfer, that two years does not transfer with the transferred CRIS.  The transferee’s CRIS is reset for purposes of Section 25.9.3.2.2).</w:t>
        </w:r>
      </w:ins>
    </w:p>
    <w:p>
      <w:pPr>
        <w:pStyle w:val="Bodypara"/>
        <w:rPr>
          <w:ins w:id="295" w:author="Keegan, Sara" w:date="2022-09-26T11:03:00Z"/>
        </w:rPr>
      </w:pPr>
      <w:ins w:id="260" w:author="Keegan, Sara" w:date="2022-06-06T13:07:00Z">
        <w:bookmarkStart w:id="1" w:name="_Hlk115089835"/>
        <w:bookmarkEnd w:id="1"/>
        <w:r>
          <w:rPr/>
          <w:t>If the transferor facility remain</w:t>
        </w:r>
      </w:ins>
      <w:ins w:id="261" w:author="Keegan, Sara" w:date="2022-09-26T12:53:00Z">
        <w:r>
          <w:rPr/>
          <w:t>s</w:t>
        </w:r>
      </w:ins>
      <w:ins w:id="262" w:author="Keegan, Sara" w:date="2022-06-06T13:07:00Z">
        <w:r>
          <w:rPr/>
          <w:t xml:space="preserve"> active (</w:t>
        </w:r>
      </w:ins>
      <w:ins w:id="263" w:author="Keegan, Sara" w:date="2022-06-06T13:07:00Z">
        <w:r>
          <w:rPr>
            <w:i/>
            <w:iCs/>
          </w:rPr>
          <w:t>i.e.</w:t>
        </w:r>
      </w:ins>
      <w:ins w:id="264" w:author="Keegan, Sara" w:date="2022-06-06T13:07:00Z">
        <w:r>
          <w:rPr/>
          <w:t xml:space="preserve">, as ERIS-only or with less than its original MW level of CRIS), it must submit a transfer notification form to the ISO in accordance with ISO Procedures before August 1 </w:t>
        </w:r>
      </w:ins>
      <w:ins w:id="265" w:author="Keegan, Sara" w:date="2022-09-26T13:00:00Z">
        <w:r>
          <w:rPr/>
          <w:t xml:space="preserve">for the requested transfer to become effective </w:t>
        </w:r>
      </w:ins>
      <w:ins w:id="266" w:author="Keegan, Sara" w:date="2022-09-26T13:21:00Z">
        <w:bookmarkStart w:id="2" w:name="_Hlk115100086"/>
        <w:r>
          <w:rPr/>
          <w:t xml:space="preserve">at </w:t>
        </w:r>
      </w:ins>
      <w:ins w:id="267" w:author="Keegan, Sara" w:date="2022-09-26T11:00:00Z">
        <w:r>
          <w:rPr/>
          <w:t>the later of</w:t>
        </w:r>
      </w:ins>
      <w:ins w:id="268" w:author="Keegan, Sara" w:date="2022-09-28T09:39:00Z">
        <w:r>
          <w:rPr/>
          <w:t xml:space="preserve"> the start of the next Capability Year</w:t>
        </w:r>
      </w:ins>
      <w:ins w:id="269" w:author="Keegan, Sara" w:date="2022-09-26T10:59:00Z">
        <w:r>
          <w:rPr/>
          <w:t xml:space="preserve"> (</w:t>
        </w:r>
      </w:ins>
      <w:ins w:id="270" w:author="Keegan, Sara" w:date="2022-09-26T10:59:00Z">
        <w:r>
          <w:rPr>
            <w:i/>
            <w:iCs/>
          </w:rPr>
          <w:t>i.e.</w:t>
        </w:r>
      </w:ins>
      <w:ins w:id="271" w:author="Keegan, Sara" w:date="2022-09-26T10:59:00Z">
        <w:r>
          <w:rPr/>
          <w:t>, May 1)</w:t>
        </w:r>
      </w:ins>
      <w:ins w:id="272" w:author="Keegan, Sara" w:date="2022-09-26T11:01:00Z">
        <w:r>
          <w:rPr/>
          <w:t xml:space="preserve"> or </w:t>
        </w:r>
      </w:ins>
      <w:ins w:id="273" w:author="Keegan, Sara" w:date="2022-09-26T12:59:00Z">
        <w:r>
          <w:rPr/>
          <w:t xml:space="preserve">the </w:t>
        </w:r>
      </w:ins>
      <w:ins w:id="274" w:author="Keegan, Sara" w:date="2022-09-26T11:01:00Z">
        <w:r>
          <w:rPr/>
          <w:t xml:space="preserve">Initial Synchronization </w:t>
        </w:r>
      </w:ins>
      <w:ins w:id="275" w:author="Keegan, Sara" w:date="2022-10-26T18:26:00Z">
        <w:r>
          <w:rPr/>
          <w:t xml:space="preserve">Date </w:t>
        </w:r>
      </w:ins>
      <w:ins w:id="276" w:author="Keegan, Sara" w:date="2022-09-26T11:01:00Z">
        <w:r>
          <w:rPr/>
          <w:t xml:space="preserve">of </w:t>
        </w:r>
      </w:ins>
      <w:ins w:id="277" w:author="Keegan, Sara" w:date="2022-09-26T12:59:00Z">
        <w:r>
          <w:rPr/>
          <w:t xml:space="preserve">the </w:t>
        </w:r>
      </w:ins>
      <w:ins w:id="278" w:author="Keegan, Sara" w:date="2022-09-26T11:01:00Z">
        <w:r>
          <w:rPr/>
          <w:t>transferee</w:t>
        </w:r>
      </w:ins>
      <w:ins w:id="279" w:author="Keegan, Sara" w:date="2022-09-26T12:59:00Z">
        <w:r>
          <w:rPr/>
          <w:t xml:space="preserve"> facility</w:t>
        </w:r>
      </w:ins>
      <w:ins w:id="280" w:author="Keegan, Sara" w:date="2022-06-06T13:07:00Z">
        <w:bookmarkEnd w:id="2"/>
        <w:r>
          <w:rPr/>
          <w:t xml:space="preserve">.  </w:t>
        </w:r>
      </w:ins>
      <w:ins w:id="281" w:author="Keegan, Sara" w:date="2022-09-26T11:02:00Z">
        <w:r>
          <w:rPr/>
          <w:t xml:space="preserve">If transferee </w:t>
        </w:r>
      </w:ins>
      <w:ins w:id="282" w:author="Keegan, Sara" w:date="2022-09-26T13:21:00Z">
        <w:r>
          <w:rPr/>
          <w:t xml:space="preserve">facility </w:t>
        </w:r>
      </w:ins>
      <w:ins w:id="283" w:author="Keegan, Sara" w:date="2022-09-26T11:02:00Z">
        <w:r>
          <w:rPr/>
          <w:t xml:space="preserve">does not reach </w:t>
        </w:r>
      </w:ins>
      <w:ins w:id="284" w:author="Keegan, Sara" w:date="2022-10-26T18:26:00Z">
        <w:r>
          <w:rPr/>
          <w:t xml:space="preserve">its </w:t>
        </w:r>
      </w:ins>
      <w:ins w:id="285" w:author="Keegan, Sara" w:date="2022-09-26T11:02:00Z">
        <w:r>
          <w:rPr/>
          <w:t xml:space="preserve">Initial Synchronization </w:t>
        </w:r>
      </w:ins>
      <w:ins w:id="286" w:author="Keegan, Sara" w:date="2022-10-26T18:26:00Z">
        <w:r>
          <w:rPr/>
          <w:t xml:space="preserve">Date </w:t>
        </w:r>
      </w:ins>
      <w:ins w:id="287" w:author="Keegan, Sara" w:date="2022-09-26T11:02:00Z">
        <w:r>
          <w:rPr/>
          <w:t>before the end of the next Capability Year (</w:t>
        </w:r>
      </w:ins>
      <w:ins w:id="288" w:author="Keegan, Sara" w:date="2022-09-26T11:02:00Z">
        <w:r>
          <w:rPr>
            <w:i/>
            <w:iCs/>
          </w:rPr>
          <w:t>i.e.</w:t>
        </w:r>
      </w:ins>
      <w:ins w:id="289" w:author="Keegan, Sara" w:date="2022-09-26T11:02:00Z">
        <w:r>
          <w:rPr/>
          <w:t>, April 30), the transfer will not be effect</w:t>
        </w:r>
      </w:ins>
      <w:ins w:id="290" w:author="Keegan, Sara" w:date="2022-09-26T13:14:00Z">
        <w:r>
          <w:rPr/>
          <w:t>ive</w:t>
        </w:r>
      </w:ins>
      <w:ins w:id="291" w:author="Keegan, Sara" w:date="2022-09-26T13:05:00Z">
        <w:r>
          <w:rPr/>
          <w:t xml:space="preserve"> </w:t>
        </w:r>
      </w:ins>
      <w:ins w:id="292" w:author="Keegan, Sara" w:date="2022-09-26T11:02:00Z">
        <w:r>
          <w:rPr/>
          <w:t xml:space="preserve">and the CRIS will remain with the transferor. </w:t>
        </w:r>
      </w:ins>
      <w:ins w:id="293" w:author="Keegan, Sara" w:date="2022-09-26T13:21:00Z">
        <w:r>
          <w:rPr/>
          <w:t xml:space="preserve"> </w:t>
        </w:r>
      </w:ins>
      <w:ins w:id="294" w:author="Keegan, Sara" w:date="2022-09-26T13:06:00Z">
        <w:r>
          <w:rPr/>
          <w:t>A transferor facility that does not satisfy the above requirements must deactivate prior to transferring its CRIS.</w:t>
        </w:r>
      </w:ins>
    </w:p>
    <w:p>
      <w:pPr>
        <w:pStyle w:val="Bodypara"/>
        <w:rPr>
          <w:ins w:id="344" w:author="Keegan, Sara" w:date="2022-06-06T13:07:00Z"/>
        </w:rPr>
      </w:pPr>
      <w:ins w:id="296" w:author="Keegan, Sara" w:date="2022-06-06T13:07:00Z">
        <w:bookmarkStart w:id="3" w:name="_Hlk115089835"/>
        <w:bookmarkStart w:id="4" w:name="_Hlk105743942"/>
        <w:bookmarkEnd w:id="3"/>
        <w:bookmarkEnd w:id="4"/>
        <w:r>
          <w:rPr/>
          <w:t>If the transfer</w:t>
        </w:r>
      </w:ins>
      <w:ins w:id="297" w:author="Keegan, Sara" w:date="2022-11-17T10:29:00Z">
        <w:r>
          <w:rPr/>
          <w:t>or</w:t>
        </w:r>
      </w:ins>
      <w:ins w:id="298" w:author="Keegan, Sara" w:date="2022-06-06T13:07:00Z">
        <w:r>
          <w:rPr/>
          <w:t xml:space="preserve"> facility is located in a Mitigated Capacity Zone</w:t>
        </w:r>
      </w:ins>
      <w:ins w:id="299" w:author="Keegan, Sara" w:date="2022-10-26T18:21:00Z">
        <w:r>
          <w:rPr/>
          <w:t xml:space="preserve">, it </w:t>
        </w:r>
      </w:ins>
      <w:ins w:id="300" w:author="Keegan, Sara" w:date="2022-11-08T14:54:00Z">
        <w:r>
          <w:rPr/>
          <w:t>may</w:t>
        </w:r>
      </w:ins>
      <w:ins w:id="301" w:author="Keegan, Sara" w:date="2022-10-26T18:21:00Z">
        <w:r>
          <w:rPr/>
          <w:t xml:space="preserve"> obtain a final </w:t>
        </w:r>
      </w:ins>
      <w:ins w:id="302" w:author="Keegan, Sara" w:date="2022-11-08T15:09:00Z">
        <w:r>
          <w:rPr/>
          <w:t>p</w:t>
        </w:r>
      </w:ins>
      <w:ins w:id="303" w:author="Keegan, Sara" w:date="2022-10-26T18:21:00Z">
        <w:r>
          <w:rPr/>
          <w:t xml:space="preserve">hysical </w:t>
        </w:r>
      </w:ins>
      <w:ins w:id="304" w:author="Keegan, Sara" w:date="2022-11-08T15:09:00Z">
        <w:r>
          <w:rPr/>
          <w:t>w</w:t>
        </w:r>
      </w:ins>
      <w:ins w:id="305" w:author="Keegan, Sara" w:date="2022-10-26T18:21:00Z">
        <w:r>
          <w:rPr/>
          <w:t>ithholding determination pursuant to Section 23.4.5.</w:t>
        </w:r>
      </w:ins>
      <w:ins w:id="306" w:author="Keegan, Sara" w:date="2022-11-08T14:54:00Z">
        <w:r>
          <w:rPr/>
          <w:t>6.5</w:t>
        </w:r>
      </w:ins>
      <w:ins w:id="307" w:author="Keegan, Sara" w:date="2022-10-26T18:21:00Z">
        <w:r>
          <w:rPr/>
          <w:t xml:space="preserve"> of the MST.  If the transferee facility is located in a Mitigated Capacity Zone</w:t>
        </w:r>
      </w:ins>
      <w:ins w:id="308" w:author="Keegan, Sara" w:date="2022-06-06T13:07:00Z">
        <w:r>
          <w:rPr/>
          <w:t xml:space="preserve"> and is not an Excluded Facility</w:t>
        </w:r>
      </w:ins>
      <w:ins w:id="309" w:author="Keegan, Sara" w:date="2022-09-10T14:02:00Z">
        <w:r>
          <w:rPr/>
          <w:t>,</w:t>
        </w:r>
      </w:ins>
      <w:ins w:id="310" w:author="Keegan, Sara" w:date="2022-06-06T13:07:00Z">
        <w:r>
          <w:rPr/>
          <w:t xml:space="preserve"> pursuant to Section 23.2 of the MST, the transferee facility must</w:t>
        </w:r>
      </w:ins>
      <w:ins w:id="311" w:author="Keegan, Sara" w:date="2022-09-10T14:02:00Z">
        <w:r>
          <w:rPr/>
          <w:t>,</w:t>
        </w:r>
      </w:ins>
      <w:ins w:id="312" w:author="Keegan, Sara" w:date="2022-06-06T13:07:00Z">
        <w:r>
          <w:rPr/>
          <w:t xml:space="preserve"> pursuant to Section 23.4.5.</w:t>
        </w:r>
      </w:ins>
      <w:ins w:id="313" w:author="Keegan, Sara" w:date="2022-09-28T11:55:00Z">
        <w:r>
          <w:rPr/>
          <w:t>7</w:t>
        </w:r>
      </w:ins>
      <w:ins w:id="314" w:author="Keegan, Sara" w:date="2022-06-06T13:07:00Z">
        <w:r>
          <w:rPr/>
          <w:t xml:space="preserve"> of the MST</w:t>
        </w:r>
      </w:ins>
      <w:ins w:id="315" w:author="Keegan, Sara" w:date="2022-09-10T14:03:00Z">
        <w:r>
          <w:rPr/>
          <w:t>,</w:t>
        </w:r>
      </w:ins>
      <w:ins w:id="316" w:author="Keegan, Sara" w:date="2022-06-06T13:07:00Z">
        <w:r>
          <w:rPr/>
          <w:t xml:space="preserve"> obtain a Buyer-Side Mitigation determination</w:t>
        </w:r>
      </w:ins>
      <w:ins w:id="317" w:author="Sanchez, Juan" w:date="2022-09-27T15:47:00Z">
        <w:r>
          <w:rPr/>
          <w:t xml:space="preserve"> </w:t>
        </w:r>
      </w:ins>
      <w:ins w:id="318" w:author="Keegan, Sara" w:date="2022-09-28T09:33:00Z">
        <w:r>
          <w:rPr/>
          <w:t xml:space="preserve">for the transfer to become effective as soon as the start of the next capability month after </w:t>
        </w:r>
      </w:ins>
      <w:ins w:id="319" w:author="Keegan, Sara" w:date="2022-11-08T15:05:00Z">
        <w:r>
          <w:rPr/>
          <w:t xml:space="preserve">the date upon which the last of the following occurs: </w:t>
        </w:r>
      </w:ins>
      <w:ins w:id="320" w:author="Keegan, Sara" w:date="2022-09-28T09:33:00Z">
        <w:r>
          <w:rPr/>
          <w:t xml:space="preserve">the transferee obtains </w:t>
        </w:r>
      </w:ins>
      <w:ins w:id="321" w:author="Keegan, Sara" w:date="2022-11-08T15:07:00Z">
        <w:r>
          <w:rPr/>
          <w:t>a</w:t>
        </w:r>
      </w:ins>
      <w:ins w:id="322" w:author="Keegan, Sara" w:date="2022-09-28T09:33:00Z">
        <w:r>
          <w:rPr/>
          <w:t xml:space="preserve"> Buyer-side Mitigation determination, if applicable</w:t>
        </w:r>
      </w:ins>
      <w:ins w:id="323" w:author="Keegan, Sara" w:date="2022-11-08T15:07:00Z">
        <w:r>
          <w:rPr/>
          <w:t>; the transfer</w:t>
        </w:r>
      </w:ins>
      <w:ins w:id="324" w:author="Keegan, Sara" w:date="2022-11-17T10:29:00Z">
        <w:r>
          <w:rPr/>
          <w:t>or</w:t>
        </w:r>
      </w:ins>
      <w:ins w:id="325" w:author="Keegan, Sara" w:date="2022-11-08T15:07:00Z">
        <w:r>
          <w:rPr/>
          <w:t xml:space="preserve"> obtains a </w:t>
        </w:r>
      </w:ins>
      <w:ins w:id="326" w:author="Keegan, Sara" w:date="2022-11-08T15:09:00Z">
        <w:r>
          <w:rPr/>
          <w:t>p</w:t>
        </w:r>
      </w:ins>
      <w:ins w:id="327" w:author="Keegan, Sara" w:date="2022-11-08T15:07:00Z">
        <w:r>
          <w:rPr/>
          <w:t xml:space="preserve">hysical </w:t>
        </w:r>
      </w:ins>
      <w:ins w:id="328" w:author="Keegan, Sara" w:date="2022-11-08T15:09:00Z">
        <w:r>
          <w:rPr/>
          <w:t>w</w:t>
        </w:r>
      </w:ins>
      <w:ins w:id="329" w:author="Keegan, Sara" w:date="2022-11-08T15:07:00Z">
        <w:r>
          <w:rPr/>
          <w:t xml:space="preserve">ithholding determination, if applicable; </w:t>
        </w:r>
      </w:ins>
      <w:ins w:id="330" w:author="Keegan, Sara" w:date="2022-09-28T09:33:00Z">
        <w:r>
          <w:rPr/>
          <w:t xml:space="preserve"> and the facility meets all other applicable requirements</w:t>
        </w:r>
      </w:ins>
      <w:ins w:id="331" w:author="Keegan, Sara" w:date="2022-11-08T15:10:00Z">
        <w:r>
          <w:rPr/>
          <w:t xml:space="preserve"> in this Section 25.9.4</w:t>
        </w:r>
      </w:ins>
      <w:ins w:id="332" w:author="Keegan, Sara" w:date="2022-06-06T13:07:00Z">
        <w:r>
          <w:rPr/>
          <w:t>; provided however, that if the same-location CRIS transferor elects to remain active (</w:t>
        </w:r>
      </w:ins>
      <w:ins w:id="333" w:author="Keegan, Sara" w:date="2022-06-06T13:07:00Z">
        <w:r>
          <w:rPr>
            <w:i/>
            <w:iCs/>
          </w:rPr>
          <w:t>i.e.</w:t>
        </w:r>
      </w:ins>
      <w:ins w:id="334" w:author="Keegan, Sara" w:date="2022-06-06T13:07:00Z">
        <w:r>
          <w:rPr/>
          <w:t xml:space="preserve">, as ERIS-only or with less than its original MW level of CRIS), such Buyer-Side Mitigation determination must be obtained before August 1 of the current Capability Year for the transfer to </w:t>
        </w:r>
      </w:ins>
      <w:ins w:id="335" w:author="Keegan, Sara" w:date="2022-06-07T09:31:00Z">
        <w:r>
          <w:rPr/>
          <w:t xml:space="preserve">become effective at the </w:t>
        </w:r>
      </w:ins>
      <w:ins w:id="336" w:author="Keegan, Sara" w:date="2022-09-26T15:55:00Z">
        <w:r>
          <w:rPr/>
          <w:t xml:space="preserve">later of </w:t>
        </w:r>
      </w:ins>
      <w:ins w:id="337" w:author="Keegan, Sara" w:date="2022-09-28T09:42:00Z">
        <w:r>
          <w:rPr/>
          <w:t xml:space="preserve">the start of the next Capability Year </w:t>
        </w:r>
      </w:ins>
      <w:ins w:id="338" w:author="Keegan, Sara" w:date="2022-09-26T15:55:00Z">
        <w:r>
          <w:rPr/>
          <w:t>(</w:t>
        </w:r>
      </w:ins>
      <w:ins w:id="339" w:author="Keegan, Sara" w:date="2022-09-26T15:55:00Z">
        <w:r>
          <w:rPr>
            <w:i/>
            <w:iCs/>
          </w:rPr>
          <w:t>i.e.</w:t>
        </w:r>
      </w:ins>
      <w:ins w:id="340" w:author="Keegan, Sara" w:date="2022-09-26T15:55:00Z">
        <w:r>
          <w:rPr/>
          <w:t xml:space="preserve">, May 1) or the Initial Synchronization </w:t>
        </w:r>
      </w:ins>
      <w:ins w:id="341" w:author="Keegan, Sara" w:date="2022-10-26T18:23:00Z">
        <w:r>
          <w:rPr/>
          <w:t xml:space="preserve">Date </w:t>
        </w:r>
      </w:ins>
      <w:ins w:id="342" w:author="Keegan, Sara" w:date="2022-09-26T15:55:00Z">
        <w:r>
          <w:rPr/>
          <w:t>of the transferee facility</w:t>
        </w:r>
      </w:ins>
      <w:ins w:id="343" w:author="Keegan, Sara" w:date="2022-06-07T09:31:00Z">
        <w:r>
          <w:rPr/>
          <w:t>.</w:t>
        </w:r>
      </w:ins>
    </w:p>
    <w:p>
      <w:pPr>
        <w:pStyle w:val="Heading3"/>
        <w:ind w:left="1080" w:right="634" w:hanging="1080"/>
        <w:rPr/>
      </w:pPr>
      <w:bookmarkStart w:id="5" w:name="_Hlk105743942"/>
      <w:bookmarkEnd w:id="5"/>
      <w:r>
        <w:rPr/>
        <w:t>25.9.5</w:t>
        <w:tab/>
        <w:t>Transfer of Deliverability Rights - Different Locations</w:t>
      </w:r>
    </w:p>
    <w:p>
      <w:pPr>
        <w:pStyle w:val="Bodypara"/>
        <w:rPr/>
      </w:pPr>
      <w:del w:id="345" w:author="Keegan, Sara" w:date="2022-06-06T13:07:00Z">
        <w:r>
          <w:rPr/>
          <w:delText>Rights</w:delText>
        </w:r>
      </w:del>
      <w:ins w:id="346" w:author="Keegan, Sara" w:date="2022-06-06T13:07:00Z">
        <w:r>
          <w:rPr/>
          <w:t>CRIS</w:t>
        </w:r>
      </w:ins>
      <w:r>
        <w:rPr/>
        <w:t xml:space="preserve"> may also be transferred on a bilateral basis between an existing facility within the NYCA </w:t>
      </w:r>
      <w:ins w:id="347" w:author="Keegan, Sara" w:date="2022-06-06T13:07:00Z">
        <w:r>
          <w:rPr/>
          <w:t xml:space="preserve">(“transferor facility”) </w:t>
        </w:r>
      </w:ins>
      <w:r>
        <w:rPr/>
        <w:t xml:space="preserve">and a new facility at a different location within the NYCA </w:t>
      </w:r>
      <w:ins w:id="348" w:author="Keegan, Sara" w:date="2022-06-06T13:07:00Z">
        <w:r>
          <w:rPr/>
          <w:t xml:space="preserve">(“transferee facility”) </w:t>
        </w:r>
      </w:ins>
      <w:r>
        <w:rPr/>
        <w:t xml:space="preserve">to the extent that the </w:t>
      </w:r>
      <w:del w:id="349" w:author="Keegan, Sara" w:date="2022-06-06T13:07:00Z">
        <w:r>
          <w:rPr/>
          <w:delText>new</w:delText>
        </w:r>
      </w:del>
      <w:ins w:id="350" w:author="Keegan, Sara" w:date="2022-06-06T13:07:00Z">
        <w:r>
          <w:rPr/>
          <w:t>transferee</w:t>
        </w:r>
      </w:ins>
      <w:r>
        <w:rPr/>
        <w:t xml:space="preserve"> facility is found to be deliverable after the existing facility </w:t>
      </w:r>
      <w:del w:id="351" w:author="Keegan, Sara" w:date="2022-06-06T13:07:00Z">
        <w:r>
          <w:rPr/>
          <w:delText>assumes ERIS status or deactivates.</w:delText>
        </w:r>
      </w:del>
      <w:ins w:id="352" w:author="Keegan, Sara" w:date="2022-06-06T13:07:00Z">
        <w:r>
          <w:rPr/>
          <w:t>transfers its CRIS.</w:t>
        </w:r>
      </w:ins>
      <w:r>
        <w:rPr/>
        <w:t xml:space="preserve">  The </w:t>
      </w:r>
      <w:del w:id="353" w:author="Keegan, Sara" w:date="2022-06-06T13:07:00Z">
        <w:r>
          <w:rPr/>
          <w:delText>new</w:delText>
        </w:r>
      </w:del>
      <w:ins w:id="354" w:author="Keegan, Sara" w:date="2022-06-06T13:07:00Z">
        <w:r>
          <w:rPr/>
          <w:t>transferee</w:t>
        </w:r>
      </w:ins>
      <w:r>
        <w:rPr/>
        <w:t xml:space="preserve"> facility may contract with an existing facility </w:t>
      </w:r>
      <w:del w:id="355" w:author="Keegan, Sara" w:date="2022-06-06T13:07:00Z">
        <w:r>
          <w:rPr/>
          <w:delText>(</w:delText>
        </w:r>
      </w:del>
      <w:r>
        <w:rPr/>
        <w:t xml:space="preserve">with </w:t>
      </w:r>
      <w:del w:id="356" w:author="Keegan, Sara" w:date="2022-06-06T13:07:00Z">
        <w:r>
          <w:rPr/>
          <w:delText>assigned capacity rights)</w:delText>
        </w:r>
      </w:del>
      <w:ins w:id="357" w:author="Keegan, Sara" w:date="2022-06-06T13:07:00Z">
        <w:r>
          <w:rPr/>
          <w:t>CRIS</w:t>
        </w:r>
      </w:ins>
      <w:r>
        <w:rPr/>
        <w:t xml:space="preserve"> to transfer some or all of the existing facility’s </w:t>
      </w:r>
      <w:del w:id="358" w:author="Keegan, Sara" w:date="2022-06-06T13:07:00Z">
        <w:r>
          <w:rPr/>
          <w:delText>assigned capacity rights.</w:delText>
        </w:r>
      </w:del>
      <w:ins w:id="359" w:author="Keegan, Sara" w:date="2022-06-06T13:07:00Z">
        <w:r>
          <w:rPr/>
          <w:t>CRIS.</w:t>
        </w:r>
      </w:ins>
      <w:r>
        <w:rPr/>
        <w:t xml:space="preserve">  The </w:t>
      </w:r>
      <w:del w:id="360" w:author="Keegan, Sara" w:date="2022-06-06T13:07:00Z">
        <w:r>
          <w:rPr/>
          <w:delText>new</w:delText>
        </w:r>
      </w:del>
      <w:ins w:id="361" w:author="Keegan, Sara" w:date="2022-06-06T13:07:00Z">
        <w:r>
          <w:rPr/>
          <w:t>transferee</w:t>
        </w:r>
      </w:ins>
      <w:r>
        <w:rPr/>
        <w:t xml:space="preserve"> facility will be allowed to acquire these rights if it meets the </w:t>
      </w:r>
      <w:del w:id="362" w:author="Keegan, Sara" w:date="2022-09-27T13:55:00Z">
        <w:r>
          <w:rPr/>
          <w:delText xml:space="preserve">deliverability </w:delText>
        </w:r>
      </w:del>
      <w:del w:id="363" w:author="Keegan, Sara" w:date="2022-06-06T13:07:00Z">
        <w:r>
          <w:rPr/>
          <w:delText>test executed in the following manner</w:delText>
        </w:r>
      </w:del>
      <w:ins w:id="364" w:author="Keegan, Sara" w:date="2022-06-06T13:07:00Z">
        <w:r>
          <w:rPr/>
          <w:t>requirements set forth below</w:t>
        </w:r>
      </w:ins>
      <w:r>
        <w:rPr/>
        <w:t>:</w:t>
      </w:r>
    </w:p>
    <w:p>
      <w:pPr>
        <w:pStyle w:val="Alphapara"/>
        <w:rPr/>
      </w:pPr>
      <w:r>
        <w:rPr/>
        <w:t>25.9.5.1</w:t>
        <w:tab/>
        <w:t xml:space="preserve">Prior to the Class Year </w:t>
      </w:r>
      <w:del w:id="365" w:author="Keegan, Sara" w:date="2022-06-06T13:07:00Z">
        <w:r>
          <w:rPr/>
          <w:delText>Deliverability Study</w:delText>
        </w:r>
      </w:del>
      <w:ins w:id="366" w:author="Keegan, Sara" w:date="2022-06-06T13:07:00Z">
        <w:r>
          <w:rPr/>
          <w:t>Start Date</w:t>
        </w:r>
      </w:ins>
      <w:r>
        <w:rPr/>
        <w:t xml:space="preserve">, the </w:t>
      </w:r>
      <w:del w:id="367" w:author="Keegan, Sara" w:date="2022-06-06T13:07:00Z">
        <w:r>
          <w:rPr/>
          <w:delText>new</w:delText>
        </w:r>
      </w:del>
      <w:ins w:id="368" w:author="Keegan, Sara" w:date="2022-06-06T13:07:00Z">
        <w:r>
          <w:rPr/>
          <w:t>transferor</w:t>
        </w:r>
      </w:ins>
      <w:r>
        <w:rPr/>
        <w:t xml:space="preserve"> and </w:t>
      </w:r>
      <w:del w:id="369" w:author="Keegan, Sara" w:date="2022-06-06T13:07:00Z">
        <w:r>
          <w:rPr/>
          <w:delText>existing</w:delText>
        </w:r>
      </w:del>
      <w:ins w:id="370" w:author="Keegan, Sara" w:date="2022-06-06T13:07:00Z">
        <w:r>
          <w:rPr/>
          <w:t>transferee</w:t>
        </w:r>
      </w:ins>
      <w:r>
        <w:rPr/>
        <w:t xml:space="preserve"> facilities involved in the transfer transaction must </w:t>
      </w:r>
      <w:del w:id="371" w:author="Keegan, Sara" w:date="2022-06-06T13:07:00Z">
        <w:r>
          <w:rPr/>
          <w:delText>tell</w:delText>
        </w:r>
      </w:del>
      <w:ins w:id="372" w:author="Keegan, Sara" w:date="2022-06-06T13:07:00Z">
        <w:r>
          <w:rPr/>
          <w:t>notify</w:t>
        </w:r>
      </w:ins>
      <w:r>
        <w:rPr/>
        <w:t xml:space="preserve"> the ISO the MW level of capacity rights proposed to be transferred.  </w:t>
      </w:r>
      <w:del w:id="373" w:author="Keegan, Sara" w:date="2022-06-06T13:07:00Z">
        <w:r>
          <w:rPr/>
          <w:delText>Capacity rights</w:delText>
        </w:r>
      </w:del>
      <w:ins w:id="374" w:author="Keegan, Sara" w:date="2022-06-06T13:07:00Z">
        <w:r>
          <w:rPr/>
          <w:t>CRIS</w:t>
        </w:r>
      </w:ins>
      <w:r>
        <w:rPr/>
        <w:t xml:space="preserve">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 xml:space="preserve">The ISO will evaluate the deliverability of the Class Year projects together, with no transfers, to determine the extent to which </w:t>
      </w:r>
      <w:del w:id="375" w:author="Keegan, Sara" w:date="2022-06-06T13:07:00Z">
        <w:r>
          <w:rPr/>
          <w:delText>new</w:delText>
        </w:r>
      </w:del>
      <w:ins w:id="376" w:author="Keegan, Sara" w:date="2022-06-06T13:07:00Z">
        <w:r>
          <w:rPr/>
          <w:t>transferee</w:t>
        </w:r>
      </w:ins>
      <w:r>
        <w:rPr/>
        <w:t xml:space="preserve"> facilities in the Class Year</w:t>
      </w:r>
      <w:del w:id="377" w:author="Keegan, Sara" w:date="2022-06-06T13:07:00Z">
        <w:r>
          <w:rPr/>
          <w:delText xml:space="preserve"> that are parties to proposed transactions</w:delText>
        </w:r>
      </w:del>
      <w:r>
        <w:rPr/>
        <w:t xml:space="preserve"> are deliverable without the proposed transfers.</w:t>
      </w:r>
    </w:p>
    <w:p>
      <w:pPr>
        <w:pStyle w:val="Alphapara"/>
        <w:rPr/>
      </w:pPr>
      <w:r>
        <w:rPr/>
        <w:t>25.9.5.1.2</w:t>
        <w:tab/>
        <w:t xml:space="preserve">The ISO will then reduce the output of all </w:t>
      </w:r>
      <w:del w:id="378" w:author="Keegan, Sara" w:date="2022-06-06T13:07:00Z">
        <w:r>
          <w:rPr/>
          <w:delText>established</w:delText>
        </w:r>
      </w:del>
      <w:ins w:id="379" w:author="Keegan, Sara" w:date="2022-06-06T13:07:00Z">
        <w:r>
          <w:rPr/>
          <w:t>transferor</w:t>
        </w:r>
      </w:ins>
      <w:r>
        <w:rPr/>
        <w:t xml:space="preserve"> facilities</w:t>
      </w:r>
      <w:del w:id="380" w:author="Keegan, Sara" w:date="2022-06-06T13:07:00Z">
        <w:r>
          <w:rPr/>
          <w:delText xml:space="preserve"> that are parties to proposed transactions</w:delText>
        </w:r>
      </w:del>
      <w:r>
        <w:rPr/>
        <w:t xml:space="preserve"> to see if the new facility counterparties benefit, </w:t>
      </w:r>
      <w:r>
        <w:rPr>
          <w:i/>
        </w:rPr>
        <w:t>i.e.</w:t>
      </w:r>
      <w:r>
        <w:rPr/>
        <w:t xml:space="preserve">, their undeliverable capacity is made deliverable, from the proposed transfers; provided, however, the </w:t>
      </w:r>
      <w:del w:id="381" w:author="Keegan, Sara" w:date="2022-06-06T13:07:00Z">
        <w:r>
          <w:rPr/>
          <w:delText>established</w:delText>
        </w:r>
      </w:del>
      <w:ins w:id="382" w:author="Keegan, Sara" w:date="2022-06-06T13:07:00Z">
        <w:r>
          <w:rPr/>
          <w:t>transferor</w:t>
        </w:r>
      </w:ins>
      <w:r>
        <w:rPr/>
        <w:t xml:space="preserve"> facilities will be reduced only to the extent that their reduction does not adversely impact the deliverability of Class Year projects that are not parties to the proposed transactions.</w:t>
      </w:r>
    </w:p>
    <w:p>
      <w:pPr>
        <w:pStyle w:val="Alphapara"/>
        <w:rPr/>
      </w:pPr>
      <w:r>
        <w:rPr/>
        <w:t>25.9.5.1.3</w:t>
        <w:tab/>
        <w:t xml:space="preserve">If the deliverability test conducted by the ISO shows that the </w:t>
      </w:r>
      <w:del w:id="383" w:author="Keegan, Sara" w:date="2022-06-06T13:07:00Z">
        <w:r>
          <w:rPr/>
          <w:delText xml:space="preserve">new </w:delText>
        </w:r>
      </w:del>
      <w:ins w:id="384" w:author="Keegan, Sara" w:date="2022-06-06T13:07:00Z">
        <w:r>
          <w:rPr/>
          <w:t xml:space="preserve">transferee facilities in the </w:t>
        </w:r>
      </w:ins>
      <w:r>
        <w:rPr/>
        <w:t>Class Year</w:t>
      </w:r>
      <w:del w:id="385" w:author="Keegan, Sara" w:date="2022-06-06T13:07:00Z">
        <w:r>
          <w:rPr/>
          <w:delText xml:space="preserve"> projects that are parties to the proposed transactions</w:delText>
        </w:r>
      </w:del>
      <w:r>
        <w:rPr/>
        <w:t xml:space="preserve"> are fully or partially deliverable with these reductions of the established facility counterparties, then the </w:t>
      </w:r>
      <w:del w:id="386" w:author="Keegan, Sara" w:date="2022-06-06T13:07:00Z">
        <w:r>
          <w:rPr/>
          <w:delText>new projects</w:delText>
        </w:r>
      </w:del>
      <w:ins w:id="387" w:author="Keegan, Sara" w:date="2022-06-06T13:07:00Z">
        <w:r>
          <w:rPr/>
          <w:t>transferee facilities</w:t>
        </w:r>
      </w:ins>
      <w:r>
        <w:rPr/>
        <w:t xml:space="preserve"> will be given five business days to notify the ISO as to whether </w:t>
      </w:r>
      <w:del w:id="388" w:author="Keegan, Sara" w:date="2022-06-06T13:07:00Z">
        <w:r>
          <w:rPr/>
          <w:delText>their particular</w:delText>
        </w:r>
      </w:del>
      <w:ins w:id="389" w:author="Keegan, Sara" w:date="2022-06-06T13:07:00Z">
        <w:r>
          <w:rPr/>
          <w:t>transfer</w:t>
        </w:r>
      </w:ins>
      <w:r>
        <w:rPr/>
        <w:t xml:space="preserve"> transaction is final or not.  If any proposed transactions are not finalized, then Sections 25.9.5.1.1 and 25.9.5.1.2 will be repeated until all proposed transactions have been terminated or finalized.</w:t>
      </w:r>
    </w:p>
    <w:p>
      <w:pPr>
        <w:pStyle w:val="Alphapara"/>
        <w:rPr/>
      </w:pPr>
      <w:r>
        <w:rPr/>
        <w:t>25.9.5.2</w:t>
        <w:tab/>
        <w:t xml:space="preserve">For each finalized transaction, the </w:t>
      </w:r>
      <w:del w:id="390" w:author="Keegan, Sara" w:date="2022-06-06T13:07:00Z">
        <w:r>
          <w:rPr/>
          <w:delText>existing</w:delText>
        </w:r>
      </w:del>
      <w:ins w:id="391" w:author="Keegan, Sara" w:date="2022-06-06T13:07:00Z">
        <w:r>
          <w:rPr/>
          <w:t>transferor</w:t>
        </w:r>
      </w:ins>
      <w:r>
        <w:rPr/>
        <w:t xml:space="preserve"> facility </w:t>
      </w:r>
      <w:del w:id="392" w:author="Keegan, Sara" w:date="2022-06-06T13:07:00Z">
        <w:r>
          <w:rPr/>
          <w:delText xml:space="preserve">that is a party to the transaction </w:delText>
        </w:r>
      </w:del>
      <w:r>
        <w:rPr/>
        <w:t>will be modeled in</w:t>
      </w:r>
      <w:ins w:id="393" w:author="Keegan, Sara" w:date="2022-06-06T13:07:00Z">
        <w:r>
          <w:rPr/>
          <w:t xml:space="preserve"> the</w:t>
        </w:r>
      </w:ins>
      <w:r>
        <w:rPr/>
        <w:t xml:space="preserve">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 xml:space="preserve">The </w:t>
      </w:r>
      <w:del w:id="394" w:author="Keegan, Sara" w:date="2022-06-06T13:07:00Z">
        <w:r>
          <w:rPr/>
          <w:delText>existing</w:delText>
        </w:r>
      </w:del>
      <w:ins w:id="395" w:author="Keegan, Sara" w:date="2022-06-06T13:07:00Z">
        <w:r>
          <w:rPr/>
          <w:t>transferor</w:t>
        </w:r>
      </w:ins>
      <w:r>
        <w:rPr/>
        <w:t xml:space="preserve"> facility will be restricted in future capacity sales up to levels consistent with the CRIS rights that were transferred to the new project counterparty.</w:t>
      </w:r>
    </w:p>
    <w:p>
      <w:pPr>
        <w:pStyle w:val="Alphapara"/>
        <w:rPr>
          <w:ins w:id="404" w:author="Sanchez, Juan" w:date="2022-09-18T11:43:00Z"/>
        </w:rPr>
      </w:pPr>
      <w:r>
        <w:rPr/>
        <w:t>25.9.5.4</w:t>
        <w:tab/>
        <w:t xml:space="preserve">The </w:t>
      </w:r>
      <w:del w:id="396" w:author="Keegan, Sara" w:date="2022-06-06T13:07:00Z">
        <w:r>
          <w:rPr/>
          <w:delText>new project</w:delText>
        </w:r>
      </w:del>
      <w:ins w:id="397" w:author="Keegan, Sara" w:date="2022-06-06T13:07:00Z">
        <w:r>
          <w:rPr/>
          <w:t>transferee facilit</w:t>
        </w:r>
      </w:ins>
      <w:ins w:id="398" w:author="Keegan, Sara" w:date="2022-09-27T13:56:00Z">
        <w:r>
          <w:rPr/>
          <w:t>y</w:t>
        </w:r>
      </w:ins>
      <w:r>
        <w:rPr/>
        <w:t xml:space="preserve"> will only acquire the </w:t>
      </w:r>
      <w:del w:id="399" w:author="Keegan, Sara" w:date="2022-09-27T13:58:00Z">
        <w:r>
          <w:rPr/>
          <w:delText xml:space="preserve">assigned capacity rights </w:delText>
        </w:r>
      </w:del>
      <w:ins w:id="400" w:author="Keegan, Sara" w:date="2022-09-27T13:58:00Z">
        <w:r>
          <w:rPr/>
          <w:t xml:space="preserve">transferred CRIS </w:t>
        </w:r>
      </w:ins>
      <w:r>
        <w:rPr/>
        <w:t xml:space="preserve">once the </w:t>
      </w:r>
      <w:del w:id="401" w:author="Keegan, Sara" w:date="2022-06-06T13:07:00Z">
        <w:r>
          <w:rPr/>
          <w:delText>new project</w:delText>
        </w:r>
      </w:del>
      <w:ins w:id="402" w:author="Keegan, Sara" w:date="2022-06-06T13:07:00Z">
        <w:r>
          <w:rPr/>
          <w:t>transferee facilities</w:t>
        </w:r>
      </w:ins>
      <w:r>
        <w:rPr/>
        <w:t xml:space="preserve"> becomes operational at the levels necessary to utilize those rights</w:t>
      </w:r>
      <w:ins w:id="403" w:author="Keegan, Sara" w:date="2022-09-27T13:55:00Z">
        <w:r>
          <w:rPr/>
          <w:t>, provided that (1) the transferee facility must be operational before the CRIS of the transferor facility terminates pursuant to Section 25.9.3 of this Attachment S; and (2) the transferor facility, if it is Retired, in a Mothball Outage or is in an IIFO, has been assessed in a STAR or a Generator Deactivation Assessment where the ISO, in coordination with the Responsible Transmission Owner(s), determined that a Generator Deactivation Reliability Need will not result from the Facility’s deactivation</w:t>
        </w:r>
      </w:ins>
      <w:r>
        <w:rPr/>
        <w:t>.</w:t>
      </w:r>
    </w:p>
    <w:p>
      <w:pPr>
        <w:pStyle w:val="Bodypara"/>
        <w:ind w:left="1440" w:firstLine="720"/>
        <w:rPr>
          <w:highlight w:val="none"/>
          <w:ins w:id="460" w:author="Sanchez, Juan" w:date="2022-09-18T12:40:00Z"/>
        </w:rPr>
      </w:pPr>
      <w:ins w:id="405" w:author="Sanchez, Juan" w:date="2022-09-18T11:43:00Z">
        <w:r>
          <w:rPr/>
          <w:t>If the transfer</w:t>
        </w:r>
      </w:ins>
      <w:ins w:id="406" w:author="Keegan, Sara" w:date="2022-11-17T10:31:00Z">
        <w:r>
          <w:rPr/>
          <w:t>or</w:t>
        </w:r>
      </w:ins>
      <w:ins w:id="407" w:author="Sanchez, Juan" w:date="2022-09-18T11:43:00Z">
        <w:r>
          <w:rPr/>
          <w:t xml:space="preserve"> facility is located in a Mitigated Capacity Zone</w:t>
        </w:r>
      </w:ins>
      <w:ins w:id="408" w:author="Keegan, Sara" w:date="2022-10-26T18:19:00Z">
        <w:r>
          <w:rPr/>
          <w:t xml:space="preserve">, it </w:t>
        </w:r>
      </w:ins>
      <w:ins w:id="409" w:author="Keegan, Sara" w:date="2022-11-08T14:53:00Z">
        <w:r>
          <w:rPr/>
          <w:t>may</w:t>
        </w:r>
      </w:ins>
      <w:ins w:id="410" w:author="Keegan, Sara" w:date="2022-10-26T18:19:00Z">
        <w:r>
          <w:rPr/>
          <w:t xml:space="preserve"> </w:t>
        </w:r>
      </w:ins>
      <w:ins w:id="411" w:author="Keegan, Sara" w:date="2022-11-17T11:07:00Z">
        <w:r>
          <w:rPr/>
          <w:t>be subject to</w:t>
        </w:r>
      </w:ins>
      <w:ins w:id="412" w:author="Keegan, Sara" w:date="2022-10-26T18:19:00Z">
        <w:r>
          <w:rPr/>
          <w:t xml:space="preserve"> a final physical withholding determination pursuant to Section 23.4.5.</w:t>
        </w:r>
      </w:ins>
      <w:ins w:id="413" w:author="Keegan, Sara" w:date="2022-11-08T14:53:00Z">
        <w:r>
          <w:rPr/>
          <w:t>6.</w:t>
        </w:r>
      </w:ins>
      <w:ins w:id="414" w:author="Keegan, Sara" w:date="2022-11-17T11:07:00Z">
        <w:r>
          <w:rPr/>
          <w:t>1</w:t>
        </w:r>
      </w:ins>
      <w:ins w:id="415" w:author="Keegan, Sara" w:date="2022-11-08T14:53:00Z">
        <w:r>
          <w:rPr/>
          <w:t xml:space="preserve"> </w:t>
        </w:r>
      </w:ins>
      <w:ins w:id="416" w:author="Keegan, Sara" w:date="2022-10-26T18:19:00Z">
        <w:r>
          <w:rPr/>
          <w:t xml:space="preserve">of the MST. </w:t>
        </w:r>
      </w:ins>
      <w:ins w:id="417" w:author="Sanchez, Juan" w:date="2022-09-18T11:43:00Z">
        <w:r>
          <w:rPr/>
          <w:t xml:space="preserve"> </w:t>
        </w:r>
      </w:ins>
      <w:ins w:id="418" w:author="Keegan, Sara" w:date="2022-10-26T18:20:00Z">
        <w:r>
          <w:rPr/>
          <w:t xml:space="preserve">If the transferee facility is located in a Mitigated Capacity Zone </w:t>
        </w:r>
      </w:ins>
      <w:ins w:id="419" w:author="Sanchez, Juan" w:date="2022-09-18T11:43:00Z">
        <w:r>
          <w:rPr/>
          <w:t>and is not an Excluded Facility, pursuant to Section 23.2 of the MST, the transferee facility must, pursuant to Section 23.4.5.</w:t>
        </w:r>
      </w:ins>
      <w:ins w:id="420" w:author="Keegan, Sara" w:date="2022-10-26T17:58:00Z">
        <w:r>
          <w:rPr/>
          <w:t>7</w:t>
        </w:r>
      </w:ins>
      <w:ins w:id="421" w:author="Sanchez, Juan" w:date="2022-09-18T11:43:00Z">
        <w:r>
          <w:rPr/>
          <w:t xml:space="preserve"> of the MST, obtain a Buyer-Side Mitigation determination</w:t>
        </w:r>
      </w:ins>
      <w:ins w:id="422" w:author="Gach, Karen" w:date="2022-09-19T15:43:00Z">
        <w:r>
          <w:rPr/>
          <w:t xml:space="preserve">.  </w:t>
        </w:r>
      </w:ins>
      <w:ins w:id="423" w:author="Gach, Karen" w:date="2022-09-19T15:47:00Z">
        <w:r>
          <w:rPr/>
          <w:t>T</w:t>
        </w:r>
      </w:ins>
      <w:ins w:id="424" w:author="Sanchez, Juan" w:date="2022-09-18T12:37:00Z">
        <w:r>
          <w:rPr/>
          <w:t>ransfer</w:t>
        </w:r>
      </w:ins>
      <w:ins w:id="425" w:author="Gach, Karen" w:date="2022-09-19T15:47:00Z">
        <w:r>
          <w:rPr/>
          <w:t>s</w:t>
        </w:r>
      </w:ins>
      <w:ins w:id="426" w:author="Sanchez, Juan" w:date="2022-09-18T12:37:00Z">
        <w:r>
          <w:rPr/>
          <w:t xml:space="preserve"> </w:t>
        </w:r>
      </w:ins>
      <w:ins w:id="427" w:author="Gach, Karen" w:date="2022-09-19T15:47:00Z">
        <w:r>
          <w:rPr/>
          <w:t>may</w:t>
        </w:r>
      </w:ins>
      <w:ins w:id="428" w:author="Sanchez, Juan" w:date="2022-09-18T12:37:00Z">
        <w:r>
          <w:rPr/>
          <w:t xml:space="preserve"> become effective </w:t>
        </w:r>
      </w:ins>
      <w:ins w:id="429" w:author="Sanchez, Juan" w:date="2022-09-18T12:32:00Z">
        <w:r>
          <w:rPr/>
          <w:t>as soon as the start of the next capability month</w:t>
        </w:r>
      </w:ins>
      <w:ins w:id="430" w:author="Sanchez, Juan" w:date="2022-09-18T12:38:00Z">
        <w:r>
          <w:rPr/>
          <w:t xml:space="preserve"> </w:t>
        </w:r>
      </w:ins>
      <w:ins w:id="431" w:author="Gach, Karen" w:date="2022-09-19T15:48:00Z">
        <w:r>
          <w:rPr/>
          <w:t xml:space="preserve">after </w:t>
        </w:r>
      </w:ins>
      <w:ins w:id="432" w:author="Keegan, Sara" w:date="2022-11-08T15:06:00Z">
        <w:r>
          <w:rPr/>
          <w:t>the date upon which the last of the following occurs:</w:t>
        </w:r>
      </w:ins>
      <w:ins w:id="433" w:author="Keegan, Sara" w:date="2022-11-08T14:57:00Z">
        <w:r>
          <w:rPr/>
          <w:t xml:space="preserve"> </w:t>
        </w:r>
      </w:ins>
      <w:ins w:id="434" w:author="Sanchez, Juan" w:date="2022-09-19T09:18:00Z">
        <w:r>
          <w:rPr/>
          <w:t>the</w:t>
        </w:r>
      </w:ins>
      <w:ins w:id="435" w:author="Sanchez, Juan" w:date="2022-09-18T12:33:00Z">
        <w:r>
          <w:rPr/>
          <w:t xml:space="preserve"> transfer</w:t>
        </w:r>
      </w:ins>
      <w:ins w:id="436" w:author="Keegan, Sara" w:date="2022-11-17T11:19:00Z">
        <w:r>
          <w:rPr/>
          <w:t>ee</w:t>
        </w:r>
      </w:ins>
      <w:ins w:id="437" w:author="Sanchez, Juan" w:date="2022-09-18T12:32:00Z">
        <w:r>
          <w:rPr/>
          <w:t xml:space="preserve"> </w:t>
        </w:r>
      </w:ins>
      <w:ins w:id="438" w:author="Gach, Karen" w:date="2022-09-19T15:48:00Z">
        <w:r>
          <w:rPr/>
          <w:t xml:space="preserve">obtains </w:t>
        </w:r>
      </w:ins>
      <w:ins w:id="439" w:author="Keegan, Sara" w:date="2022-11-08T14:56:00Z">
        <w:r>
          <w:rPr/>
          <w:t>a</w:t>
        </w:r>
      </w:ins>
      <w:ins w:id="440" w:author="Gach, Karen" w:date="2022-09-19T15:48:00Z">
        <w:r>
          <w:rPr/>
          <w:t xml:space="preserve"> Buyer-side Mitigation determination</w:t>
        </w:r>
      </w:ins>
      <w:ins w:id="441" w:author="Keegan, Sara" w:date="2022-09-26T11:20:00Z">
        <w:r>
          <w:rPr/>
          <w:t>, if applicable</w:t>
        </w:r>
      </w:ins>
      <w:ins w:id="442" w:author="Keegan, Sara" w:date="2022-11-08T14:57:00Z">
        <w:r>
          <w:rPr/>
          <w:t xml:space="preserve"> </w:t>
        </w:r>
      </w:ins>
      <w:ins w:id="443" w:author="Gach, Karen" w:date="2022-09-19T15:48:00Z">
        <w:r>
          <w:rPr/>
          <w:t>the transfer is found deliverab</w:t>
        </w:r>
      </w:ins>
      <w:ins w:id="444" w:author="Gach, Karen" w:date="2022-09-19T15:56:00Z">
        <w:r>
          <w:rPr/>
          <w:t>le</w:t>
        </w:r>
      </w:ins>
      <w:ins w:id="445" w:author="Gach, Karen" w:date="2022-09-19T15:48:00Z">
        <w:r>
          <w:rPr/>
          <w:t xml:space="preserve"> as described above</w:t>
        </w:r>
      </w:ins>
      <w:ins w:id="446" w:author="Keegan, Sara" w:date="2022-11-08T15:03:00Z">
        <w:r>
          <w:rPr/>
          <w:t xml:space="preserve"> in Sections 25.9.5.1.1, 25.9.5.1.2 and 25.9.1.3</w:t>
        </w:r>
      </w:ins>
      <w:ins w:id="447" w:author="Gach, Karen" w:date="2022-09-19T15:48:00Z">
        <w:r>
          <w:rPr/>
          <w:t xml:space="preserve">, and the </w:t>
        </w:r>
      </w:ins>
      <w:ins w:id="448" w:author="Sanchez, Juan" w:date="2022-09-18T12:32:00Z">
        <w:r>
          <w:rPr/>
          <w:t>facili</w:t>
        </w:r>
      </w:ins>
      <w:ins w:id="449" w:author="Sanchez, Juan" w:date="2022-09-18T12:38:00Z">
        <w:r>
          <w:rPr/>
          <w:t>ty</w:t>
        </w:r>
      </w:ins>
      <w:ins w:id="450" w:author="Sanchez, Juan" w:date="2022-09-18T12:32:00Z">
        <w:r>
          <w:rPr/>
          <w:t xml:space="preserve"> meet</w:t>
        </w:r>
      </w:ins>
      <w:ins w:id="451" w:author="Gach, Karen" w:date="2022-09-19T15:49:00Z">
        <w:r>
          <w:rPr/>
          <w:t>s</w:t>
        </w:r>
      </w:ins>
      <w:ins w:id="452" w:author="Sanchez, Juan" w:date="2022-09-18T12:32:00Z">
        <w:r>
          <w:rPr/>
          <w:t xml:space="preserve"> all </w:t>
        </w:r>
      </w:ins>
      <w:ins w:id="453" w:author="Keegan, Sara" w:date="2022-11-08T15:02:00Z">
        <w:r>
          <w:rPr/>
          <w:t xml:space="preserve">other </w:t>
        </w:r>
      </w:ins>
      <w:ins w:id="454" w:author="Sanchez, Juan" w:date="2022-09-18T12:32:00Z">
        <w:r>
          <w:rPr/>
          <w:t>applicable requirements</w:t>
        </w:r>
      </w:ins>
      <w:ins w:id="455" w:author="Keegan, Sara" w:date="2022-11-08T15:02:00Z">
        <w:r>
          <w:rPr/>
          <w:t xml:space="preserve"> in </w:t>
        </w:r>
      </w:ins>
      <w:ins w:id="456" w:author="Keegan, Sara" w:date="2022-11-08T15:04:00Z">
        <w:r>
          <w:rPr/>
          <w:t>Section</w:t>
        </w:r>
      </w:ins>
      <w:ins w:id="457" w:author="Keegan, Sara" w:date="2022-11-08T15:02:00Z">
        <w:r>
          <w:rPr/>
          <w:t>s 25.9.5.1 and 25.9.5.1.</w:t>
        </w:r>
      </w:ins>
      <w:ins w:id="458" w:author="Keegan, Sara" w:date="2022-11-08T15:04:00Z">
        <w:r>
          <w:rPr/>
          <w:t>3</w:t>
        </w:r>
      </w:ins>
      <w:ins w:id="459" w:author="Sanchez, Juan" w:date="2022-09-18T12:32:00Z">
        <w:r>
          <w:rPr/>
          <w:t xml:space="preserve">. </w:t>
        </w:r>
      </w:ins>
    </w:p>
    <w:p>
      <w:pPr>
        <w:pStyle w:val="Normal"/>
        <w:spacing w:lineRule="auto" w:line="480"/>
        <w:ind w:left="1440" w:right="634" w:firstLine="720"/>
        <w:rPr>
          <w:del w:id="464" w:author="Sanchez, Juan" w:date="2022-09-18T11:45:00Z"/>
        </w:rPr>
      </w:pPr>
      <w:ins w:id="461" w:author="Sanchez, Juan" w:date="2022-09-18T12:40:00Z">
        <w:r>
          <w:rPr/>
          <w:t>For purposes of calculating the period of time a facility is CRIS inactive pursuant to Section 25.9.3.2.3 of this Attachment S, the period of time the facility is CRIS inactive prior to the transfer does not impart to the transferee facility (</w:t>
        </w:r>
      </w:ins>
      <w:ins w:id="462" w:author="Sanchez, Juan" w:date="2022-09-18T12:40:00Z">
        <w:r>
          <w:rPr>
            <w:b w:val="false"/>
            <w:i w:val="false"/>
            <w:iCs w:val="false"/>
          </w:rPr>
          <w:t>i.e.</w:t>
        </w:r>
      </w:ins>
      <w:ins w:id="463" w:author="Sanchez, Juan" w:date="2022-09-18T12:40:00Z">
        <w:r>
          <w:rPr/>
          <w:t>, if the transferor facility had been CRIS inactive for two years prior to the transfer, that two years does not transfer with the transferred CRIS.  The transferee’s CRIS is reset for purposes of Section 25.9.3.2.2).</w:t>
        </w:r>
      </w:ins>
    </w:p>
    <w:p>
      <w:pPr>
        <w:pStyle w:val="Normal"/>
        <w:widowControl/>
        <w:bidi w:val="0"/>
        <w:spacing w:lineRule="auto" w:line="480"/>
        <w:ind w:left="1440" w:right="634" w:firstLine="720"/>
        <w:rPr>
          <w:ins w:id="466" w:author="Lucas, Mitchell W" w:date="2023-05-03T10:25:00Z"/>
        </w:rPr>
      </w:pPr>
      <w:ins w:id="465" w:author="Lucas, Mitchell W" w:date="2023-05-03T10:25:00Z">
        <w:r>
          <w:rPr/>
        </w:r>
      </w:ins>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 xml:space="preserve">The entity to receive the External CRIS Rights must, prior to the transfer, make either (i) a Contract Commitment of External Installed Capacity satisfying the requirements of Section 25.7.11.1.1 </w:t>
      </w:r>
      <w:del w:id="467" w:author="Keegan, Sara" w:date="2022-10-26T17:57:00Z">
        <w:r>
          <w:rPr/>
          <w:delText xml:space="preserve"> </w:delText>
        </w:r>
      </w:del>
      <w:r>
        <w:rPr/>
        <w:t>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0:00Z</dcterms:created>
  <dc:creator>Keegan, Sara</dc:creator>
  <dc:description/>
  <dc:language>en-US</dc:language>
  <cp:lastModifiedBy>TMS IIS</cp:lastModifiedBy>
  <cp:lastPrinted>2023-09-28T15:00:00Z</cp:lastPrinted>
  <dcterms:modified xsi:type="dcterms:W3CDTF">2023-09-2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a5049dce-8671-4c79-90d7-f6ec79470f4e_ActionId">
    <vt:lpwstr>8e5f3a16-9426-49d0-b8ec-e9f354100aa3</vt:lpwstr>
  </property>
  <property fmtid="{D5CDD505-2E9C-101B-9397-08002B2CF9AE}" pid="21" name="MSIP_Label_a5049dce-8671-4c79-90d7-f6ec79470f4e_ContentBits">
    <vt:lpwstr>0</vt:lpwstr>
  </property>
  <property fmtid="{D5CDD505-2E9C-101B-9397-08002B2CF9AE}" pid="22" name="MSIP_Label_a5049dce-8671-4c79-90d7-f6ec79470f4e_Enabled">
    <vt:lpwstr>true</vt:lpwstr>
  </property>
  <property fmtid="{D5CDD505-2E9C-101B-9397-08002B2CF9AE}" pid="23" name="MSIP_Label_a5049dce-8671-4c79-90d7-f6ec79470f4e_Method">
    <vt:lpwstr>Privileged</vt:lpwstr>
  </property>
  <property fmtid="{D5CDD505-2E9C-101B-9397-08002B2CF9AE}" pid="24" name="MSIP_Label_a5049dce-8671-4c79-90d7-f6ec79470f4e_Name">
    <vt:lpwstr>Public</vt:lpwstr>
  </property>
  <property fmtid="{D5CDD505-2E9C-101B-9397-08002B2CF9AE}" pid="25" name="MSIP_Label_a5049dce-8671-4c79-90d7-f6ec79470f4e_SetDate">
    <vt:lpwstr>2022-11-17T15:28:18Z</vt:lpwstr>
  </property>
  <property fmtid="{D5CDD505-2E9C-101B-9397-08002B2CF9AE}" pid="26" name="MSIP_Label_a5049dce-8671-4c79-90d7-f6ec79470f4e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ocation">
    <vt:lpwstr>SWDocIDLocation</vt:lpwstr>
  </property>
  <property fmtid="{D5CDD505-2E9C-101B-9397-08002B2CF9AE}" pid="38" name="SWNumberDesign">
    <vt:lpwstr>SWNumberDesign</vt:lpwstr>
  </property>
  <property fmtid="{D5CDD505-2E9C-101B-9397-08002B2CF9AE}" pid="39" name="ShowScreenCheckBox">
    <vt:lpwstr>ShowScreenCheckBox</vt:lpwstr>
  </property>
  <property fmtid="{D5CDD505-2E9C-101B-9397-08002B2CF9AE}" pid="40" name="_AdHocReviewCycleID">
    <vt:r8>720499446</vt:r8>
  </property>
  <property fmtid="{D5CDD505-2E9C-101B-9397-08002B2CF9AE}" pid="41" name="_AuthorEmail">
    <vt:lpwstr>SKeegan@nyiso.com</vt:lpwstr>
  </property>
  <property fmtid="{D5CDD505-2E9C-101B-9397-08002B2CF9AE}" pid="42" name="_AuthorEmailDisplayName">
    <vt:lpwstr>Keegan, Sara</vt:lpwstr>
  </property>
  <property fmtid="{D5CDD505-2E9C-101B-9397-08002B2CF9AE}" pid="43" name="_EmailSubject">
    <vt:lpwstr>CRIS Expiration 205 filing</vt:lpwstr>
  </property>
  <property fmtid="{D5CDD505-2E9C-101B-9397-08002B2CF9AE}" pid="44" name="_NewReviewCycle">
    <vt:lpwstr/>
  </property>
  <property fmtid="{D5CDD505-2E9C-101B-9397-08002B2CF9AE}" pid="45" name="_ReviewingToolsShownOnce">
    <vt:lpwstr/>
  </property>
  <property fmtid="{D5CDD505-2E9C-101B-9397-08002B2CF9AE}" pid="46" name="_dlc_DocIdItemGuid">
    <vt:lpwstr>cfe8abf2-24d3-413a-9667-8bf8e5b230f8</vt:lpwstr>
  </property>
</Properties>
</file>