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w:t>
      </w:r>
      <w:ins w:id="0" w:author="Sanchez, Juan" w:date="2022-10-25T14:56:00Z">
        <w:r>
          <w:rPr/>
          <w:t xml:space="preserve">both </w:t>
        </w:r>
      </w:ins>
      <w:r>
        <w:rPr/>
        <w:t xml:space="preserve">Short-Term Reliability </w:t>
      </w:r>
      <w:ins w:id="1" w:author="Sanchez, Juan" w:date="2022-10-25T14:06:00Z">
        <w:r>
          <w:rPr/>
          <w:t xml:space="preserve">and Transfer of Deliverability Rights </w:t>
        </w:r>
      </w:ins>
      <w:r>
        <w:rPr/>
        <w:t>Process</w:t>
      </w:r>
      <w:ins w:id="2" w:author="Sanchez, Juan" w:date="2022-10-25T14:19:00Z">
        <w:r>
          <w:rPr/>
          <w:t>es</w:t>
        </w:r>
      </w:ins>
      <w:r>
        <w:rPr/>
        <w:t xml:space="preserve"> </w:t>
      </w:r>
    </w:p>
    <w:p>
      <w:pPr>
        <w:pStyle w:val="Heading4"/>
        <w:ind w:left="1080" w:hanging="1080"/>
        <w:rPr>
          <w:del w:id="4" w:author="Lucas, Mitchell W" w:date="2023-04-26T12:52:00Z"/>
        </w:rPr>
      </w:pPr>
      <w:del w:id="3" w:author="Lucas, Mitchell W" w:date="2023-04-26T12:52:00Z">
        <w:r>
          <w:rPr/>
        </w:r>
      </w:del>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del w:id="6" w:author="Lucas, Mitchell W" w:date="2023-04-26T12:52:00Z"/>
        </w:rPr>
      </w:pPr>
      <w:del w:id="5" w:author="Lucas, Mitchell W" w:date="2023-04-26T12:52:00Z">
        <w:r>
          <w:rPr/>
        </w:r>
      </w:del>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del w:id="8" w:author="Lucas, Mitchell W" w:date="2023-04-26T12:52:00Z"/>
        </w:rPr>
      </w:pPr>
      <w:del w:id="7" w:author="Lucas, Mitchell W" w:date="2023-04-26T12:52:00Z">
        <w:r>
          <w:rPr/>
        </w:r>
      </w:del>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w:t>
      </w:r>
      <w:ins w:id="9" w:author="Allen, David M" w:date="2022-11-21T15:27:00Z">
        <w:r>
          <w:rPr/>
          <w:t xml:space="preserve"> or</w:t>
        </w:r>
      </w:ins>
      <w:ins w:id="10" w:author="Allen, David M" w:date="2022-11-23T10:26:00Z">
        <w:r>
          <w:rPr/>
          <w:t xml:space="preserve"> the CRIS Transfer Confirmation Date for </w:t>
        </w:r>
      </w:ins>
      <w:ins w:id="11" w:author="Allen, David M" w:date="2022-11-23T10:23:00Z">
        <w:r>
          <w:rPr/>
          <w:t>CRIS</w:t>
        </w:r>
      </w:ins>
      <w:ins w:id="12" w:author="Allen, David M" w:date="2022-11-23T10:25:00Z">
        <w:r>
          <w:rPr/>
          <w:t xml:space="preserve"> Transfers described below in </w:t>
        </w:r>
      </w:ins>
      <w:ins w:id="13" w:author="Allen, David M" w:date="2022-11-23T10:28:00Z">
        <w:r>
          <w:rPr/>
          <w:t xml:space="preserve">Section </w:t>
        </w:r>
      </w:ins>
      <w:ins w:id="14" w:author="Allen, David M" w:date="2022-11-23T10:26:00Z">
        <w:r>
          <w:rPr/>
          <w:t>23.4</w:t>
        </w:r>
      </w:ins>
      <w:r>
        <w:rPr/>
        <w:t>.</w:t>
      </w:r>
      <w:ins w:id="15" w:author="Allen, David M" w:date="2022-11-23T10:28:00Z">
        <w:r>
          <w:rPr/>
          <w:t>5.6.5.</w:t>
        </w:r>
      </w:ins>
      <w:ins w:id="16" w:author="Tubbs, Nikolai" w:date="2022-11-28T07:58:00Z">
        <w:r>
          <w:rPr/>
          <w:t xml:space="preserve"> </w:t>
        </w:r>
      </w:ins>
      <w:r>
        <w:rPr/>
        <w:t>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r>
      <w:del w:id="17" w:author="Lucas, Mitchell W" w:date="2023-04-26T12:55:00Z">
        <w:r>
          <w:rPr/>
          <w:tab/>
        </w:r>
      </w:del>
      <w:r>
        <w:rPr/>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r>
      <w:del w:id="18" w:author="Lucas, Mitchell W" w:date="2023-04-26T12:55:00Z">
        <w:r>
          <w:rPr/>
          <w:tab/>
        </w:r>
      </w:del>
      <w:r>
        <w:rPr/>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r>
      <w:del w:id="19" w:author="Lucas, Mitchell W" w:date="2023-04-26T12:56:00Z">
        <w:r>
          <w:rPr/>
          <w:tab/>
        </w:r>
      </w:del>
      <w:r>
        <w:rPr/>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r>
      <w:del w:id="20" w:author="Lucas, Mitchell W" w:date="2023-04-26T12:56:00Z">
        <w:r>
          <w:rPr/>
          <w:tab/>
        </w:r>
      </w:del>
      <w:r>
        <w:rPr/>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r>
      <w:del w:id="21" w:author="Lucas, Mitchell W" w:date="2023-04-26T12:56:00Z">
        <w:r>
          <w:rPr/>
          <w:tab/>
        </w:r>
      </w:del>
      <w:r>
        <w:rPr/>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del w:id="22" w:author="Lucas, Mitchell W" w:date="2023-04-26T12:53:00Z"/>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Bodypara"/>
        <w:rPr/>
      </w:pPr>
      <w:r>
        <w:rPr/>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r>
      <w:del w:id="23" w:author="Lucas, Mitchell W" w:date="2023-04-26T12:57:00Z">
        <w:r>
          <w:rPr/>
          <w:tab/>
        </w:r>
      </w:del>
      <w:r>
        <w:rPr/>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del w:id="24" w:author="Lucas, Mitchell W" w:date="2023-04-26T12:52:00Z"/>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Alphapara"/>
        <w:ind w:left="1440" w:firstLine="720"/>
        <w:rPr/>
      </w:pPr>
      <w:r>
        <w:rPr/>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del w:id="25" w:author="Lucas, Mitchell W" w:date="2023-04-26T12:59:00Z">
        <w:r>
          <w:rPr/>
          <w:tab/>
        </w:r>
      </w:del>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w:t>
      </w:r>
      <w:ins w:id="26" w:author="Allen, David M" w:date="2022-11-21T15:29:00Z">
        <w:r>
          <w:rPr/>
          <w:t>, unless the conditions of described below in Section 23.4.5.6.4.2.2 are met</w:t>
        </w:r>
      </w:ins>
      <w:r>
        <w:rPr/>
        <w:t>.</w:t>
      </w:r>
    </w:p>
    <w:p>
      <w:pPr>
        <w:pStyle w:val="Alphapara"/>
        <w:rPr/>
      </w:pPr>
      <w:r>
        <w:rPr/>
        <w:t xml:space="preserve">23.4.5.6.4.2.2 </w:t>
        <w:tab/>
      </w:r>
      <w:del w:id="27" w:author="Lucas, Mitchell W" w:date="2023-04-26T12:59:00Z">
        <w:r>
          <w:rPr/>
          <w:tab/>
        </w:r>
      </w:del>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r>
      <w:del w:id="28" w:author="Lucas, Mitchell W" w:date="2023-04-26T13:00:00Z">
        <w:r>
          <w:rPr/>
          <w:tab/>
        </w:r>
      </w:del>
      <w:r>
        <w:rPr/>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del w:id="31" w:author="Lucas, Mitchell W" w:date="2023-04-26T12:53:00Z"/>
        </w:rPr>
      </w:pPr>
      <w:ins w:id="29" w:author="Sanchez, Juan" w:date="2022-10-25T14:55:00Z">
        <w:r>
          <w:rPr/>
          <w:t xml:space="preserve">23.4.5.6.5 </w:t>
          <w:tab/>
          <w:t>Aligning Physical Withholding Audits and Reviews with the Transfer of Deliverability Rights Process</w:t>
        </w:r>
      </w:ins>
      <w:ins w:id="30" w:author="Tubbs, Nikolai" w:date="2022-11-16T09:24:00Z">
        <w:r>
          <w:rPr/>
          <w:t xml:space="preserve"> for Same Location CRIS Transfers</w:t>
        </w:r>
      </w:ins>
    </w:p>
    <w:p>
      <w:pPr>
        <w:pStyle w:val="Heading4"/>
        <w:ind w:left="1080" w:hanging="1080"/>
        <w:rPr>
          <w:ins w:id="33" w:author="Sanchez, Juan" w:date="2022-10-25T14:55:00Z"/>
        </w:rPr>
      </w:pPr>
      <w:ins w:id="32" w:author="Sanchez, Juan" w:date="2022-10-25T14:55:00Z">
        <w:r>
          <w:rPr/>
        </w:r>
      </w:ins>
    </w:p>
    <w:p>
      <w:pPr>
        <w:pStyle w:val="Bodypara"/>
        <w:rPr>
          <w:ins w:id="71" w:author="Sanchez, Juan" w:date="2022-10-25T14:55:00Z"/>
        </w:rPr>
      </w:pPr>
      <w:ins w:id="34" w:author="Sanchez, Juan" w:date="2022-10-25T14:55:00Z">
        <w:r>
          <w:rPr/>
          <w:t xml:space="preserve">The rules in this Section 23.4.5.6.5 apply to </w:t>
        </w:r>
      </w:ins>
      <w:ins w:id="35" w:author="Sanchez, Juan" w:date="2022-10-25T16:41:00Z">
        <w:r>
          <w:rPr/>
          <w:t xml:space="preserve">a </w:t>
        </w:r>
      </w:ins>
      <w:ins w:id="36" w:author="Sanchez, Juan" w:date="2022-10-25T14:55:00Z">
        <w:r>
          <w:rPr/>
          <w:t xml:space="preserve">Market Participant </w:t>
        </w:r>
      </w:ins>
      <w:ins w:id="37" w:author="Sanchez, Juan" w:date="2022-10-25T19:30:00Z">
        <w:r>
          <w:rPr/>
          <w:t xml:space="preserve">or Generator Owner </w:t>
        </w:r>
      </w:ins>
      <w:ins w:id="38" w:author="Sanchez, Juan" w:date="2022-10-25T14:55:00Z">
        <w:r>
          <w:rPr/>
          <w:t xml:space="preserve">that initiate a </w:t>
        </w:r>
      </w:ins>
      <w:ins w:id="39" w:author="Sanchez, Juan" w:date="2022-10-25T15:32:00Z">
        <w:r>
          <w:rPr/>
          <w:t>t</w:t>
        </w:r>
      </w:ins>
      <w:ins w:id="40" w:author="Sanchez, Juan" w:date="2022-10-25T14:55:00Z">
        <w:r>
          <w:rPr/>
          <w:t xml:space="preserve">ransfer of </w:t>
        </w:r>
      </w:ins>
      <w:ins w:id="41" w:author="Sanchez, Juan" w:date="2022-10-25T15:32:00Z">
        <w:r>
          <w:rPr/>
          <w:t>d</w:t>
        </w:r>
      </w:ins>
      <w:ins w:id="42" w:author="Sanchez, Juan" w:date="2022-10-25T14:55:00Z">
        <w:r>
          <w:rPr/>
          <w:t xml:space="preserve">eliverability </w:t>
        </w:r>
      </w:ins>
      <w:ins w:id="43" w:author="Sanchez, Juan" w:date="2022-10-25T15:32:00Z">
        <w:r>
          <w:rPr/>
          <w:t>r</w:t>
        </w:r>
      </w:ins>
      <w:ins w:id="44" w:author="Sanchez, Juan" w:date="2022-10-25T14:55:00Z">
        <w:r>
          <w:rPr/>
          <w:t xml:space="preserve">ights request as set forth in Attachment S to the ISO OATT by submitting a CRIS </w:t>
        </w:r>
      </w:ins>
      <w:ins w:id="45" w:author="Sanchez, Juan" w:date="2022-10-25T16:41:00Z">
        <w:r>
          <w:rPr/>
          <w:t>t</w:t>
        </w:r>
      </w:ins>
      <w:ins w:id="46" w:author="Sanchez, Juan" w:date="2022-10-25T14:55:00Z">
        <w:r>
          <w:rPr/>
          <w:t>ransfer request notice</w:t>
        </w:r>
      </w:ins>
      <w:ins w:id="47" w:author="Tubbs, Nikolai" w:date="2022-11-16T09:24:00Z">
        <w:r>
          <w:rPr/>
          <w:t xml:space="preserve"> for a same location transfer</w:t>
        </w:r>
      </w:ins>
      <w:ins w:id="48" w:author="Allen, David M" w:date="2022-11-21T15:31:00Z">
        <w:r>
          <w:rPr/>
          <w:t xml:space="preserve"> where the Market Participant/Generator Owner does not intend </w:t>
        </w:r>
      </w:ins>
      <w:ins w:id="49" w:author="Allen, David M" w:date="2022-11-21T15:33:00Z">
        <w:r>
          <w:rPr/>
          <w:t>to initiate the Short Term Reliability Process that is set forth in Attachment FF to the ISO OATT</w:t>
        </w:r>
      </w:ins>
      <w:ins w:id="50" w:author="Sanchez, Juan" w:date="2022-10-25T14:55:00Z">
        <w:r>
          <w:rPr/>
          <w:t xml:space="preserve">. They provide an opportunity for such a </w:t>
        </w:r>
      </w:ins>
      <w:ins w:id="51" w:author="Sanchez, Juan" w:date="2022-10-25T19:41:00Z">
        <w:r>
          <w:rPr/>
          <w:t>M</w:t>
        </w:r>
      </w:ins>
      <w:ins w:id="52" w:author="Sanchez, Juan" w:date="2022-10-25T14:55:00Z">
        <w:r>
          <w:rPr/>
          <w:t xml:space="preserve">arket Participant to receive a final physical withholding determination from the ISO before the </w:t>
        </w:r>
      </w:ins>
      <w:ins w:id="53" w:author="Sanchez, Juan" w:date="2022-10-25T16:23:00Z">
        <w:r>
          <w:rPr/>
          <w:t>t</w:t>
        </w:r>
      </w:ins>
      <w:ins w:id="54" w:author="Sanchez, Juan" w:date="2022-10-25T14:55:00Z">
        <w:r>
          <w:rPr/>
          <w:t xml:space="preserve">ransfer of </w:t>
        </w:r>
      </w:ins>
      <w:ins w:id="55" w:author="Sanchez, Juan" w:date="2022-10-25T16:23:00Z">
        <w:r>
          <w:rPr/>
          <w:t>d</w:t>
        </w:r>
      </w:ins>
      <w:ins w:id="56" w:author="Sanchez, Juan" w:date="2022-10-25T14:55:00Z">
        <w:r>
          <w:rPr/>
          <w:t xml:space="preserve">eliverability </w:t>
        </w:r>
      </w:ins>
      <w:ins w:id="57" w:author="Sanchez, Juan" w:date="2022-10-25T16:23:00Z">
        <w:r>
          <w:rPr/>
          <w:t>r</w:t>
        </w:r>
      </w:ins>
      <w:ins w:id="58" w:author="Sanchez, Juan" w:date="2022-10-25T14:55:00Z">
        <w:r>
          <w:rPr/>
          <w:t>ights is confirmed under the rules set forth in Section</w:t>
        </w:r>
      </w:ins>
      <w:ins w:id="59" w:author="Sanchez, Juan" w:date="2022-10-25T16:23:00Z">
        <w:r>
          <w:rPr/>
          <w:t>s</w:t>
        </w:r>
      </w:ins>
      <w:ins w:id="60" w:author="Sanchez, Juan" w:date="2022-10-25T14:55:00Z">
        <w:r>
          <w:rPr/>
          <w:t xml:space="preserve"> 25.9.4 </w:t>
        </w:r>
      </w:ins>
      <w:ins w:id="61" w:author="Sanchez, Juan" w:date="2022-10-25T16:23:00Z">
        <w:r>
          <w:rPr/>
          <w:t>and</w:t>
        </w:r>
      </w:ins>
      <w:ins w:id="62" w:author="Sanchez, Juan" w:date="2022-10-25T14:55:00Z">
        <w:r>
          <w:rPr/>
          <w:t xml:space="preserve"> 25.9.5 </w:t>
        </w:r>
      </w:ins>
      <w:ins w:id="63" w:author="Sanchez, Juan" w:date="2022-10-25T16:42:00Z">
        <w:r>
          <w:rPr/>
          <w:t>of</w:t>
        </w:r>
      </w:ins>
      <w:ins w:id="64" w:author="Sanchez, Juan" w:date="2022-10-25T14:55:00Z">
        <w:r>
          <w:rPr/>
          <w:t xml:space="preserve"> Attachment S to the ISO OATT. </w:t>
        </w:r>
      </w:ins>
      <w:ins w:id="65" w:author="Newton, Jonathan A" w:date="2022-11-11T05:20:00Z">
        <w:r>
          <w:rPr/>
          <w:t xml:space="preserve">Nothing in Attachment S to the OATT or in this Section 23.4.5.6.5 of the ISO Services Tariff should be read as limiting the ISO’s authority to impose a physical withholding penalty on a Generator that </w:t>
        </w:r>
      </w:ins>
      <w:ins w:id="66" w:author="Allen, David M" w:date="2022-11-21T15:14:00Z">
        <w:r>
          <w:rPr/>
          <w:t>transfers its CRIS</w:t>
        </w:r>
      </w:ins>
      <w:ins w:id="67" w:author="Allen, David M" w:date="2022-11-21T15:16:00Z">
        <w:r>
          <w:rPr/>
          <w:t xml:space="preserve"> to a new facility at the same location.</w:t>
        </w:r>
      </w:ins>
      <w:ins w:id="68" w:author="Newton, Jonathan A" w:date="2022-11-11T05:20:00Z">
        <w:del w:id="69" w:author="Lucas, Mitchell W" w:date="2023-04-26T13:01:00Z">
          <w:r>
            <w:rPr/>
            <w:delText>.</w:delText>
          </w:r>
        </w:del>
      </w:ins>
      <w:ins w:id="70" w:author="Newton, Jonathan A" w:date="2022-11-11T05:20:00Z">
        <w:r>
          <w:rPr/>
          <w:t xml:space="preserve"> </w:t>
        </w:r>
      </w:ins>
    </w:p>
    <w:p>
      <w:pPr>
        <w:pStyle w:val="Alphapara"/>
        <w:rPr>
          <w:ins w:id="80" w:author="Sanchez, Juan" w:date="2022-10-25T14:55:00Z"/>
        </w:rPr>
      </w:pPr>
      <w:ins w:id="72" w:author="Sanchez, Juan" w:date="2022-10-25T14:55:00Z">
        <w:r>
          <w:rPr/>
          <w:t xml:space="preserve">23.4.5.6.5.1 </w:t>
          <w:tab/>
        </w:r>
      </w:ins>
      <w:ins w:id="73" w:author="Sanchez, Juan" w:date="2022-10-25T15:49:00Z">
        <w:del w:id="74" w:author="Lucas, Mitchell W" w:date="2023-04-26T13:01:00Z">
          <w:r>
            <w:rPr/>
            <w:tab/>
          </w:r>
        </w:del>
      </w:ins>
      <w:ins w:id="75" w:author="Sanchez, Juan" w:date="2022-10-25T14:55:00Z">
        <w:r>
          <w:rPr/>
          <w:t>If the ISO has issued notice to the Market Participant or Generator Owner in accordance with Section 23.4.5.6.5.3 of this Attachment H that it</w:t>
        </w:r>
      </w:ins>
      <w:ins w:id="76" w:author="Tubbs, Nikolai" w:date="2022-11-28T07:51:00Z">
        <w:r>
          <w:rPr/>
          <w:t xml:space="preserve"> </w:t>
        </w:r>
      </w:ins>
      <w:ins w:id="77" w:author="Sanchez, Juan" w:date="2022-10-25T14:55:00Z">
        <w:r>
          <w:rPr/>
          <w:t xml:space="preserve">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w:t>
        </w:r>
      </w:ins>
      <w:ins w:id="78" w:author="Sanchez, Juan" w:date="2022-10-25T15:07:00Z">
        <w:r>
          <w:rPr/>
          <w:t xml:space="preserve">23.4.5.6.5.5 </w:t>
        </w:r>
      </w:ins>
      <w:ins w:id="79" w:author="Sanchez, Juan" w:date="2022-10-25T14:55:00Z">
        <w:r>
          <w:rPr/>
          <w:t>of this Attachment H.</w:t>
        </w:r>
      </w:ins>
    </w:p>
    <w:p>
      <w:pPr>
        <w:pStyle w:val="Alphapara"/>
        <w:rPr>
          <w:ins w:id="97" w:author="Sanchez, Juan" w:date="2022-10-25T14:55:00Z"/>
        </w:rPr>
      </w:pPr>
      <w:ins w:id="81" w:author="Sanchez, Juan" w:date="2022-10-25T14:55:00Z">
        <w:r>
          <w:rPr/>
          <w:t>23.4.5.6.5.2</w:t>
          <w:tab/>
        </w:r>
      </w:ins>
      <w:ins w:id="82" w:author="Sanchez, Juan" w:date="2022-10-25T15:49:00Z">
        <w:del w:id="83" w:author="Lucas, Mitchell W" w:date="2023-04-26T13:01:00Z">
          <w:r>
            <w:rPr/>
            <w:tab/>
          </w:r>
        </w:del>
      </w:ins>
      <w:ins w:id="84" w:author="Sanchez, Juan" w:date="2022-10-25T14:55:00Z">
        <w:del w:id="85" w:author="Lucas, Mitchell W" w:date="2023-04-26T13:01:00Z">
          <w:r>
            <w:rPr/>
            <w:delText xml:space="preserve"> </w:delText>
          </w:r>
        </w:del>
      </w:ins>
      <w:ins w:id="86" w:author="Sanchez, Juan" w:date="2022-10-25T14:55:00Z">
        <w:r>
          <w:rPr/>
          <w:t xml:space="preserve">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w:t>
        </w:r>
      </w:ins>
      <w:ins w:id="87" w:author="Tubbs, Nikolai" w:date="2022-11-21T12:50:00Z">
        <w:r>
          <w:rPr/>
          <w:t>CRIS Transfer Confirmation Date</w:t>
        </w:r>
      </w:ins>
      <w:ins w:id="88" w:author="Tubbs, Nikolai" w:date="2022-11-21T13:00:00Z">
        <w:r>
          <w:rPr/>
          <w:t xml:space="preserve">, as defined in Section 23.2.1 of this </w:t>
        </w:r>
      </w:ins>
      <w:ins w:id="89" w:author="Tubbs, Nikolai" w:date="2022-11-21T13:03:00Z">
        <w:r>
          <w:rPr/>
          <w:t>Attachment</w:t>
        </w:r>
      </w:ins>
      <w:ins w:id="90" w:author="Tubbs, Nikolai" w:date="2022-11-21T13:00:00Z">
        <w:r>
          <w:rPr/>
          <w:t xml:space="preserve"> H, and</w:t>
        </w:r>
      </w:ins>
      <w:ins w:id="91" w:author="Tubbs, Nikolai" w:date="2022-11-23T13:36:00Z">
        <w:r>
          <w:rPr/>
          <w:t xml:space="preserve"> </w:t>
        </w:r>
      </w:ins>
      <w:ins w:id="92" w:author="Sanchez, Juan" w:date="2022-10-25T14:55:00Z">
        <w:r>
          <w:rPr/>
          <w:t xml:space="preserve">as set forth in Section 25.9.4 </w:t>
        </w:r>
      </w:ins>
      <w:ins w:id="93" w:author="Sanchez, Juan" w:date="2022-10-25T16:42:00Z">
        <w:r>
          <w:rPr/>
          <w:t>and</w:t>
        </w:r>
      </w:ins>
      <w:ins w:id="94" w:author="Sanchez, Juan" w:date="2022-10-25T14:55:00Z">
        <w:r>
          <w:rPr/>
          <w:t xml:space="preserve"> 25.9.5 </w:t>
        </w:r>
      </w:ins>
      <w:ins w:id="95" w:author="Sanchez, Juan" w:date="2022-10-25T16:42:00Z">
        <w:r>
          <w:rPr/>
          <w:t>of</w:t>
        </w:r>
      </w:ins>
      <w:ins w:id="96" w:author="Sanchez, Juan" w:date="2022-10-25T14:55:00Z">
        <w:r>
          <w:rPr/>
          <w:t xml:space="preserve"> Attachment S to the ISO OATT.</w:t>
        </w:r>
      </w:ins>
    </w:p>
    <w:p>
      <w:pPr>
        <w:pStyle w:val="Alphapara"/>
        <w:rPr>
          <w:ins w:id="111" w:author="Sanchez, Juan" w:date="2022-10-25T14:55:00Z"/>
        </w:rPr>
      </w:pPr>
      <w:ins w:id="98" w:author="Sanchez, Juan" w:date="2022-10-25T14:55:00Z">
        <w:r>
          <w:rPr/>
          <w:t xml:space="preserve">23.4.5.6.5.3 </w:t>
          <w:tab/>
        </w:r>
      </w:ins>
      <w:ins w:id="99" w:author="Sanchez, Juan" w:date="2022-10-25T15:49:00Z">
        <w:del w:id="100" w:author="Lucas, Mitchell W" w:date="2023-04-26T13:01:00Z">
          <w:r>
            <w:rPr/>
            <w:tab/>
          </w:r>
        </w:del>
      </w:ins>
      <w:ins w:id="101" w:author="Sanchez, Juan" w:date="2022-10-25T14:55:00Z">
        <w:r>
          <w:rPr>
            <w:b/>
            <w:bCs/>
          </w:rPr>
          <w:t>ISO Notification to Market Participant</w:t>
        </w:r>
      </w:ins>
      <w:ins w:id="102" w:author="Sanchez, Juan" w:date="2022-10-25T15:52:00Z">
        <w:r>
          <w:rPr>
            <w:b/>
            <w:bCs/>
          </w:rPr>
          <w:t>s</w:t>
        </w:r>
      </w:ins>
      <w:ins w:id="103" w:author="Sanchez, Juan" w:date="2022-10-25T14:55:00Z">
        <w:r>
          <w:rPr>
            <w:b/>
            <w:bCs/>
          </w:rPr>
          <w:t xml:space="preserve"> or Generator Owner</w:t>
        </w:r>
      </w:ins>
      <w:ins w:id="104" w:author="Sanchez, Juan" w:date="2022-10-25T15:52:00Z">
        <w:r>
          <w:rPr>
            <w:b/>
            <w:bCs/>
          </w:rPr>
          <w:t>s</w:t>
        </w:r>
      </w:ins>
      <w:ins w:id="105" w:author="Sanchez, Juan" w:date="2022-10-25T14:55:00Z">
        <w:r>
          <w:rPr>
            <w:b/>
            <w:bCs/>
          </w:rPr>
          <w:t xml:space="preserve">. </w:t>
        </w:r>
      </w:ins>
      <w:ins w:id="106" w:author="Sanchez, Juan" w:date="2022-10-25T14:55:00Z">
        <w:r>
          <w:rPr/>
          <w:t>The ISO shall notify the Market Participant</w:t>
        </w:r>
      </w:ins>
      <w:ins w:id="107" w:author="Sanchez, Juan" w:date="2022-10-25T18:45:00Z">
        <w:r>
          <w:rPr/>
          <w:t xml:space="preserve"> </w:t>
        </w:r>
      </w:ins>
      <w:ins w:id="108" w:author="Sanchez, Juan" w:date="2022-10-25T14:55:00Z">
        <w:r>
          <w:rPr/>
          <w:t xml:space="preserve">or the Generator Owner, in writing, when the ISO has received all of the data and information it requires </w:t>
        </w:r>
      </w:ins>
      <w:ins w:id="109" w:author="Sanchez, Juan" w:date="2022-10-25T15:53:00Z">
        <w:r>
          <w:rPr/>
          <w:t xml:space="preserve">as set forth in Section 23.4.5.6.5.4 of this Attachment H </w:t>
        </w:r>
      </w:ins>
      <w:ins w:id="110" w:author="Sanchez, Juan" w:date="2022-10-25T14:55:00Z">
        <w:r>
          <w:rPr/>
          <w:t>to perform its duties under Sections 23.4.5.6.5 of this Attachment H.</w:t>
        </w:r>
      </w:ins>
    </w:p>
    <w:p>
      <w:pPr>
        <w:pStyle w:val="Alphapara"/>
        <w:rPr>
          <w:ins w:id="117" w:author="Sanchez, Juan" w:date="2022-10-25T14:55:00Z"/>
        </w:rPr>
      </w:pPr>
      <w:ins w:id="112" w:author="Sanchez, Juan" w:date="2022-10-25T14:55:00Z">
        <w:r>
          <w:rPr/>
          <w:tab/>
        </w:r>
      </w:ins>
      <w:ins w:id="113" w:author="Sanchez, Juan" w:date="2022-10-25T15:49:00Z">
        <w:r>
          <w:rPr/>
          <w:tab/>
        </w:r>
      </w:ins>
      <w:ins w:id="114" w:author="Sanchez, Juan" w:date="2022-10-25T14:55:00Z">
        <w:r>
          <w:rPr/>
          <w:t xml:space="preserve">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w:t>
        </w:r>
      </w:ins>
      <w:ins w:id="115" w:author="Sanchez, Juan" w:date="2022-10-25T15:54:00Z">
        <w:r>
          <w:rPr/>
          <w:t xml:space="preserve">23.4.5.6.5.5 </w:t>
        </w:r>
      </w:ins>
      <w:ins w:id="116" w:author="Sanchez, Juan" w:date="2022-10-25T14:55:00Z">
        <w:r>
          <w:rPr/>
          <w:t>of this Attachment H to supplement and update information and data it has submitted to the ISO when a material change in facts or circumstances occurs that makes the previously submitted information insufficient or inaccurate.</w:t>
        </w:r>
      </w:ins>
    </w:p>
    <w:p>
      <w:pPr>
        <w:pStyle w:val="Alphapara"/>
        <w:rPr>
          <w:del w:id="122" w:author="Tubbs, Nikolai" w:date="2022-11-23T10:55:00Z"/>
        </w:rPr>
      </w:pPr>
      <w:ins w:id="118" w:author="Sanchez, Juan" w:date="2022-10-25T14:55:00Z">
        <w:r>
          <w:rPr/>
          <w:tab/>
        </w:r>
      </w:ins>
      <w:ins w:id="119" w:author="Sanchez, Juan" w:date="2022-10-25T15:49:00Z">
        <w:r>
          <w:rPr/>
          <w:tab/>
        </w:r>
      </w:ins>
      <w:ins w:id="120" w:author="Sanchez, Juan" w:date="2022-10-25T14:55:00Z">
        <w:r>
          <w:rPr/>
          <w:t>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w:t>
        </w:r>
      </w:ins>
      <w:ins w:id="121" w:author="Sanchez, Juan" w:date="2022-10-25T19:13:00Z">
        <w:r>
          <w:rPr/>
          <w:t xml:space="preserve"> pursuant to ISO Tariffs. </w:t>
        </w:r>
      </w:ins>
    </w:p>
    <w:p>
      <w:pPr>
        <w:pStyle w:val="Alphapara"/>
        <w:rPr>
          <w:ins w:id="124" w:author="Sanchez, Juan" w:date="2022-10-25T15:22:00Z"/>
        </w:rPr>
      </w:pPr>
      <w:ins w:id="123" w:author="Sanchez, Juan" w:date="2022-10-25T16:45:00Z">
        <w:r>
          <w:rPr/>
          <w:t xml:space="preserve"> </w:t>
        </w:r>
      </w:ins>
    </w:p>
    <w:p>
      <w:pPr>
        <w:pStyle w:val="Alphapara"/>
        <w:rPr>
          <w:ins w:id="130" w:author="Sanchez, Juan" w:date="2022-10-25T19:16:00Z"/>
        </w:rPr>
      </w:pPr>
      <w:ins w:id="125" w:author="Sanchez, Juan" w:date="2022-10-25T15:22:00Z">
        <w:r>
          <w:rPr/>
          <w:t>23.4.5.6.5.4</w:t>
          <w:tab/>
        </w:r>
      </w:ins>
      <w:ins w:id="126" w:author="Sanchez, Juan" w:date="2022-10-25T15:49:00Z">
        <w:del w:id="127" w:author="Lucas, Mitchell W" w:date="2023-04-26T13:05:00Z">
          <w:r>
            <w:rPr>
              <w:b/>
              <w:bCs/>
            </w:rPr>
            <w:tab/>
          </w:r>
        </w:del>
      </w:ins>
      <w:ins w:id="128" w:author="Sanchez, Juan" w:date="2022-10-25T15:23:00Z">
        <w:r>
          <w:rPr>
            <w:b/>
            <w:bCs/>
          </w:rPr>
          <w:t>Information Requirements</w:t>
        </w:r>
      </w:ins>
      <w:ins w:id="129" w:author="Sanchez, Juan" w:date="2022-10-25T15:33:00Z">
        <w:r>
          <w:rPr>
            <w:b/>
            <w:bCs/>
          </w:rPr>
          <w:t xml:space="preserve"> </w:t>
        </w:r>
      </w:ins>
    </w:p>
    <w:p>
      <w:pPr>
        <w:pStyle w:val="Alphapara"/>
        <w:rPr>
          <w:ins w:id="154" w:author="Sanchez, Juan" w:date="2022-10-25T19:16:00Z"/>
        </w:rPr>
      </w:pPr>
      <w:ins w:id="131" w:author="Sanchez, Juan" w:date="2022-10-25T19:16:00Z">
        <w:r>
          <w:rPr/>
          <w:t>23.4.5.6.5.4.1</w:t>
          <w:tab/>
        </w:r>
      </w:ins>
      <w:ins w:id="132" w:author="Lucas, Mitchell W" w:date="2023-04-26T13:07:00Z">
        <w:r>
          <w:rPr/>
          <w:tab/>
        </w:r>
      </w:ins>
      <w:ins w:id="133" w:author="Sanchez, Juan" w:date="2022-10-25T19:15:00Z">
        <w:del w:id="134" w:author="Lucas, Mitchell W" w:date="2023-04-26T13:05:00Z">
          <w:r>
            <w:rPr/>
            <w:tab/>
          </w:r>
        </w:del>
      </w:ins>
      <w:ins w:id="135" w:author="Sanchez, Juan" w:date="2022-10-25T19:15:00Z">
        <w:r>
          <w:rPr/>
          <w:t xml:space="preserve">The Market Participant or the Generator Owner </w:t>
        </w:r>
      </w:ins>
      <w:ins w:id="136" w:author="Sanchez, Juan" w:date="2022-10-25T18:48:00Z">
        <w:r>
          <w:rPr/>
          <w:t>(</w:t>
        </w:r>
      </w:ins>
      <w:ins w:id="137" w:author="Sanchez, Juan" w:date="2022-10-25T19:14:00Z">
        <w:r>
          <w:rPr/>
          <w:t xml:space="preserve">also </w:t>
        </w:r>
      </w:ins>
      <w:ins w:id="138" w:author="Sanchez, Juan" w:date="2022-10-25T18:49:00Z">
        <w:r>
          <w:rPr/>
          <w:t xml:space="preserve">known as the </w:t>
        </w:r>
      </w:ins>
      <w:ins w:id="139" w:author="Sanchez, Juan" w:date="2022-10-25T19:46:00Z">
        <w:r>
          <w:rPr/>
          <w:t>“</w:t>
        </w:r>
      </w:ins>
      <w:ins w:id="140" w:author="Sanchez, Juan" w:date="2022-10-25T15:29:00Z">
        <w:r>
          <w:rPr/>
          <w:t>transferor</w:t>
        </w:r>
      </w:ins>
      <w:ins w:id="141" w:author="Sanchez, Juan" w:date="2022-10-25T19:46:00Z">
        <w:r>
          <w:rPr/>
          <w:t xml:space="preserve"> facility”</w:t>
        </w:r>
      </w:ins>
      <w:ins w:id="142" w:author="Sanchez, Juan" w:date="2022-10-25T19:15:00Z">
        <w:r>
          <w:rPr/>
          <w:t xml:space="preserve"> </w:t>
        </w:r>
      </w:ins>
      <w:ins w:id="143" w:author="Sanchez, Juan" w:date="2022-10-25T15:30:00Z">
        <w:r>
          <w:rPr/>
          <w:t>as defined in Attachment S to the ISO OATT) shall</w:t>
        </w:r>
      </w:ins>
      <w:ins w:id="144" w:author="Sanchez, Juan" w:date="2022-10-25T18:50:00Z">
        <w:r>
          <w:rPr/>
          <w:t xml:space="preserve"> be responsible for providing the</w:t>
        </w:r>
      </w:ins>
      <w:ins w:id="145" w:author="Sanchez, Juan" w:date="2022-10-25T15:44:00Z">
        <w:r>
          <w:rPr/>
          <w:t xml:space="preserve"> ISO with any information that the ISO determines it requires</w:t>
        </w:r>
      </w:ins>
      <w:ins w:id="146" w:author="Sanchez, Juan" w:date="2022-10-25T18:50:00Z">
        <w:r>
          <w:rPr/>
          <w:t xml:space="preserve">, </w:t>
        </w:r>
      </w:ins>
      <w:ins w:id="147" w:author="Sanchez, Juan" w:date="2022-10-25T15:47:00Z">
        <w:r>
          <w:rPr/>
          <w:t>in accordance with ISO Procedures</w:t>
        </w:r>
      </w:ins>
      <w:ins w:id="148" w:author="Sanchez, Juan" w:date="2022-10-25T18:50:00Z">
        <w:r>
          <w:rPr/>
          <w:t xml:space="preserve">, </w:t>
        </w:r>
      </w:ins>
      <w:ins w:id="149" w:author="Sanchez, Juan" w:date="2022-10-25T15:44:00Z">
        <w:r>
          <w:rPr/>
          <w:t xml:space="preserve">in order to assess market impacts under Section 23.4.5.6.1 of </w:t>
        </w:r>
      </w:ins>
      <w:ins w:id="150" w:author="Sanchez, Juan" w:date="2022-10-25T15:46:00Z">
        <w:r>
          <w:rPr/>
          <w:t xml:space="preserve">this </w:t>
        </w:r>
      </w:ins>
      <w:ins w:id="151" w:author="Sanchez, Juan" w:date="2022-10-25T15:44:00Z">
        <w:r>
          <w:rPr/>
          <w:t>Attachment H</w:t>
        </w:r>
      </w:ins>
      <w:ins w:id="152" w:author="Sanchez, Juan" w:date="2022-10-25T15:34:00Z">
        <w:r>
          <w:rPr/>
          <w:t>.</w:t>
        </w:r>
      </w:ins>
      <w:ins w:id="153" w:author="Sanchez, Juan" w:date="2022-10-25T15:37:00Z">
        <w:r>
          <w:rPr/>
          <w:t xml:space="preserve"> </w:t>
        </w:r>
      </w:ins>
    </w:p>
    <w:p>
      <w:pPr>
        <w:pStyle w:val="Alphapara"/>
        <w:rPr>
          <w:ins w:id="165" w:author="Sanchez, Juan" w:date="2022-10-25T15:48:00Z"/>
        </w:rPr>
      </w:pPr>
      <w:ins w:id="155" w:author="Sanchez, Juan" w:date="2022-10-25T19:18:00Z">
        <w:r>
          <w:rPr/>
          <w:t>23.4.5.6.5.4.2</w:t>
        </w:r>
      </w:ins>
      <w:ins w:id="156" w:author="Sanchez, Juan" w:date="2022-10-25T19:16:00Z">
        <w:r>
          <w:rPr/>
          <w:tab/>
          <w:tab/>
          <w:t xml:space="preserve">The Second Party (also known as the </w:t>
        </w:r>
      </w:ins>
      <w:ins w:id="157" w:author="Sanchez, Juan" w:date="2022-10-25T19:46:00Z">
        <w:r>
          <w:rPr/>
          <w:t>“</w:t>
        </w:r>
      </w:ins>
      <w:ins w:id="158" w:author="Sanchez, Juan" w:date="2022-10-25T19:17:00Z">
        <w:r>
          <w:rPr/>
          <w:t>transferee facility</w:t>
        </w:r>
      </w:ins>
      <w:ins w:id="159" w:author="Sanchez, Juan" w:date="2022-10-25T19:46:00Z">
        <w:r>
          <w:rPr/>
          <w:t>”</w:t>
        </w:r>
      </w:ins>
      <w:ins w:id="160" w:author="Sanchez, Juan" w:date="2022-10-25T19:17:00Z">
        <w:r>
          <w:rPr/>
          <w:t xml:space="preserve"> as defined in Attachment S to the ISO OATT)</w:t>
        </w:r>
      </w:ins>
      <w:ins w:id="161" w:author="Sanchez, Juan" w:date="2022-10-25T19:17:00Z">
        <w:r>
          <w:rPr>
            <w:i/>
            <w:iCs/>
          </w:rPr>
          <w:t xml:space="preserve"> </w:t>
        </w:r>
      </w:ins>
      <w:ins w:id="162" w:author="Sanchez, Juan" w:date="2022-10-25T19:17:00Z">
        <w:r>
          <w:rPr/>
          <w:t>shall be responsible for providing</w:t>
        </w:r>
      </w:ins>
      <w:ins w:id="163" w:author="Sanchez, Juan" w:date="2022-10-25T19:17:00Z">
        <w:r>
          <w:rPr>
            <w:b/>
            <w:bCs/>
          </w:rPr>
          <w:t xml:space="preserve"> </w:t>
        </w:r>
      </w:ins>
      <w:ins w:id="164" w:author="Sanchez, Juan" w:date="2022-10-25T19:17:00Z">
        <w:r>
          <w:rPr/>
          <w:t>the ISO with any information that the ISO determines it requires, in accordance with ISO Procedures, in order to assess market impacts under Section 23.4.5.6.1 of this Attachment H.</w:t>
        </w:r>
      </w:ins>
    </w:p>
    <w:p>
      <w:pPr>
        <w:pStyle w:val="Alphapara"/>
        <w:rPr>
          <w:ins w:id="178" w:author="Sanchez, Juan" w:date="2022-10-25T15:39:00Z"/>
        </w:rPr>
      </w:pPr>
      <w:ins w:id="166" w:author="Sanchez, Juan" w:date="2022-10-25T19:18:00Z">
        <w:r>
          <w:rPr/>
          <w:t>23.4.5.6.5.4.3</w:t>
          <w:tab/>
          <w:tab/>
        </w:r>
      </w:ins>
      <w:ins w:id="167" w:author="Sanchez, Juan" w:date="2022-10-25T15:37:00Z">
        <w:r>
          <w:rPr/>
          <w:t>The ISO shall review, verify and/or validate to the extent necessary the information provided in accordance with Section</w:t>
        </w:r>
      </w:ins>
      <w:ins w:id="168" w:author="Sanchez, Juan" w:date="2022-10-25T19:19:00Z">
        <w:r>
          <w:rPr/>
          <w:t>s</w:t>
        </w:r>
      </w:ins>
      <w:ins w:id="169" w:author="Sanchez, Juan" w:date="2022-10-25T15:38:00Z">
        <w:r>
          <w:rPr/>
          <w:t xml:space="preserve"> 23.4.5.6.5.4</w:t>
        </w:r>
      </w:ins>
      <w:ins w:id="170" w:author="Sanchez, Juan" w:date="2022-10-25T19:19:00Z">
        <w:r>
          <w:rPr/>
          <w:t xml:space="preserve">.1 </w:t>
        </w:r>
      </w:ins>
      <w:ins w:id="171" w:author="Sanchez, Juan" w:date="2022-10-25T19:29:00Z">
        <w:r>
          <w:rPr/>
          <w:t>and 23.4.5.6.5.4.2</w:t>
        </w:r>
      </w:ins>
      <w:ins w:id="172" w:author="Sanchez, Juan" w:date="2022-10-25T19:19:00Z">
        <w:r>
          <w:rPr/>
          <w:t xml:space="preserve"> </w:t>
        </w:r>
      </w:ins>
      <w:ins w:id="173" w:author="Sanchez, Juan" w:date="2022-10-25T15:38:00Z">
        <w:r>
          <w:rPr/>
          <w:t xml:space="preserve">of this Attachment H. The ISO may reject, and may require </w:t>
        </w:r>
      </w:ins>
      <w:ins w:id="174" w:author="Sanchez, Juan" w:date="2022-10-25T18:54:00Z">
        <w:r>
          <w:rPr/>
          <w:t>to any of the involved Parties</w:t>
        </w:r>
      </w:ins>
      <w:ins w:id="175" w:author="Sanchez, Juan" w:date="2022-10-25T15:38:00Z">
        <w:r>
          <w:rPr/>
          <w:t xml:space="preserve"> to re-submit, or substantiate information (including estimates) that the ISO determines is not adequately supported or otherwise verifiable. The </w:t>
        </w:r>
      </w:ins>
      <w:ins w:id="176" w:author="Sanchez, Juan" w:date="2022-10-25T18:54:00Z">
        <w:r>
          <w:rPr/>
          <w:t>Party</w:t>
        </w:r>
      </w:ins>
      <w:ins w:id="177" w:author="Sanchez, Juan" w:date="2022-10-25T15:39:00Z">
        <w:r>
          <w:rPr/>
          <w:t xml:space="preserve"> shall promptly provide any additional information that the ISO may request, and update and revise information previously provided, and provide new information as set forth in Section 23.4.5.6.5.5 of this Attachment H. </w:t>
        </w:r>
      </w:ins>
    </w:p>
    <w:p>
      <w:pPr>
        <w:pStyle w:val="Alphapara"/>
        <w:ind w:left="1440" w:firstLine="720"/>
        <w:rPr>
          <w:ins w:id="188" w:author="Sanchez, Juan" w:date="2022-10-25T18:55:00Z"/>
        </w:rPr>
      </w:pPr>
      <w:ins w:id="179" w:author="Sanchez, Juan" w:date="2022-10-25T15:39:00Z">
        <w:r>
          <w:rPr/>
          <w:t xml:space="preserve">Upon the ISO’s request, </w:t>
        </w:r>
      </w:ins>
      <w:ins w:id="180" w:author="Sanchez, Juan" w:date="2022-10-25T19:21:00Z">
        <w:r>
          <w:rPr/>
          <w:t>the</w:t>
        </w:r>
      </w:ins>
      <w:ins w:id="181" w:author="Sanchez, Juan" w:date="2022-10-25T15:40:00Z">
        <w:r>
          <w:rPr/>
          <w:t xml:space="preserve"> Part</w:t>
        </w:r>
      </w:ins>
      <w:ins w:id="182" w:author="Sanchez, Juan" w:date="2022-10-25T19:21:00Z">
        <w:r>
          <w:rPr/>
          <w:t>ies involved</w:t>
        </w:r>
      </w:ins>
      <w:ins w:id="183" w:author="Sanchez, Juan" w:date="2022-10-25T15:40:00Z">
        <w:r>
          <w:rPr/>
          <w:t xml:space="preserve"> shall make qualified representatives available to answer the ISO’s question(s) and otherwise facilitate the ISO’s review of the information. NYISO may terminate its consideration for a physical withholding review if </w:t>
        </w:r>
      </w:ins>
      <w:ins w:id="184" w:author="Sanchez, Juan" w:date="2022-10-25T18:55:00Z">
        <w:r>
          <w:rPr/>
          <w:t xml:space="preserve">one of the </w:t>
        </w:r>
      </w:ins>
      <w:ins w:id="185" w:author="Sanchez, Juan" w:date="2022-10-25T15:41:00Z">
        <w:r>
          <w:rPr/>
          <w:t>Part</w:t>
        </w:r>
      </w:ins>
      <w:ins w:id="186" w:author="Sanchez, Juan" w:date="2022-10-25T18:55:00Z">
        <w:r>
          <w:rPr/>
          <w:t xml:space="preserve">ies involved </w:t>
        </w:r>
      </w:ins>
      <w:ins w:id="187" w:author="Sanchez, Juan" w:date="2022-10-25T15:41:00Z">
        <w:r>
          <w:rPr/>
          <w:t>fails to provide requested information.</w:t>
        </w:r>
      </w:ins>
    </w:p>
    <w:p>
      <w:pPr>
        <w:pStyle w:val="Alphapara"/>
        <w:ind w:left="1440" w:firstLine="720"/>
        <w:rPr>
          <w:ins w:id="220" w:author="Sanchez, Juan" w:date="2022-10-25T14:55:00Z"/>
        </w:rPr>
      </w:pPr>
      <w:ins w:id="189" w:author="Sanchez, Juan" w:date="2022-10-25T18:58:00Z">
        <w:r>
          <w:rPr/>
          <w:t xml:space="preserve">Note: </w:t>
        </w:r>
      </w:ins>
      <w:ins w:id="190" w:author="Sanchez, Juan" w:date="2022-10-25T19:04:00Z">
        <w:r>
          <w:rPr/>
          <w:t>If the</w:t>
        </w:r>
      </w:ins>
      <w:ins w:id="191" w:author="Sanchez, Juan" w:date="2022-10-25T18:56:00Z">
        <w:r>
          <w:rPr/>
          <w:t xml:space="preserve"> </w:t>
        </w:r>
      </w:ins>
      <w:ins w:id="192" w:author="Sanchez, Juan" w:date="2022-10-25T19:21:00Z">
        <w:r>
          <w:rPr/>
          <w:t xml:space="preserve">Second </w:t>
        </w:r>
      </w:ins>
      <w:ins w:id="193" w:author="Sanchez, Juan" w:date="2022-10-25T18:55:00Z">
        <w:r>
          <w:rPr/>
          <w:t xml:space="preserve">Party </w:t>
        </w:r>
      </w:ins>
      <w:ins w:id="194" w:author="Sanchez, Juan" w:date="2022-10-25T19:47:00Z">
        <w:r>
          <w:rPr/>
          <w:t>(</w:t>
        </w:r>
      </w:ins>
      <w:ins w:id="195" w:author="Sanchez, Juan" w:date="2022-10-25T19:21:00Z">
        <w:r>
          <w:rPr/>
          <w:t xml:space="preserve">also </w:t>
        </w:r>
      </w:ins>
      <w:ins w:id="196" w:author="Sanchez, Juan" w:date="2022-10-25T18:55:00Z">
        <w:r>
          <w:rPr/>
          <w:t xml:space="preserve">known as the </w:t>
        </w:r>
      </w:ins>
      <w:ins w:id="197" w:author="Sanchez, Juan" w:date="2022-10-25T19:47:00Z">
        <w:r>
          <w:rPr/>
          <w:t>“</w:t>
        </w:r>
      </w:ins>
      <w:ins w:id="198" w:author="Sanchez, Juan" w:date="2022-10-25T18:55:00Z">
        <w:r>
          <w:rPr/>
          <w:t>transferee facility</w:t>
        </w:r>
      </w:ins>
      <w:ins w:id="199" w:author="Sanchez, Juan" w:date="2022-10-25T19:47:00Z">
        <w:r>
          <w:rPr/>
          <w:t>”</w:t>
        </w:r>
      </w:ins>
      <w:ins w:id="200" w:author="Sanchez, Juan" w:date="2022-10-25T18:55:00Z">
        <w:r>
          <w:rPr/>
          <w:t xml:space="preserve"> as defined in Attachment S to the ISO OATT) is subject to a Buyer Side Mitigation Examination </w:t>
        </w:r>
      </w:ins>
      <w:ins w:id="201" w:author="Sanchez, Juan" w:date="2022-10-25T19:22:00Z">
        <w:r>
          <w:rPr/>
          <w:t>(</w:t>
        </w:r>
      </w:ins>
      <w:ins w:id="202" w:author="Sanchez, Juan" w:date="2022-10-25T18:57:00Z">
        <w:r>
          <w:rPr/>
          <w:t>as set forth in Sections 25.9.4 and 25.9.5 of Attachment S to the ISO OATT</w:t>
        </w:r>
      </w:ins>
      <w:ins w:id="203" w:author="Sanchez, Juan" w:date="2022-10-25T19:22:00Z">
        <w:r>
          <w:rPr/>
          <w:t>)</w:t>
        </w:r>
      </w:ins>
      <w:ins w:id="204" w:author="Sanchez, Juan" w:date="2022-10-25T19:00:00Z">
        <w:r>
          <w:rPr/>
          <w:t xml:space="preserve"> </w:t>
        </w:r>
      </w:ins>
      <w:ins w:id="205" w:author="Sanchez, Juan" w:date="2022-10-25T18:57:00Z">
        <w:r>
          <w:rPr/>
          <w:t xml:space="preserve"> </w:t>
        </w:r>
      </w:ins>
      <w:ins w:id="206" w:author="Sanchez, Juan" w:date="2022-10-25T19:00:00Z">
        <w:r>
          <w:rPr/>
          <w:t xml:space="preserve">it </w:t>
        </w:r>
      </w:ins>
      <w:ins w:id="207" w:author="Sanchez, Juan" w:date="2022-10-25T18:57:00Z">
        <w:r>
          <w:rPr/>
          <w:t xml:space="preserve">must </w:t>
        </w:r>
      </w:ins>
      <w:ins w:id="208" w:author="Sanchez, Juan" w:date="2022-10-25T19:00:00Z">
        <w:r>
          <w:rPr/>
          <w:t>provide the ISO with any information that the ISO determines it requires</w:t>
        </w:r>
      </w:ins>
      <w:ins w:id="209" w:author="Sanchez, Juan" w:date="2022-10-25T18:58:00Z">
        <w:r>
          <w:rPr/>
          <w:t xml:space="preserve"> regarding </w:t>
        </w:r>
      </w:ins>
      <w:ins w:id="210" w:author="Sanchez, Juan" w:date="2022-10-25T19:01:00Z">
        <w:r>
          <w:rPr/>
          <w:t>its</w:t>
        </w:r>
      </w:ins>
      <w:ins w:id="211" w:author="Sanchez, Juan" w:date="2022-10-25T18:58:00Z">
        <w:r>
          <w:rPr/>
          <w:t xml:space="preserve"> Buyer Side Mitigation determination</w:t>
        </w:r>
      </w:ins>
      <w:ins w:id="212" w:author="Sanchez, Juan" w:date="2022-10-25T19:05:00Z">
        <w:r>
          <w:rPr/>
          <w:t xml:space="preserve"> (</w:t>
        </w:r>
      </w:ins>
      <w:ins w:id="213" w:author="Sanchez, Juan" w:date="2022-10-25T19:48:00Z">
        <w:r>
          <w:rPr/>
          <w:t>as defined in</w:t>
        </w:r>
      </w:ins>
      <w:ins w:id="214" w:author="Sanchez, Juan" w:date="2022-10-25T19:05:00Z">
        <w:r>
          <w:rPr/>
          <w:t xml:space="preserve"> Section 23.4.5.7 of this Attachment H)</w:t>
        </w:r>
      </w:ins>
      <w:ins w:id="215" w:author="Sanchez, Juan" w:date="2022-10-25T19:01:00Z">
        <w:r>
          <w:rPr/>
          <w:t>,</w:t>
        </w:r>
      </w:ins>
      <w:ins w:id="216" w:author="Sanchez, Juan" w:date="2022-10-25T19:04:00Z">
        <w:r>
          <w:rPr/>
          <w:t xml:space="preserve"> as part of the </w:t>
        </w:r>
      </w:ins>
      <w:ins w:id="217" w:author="Sanchez, Juan" w:date="2022-10-25T18:58:00Z">
        <w:r>
          <w:rPr/>
          <w:t xml:space="preserve">physical withholding determination request </w:t>
        </w:r>
      </w:ins>
      <w:ins w:id="218" w:author="Sanchez, Juan" w:date="2022-10-25T19:05:00Z">
        <w:r>
          <w:rPr/>
          <w:t>set forth in</w:t>
        </w:r>
      </w:ins>
      <w:ins w:id="219" w:author="Sanchez, Juan" w:date="2022-10-25T18:58:00Z">
        <w:r>
          <w:rPr/>
          <w:t xml:space="preserve"> Section 23.4.5.6.5 of this Attachment H. </w:t>
        </w:r>
      </w:ins>
    </w:p>
    <w:p>
      <w:pPr>
        <w:pStyle w:val="Alphapara"/>
        <w:rPr>
          <w:del w:id="244" w:author="Tubbs, Nikolai" w:date="2022-11-23T10:55:00Z"/>
        </w:rPr>
      </w:pPr>
      <w:ins w:id="221" w:author="Sanchez, Juan" w:date="2022-10-25T14:55:00Z">
        <w:r>
          <w:rPr/>
          <w:t>23.4.5.6.5.</w:t>
        </w:r>
      </w:ins>
      <w:ins w:id="222" w:author="Allen, David M" w:date="2022-11-21T15:43:00Z">
        <w:r>
          <w:rPr/>
          <w:t>4.</w:t>
        </w:r>
      </w:ins>
      <w:r>
        <w:rPr/>
        <w:t>4</w:t>
      </w:r>
      <w:ins w:id="223" w:author="Sanchez, Juan" w:date="2022-10-25T14:55:00Z">
        <w:r>
          <w:rPr/>
          <w:t xml:space="preserve"> </w:t>
          <w:tab/>
        </w:r>
      </w:ins>
      <w:ins w:id="224" w:author="Lucas, Mitchell W" w:date="2023-04-26T13:08:00Z">
        <w:r>
          <w:rPr/>
          <w:tab/>
        </w:r>
      </w:ins>
      <w:ins w:id="225" w:author="Sanchez, Juan" w:date="2022-10-25T15:49:00Z">
        <w:del w:id="226" w:author="Lucas, Mitchell W" w:date="2023-04-26T13:07:00Z">
          <w:r>
            <w:rPr/>
            <w:tab/>
          </w:r>
        </w:del>
      </w:ins>
      <w:ins w:id="227" w:author="Sanchez, Juan" w:date="2022-10-25T14:55:00Z">
        <w:r>
          <w:rPr>
            <w:b/>
            <w:bCs/>
          </w:rPr>
          <w:t>Obligation to Submit Further Information.</w:t>
        </w:r>
      </w:ins>
      <w:ins w:id="228" w:author="Sanchez, Juan" w:date="2022-10-25T14:55:00Z">
        <w:r>
          <w:rPr/>
          <w:t xml:space="preserve"> </w:t>
        </w:r>
      </w:ins>
      <w:ins w:id="229" w:author="Sanchez, Juan" w:date="2022-10-25T19:22:00Z">
        <w:r>
          <w:rPr/>
          <w:t xml:space="preserve">(a) </w:t>
        </w:r>
      </w:ins>
      <w:ins w:id="230" w:author="Sanchez, Juan" w:date="2022-10-25T14:55:00Z">
        <w:r>
          <w:rPr/>
          <w:t>Market Participant or Generator Owner tha</w:t>
        </w:r>
      </w:ins>
      <w:ins w:id="231" w:author="Sanchez, Juan" w:date="2022-10-25T15:50:00Z">
        <w:r>
          <w:rPr/>
          <w:t xml:space="preserve">t requested a physical withholding determination in accordance with Section 23.4.5.6.1 of this Attachment H </w:t>
        </w:r>
      </w:ins>
      <w:ins w:id="232" w:author="Sanchez, Juan" w:date="2022-10-25T19:23:00Z">
        <w:r>
          <w:rPr/>
          <w:t xml:space="preserve">and (b) any other Second Party involved in the physical withholding determination request set forth in Section 23.4.5.6.5 of this Attachment H. </w:t>
        </w:r>
      </w:ins>
      <w:ins w:id="233" w:author="Sanchez, Juan" w:date="2022-10-25T14:55:00Z">
        <w:r>
          <w:rPr/>
          <w:t>shall provide any new information, and shall update and revise information previously submitted to the ISO</w:t>
        </w:r>
      </w:ins>
      <w:ins w:id="234" w:author="Sanchez, Juan" w:date="2022-10-25T15:13:00Z">
        <w:r>
          <w:rPr/>
          <w:t xml:space="preserve"> in accordance with Section </w:t>
        </w:r>
      </w:ins>
      <w:ins w:id="235" w:author="Sanchez, Juan" w:date="2022-10-25T15:51:00Z">
        <w:r>
          <w:rPr/>
          <w:t xml:space="preserve">23.4.5.6.5.4 </w:t>
        </w:r>
      </w:ins>
      <w:ins w:id="236" w:author="Sanchez, Juan" w:date="2022-10-25T15:14:00Z">
        <w:r>
          <w:rPr/>
          <w:t>of Attachment H</w:t>
        </w:r>
      </w:ins>
      <w:ins w:id="237" w:author="Sanchez, Juan" w:date="2022-10-25T19:26:00Z">
        <w:r>
          <w:rPr/>
          <w:t>,</w:t>
        </w:r>
      </w:ins>
      <w:ins w:id="238" w:author="Sanchez, Juan" w:date="2022-10-25T14:55:00Z">
        <w:r>
          <w:rPr/>
          <w:t xml:space="preserve"> no more than </w:t>
        </w:r>
      </w:ins>
      <w:ins w:id="239" w:author="Sanchez, Juan" w:date="2022-10-25T19:24:00Z">
        <w:r>
          <w:rPr/>
          <w:t>ten</w:t>
        </w:r>
      </w:ins>
      <w:ins w:id="240" w:author="Sanchez, Juan" w:date="2022-10-25T14:55:00Z">
        <w:r>
          <w:rPr/>
          <w:t xml:space="preserve"> days after an</w:t>
        </w:r>
      </w:ins>
      <w:ins w:id="241" w:author="Sanchez, Juan" w:date="2022-10-25T19:26:00Z">
        <w:r>
          <w:rPr/>
          <w:t>y</w:t>
        </w:r>
      </w:ins>
      <w:ins w:id="242" w:author="Sanchez, Juan" w:date="2022-10-25T14:55:00Z">
        <w:r>
          <w:rPr/>
          <w:t xml:space="preserve"> event occurring that makes any element of the information submitted materially inaccurate</w:t>
        </w:r>
      </w:ins>
      <w:ins w:id="243" w:author="Sanchez, Juan" w:date="2022-10-25T19:44:00Z">
        <w:r>
          <w:rPr/>
          <w:t xml:space="preserve"> or insufficient.</w:t>
        </w:r>
      </w:ins>
    </w:p>
    <w:p>
      <w:pPr>
        <w:pStyle w:val="Alphapara"/>
        <w:rPr>
          <w:ins w:id="246" w:author="Sanchez, Juan" w:date="2022-10-25T14:55:00Z"/>
        </w:rPr>
      </w:pPr>
      <w:del w:id="245" w:author="Tubbs, Nikolai" w:date="2022-11-23T10:55:00Z">
        <w:r>
          <w:rPr/>
          <w:delText xml:space="preserve"> </w:delText>
        </w:r>
      </w:del>
    </w:p>
    <w:p>
      <w:pPr>
        <w:pStyle w:val="Heading4"/>
        <w:ind w:left="1080" w:hanging="1080"/>
        <w:rPr>
          <w:del w:id="251" w:author="Lucas, Mitchell W" w:date="2023-04-26T12:53:00Z"/>
        </w:rPr>
      </w:pPr>
      <w:ins w:id="247" w:author="Sanchez, Juan" w:date="2022-10-25T14:55:00Z">
        <w:r>
          <w:rPr/>
          <w:t>23.4.5.</w:t>
        </w:r>
      </w:ins>
      <w:ins w:id="248" w:author="Sanchez, Juan" w:date="2022-10-25T15:06:00Z">
        <w:r>
          <w:rPr/>
          <w:t>6.5.5</w:t>
        </w:r>
      </w:ins>
      <w:ins w:id="249" w:author="Sanchez, Juan" w:date="2022-10-25T14:55:00Z">
        <w:r>
          <w:rPr/>
          <w:t xml:space="preserve"> </w:t>
          <w:tab/>
          <w:t>Aligning Issuance of Final Physical Withholding Determination with the Transfer of Deliverability Rights Process</w:t>
        </w:r>
      </w:ins>
      <w:ins w:id="250" w:author="Tubbs, Nikolai" w:date="2022-11-16T09:55:00Z">
        <w:r>
          <w:rPr/>
          <w:t xml:space="preserve"> for Same Location CRIS Transfers</w:t>
        </w:r>
      </w:ins>
    </w:p>
    <w:p>
      <w:pPr>
        <w:pStyle w:val="Heading4"/>
        <w:ind w:left="1080" w:hanging="1080"/>
        <w:rPr>
          <w:ins w:id="253" w:author="Sanchez, Juan" w:date="2022-10-25T14:55:00Z"/>
        </w:rPr>
      </w:pPr>
      <w:ins w:id="252" w:author="Sanchez, Juan" w:date="2022-10-25T14:55:00Z">
        <w:r>
          <w:rPr/>
        </w:r>
      </w:ins>
    </w:p>
    <w:p>
      <w:pPr>
        <w:pStyle w:val="Alphapara"/>
        <w:rPr>
          <w:ins w:id="300" w:author="Sanchez, Juan" w:date="2022-10-25T14:55:00Z"/>
        </w:rPr>
      </w:pPr>
      <w:ins w:id="254" w:author="Sanchez, Juan" w:date="2022-10-25T14:55:00Z">
        <w:r>
          <w:rPr/>
          <w:t>23.4.5.6.</w:t>
        </w:r>
      </w:ins>
      <w:ins w:id="255" w:author="Sanchez, Juan" w:date="2022-10-25T15:06:00Z">
        <w:r>
          <w:rPr/>
          <w:t>5</w:t>
        </w:r>
      </w:ins>
      <w:ins w:id="256" w:author="Sanchez, Juan" w:date="2022-10-25T14:55:00Z">
        <w:r>
          <w:rPr/>
          <w:t>.</w:t>
        </w:r>
      </w:ins>
      <w:ins w:id="257" w:author="Sanchez, Juan" w:date="2022-10-25T15:06:00Z">
        <w:r>
          <w:rPr/>
          <w:t>5.1</w:t>
        </w:r>
      </w:ins>
      <w:ins w:id="258" w:author="Sanchez, Juan" w:date="2022-10-25T14:55:00Z">
        <w:r>
          <w:rPr/>
          <w:t xml:space="preserve"> </w:t>
          <w:tab/>
        </w:r>
      </w:ins>
      <w:ins w:id="259" w:author="Sanchez, Juan" w:date="2022-10-25T15:49:00Z">
        <w:del w:id="260" w:author="Lucas, Mitchell W" w:date="2023-04-26T13:08:00Z">
          <w:r>
            <w:rPr/>
            <w:tab/>
          </w:r>
        </w:del>
      </w:ins>
      <w:ins w:id="261" w:author="Newton, Jonathan A" w:date="2022-11-11T05:36:00Z">
        <w:r>
          <w:rPr/>
          <w:t>At least ninety days p</w:t>
        </w:r>
      </w:ins>
      <w:ins w:id="262" w:author="Sanchez, Juan" w:date="2022-10-25T14:55:00Z">
        <w:r>
          <w:rPr/>
          <w:t xml:space="preserve">rior to the </w:t>
        </w:r>
      </w:ins>
      <w:ins w:id="263" w:author="Tubbs, Nikolai" w:date="2022-11-21T12:51:00Z">
        <w:r>
          <w:rPr/>
          <w:t>CRIS Transfer Confirmation Date</w:t>
        </w:r>
      </w:ins>
      <w:ins w:id="264" w:author="Tubbs, Nikolai" w:date="2022-11-23T13:39:00Z">
        <w:r>
          <w:rPr/>
          <w:t xml:space="preserve"> </w:t>
        </w:r>
      </w:ins>
      <w:ins w:id="265" w:author="Sanchez, Juan" w:date="2022-10-25T14:55:00Z">
        <w:r>
          <w:rPr/>
          <w:t xml:space="preserve">as set forth in Section 25.9.4 </w:t>
        </w:r>
      </w:ins>
      <w:ins w:id="266" w:author="Sanchez, Juan" w:date="2022-10-25T19:28:00Z">
        <w:r>
          <w:rPr/>
          <w:t>and</w:t>
        </w:r>
      </w:ins>
      <w:ins w:id="267" w:author="Sanchez, Juan" w:date="2022-10-25T14:55:00Z">
        <w:r>
          <w:rPr/>
          <w:t xml:space="preserve"> 25.9.5 </w:t>
        </w:r>
      </w:ins>
      <w:ins w:id="268" w:author="Sanchez, Juan" w:date="2022-10-25T19:28:00Z">
        <w:r>
          <w:rPr/>
          <w:t>of</w:t>
        </w:r>
      </w:ins>
      <w:ins w:id="269" w:author="Sanchez, Juan" w:date="2022-10-25T14:55:00Z">
        <w:r>
          <w:rPr/>
          <w:t xml:space="preserve"> Attachment S to the ISO OATT, the Market Participant (which is also a Market Party) may notify the ISO in writing of the</w:t>
        </w:r>
      </w:ins>
      <w:ins w:id="270" w:author="Tubbs, Nikolai" w:date="2022-11-16T09:25:00Z">
        <w:r>
          <w:rPr/>
          <w:t xml:space="preserve"> same location</w:t>
        </w:r>
      </w:ins>
      <w:ins w:id="271" w:author="Sanchez, Juan" w:date="2022-10-25T14:55:00Z">
        <w:r>
          <w:rPr/>
          <w:t xml:space="preserve"> transfer of deliverability rights </w:t>
        </w:r>
      </w:ins>
      <w:ins w:id="272" w:author="Sanchez, Juan" w:date="2022-10-25T18:50:00Z">
        <w:r>
          <w:rPr/>
          <w:t>proposed</w:t>
        </w:r>
      </w:ins>
      <w:ins w:id="273" w:author="Sanchez, Juan" w:date="2022-10-25T14:55:00Z">
        <w:r>
          <w:rPr/>
          <w:t xml:space="preserve"> confirmation and effective date and request that the ISO issue a final physical withholding determination to the Market Participant, which shall be conducted by the ISO in accordance with Section 23.4.5.6.1 above. </w:t>
        </w:r>
      </w:ins>
      <w:ins w:id="274" w:author="Newton, Jonathan A" w:date="2022-11-11T05:38:00Z">
        <w:r>
          <w:rPr/>
          <w:t xml:space="preserve">If the ISO, in consultation with the Market Monitoring Unit, </w:t>
        </w:r>
      </w:ins>
      <w:ins w:id="275" w:author="Newton, Jonathan A" w:date="2022-11-11T05:45:00Z">
        <w:r>
          <w:rPr/>
          <w:t>determine</w:t>
        </w:r>
      </w:ins>
      <w:ins w:id="276" w:author="Newton, Jonathan A" w:date="2022-11-11T05:42:00Z">
        <w:r>
          <w:rPr/>
          <w:t xml:space="preserve"> that the </w:t>
        </w:r>
      </w:ins>
      <w:ins w:id="277" w:author="Tubbs, Nikolai" w:date="2022-11-21T12:52:00Z">
        <w:r>
          <w:rPr/>
          <w:t>CRIS Transfer Confirmation Date</w:t>
        </w:r>
      </w:ins>
      <w:ins w:id="278" w:author="Tubbs, Nikolai" w:date="2022-11-23T13:39:00Z">
        <w:r>
          <w:rPr/>
          <w:t xml:space="preserve"> </w:t>
        </w:r>
      </w:ins>
      <w:ins w:id="279" w:author="Newton, Jonathan A" w:date="2022-11-11T05:42:00Z">
        <w:r>
          <w:rPr/>
          <w:t>is</w:t>
        </w:r>
      </w:ins>
      <w:ins w:id="280" w:author="Newton, Jonathan A" w:date="2022-11-11T05:46:00Z">
        <w:r>
          <w:rPr/>
          <w:t>,</w:t>
        </w:r>
      </w:ins>
      <w:ins w:id="281" w:author="Newton, Jonathan A" w:date="2022-11-11T05:42:00Z">
        <w:r>
          <w:rPr/>
          <w:t xml:space="preserve"> </w:t>
        </w:r>
      </w:ins>
      <w:ins w:id="282" w:author="Newton, Jonathan A" w:date="2022-11-11T05:46:00Z">
        <w:r>
          <w:rPr/>
          <w:t xml:space="preserve">essentially and practicably, an irreversible point in the transfer process, then </w:t>
        </w:r>
      </w:ins>
      <w:ins w:id="283" w:author="Newton, Jonathan A" w:date="2022-11-11T05:50:00Z">
        <w:r>
          <w:rPr/>
          <w:t xml:space="preserve">the ISO </w:t>
        </w:r>
      </w:ins>
      <w:ins w:id="284" w:author="Newton, Jonathan A" w:date="2022-11-11T05:48:00Z">
        <w:r>
          <w:rPr/>
          <w:t xml:space="preserve">shall inform the Market Participant in writing </w:t>
        </w:r>
      </w:ins>
      <w:ins w:id="285" w:author="Newton, Jonathan A" w:date="2022-11-11T05:50:00Z">
        <w:r>
          <w:rPr/>
          <w:t>and</w:t>
        </w:r>
      </w:ins>
      <w:ins w:id="286" w:author="Sanchez, Juan" w:date="2022-10-25T14:55:00Z">
        <w:r>
          <w:rPr/>
          <w:t xml:space="preserve"> issue its final determination at least </w:t>
        </w:r>
      </w:ins>
      <w:ins w:id="287" w:author="Newton, Jonathan A" w:date="2022-11-11T05:32:00Z">
        <w:r>
          <w:rPr/>
          <w:t>sixty</w:t>
        </w:r>
      </w:ins>
      <w:ins w:id="288" w:author="Sanchez, Juan" w:date="2022-10-25T14:55:00Z">
        <w:r>
          <w:rPr/>
          <w:t xml:space="preserve"> days before the </w:t>
        </w:r>
      </w:ins>
      <w:ins w:id="289" w:author="Sanchez, Juan" w:date="2022-10-25T18:50:00Z">
        <w:r>
          <w:rPr/>
          <w:t>proposed</w:t>
        </w:r>
      </w:ins>
      <w:ins w:id="290" w:author="Tubbs, Nikolai" w:date="2022-11-21T12:52:00Z">
        <w:r>
          <w:rPr/>
          <w:t xml:space="preserve"> CRIS Transfer</w:t>
        </w:r>
      </w:ins>
      <w:ins w:id="291" w:author="Sanchez, Juan" w:date="2022-10-25T14:55:00Z">
        <w:r>
          <w:rPr/>
          <w:t xml:space="preserve"> </w:t>
        </w:r>
      </w:ins>
      <w:ins w:id="292" w:author="Tubbs, Nikolai" w:date="2022-11-21T12:52:00Z">
        <w:r>
          <w:rPr/>
          <w:t>C</w:t>
        </w:r>
      </w:ins>
      <w:ins w:id="293" w:author="Sanchez, Juan" w:date="2022-10-25T14:55:00Z">
        <w:r>
          <w:rPr/>
          <w:t xml:space="preserve">onfirmation </w:t>
        </w:r>
      </w:ins>
      <w:ins w:id="294" w:author="Tubbs, Nikolai" w:date="2022-11-21T12:52:00Z">
        <w:r>
          <w:rPr/>
          <w:t>D</w:t>
        </w:r>
      </w:ins>
      <w:ins w:id="295" w:author="Sanchez, Juan" w:date="2022-10-25T14:55:00Z">
        <w:r>
          <w:rPr/>
          <w:t xml:space="preserve">ate </w:t>
        </w:r>
      </w:ins>
      <w:ins w:id="296" w:author="Sanchez, Juan" w:date="2022-10-25T15:55:00Z">
        <w:r>
          <w:rPr/>
          <w:t xml:space="preserve">(as </w:t>
        </w:r>
      </w:ins>
      <w:ins w:id="297" w:author="Sanchez, Juan" w:date="2022-10-25T14:55:00Z">
        <w:r>
          <w:rPr/>
          <w:t>specified in the Market Participant’s written notice</w:t>
        </w:r>
      </w:ins>
      <w:ins w:id="298" w:author="Sanchez, Juan" w:date="2022-10-25T15:55:00Z">
        <w:r>
          <w:rPr/>
          <w:t>)</w:t>
        </w:r>
      </w:ins>
      <w:ins w:id="299" w:author="Sanchez, Juan" w:date="2022-10-25T14:55:00Z">
        <w:r>
          <w:rPr/>
          <w:t>.</w:t>
        </w:r>
      </w:ins>
    </w:p>
    <w:p>
      <w:pPr>
        <w:pStyle w:val="Alphapara"/>
        <w:ind w:left="1440" w:firstLine="720"/>
        <w:rPr>
          <w:ins w:id="310" w:author="Sanchez, Juan" w:date="2022-10-25T14:55:00Z"/>
        </w:rPr>
      </w:pPr>
      <w:ins w:id="301" w:author="Sanchez, Juan" w:date="2022-10-25T14:55:00Z">
        <w:del w:id="302" w:author="Lucas, Mitchell W" w:date="2023-04-26T13:08:00Z">
          <w:r>
            <w:rPr/>
            <w:tab/>
          </w:r>
        </w:del>
      </w:ins>
      <w:ins w:id="303" w:author="Newton, Jonathan A" w:date="2022-11-11T06:03:00Z">
        <w:del w:id="304" w:author="Lucas, Mitchell W" w:date="2023-04-26T13:08:00Z">
          <w:r>
            <w:rPr/>
            <w:tab/>
          </w:r>
        </w:del>
      </w:ins>
      <w:ins w:id="305" w:author="Newton, Jonathan A" w:date="2022-11-11T06:03:00Z">
        <w:r>
          <w:rPr/>
          <w:t xml:space="preserve">The ISO’s final physical withholding determination shall only be valid if the </w:t>
        </w:r>
      </w:ins>
      <w:ins w:id="306" w:author="Tubbs, Nikolai" w:date="2022-11-21T12:53:00Z">
        <w:r>
          <w:rPr/>
          <w:t>CRIS Transfer Confirmation Date</w:t>
        </w:r>
      </w:ins>
      <w:ins w:id="307" w:author="Tubbs, Nikolai" w:date="2022-11-23T13:40:00Z">
        <w:r>
          <w:rPr/>
          <w:t xml:space="preserve"> </w:t>
        </w:r>
      </w:ins>
      <w:ins w:id="308" w:author="Newton, Jonathan A" w:date="2022-11-11T06:03:00Z">
        <w:r>
          <w:rPr/>
          <w:t>becomes effective within a window that starts five days before the proposed effective date specified in the Market Participant’s notice to the ISO and concludes ten days after the proposed effective date specified in the Market Participant’s notice to the ISO.</w:t>
        </w:r>
      </w:ins>
      <w:ins w:id="309" w:author="Sanchez, Juan" w:date="2022-10-25T15:49:00Z">
        <w:r>
          <w:rPr/>
          <w:tab/>
        </w:r>
      </w:ins>
    </w:p>
    <w:p>
      <w:pPr>
        <w:pStyle w:val="Alphapara"/>
        <w:rPr>
          <w:del w:id="320" w:author="Lucas, Mitchell W" w:date="2023-04-26T13:09:00Z"/>
        </w:rPr>
      </w:pPr>
      <w:ins w:id="311" w:author="Sanchez, Juan" w:date="2022-10-25T15:06:00Z">
        <w:r>
          <w:rPr/>
          <w:t>23.4.5.6.5.5.2</w:t>
        </w:r>
      </w:ins>
      <w:ins w:id="312" w:author="Sanchez, Juan" w:date="2022-10-25T14:55:00Z">
        <w:r>
          <w:rPr/>
          <w:tab/>
        </w:r>
      </w:ins>
      <w:ins w:id="313" w:author="Sanchez, Juan" w:date="2022-10-25T15:49:00Z">
        <w:del w:id="314" w:author="Lucas, Mitchell W" w:date="2023-04-26T13:09:00Z">
          <w:r>
            <w:rPr/>
            <w:tab/>
          </w:r>
        </w:del>
      </w:ins>
      <w:ins w:id="315" w:author="Sanchez, Juan" w:date="2022-10-25T14:55:00Z">
        <w:r>
          <w:rPr/>
          <w:t>A final physical withholding determination</w:t>
        </w:r>
      </w:ins>
      <w:ins w:id="316" w:author="Sanchez, Juan" w:date="2022-10-25T15:56:00Z">
        <w:r>
          <w:rPr/>
          <w:t xml:space="preserve"> </w:t>
        </w:r>
      </w:ins>
      <w:ins w:id="317" w:author="Sanchez, Juan" w:date="2022-10-25T14:55:00Z">
        <w:r>
          <w:rPr/>
          <w:t xml:space="preserve">as specified in Section 23.4.5.6.6.1 of this Attachment H may only be requested by an active holder of CRIS rights as </w:t>
        </w:r>
      </w:ins>
      <w:ins w:id="318" w:author="Sanchez, Juan" w:date="2022-10-25T15:56:00Z">
        <w:r>
          <w:rPr/>
          <w:t>defined</w:t>
        </w:r>
      </w:ins>
      <w:ins w:id="319" w:author="Sanchez, Juan" w:date="2022-10-25T14:55:00Z">
        <w:r>
          <w:rPr/>
          <w:t xml:space="preserve"> in Attachment S to the ISO OATT. </w:t>
        </w:r>
      </w:ins>
    </w:p>
    <w:p>
      <w:pPr>
        <w:pStyle w:val="Alphapara"/>
        <w:widowControl/>
        <w:bidi w:val="0"/>
        <w:spacing w:lineRule="auto" w:line="480" w:before="0" w:after="0"/>
        <w:ind w:left="1440" w:hanging="720"/>
        <w:rPr>
          <w:b/>
          <w:b/>
          <w:bCs/>
          <w:highlight w:val="darkCyan"/>
        </w:rPr>
      </w:pPr>
      <w:r>
        <w:rPr>
          <w:b/>
          <w:bCs/>
          <w:highlight w:val="darkCy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0:00Z</dcterms:created>
  <dc:creator>Sanchez, Juan</dc:creator>
  <dc:description/>
  <dc:language>en-US</dc:language>
  <cp:lastModifiedBy>TMS IIS</cp:lastModifiedBy>
  <cp:lastPrinted>2023-09-28T15:00:00Z</cp:lastPrinted>
  <dcterms:modified xsi:type="dcterms:W3CDTF">2023-09-28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