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OLE_LINK2"/>
      <w:bookmarkStart w:id="1" w:name="OLE_LINK1"/>
      <w:bookmarkEnd w:id="0"/>
      <w:bookmarkEnd w:id="1"/>
      <w:r>
        <w:rPr/>
        <w:t>27</w:t>
        <w:tab/>
        <w:t>Attachment U – Declaration and Recovery of 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w:t>
      </w:r>
      <w:del w:id="0" w:author="Jamieson, Amie" w:date="2022-10-20T09:44:00Z">
        <w:r>
          <w:rPr/>
          <w:delText>Billing Period</w:delText>
        </w:r>
      </w:del>
      <w:ins w:id="1" w:author="Jamieson, Amie" w:date="2022-10-20T09:44:00Z">
        <w:r>
          <w:rPr/>
          <w:t>month</w:t>
        </w:r>
      </w:ins>
      <w:r>
        <w:rPr/>
        <w:t xml:space="preserve"> in which the payment obligation that resulted in the loss occurred</w:t>
      </w:r>
      <w:ins w:id="2" w:author="Jamieson, Amie" w:date="2022-10-20T09:44:00Z">
        <w:r>
          <w:rPr/>
          <w:t xml:space="preserve"> and the two previous months</w:t>
        </w:r>
      </w:ins>
      <w:r>
        <w:rPr/>
        <w:t xml:space="preserve">. </w:t>
      </w:r>
    </w:p>
    <w:p>
      <w:pPr>
        <w:pStyle w:val="Normal"/>
        <w:ind w:left="2070" w:hanging="1350"/>
        <w:rPr/>
      </w:pPr>
      <w:r>
        <w:rPr/>
        <w:t>CAP =</w:t>
        <w:tab/>
        <w:t xml:space="preserve">Absolute value of Transmission Customer’s gross accounts payable, including WTSC, in the </w:t>
      </w:r>
      <w:del w:id="3" w:author="Jamieson, Amie" w:date="2022-10-20T09:44:00Z">
        <w:r>
          <w:rPr/>
          <w:delText>Billing Period</w:delText>
        </w:r>
      </w:del>
      <w:ins w:id="4" w:author="Jamieson, Amie" w:date="2022-10-20T09:44:00Z">
        <w:r>
          <w:rPr/>
          <w:t>month</w:t>
        </w:r>
      </w:ins>
      <w:r>
        <w:rPr/>
        <w:t xml:space="preserve"> in which the payment obligation that resulted in the loss occurred</w:t>
      </w:r>
      <w:ins w:id="5" w:author="Jamieson, Amie" w:date="2022-10-20T09:44:00Z">
        <w:r>
          <w:rPr/>
          <w:t xml:space="preserve"> and the two previous months</w:t>
        </w:r>
      </w:ins>
      <w:r>
        <w:rPr/>
        <w:t xml:space="preserve">. </w:t>
      </w:r>
    </w:p>
    <w:p>
      <w:pPr>
        <w:pStyle w:val="Normal"/>
        <w:ind w:left="2070" w:hanging="1350"/>
        <w:rPr/>
      </w:pPr>
      <w:r>
        <w:rPr/>
        <w:t>NYAR =</w:t>
        <w:tab/>
        <w:t xml:space="preserve">ISO’s gross accounts receivable plus the Transmission Owners’ accounts receivable from WTSC, in the </w:t>
      </w:r>
      <w:del w:id="6" w:author="Jamieson, Amie" w:date="2022-10-20T09:44:00Z">
        <w:r>
          <w:rPr/>
          <w:delText>Billing Period</w:delText>
        </w:r>
      </w:del>
      <w:ins w:id="7" w:author="Jamieson, Amie" w:date="2022-10-20T09:44:00Z">
        <w:r>
          <w:rPr/>
          <w:t>month</w:t>
        </w:r>
      </w:ins>
      <w:r>
        <w:rPr/>
        <w:t xml:space="preserve"> in which the payment obligation that resulted in the loss occurred</w:t>
      </w:r>
      <w:ins w:id="8" w:author="Jamieson, Amie" w:date="2022-10-20T09:44:00Z">
        <w:r>
          <w:rPr/>
          <w:t xml:space="preserve"> and the two previous months</w:t>
        </w:r>
      </w:ins>
      <w:r>
        <w:rPr/>
        <w:t>.</w:t>
      </w:r>
      <w:r>
        <w:rPr>
          <w:strike/>
        </w:rPr>
        <w:t xml:space="preserve"> </w:t>
      </w:r>
    </w:p>
    <w:p>
      <w:pPr>
        <w:pStyle w:val="Normal"/>
        <w:ind w:left="2070" w:hanging="1350"/>
        <w:rPr/>
      </w:pPr>
      <w:r>
        <w:rPr/>
        <w:t>NYAP =</w:t>
        <w:tab/>
        <w:t xml:space="preserve">Absolute value of ISO’s gross accounts payable plus the absolute value of the Transmission Owners’ accounts payable from WTSC, in the </w:t>
      </w:r>
      <w:del w:id="9" w:author="Jamieson, Amie" w:date="2022-10-20T09:44:00Z">
        <w:r>
          <w:rPr/>
          <w:delText>Billing Period</w:delText>
        </w:r>
      </w:del>
      <w:ins w:id="10" w:author="Jamieson, Amie" w:date="2022-10-20T09:44:00Z">
        <w:r>
          <w:rPr/>
          <w:t>month</w:t>
        </w:r>
      </w:ins>
      <w:r>
        <w:rPr/>
        <w:t xml:space="preserve"> in which the payment obligation that resulted in the loss occurred</w:t>
      </w:r>
      <w:ins w:id="11" w:author="Jamieson, Amie" w:date="2022-10-20T09:44:00Z">
        <w:r>
          <w:rPr/>
          <w:t xml:space="preserve"> and the two previous months</w:t>
        </w:r>
      </w:ins>
      <w:r>
        <w:rPr/>
        <w:t>.</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ISO markets.  To prevent the purpose of this provision being circumvented by the use of separate entities, the ISO will evaluate relevant factors to determine if an entity seeking to participate in the ISO markets should be treated as the same Transmission Customer that experienced the previous default under this provision.  Such factors may include, but are not limited to, the interconnectedness of the business relationships, overlap in relevant personnel, similarity of business activities, overlap of customer base, if any, and the business engaged in prior to the attempted re-ent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23 - Docket #: ER23-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00:00Z</dcterms:created>
  <dc:creator/>
  <dc:description/>
  <dc:language>en-US</dc:language>
  <cp:lastModifiedBy>TMSServices Starter</cp:lastModifiedBy>
  <cp:lastPrinted>2023-01-03T14:00:00Z</cp:lastPrinted>
  <dcterms:modified xsi:type="dcterms:W3CDTF">2023-01-03T21:00:00Z</dcterms:modified>
  <cp:revision>2</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115421989</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ERC Filing Letter Bad Debt Loss Allocation</vt:lpwstr>
  </property>
  <property fmtid="{D5CDD505-2E9C-101B-9397-08002B2CF9AE}" pid="8" name="_NewReviewCycle">
    <vt:lpwstr/>
  </property>
  <property fmtid="{D5CDD505-2E9C-101B-9397-08002B2CF9AE}" pid="9" name="_PreviousAdHocReviewCycleID">
    <vt:r8>824641414</vt:r8>
  </property>
  <property fmtid="{D5CDD505-2E9C-101B-9397-08002B2CF9AE}" pid="10" name="_ReviewingToolsShownOnce">
    <vt:lpwstr/>
  </property>
</Properties>
</file>