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 xml:space="preserve">Generators or Demand Side Resources that are selected to provide Operating Reserve in the Day-Ahead Market or any supplemental commitment may </w:t>
      </w:r>
      <w:del w:id="0" w:author="Author" w:date="2010-07-28T16:37:00Z">
        <w:r>
          <w:rPr/>
          <w:delText xml:space="preserve">not </w:delText>
        </w:r>
      </w:del>
      <w:r>
        <w:rPr/>
        <w:t xml:space="preserve">increase their </w:t>
      </w:r>
      <w:ins w:id="1" w:author="Author" w:date="2010-07-28T16:37:00Z">
        <w:r>
          <w:rPr/>
          <w:t xml:space="preserve">Incremental </w:t>
        </w:r>
      </w:ins>
      <w:r>
        <w:rPr/>
        <w:t>Energy Bids or Demand Reduction Bids for portions of their Resources that have been scheduled through those processes</w:t>
      </w:r>
      <w:del w:id="2" w:author="Author" w:date="2010-07-28T16:37:00Z">
        <w:r>
          <w:rPr/>
          <w:delText>,</w:delText>
        </w:r>
      </w:del>
      <w:ins w:id="3" w:author="Author" w:date="2010-07-28T16:37:00Z">
        <w:r>
          <w:rPr/>
          <w:t>; provided however, that they are not otherwise prohibited from doing so pursuant to other provisions of the ISO’s Tariffs.  They may not, however,</w:t>
        </w:r>
      </w:ins>
      <w:del w:id="4" w:author="Author" w:date="2010-07-28T16:38:00Z">
        <w:r>
          <w:rPr/>
          <w:delText xml:space="preserve"> or</w:delText>
        </w:r>
      </w:del>
      <w:r>
        <w:rPr/>
        <w:t xml:space="preserve"> reduce their </w:t>
      </w:r>
      <w:ins w:id="5" w:author="Author" w:date="2010-07-28T16:38:00Z">
        <w:r>
          <w:rPr/>
          <w:t xml:space="preserve">Day-Ahead Market or supplemental </w:t>
        </w:r>
      </w:ins>
      <w:r>
        <w:rPr/>
        <w:t>commitments</w:t>
      </w:r>
      <w:del w:id="6" w:author="Author" w:date="2010-07-28T16:38:00Z">
        <w:r>
          <w:rPr/>
          <w:delText>,</w:delText>
        </w:r>
      </w:del>
      <w:r>
        <w:rPr/>
        <w:t xml:space="preserve">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2 of Attachment B to this Services Tariff, and Section 16.1.2 of Attachment J to the ISO OATT.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1.1.2.3 of Attachment B to this ISO Services Tariff, and Section 16.1.1.1.2.3 of Attachment J to the ISO OATT.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During any interval in which the ISO is using scarcity pricing rule “A” to calculate LBMPs under Section 17.1.1.2 of Attachment B to this ISO Services Tariff, and Section 16.1.1.2 of Attachment J to the ISO OATT, the real-time market clearing prices for some Operating Reserves products may be recalculated by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1.3 of Attachment B to this ISO Services Tariff, and Section 16.1.1.3 of Attachment J to the ISO OATT,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1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300/MW.  For all other quantities, the price on the Long Island 30-Minute Reserves demand curve shall be $0/MW.</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
  <dc:description/>
  <dc:language>en-US</dc:language>
  <cp:lastModifiedBy/>
  <cp:lastPrinted>2010-06-24T13:23:00Z</cp:lastPrinted>
  <dcterms:modified xsi:type="dcterms:W3CDTF">2017-12-13T22:22:00Z</dcterms:modified>
  <cp:revision>1</cp:revision>
  <dc:subject/>
  <dc:title>15</dc:title>
</cp:coreProperties>
</file>