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1 </w:t>
        <w:tab/>
      </w:r>
      <w:ins w:id="0" w:author="Author" w:date="2012-02-21T16:00:00Z">
        <w:r>
          <w:rPr/>
          <w:t>ISO as Counterparty; Right to Net or Set</w:t>
        </w:r>
      </w:ins>
      <w:ins w:id="1" w:author="Author" w:date="2012-02-22T13:04:00Z">
        <w:r>
          <w:rPr/>
          <w:t xml:space="preserve"> O</w:t>
        </w:r>
      </w:ins>
      <w:ins w:id="2" w:author="Author" w:date="2012-02-21T16:00:00Z">
        <w:r>
          <w:rPr/>
          <w:t xml:space="preserve">ff; </w:t>
        </w:r>
      </w:ins>
      <w:r>
        <w:rPr/>
        <w:t>ISO Clearing Account</w:t>
      </w:r>
    </w:p>
    <w:p>
      <w:pPr>
        <w:pStyle w:val="Heading4"/>
        <w:ind w:left="1800" w:hanging="1080"/>
        <w:rPr>
          <w:ins w:id="5" w:author="Author" w:date="2012-02-21T16:00:00Z"/>
        </w:rPr>
      </w:pPr>
      <w:ins w:id="3" w:author="Author" w:date="2012-02-21T16:24:00Z">
        <w:r>
          <w:rPr/>
          <w:t>7.1.1</w:t>
        </w:r>
      </w:ins>
      <w:ins w:id="4" w:author="Author" w:date="2012-02-21T16:00:00Z">
        <w:r>
          <w:rPr/>
          <w:tab/>
          <w:t>ISO as Counterparty</w:t>
        </w:r>
      </w:ins>
    </w:p>
    <w:p>
      <w:pPr>
        <w:pStyle w:val="Bodypara"/>
        <w:rPr>
          <w:ins w:id="7" w:author="Author" w:date="2012-02-21T16:00:00Z"/>
        </w:rPr>
      </w:pPr>
      <w:ins w:id="6" w:author="Author" w:date="2012-02-21T16:00:00Z">
        <w:r>
          <w:rPr/>
          <w:t>The ISO shall be for all purposes the contracting counterparty, in its own name and right, to each Customer for any purchase or sale of any product or service, or for any other transaction, that is financially settled by the ISO under the ISO Tariffs.</w:t>
        </w:r>
      </w:ins>
      <w:r>
        <w:rPr/>
        <w:t xml:space="preserve"> </w:t>
      </w:r>
    </w:p>
    <w:p>
      <w:pPr>
        <w:pStyle w:val="Heading4"/>
        <w:ind w:left="1800" w:hanging="1080"/>
        <w:rPr>
          <w:ins w:id="11" w:author="Author" w:date="2012-02-21T16:00:00Z"/>
        </w:rPr>
      </w:pPr>
      <w:ins w:id="8" w:author="Author" w:date="2012-02-21T16:00:00Z">
        <w:r>
          <w:rPr/>
          <w:t>7.1.2</w:t>
          <w:tab/>
          <w:t>Right to Net or Set</w:t>
        </w:r>
      </w:ins>
      <w:ins w:id="9" w:author="Author" w:date="2012-02-22T13:00:00Z">
        <w:r>
          <w:rPr/>
          <w:t xml:space="preserve"> O</w:t>
        </w:r>
      </w:ins>
      <w:ins w:id="10" w:author="Author" w:date="2012-02-21T16:00:00Z">
        <w:r>
          <w:rPr/>
          <w:t xml:space="preserve">ff Obligations Owed </w:t>
        </w:r>
      </w:ins>
    </w:p>
    <w:p>
      <w:pPr>
        <w:pStyle w:val="Bodypara"/>
        <w:rPr>
          <w:ins w:id="30" w:author="Author" w:date="2012-02-21T16:00:00Z"/>
        </w:rPr>
      </w:pPr>
      <w:ins w:id="12" w:author="Author" w:date="2012-02-21T16:00:00Z">
        <w:r>
          <w:rPr/>
          <w:t xml:space="preserve">Unless otherwise specifically set forth in this </w:t>
        </w:r>
      </w:ins>
      <w:ins w:id="13" w:author="Author" w:date="2012-02-22T10:15:00Z">
        <w:r>
          <w:rPr/>
          <w:t>ISO Services Tariff</w:t>
        </w:r>
      </w:ins>
      <w:ins w:id="14" w:author="Author" w:date="2012-02-21T16:00:00Z">
        <w:r>
          <w:rPr/>
          <w:t xml:space="preserve">, if </w:t>
        </w:r>
      </w:ins>
      <w:ins w:id="15" w:author="Author" w:date="2012-02-24T17:22:00Z">
        <w:r>
          <w:rPr/>
          <w:t>for</w:t>
        </w:r>
      </w:ins>
      <w:ins w:id="16" w:author="Author" w:date="2012-02-21T16:00:00Z">
        <w:r>
          <w:rPr/>
          <w:t xml:space="preserve"> any settlement period the ISO is required to pay any amount to the Customer </w:t>
        </w:r>
      </w:ins>
      <w:ins w:id="17" w:author="Author" w:date="2012-03-12T14:47:00Z">
        <w:r>
          <w:rPr/>
          <w:t>and</w:t>
        </w:r>
      </w:ins>
      <w:ins w:id="18" w:author="Author" w:date="2012-02-21T16:00:00Z">
        <w:r>
          <w:rPr/>
          <w:t xml:space="preserve"> the Customer is required to pay any amount to the ISO under this </w:t>
        </w:r>
      </w:ins>
      <w:ins w:id="19" w:author="Author" w:date="2012-02-22T10:15:00Z">
        <w:r>
          <w:rPr/>
          <w:t>ISO Services Tariff</w:t>
        </w:r>
      </w:ins>
      <w:ins w:id="20" w:author="Author" w:date="2012-03-12T14:47:00Z">
        <w:r>
          <w:rPr/>
          <w:t xml:space="preserve"> or the ISO OATT</w:t>
        </w:r>
      </w:ins>
      <w:ins w:id="21" w:author="Author" w:date="2012-02-21T16:00:00Z">
        <w:r>
          <w:rPr/>
          <w:t xml:space="preserve">, such amounts shall be netted, and the party owing the greater aggregate amount shall pay to the other party </w:t>
        </w:r>
      </w:ins>
      <w:ins w:id="22" w:author="Author" w:date="2012-03-12T14:48:00Z">
        <w:r>
          <w:rPr/>
          <w:t>the</w:t>
        </w:r>
      </w:ins>
      <w:ins w:id="23" w:author="Author" w:date="2012-02-21T16:00:00Z">
        <w:r>
          <w:rPr/>
          <w:t xml:space="preserve"> difference between the amounts owed.  Additionally, all outstanding </w:t>
        </w:r>
      </w:ins>
      <w:ins w:id="24" w:author="Author" w:date="2012-02-24T17:23:00Z">
        <w:r>
          <w:rPr/>
          <w:t xml:space="preserve">payment </w:t>
        </w:r>
      </w:ins>
      <w:ins w:id="25" w:author="Author" w:date="2012-02-21T16:00:00Z">
        <w:r>
          <w:rPr/>
          <w:t xml:space="preserve">obligations under this </w:t>
        </w:r>
      </w:ins>
      <w:ins w:id="26" w:author="Author" w:date="2012-02-22T10:15:00Z">
        <w:r>
          <w:rPr/>
          <w:t>ISO Services Tariff</w:t>
        </w:r>
      </w:ins>
      <w:ins w:id="27" w:author="Author" w:date="2012-02-21T16:00:00Z">
        <w:r>
          <w:rPr/>
          <w:t xml:space="preserve"> </w:t>
        </w:r>
      </w:ins>
      <w:ins w:id="28" w:author="Author" w:date="2012-03-12T14:49:00Z">
        <w:r>
          <w:rPr/>
          <w:t xml:space="preserve">and the ISO OATT </w:t>
        </w:r>
      </w:ins>
      <w:ins w:id="29" w:author="Author" w:date="2012-02-21T16:00:00Z">
        <w:r>
          <w:rPr/>
          <w:t>between the ISO and the Customer may be netted, offset, set off, or recouped, and payment shall be owed as set forth above.</w:t>
        </w:r>
      </w:ins>
    </w:p>
    <w:p>
      <w:pPr>
        <w:pStyle w:val="Heading4"/>
        <w:ind w:left="1800" w:hanging="1080"/>
        <w:rPr>
          <w:ins w:id="32" w:author="Author" w:date="2012-02-21T16:00:00Z"/>
        </w:rPr>
      </w:pPr>
      <w:ins w:id="31" w:author="Author" w:date="2012-02-21T16:00:00Z">
        <w:r>
          <w:rPr/>
          <w:t>7.1.3</w:t>
          <w:tab/>
          <w:t>ISO Clearing Account</w:t>
        </w:r>
      </w:ins>
    </w:p>
    <w:p>
      <w:pPr>
        <w:pStyle w:val="Bodypara"/>
        <w:rPr/>
      </w:pPr>
      <w:r>
        <w:rPr/>
        <w:t>The ISO will establish one or more accounts (the “ISO Clearing Account”)</w:t>
      </w:r>
      <w:ins w:id="33" w:author="Author" w:date="2012-02-21T16:01:00Z">
        <w:r>
          <w:rPr/>
          <w:t xml:space="preserve"> at a bank or other financial institution</w:t>
        </w:r>
      </w:ins>
      <w:r>
        <w:rPr/>
        <w:t xml:space="preserve">, and Customers shall make payments </w:t>
      </w:r>
      <w:del w:id="34" w:author="Author" w:date="2012-02-21T16:03:00Z">
        <w:r>
          <w:rPr/>
          <w:delText>in</w:delText>
        </w:r>
      </w:del>
      <w:r>
        <w:rPr/>
        <w:t xml:space="preserve">to </w:t>
      </w:r>
      <w:ins w:id="35" w:author="Author" w:date="2012-02-21T16:03:00Z">
        <w:r>
          <w:rPr/>
          <w:t xml:space="preserve">the ISO </w:t>
        </w:r>
      </w:ins>
      <w:r>
        <w:rPr/>
        <w:t xml:space="preserve">or receive payments from the ISO </w:t>
      </w:r>
      <w:ins w:id="36" w:author="Author" w:date="2012-02-21T16:03:00Z">
        <w:r>
          <w:rPr/>
          <w:t xml:space="preserve">through the ISO </w:t>
        </w:r>
      </w:ins>
      <w:r>
        <w:rPr/>
        <w:t>Clearing Account in accordance with their settlement information provided by the ISO as described in Section 7.2 of this ISO Services Tariff.</w:t>
      </w:r>
    </w:p>
    <w:p>
      <w:pPr>
        <w:pStyle w:val="Bodypara"/>
        <w:rPr>
          <w:ins w:id="43" w:author="Author" w:date="2012-02-21T16:08:00Z"/>
        </w:rPr>
      </w:pPr>
      <w:del w:id="37" w:author="Author" w:date="2012-02-22T13:09:00Z">
        <w:r>
          <w:rPr/>
          <w:delText>The ISO Clearing Account established herein shall be opened and operated by the ISO as trustee in trust for ISO creditors and ISO debtors</w:delText>
        </w:r>
      </w:del>
      <w:r>
        <w:rPr/>
        <w:t xml:space="preserve"> </w:t>
      </w:r>
      <w:del w:id="38" w:author="Author" w:date="2012-02-22T13:09:00Z">
        <w:r>
          <w:rPr/>
          <w:delText>in accordance with this ISO Services Tariff.</w:delText>
        </w:r>
      </w:del>
      <w:del w:id="39" w:author="Author" w:date="2012-02-21T16:07:00Z">
        <w:r>
          <w:rPr/>
          <w:delText xml:space="preserve">  The account shall be maintained at a bank or other financial institution in New York State as a trust account.  </w:delText>
        </w:r>
      </w:del>
      <w:r>
        <w:rPr/>
        <w:t xml:space="preserve">The </w:t>
      </w:r>
      <w:ins w:id="40" w:author="Author" w:date="2012-02-21T16:07:00Z">
        <w:r>
          <w:rPr/>
          <w:t xml:space="preserve">funds held  by the ISO in the </w:t>
        </w:r>
      </w:ins>
      <w:r>
        <w:rPr/>
        <w:t xml:space="preserve">ISO Clearing Account shall not be commingled with </w:t>
      </w:r>
      <w:ins w:id="41" w:author="Author" w:date="2012-02-21T16:07:00Z">
        <w:r>
          <w:rPr/>
          <w:t xml:space="preserve">funds held by the ISO in </w:t>
        </w:r>
      </w:ins>
      <w:r>
        <w:rPr/>
        <w:t>any other ISO accounts.</w:t>
      </w:r>
      <w:del w:id="42" w:author="Author" w:date="2012-02-21T16:07:00Z">
        <w:r>
          <w:rPr/>
          <w:delText xml:space="preserve">  The ISO will not take title to the funds held in the ISO Clearing Account.  Nor will the ISO take title to any Energy, Capacity, Ancillary Services, or TCCs.</w:delText>
        </w:r>
      </w:del>
    </w:p>
    <w:p>
      <w:pPr>
        <w:pStyle w:val="Heading4"/>
        <w:ind w:left="1800" w:hanging="1080"/>
        <w:rPr>
          <w:ins w:id="47" w:author="Author" w:date="2012-02-21T16:08:00Z"/>
        </w:rPr>
      </w:pPr>
      <w:ins w:id="44" w:author="Author" w:date="2012-02-21T16:08:00Z">
        <w:r>
          <w:rPr/>
          <w:t>7.1.</w:t>
        </w:r>
      </w:ins>
      <w:ins w:id="45" w:author="Author" w:date="2012-02-21T16:25:00Z">
        <w:r>
          <w:rPr/>
          <w:t>4</w:t>
        </w:r>
      </w:ins>
      <w:ins w:id="46" w:author="Author" w:date="2012-02-21T16:08:00Z">
        <w:r>
          <w:rPr/>
          <w:tab/>
          <w:t>ISO Liability for Payment</w:t>
        </w:r>
      </w:ins>
    </w:p>
    <w:p>
      <w:pPr>
        <w:pStyle w:val="Bodypara"/>
        <w:rPr>
          <w:ins w:id="62" w:author="Author" w:date="2012-02-21T16:08:00Z"/>
        </w:rPr>
      </w:pPr>
      <w:ins w:id="48" w:author="Author" w:date="2012-02-21T16:08:00Z">
        <w:r>
          <w:rPr/>
          <w:t xml:space="preserve">The </w:t>
        </w:r>
      </w:ins>
      <w:ins w:id="49" w:author="Author" w:date="2012-02-24T17:24:00Z">
        <w:r>
          <w:rPr/>
          <w:t>obligation</w:t>
        </w:r>
      </w:ins>
      <w:ins w:id="50" w:author="Author" w:date="2012-02-21T16:08:00Z">
        <w:r>
          <w:rPr/>
          <w:t xml:space="preserve"> of the ISO to pay</w:t>
        </w:r>
      </w:ins>
      <w:ins w:id="51" w:author="Author" w:date="2012-02-24T17:25:00Z">
        <w:r>
          <w:rPr/>
          <w:t xml:space="preserve"> Customers for monies owed for a given</w:t>
        </w:r>
      </w:ins>
      <w:ins w:id="52" w:author="Author" w:date="2012-02-21T16:08:00Z">
        <w:r>
          <w:rPr/>
          <w:t xml:space="preserve"> settlement period shall be limited so that the aggregate </w:t>
        </w:r>
      </w:ins>
      <w:ins w:id="53" w:author="Author" w:date="2012-02-24T17:26:00Z">
        <w:r>
          <w:rPr/>
          <w:t xml:space="preserve">liability </w:t>
        </w:r>
      </w:ins>
      <w:ins w:id="54" w:author="Author" w:date="2012-02-21T16:08:00Z">
        <w:r>
          <w:rPr/>
          <w:t xml:space="preserve">of </w:t>
        </w:r>
      </w:ins>
      <w:ins w:id="55" w:author="Author" w:date="2012-02-24T17:26:00Z">
        <w:r>
          <w:rPr/>
          <w:t xml:space="preserve">the ISO for </w:t>
        </w:r>
      </w:ins>
      <w:ins w:id="56" w:author="Author" w:date="2012-02-21T16:08:00Z">
        <w:r>
          <w:rPr/>
          <w:t xml:space="preserve">such payments does not exceed the sum of (i) the aggregate amount paid to or recovered by the ISO from Customers (including by </w:t>
        </w:r>
      </w:ins>
      <w:ins w:id="57" w:author="Author" w:date="2012-03-12T14:51:00Z">
        <w:r>
          <w:rPr/>
          <w:t xml:space="preserve">applying a defaulting Customer’s </w:t>
        </w:r>
      </w:ins>
      <w:ins w:id="58" w:author="Author" w:date="2012-02-21T16:08:00Z">
        <w:r>
          <w:rPr/>
          <w:t xml:space="preserve">financial security) </w:t>
        </w:r>
      </w:ins>
      <w:ins w:id="59" w:author="Author" w:date="2012-02-24T17:27:00Z">
        <w:r>
          <w:rPr/>
          <w:t xml:space="preserve">for </w:t>
        </w:r>
      </w:ins>
      <w:ins w:id="60" w:author="Author" w:date="2012-02-21T16:08:00Z">
        <w:r>
          <w:rPr/>
          <w:t>that settlement period, and (ii) the amount of funds held by the ISO in the Working Capital Fund.</w:t>
        </w:r>
      </w:ins>
      <w:ins w:id="61" w:author="Author" w:date="2012-02-24T17:27:00Z">
        <w:r>
          <w:rPr/>
          <w:t xml:space="preserve">  The process for declaring and recovering bad debt losses is set forth in Attachment U to the ISO OATT.</w:t>
        </w:r>
      </w:ins>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1 MST ISO Clearing Accou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character" w:styleId="BodyparaChar">
    <w:name w:val="Body para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8:00Z</dcterms:created>
  <dc:creator/>
  <dc:description/>
  <dc:language>en-US</dc:language>
  <cp:lastModifiedBy/>
  <cp:lastPrinted>2012-02-22T12:47:00Z</cp:lastPrinted>
  <dcterms:modified xsi:type="dcterms:W3CDTF">2017-03-24T08:08:00Z</dcterms:modified>
  <cp:revision>1</cp:revision>
  <dc:subject/>
  <dc:title>NYISO Market Administration and Control Area Services Tariff</dc:title>
</cp:coreProperties>
</file>