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 xml:space="preserve">Schedule 1 - Scheduling, System Control and Dispatch Service </w:t>
      </w:r>
    </w:p>
    <w:p>
      <w:pPr>
        <w:pStyle w:val="Bodypara"/>
        <w:rPr/>
      </w:pPr>
      <w:r>
        <w:rPr/>
        <w:t xml:space="preserve">This service is required to schedule the purchase, sale and movement of power through, out of, within, or into the NYCA.  This service can be provided only by the ISO.  The Transmission Customer must purchase this service from the ISO.  The ISO Services Charge for Scheduling, System Control and Dispatch Service and any rebillings associated therewith are set forth below. </w:t>
      </w:r>
    </w:p>
    <w:p>
      <w:pPr>
        <w:pStyle w:val="Heading3"/>
        <w:ind w:left="1080" w:right="634" w:hanging="1080"/>
        <w:rPr/>
      </w:pPr>
      <w:r>
        <w:rPr/>
        <w:t>6.1.1</w:t>
        <w:tab/>
        <w:t xml:space="preserve">Parties to Which Charges Apply </w:t>
      </w:r>
    </w:p>
    <w:p>
      <w:pPr>
        <w:pStyle w:val="Bodypara"/>
        <w:rPr/>
      </w:pPr>
      <w:r>
        <w:rPr/>
        <w:t xml:space="preserve">The ISO shall charge, and Transmission Customers taking service under the ISO OATT, only, including Special Case Resources, Emergency Demand Response Program participants, Transmission Customers that have their virtual bids accepted and thereby engage in Virtual Transactions, and Transmission Customers that purchase Transmission Congestion Contracts, excluding Transmission Congestion Contracts that are created prior to [the date that the Commission issues an Order approving these revisions], shall pay an “ISO Services Charge” as calculated in Section 6.1.2.2 of this Rate Schedule on all Transmission Services provided pursuant to Parts 3, 4 and 5 to this Tariff, provided that Transmission Customers who are retail access customers who are being served by an LSE shall not pay this charge to the ISO; the LSE shall pay these charges.  Transmission Customers taking service under both the ISO OATT and the ISO Services Tariff shall pay the applicable ISO Services Charge as calculated (i) in Sections 15.1.3.1 through 15.1.3.3 of Rate Schedule 1 of the ISO Services Tariff, and (ii) in Sections 6.1.2.2.3 and 6.1.2.2.4 of this Rate Schedule. </w:t>
      </w:r>
    </w:p>
    <w:p>
      <w:pPr>
        <w:pStyle w:val="Heading3"/>
        <w:ind w:left="1080" w:right="634" w:hanging="1080"/>
        <w:rPr/>
      </w:pPr>
      <w:r>
        <w:rPr/>
        <w:t>6.1.2</w:t>
        <w:tab/>
        <w:t xml:space="preserve">Billing Units and Calculation of Rates </w:t>
      </w:r>
    </w:p>
    <w:p>
      <w:pPr>
        <w:pStyle w:val="Bodypara"/>
        <w:rPr/>
      </w:pPr>
      <w:r>
        <w:rPr/>
        <w:t xml:space="preserve">The ISO shall charge each Transmission Customer based on the product of: (i) the ISO Services Charge rate for Scheduling, System Control and Dispatch Service; and (ii) the Transmission Customer’s applicable injection billing units and/or withdrawal billing units for the month as described in Section 6.1.2.1. </w:t>
      </w:r>
    </w:p>
    <w:p>
      <w:pPr>
        <w:pStyle w:val="Heading4"/>
        <w:ind w:left="1800" w:hanging="1080"/>
        <w:rPr/>
      </w:pPr>
      <w:r>
        <w:rPr/>
        <w:t>6.1.2.1</w:t>
        <w:tab/>
        <w:t>Billing Units</w:t>
      </w:r>
    </w:p>
    <w:p>
      <w:pPr>
        <w:pStyle w:val="Bodypara"/>
        <w:rPr/>
      </w:pPr>
      <w:r>
        <w:rPr/>
        <w:t>For the ISO Services Charge calculated under Section 6.1.2.2.1 of this Rate Schedule, the Transmission Customer’s injection billing units shall be based on Actual Energy Injections (for all internal injections) or Scheduled Energy Injections (for all Import Energy injections) in the New York Control Area, including injections for wheelthroughs. The Transmission Customer’s withdrawal billing units shall be based on its Actual Energy Withdrawals for all Transmission Service to supply Load in the NYCA, and hourly Energy schedules for all Wheels Through and Exports.  For the ISO Services Charge calculated pursuant to Sections 6.1.2.2.2</w:t>
      </w:r>
      <w:del w:id="0" w:author="Author" w:date="2010-06-30T09:04:00Z">
        <w:r>
          <w:rPr/>
          <w:delText>,</w:delText>
        </w:r>
      </w:del>
      <w:ins w:id="1" w:author="Author" w:date="2010-06-30T09:04:00Z">
        <w:r>
          <w:rPr/>
          <w:t xml:space="preserve"> and</w:t>
        </w:r>
      </w:ins>
      <w:r>
        <w:rPr/>
        <w:t xml:space="preserve"> 6.1.2.2.3</w:t>
      </w:r>
      <w:del w:id="2" w:author="Author" w:date="2010-06-30T09:04:00Z">
        <w:r>
          <w:rPr/>
          <w:delText>, and 6.1.2.2.4</w:delText>
        </w:r>
      </w:del>
      <w:r>
        <w:rPr/>
        <w:t xml:space="preserve"> of this Rate Schedule, the Transmission Customer’s billing units shall be based on the Actual Energy Withdrawals for all Transmission Service to supply Load in the NYCA, and hourly Energy schedules for all Wheels Through and Exports.  </w:t>
      </w:r>
      <w:ins w:id="3" w:author="Author" w:date="2010-06-30T09:04:00Z">
        <w:r>
          <w:rPr/>
          <w:t xml:space="preserve">For the ISO Services Charge calculated pursuant to Sections </w:t>
        </w:r>
      </w:ins>
      <w:ins w:id="4" w:author="Author" w:date="2010-06-30T15:06:00Z">
        <w:r>
          <w:rPr/>
          <w:t>6.1.2.2.4, 6.1.2.2.5, 6.1.2.2.6 and 6.1.2.2.7</w:t>
        </w:r>
      </w:ins>
      <w:ins w:id="5" w:author="Author" w:date="2010-06-30T09:09:00Z">
        <w:r>
          <w:rPr/>
          <w:t xml:space="preserve"> of this Rate Schedule, the Transmission Customer’s billing units shall be as described in the body of those Sections of this Rate Schedule.  </w:t>
        </w:r>
      </w:ins>
      <w:r>
        <w:rPr/>
        <w:t xml:space="preserve">To the extent Schedule 1 charges are associated with meeting the reliability needs of a local system, the billing units for such charges will be based on the Actual Energy Withdrawals in the </w:t>
      </w:r>
      <w:del w:id="6" w:author="Author" w:date="2010-06-30T09:10:00Z">
        <w:r>
          <w:rPr/>
          <w:delText>s</w:delText>
        </w:r>
      </w:del>
      <w:ins w:id="7" w:author="Author" w:date="2010-06-30T09:10:00Z">
        <w:r>
          <w:rPr/>
          <w:t>S</w:t>
        </w:r>
      </w:ins>
      <w:r>
        <w:rPr/>
        <w:t>ub</w:t>
      </w:r>
      <w:del w:id="8" w:author="Author" w:date="2010-07-14T14:58:00Z">
        <w:r>
          <w:rPr/>
          <w:delText>-</w:delText>
        </w:r>
      </w:del>
      <w:ins w:id="9" w:author="Author" w:date="2010-07-14T14:58:00Z">
        <w:r>
          <w:rPr/>
          <w:t>z</w:t>
        </w:r>
      </w:ins>
      <w:r>
        <w:rPr/>
        <w:t>one(s) where the Resource needed to meet the reliability need is located.</w:t>
      </w:r>
      <w:del w:id="10" w:author="Author" w:date="2010-06-30T09:11:00Z">
        <w:r>
          <w:rPr/>
          <w:delText xml:space="preserve">  To the extent Schedule 1 charges are associated with payments made for supplemental payments and Demand Reduction Incentive payments to Demand Reduction Providers, the billing units of such charges shall be based on Actual Energy Withdrawals to supply Load in the NYCA according to the methodology described in Attachment R. To the extent that the sum of all Bilateral Schedules, excluding schedules of Bilateral Transactions with Trading Hubs as their POWs, and all Day-Ahead Market purchases to service Load in the Day-Ahead schedule is less than the ISO’s Day-Ahead forecast of Load and the ISO commits Resources in addition to the reserves it normally maintains to enable it to respond to contingencies to meet the ISO’s Day-Ahead forecast of Load, charges associated with the costs of Bid Production Cost Guarantees for the additional Resources committed Day-Ahead to meet the ISO’s Day-Ahead forecast of Load shall be allocated to Transmission Customers who are not bidding as Suppliers according to the Methodology described in Attachment T.</w:delText>
        </w:r>
      </w:del>
    </w:p>
    <w:p>
      <w:pPr>
        <w:pStyle w:val="Bodypara"/>
        <w:rPr/>
      </w:pPr>
      <w:r>
        <w:rPr/>
        <w:t>For Transmission Customers participating in the ISO’s Special Case Resource program or in its Emergency Demand Response Program ISO Services Charge calculated under Section 6.1.2.2.1 of this Rate Schedule, shall be the product of: (i) the applicable ISO Services Charge rate; and (ii) the Transmission Customer's applicable billing units for the month.  The Transmission Customer’s billing units shall be based on the total compensable injection MWh.</w:t>
      </w:r>
    </w:p>
    <w:p>
      <w:pPr>
        <w:pStyle w:val="Bodypara"/>
        <w:rPr/>
      </w:pPr>
      <w:r>
        <w:rPr/>
        <w:t xml:space="preserve">For Transmission Customers purchasing Transmission Congestion Contracts or engaged in Virtual Transactions, the ISO Services Charge calculated under Section 6.1.2.2.1 of this Rate schedule shall be the product of:  (i) the applicable ISO Services Charge rate; and (ii) the Transmission Customer's applicable billing units for the month. </w:t>
      </w:r>
    </w:p>
    <w:p>
      <w:pPr>
        <w:pStyle w:val="Bodypara"/>
        <w:rPr/>
      </w:pPr>
      <w:r>
        <w:rPr/>
        <w:t xml:space="preserve">For Transmission Customers purchasing Transmission Congestion Contracts, the Transmission Customer’s billing units shall be based on the settled Transmission Congestion Contract MWh.  For Transmission Customers engaging in Virtual Transactions, the Transmission Customer’s billing units shall be based on total cleared virtual bid MWh. </w:t>
      </w:r>
    </w:p>
    <w:p>
      <w:pPr>
        <w:pStyle w:val="Heading4"/>
        <w:ind w:left="1800" w:hanging="1080"/>
        <w:rPr/>
      </w:pPr>
      <w:r>
        <w:rPr/>
        <w:t>6.1.2.2</w:t>
        <w:tab/>
        <w:t>Computation of Rates</w:t>
      </w:r>
    </w:p>
    <w:p>
      <w:pPr>
        <w:pStyle w:val="Bodypara"/>
        <w:rPr/>
      </w:pPr>
      <w:r>
        <w:rPr/>
        <w:t xml:space="preserve">The ISO Services Charge for Scheduling, System Control and Dispatch Service shall consist of </w:t>
      </w:r>
      <w:del w:id="11" w:author="Author" w:date="2010-06-30T09:11:00Z">
        <w:r>
          <w:rPr/>
          <w:delText>six</w:delText>
        </w:r>
      </w:del>
      <w:ins w:id="12" w:author="Author" w:date="2010-06-30T09:11:00Z">
        <w:r>
          <w:rPr/>
          <w:t>seven</w:t>
        </w:r>
      </w:ins>
      <w:r>
        <w:rPr/>
        <w:t xml:space="preserve"> components and shall be recovered on a monthly basis (except for Section 6.1.2.2.</w:t>
      </w:r>
      <w:del w:id="13" w:author="Author" w:date="2010-06-30T15:11:00Z">
        <w:r>
          <w:rPr/>
          <w:delText>5</w:delText>
        </w:r>
      </w:del>
      <w:ins w:id="14" w:author="Author" w:date="2010-06-30T09:12:00Z">
        <w:r>
          <w:rPr/>
          <w:t>6</w:t>
        </w:r>
      </w:ins>
      <w:r>
        <w:rPr/>
        <w:t xml:space="preserve"> which shall be billed quarterly) in accordance with the following processes:</w:t>
      </w:r>
    </w:p>
    <w:p>
      <w:pPr>
        <w:pStyle w:val="Heading4"/>
        <w:ind w:left="1800" w:hanging="1080"/>
        <w:rPr/>
      </w:pPr>
      <w:r>
        <w:rPr/>
        <w:t>6.1.2.2.1</w:t>
        <w:tab/>
        <w:t>ISO Annual Budget and FERC Regulatory Fees Component</w:t>
      </w:r>
    </w:p>
    <w:p>
      <w:pPr>
        <w:pStyle w:val="Alphapara"/>
        <w:rPr/>
      </w:pPr>
      <w:r>
        <w:rPr/>
        <w:t>6.1.2.2.1.1</w:t>
        <w:tab/>
        <w:t xml:space="preserve">The responsibility for the sum of (a) those costs listed in Section 6.1.3.1 of this Rate Schedule that are included in the ISO’s annual budget and (b) the ISO’s FERC regulatory fees, shall be allocated 20% to all injection billing units and 80% </w:t>
      </w:r>
      <w:r>
        <w:rPr>
          <w:color w:val="000000"/>
        </w:rPr>
        <w:t>to</w:t>
      </w:r>
      <w:r>
        <w:rPr/>
        <w:t xml:space="preserve"> all withdrawal billing units.  The current 80%/20% cost allocation shall remain unchanged through at least December 31, 2011 and shall continue to remain unchanged until such point in time that a study is conducted and the results of the study warrant changing the 80%/20% cost allocation.  The following provisions prescribe the process and timeline for the review and, if warranted by the results of a future study, modification of the 80%/20% cost allocation on a going forward basis:</w:t>
      </w:r>
    </w:p>
    <w:p>
      <w:pPr>
        <w:pStyle w:val="Romannumeralpara"/>
        <w:rPr/>
      </w:pPr>
      <w:r>
        <w:rPr/>
        <w:t>6.1.2.2.1.1.1</w:t>
        <w:tab/>
        <w:t xml:space="preserve">A vote of the Management Committee will be taken in the third calendar quarter of 2010 on whether a new study should be conducted during late-2010 and 2011 to allow modification of the 80%/20% cost allocation, if warranted by the results of the study, to be implemented by January 1, 2012.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6.1.2.2.1.1.2</w:t>
        <w:tab/>
        <w:t>If the Management Committee vote discussed in (i) above determines that a study should not be conducted, the 80%/20% cost allocation between withdrawal billing units and injection billing units shall be extended through at least December 31, 2012.  In the third calendar quarter of 2011, a vote will be taken on whether a new study should be conducted during late-2011 and 2012 to allow modification of the percentage allocation, if warranted by the results of the study, to be implemented by January 1, 2013.  Unless a 58% vote of the Management Committee is registered in favor of declining to go forward with the study, the study will be conducted.</w:t>
      </w:r>
    </w:p>
    <w:p>
      <w:pPr>
        <w:pStyle w:val="Romannumeralpara"/>
        <w:rPr/>
      </w:pPr>
      <w:r>
        <w:rPr/>
        <w:t>6.1.2.2.1.1.3</w:t>
        <w:tab/>
        <w:t>If the Management Committee vote in the third calendar quarter of 2011 discussed in (ii) above determines that a study should not be conducted, the current 80%/20%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1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gets performed unless 58% of the Management Committee votes not to commission the study) that was applied to the Management Committee vote in the third calendar quarter of 2011 discussed in (ii) above.</w:t>
      </w:r>
    </w:p>
    <w:p>
      <w:pPr>
        <w:pStyle w:val="Romannumeralpara"/>
        <w:rPr/>
      </w:pPr>
      <w:r>
        <w:rPr/>
        <w:t>6.1.2.2.1.1.4</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Alphapara"/>
        <w:rPr/>
      </w:pPr>
      <w:r>
        <w:rPr/>
        <w:t>6.1.2.2.1.2</w:t>
        <w:tab/>
        <w:t xml:space="preserve">The rate to be applied to injection billing units shall be the quotient of 20% of the sum of the ISO’s annual budget and FERC regulatory fees divided by the total annual estimated injection billing units as described in Section 6.1.2.1 of this Rate Schedule.  The rate to be applied to withdrawal billing units shall be the quotient of 80% of the sum of the ISO’s annual budget and FERC regulatory fees divided by the total annual estimated withdrawal billing units as described in Section 6.1.2.1 of this Rate Schedule. </w:t>
      </w:r>
    </w:p>
    <w:p>
      <w:pPr>
        <w:pStyle w:val="Alphapara"/>
        <w:rPr/>
      </w:pPr>
      <w:r>
        <w:rPr/>
        <w:t>6.1.2.2.1.3</w:t>
        <w:tab/>
        <w:t xml:space="preserve">The rates derived in Section 6.1.2.2.1 of this Rate Schedule shall then be multiplied by each Transmission Customer’s injection billing units and withdrawal billing units, as appropriate, for the month. </w:t>
      </w:r>
    </w:p>
    <w:p>
      <w:pPr>
        <w:pStyle w:val="Alphapara"/>
        <w:rPr/>
      </w:pPr>
      <w:r>
        <w:rPr/>
        <w:t>6.1.2.2.1.4</w:t>
        <w:tab/>
        <w:t>For Transmission Customers that purchase Transmission Congestion Contracts and/or engage in Virtual Transactions their portion of the sum of (a) those costs listed in Section 6.1.3.1 of this Rate Schedule that are included in the ISO’s annual budget and (b) the ISO’s FERC regulatory fees, attributable to Transmission Congestion Contracts or Virtual Transactions, shall be calculated and billed as follows:</w:t>
      </w:r>
    </w:p>
    <w:p>
      <w:pPr>
        <w:pStyle w:val="Romannumeralpara"/>
        <w:rPr/>
      </w:pPr>
      <w:r>
        <w:rPr/>
        <w:t>6.1.2.2.1.4.1</w:t>
        <w:tab/>
        <w:t>For Calendar Year 2010:</w:t>
      </w:r>
    </w:p>
    <w:p>
      <w:pPr>
        <w:pStyle w:val="Alphapara"/>
        <w:rPr/>
      </w:pPr>
      <w:r>
        <w:rPr/>
        <w:t>(a)</w:t>
        <w:tab/>
        <w:t>$0.020 per MWh for Transmission Congestion Contracts for calendar year 2010, based on a $6.7 million projected 2010 annual revenue requirement.</w:t>
      </w:r>
    </w:p>
    <w:p>
      <w:pPr>
        <w:pStyle w:val="Alphapara"/>
        <w:rPr/>
      </w:pPr>
      <w:r>
        <w:rPr/>
        <w:t>(b)</w:t>
        <w:tab/>
        <w:t>$0.065 per cleared MWh for Virtual Trading transactions for calendar year 2010 based on a $2.0 million projected 2010 annual revenue requirement.</w:t>
      </w:r>
    </w:p>
    <w:p>
      <w:pPr>
        <w:pStyle w:val="Romannumeralpara"/>
        <w:rPr/>
      </w:pPr>
      <w:r>
        <w:rPr/>
        <w:t>6.1.2.2.1.4.2</w:t>
        <w:tab/>
        <w:t>For Subsequent Calendar Years</w:t>
      </w:r>
    </w:p>
    <w:p>
      <w:pPr>
        <w:pStyle w:val="Alphapara"/>
        <w:ind w:left="1440" w:hanging="0"/>
        <w:rPr/>
      </w:pPr>
      <w:r>
        <w:rPr/>
        <w:t>Each Transmission Customer shall be charged a rate computed annually based on the product of the annual revenue requirement adjusted for the over or under collection of the prior year’s annual revenue requirement, divided by the three year rolling average of the billing units, where:</w:t>
      </w:r>
    </w:p>
    <w:p>
      <w:pPr>
        <w:pStyle w:val="Alphapara"/>
        <w:rPr/>
      </w:pPr>
      <w:r>
        <w:rPr/>
        <w:t>(a)</w:t>
        <w:tab/>
        <w:t>the annual revenue requirement is determined using an escalation factor calculated as the percentage change in the originally-approved ISO budget between the calendar year two years prior to the current calendar year (“Calendar Year Minus 2”) and the calendar year one year prior the current calendar year (“Calendar Year Minus 1”);</w:t>
      </w:r>
    </w:p>
    <w:p>
      <w:pPr>
        <w:pStyle w:val="Alphapara"/>
        <w:rPr/>
      </w:pPr>
      <w:r>
        <w:rPr/>
        <w:t>(b)</w:t>
        <w:tab/>
        <w:t>the over/under collection of the prior year’s annual revenue requirement is calculated for the period between July of Calendar Year Minus 2 and June of Calendar Year Minus 1.  For the purpose of this calculation the annual revenue requirement will be converted to a monthly requirement and then aggregated across the 12 months;</w:t>
      </w:r>
    </w:p>
    <w:p>
      <w:pPr>
        <w:pStyle w:val="Alphapara"/>
        <w:rPr/>
      </w:pPr>
      <w:r>
        <w:rPr/>
        <w:t>(c)</w:t>
        <w:tab/>
        <w:t xml:space="preserve">the three year rolling average of billing units is calculated using an annual average of the billing units for the period between July of the calendar year four years prior to the current calendar year (“Calendar Year Minus 4”) and June of Calendar Year Minus 1. </w:t>
      </w:r>
    </w:p>
    <w:p>
      <w:pPr>
        <w:pStyle w:val="Alphapara"/>
        <w:ind w:left="1440" w:hanging="0"/>
        <w:rPr/>
      </w:pPr>
      <w:r>
        <w:rPr/>
        <w:t>However, the annual rate computed will be subject to a 25% maximum increase or decrease for each year.  Revenue collected pursuant to this Section 6.1.2.2.1.4 will be disbursed monthly to all injection billing units as described in Section 6.1.2.1 of this Rate Schedule and to all withdrawal billing units as described in Section 6.1.2.1 of this Rate Schedule on the same basis described in Section 6.1.2.2.1.1 of this Rate Schedule.</w:t>
      </w:r>
    </w:p>
    <w:p>
      <w:pPr>
        <w:pStyle w:val="Alphapara"/>
        <w:rPr/>
      </w:pPr>
      <w:r>
        <w:rPr/>
        <w:t>6.1.2.2.1.5</w:t>
        <w:tab/>
        <w:t>For Customers that participate in the ISO’s Special Case Resources program or its Emergency Demand Response Program their portion of the sum of (i) the ISO’s annual budget including the costs listed in Section 6.1.3.1 of this Rate Schedule; and (ii) the ISO’s FERC Regulatory fees, shall be billed at the same rate charged to injection billing units as described in Section 6.1.2.1 of this Rate Schedule.  The rate will be reset annually to match the current calendar year’s rate for injections.  Revenue collected pursuant to this Section 6.1.2.2.1.5 will be disbursed monthly to all injection billing units as described in Section 6.1.2.1 of this Rate Schedule and to all withdrawal billing units as described in Section 6.1.2.1 of this Rate Schedule on the same basis described in Section 6.1.2.2.1.1 of this Rate Schedule.</w:t>
      </w:r>
    </w:p>
    <w:p>
      <w:pPr>
        <w:pStyle w:val="Heading4"/>
        <w:ind w:left="1800" w:hanging="1080"/>
        <w:rPr/>
      </w:pPr>
      <w:r>
        <w:rPr/>
        <w:t>6.1.2.2.2</w:t>
        <w:tab/>
        <w:t xml:space="preserve">ISO Unbudgeted Cost Component </w:t>
      </w:r>
    </w:p>
    <w:p>
      <w:pPr>
        <w:pStyle w:val="Bodyparaindented"/>
        <w:rPr>
          <w:sz w:val="20"/>
          <w:u w:val="double"/>
        </w:rPr>
      </w:pPr>
      <w:r>
        <w:rPr/>
        <w:t xml:space="preserve">Except with respect to bad debt loss and working capital contribution costs, the responsibility for those costs listed in Section 6.1.3.1 of this Rate Schedule that are neither (i) included in the ISO’s annual budget, nor (ii) FERC-assessed regulatory fees, shall be allocated 100% to all withdrawal billing units.  The rate to be applied to withdrawal billing units in each month shall be the quotient of the amount of these costs to be included in the month, as determined by the ISO, divided by the total estimated withdrawal billing units for the month, as described in Section 6.1.2.1 of this Rate Schedule.  This rate shall then be multiplied by each Transmission Customer’s withdrawal billing units for the month.  The responsibility for costs associated with bad debt losses and working capital contributions shall be allocated pursuant to Attachments U and V to this Tariff, respectively. </w:t>
      </w:r>
    </w:p>
    <w:p>
      <w:pPr>
        <w:pStyle w:val="Heading4"/>
        <w:ind w:left="1800" w:hanging="1080"/>
        <w:rPr/>
      </w:pPr>
      <w:r>
        <w:rPr/>
        <w:t>6.1.2.2.3</w:t>
        <w:tab/>
        <w:t>Non-ISO Facilities Payments Component</w:t>
      </w:r>
    </w:p>
    <w:p>
      <w:pPr>
        <w:pStyle w:val="Alphapara"/>
        <w:rPr/>
      </w:pPr>
      <w:r>
        <w:rPr/>
        <w:t>6.1.2.2.3.1</w:t>
        <w:tab/>
        <w:t>The monthly payments the ISO makes to owners of facilities that are needed for the economic and reliable operation of the NYS Transmission System shall be recovered based on withdrawal billing units.  Currently, the ISO makes payments to Consolidated Edison Co. of New York, Inc. for the purchase, installation, operation and maintenance of phase angle regulators at the Branchburg-Ramapo Interconnection between the ISO and PJM Interconnection, LLC and to Rochester Gas &amp; Electric Corporation for the installation of a 135 MVAR Capacitor Bank at Rochester Station 80 on the cross-state 345 kV system.  The charges to be applied to withdrawal billing units for Transmission Customers, other than those taking service under Section 5 of the OATT to supply Station Power</w:t>
      </w:r>
      <w:r>
        <w:rPr>
          <w:u w:val="double"/>
        </w:rPr>
        <w:t xml:space="preserve"> </w:t>
      </w:r>
      <w:r>
        <w:rPr/>
        <w:t>as third party providers, shall be the product of (A) the sum of the monthly bills for such facilities from:  (i) Consolidated Edison Co. of New York (less the one-half of such bill paid by PJM Interconnection, LLC) and (ii) Rochester Gas and Electric Corporation, divided by the total number of hours in the month, and (B) the ratio of (i) the Transmission Customer’s withdrawal billing units for that hour as described in Section 6.1.2.1 of this Rate Schedule to (ii) the sum of all ISO Transmission Customers’ withdrawal billing units for that hour (other than withdrawal billing units for those taking services under Part 5 of the OATT) as described in Section 6.1.2.1 of this Rate Schedule.  Charges to be paid by Transmission Customers for this service shall be aggregated to render a monthly charge.</w:t>
      </w:r>
    </w:p>
    <w:p>
      <w:pPr>
        <w:pStyle w:val="Alphapara"/>
        <w:rPr/>
      </w:pPr>
      <w:r>
        <w:rPr/>
        <w:t>6.1.2.2.3.2</w:t>
        <w:tab/>
        <w:t>Transmission Customers taking service under Section 5 of the OATT to supply Station Power as third-party providers shall pay to the ISO a daily charge for this service equal to the product of (A) the sum of the daily bills for such facilities as described in subparagraph (a) above and (B) the ratio of the Transmission Customer’s Station Power supplied under Section 5 of the OATT for the day to the sum of all withdrawal billing units for the day.</w:t>
      </w:r>
    </w:p>
    <w:p>
      <w:pPr>
        <w:pStyle w:val="Alphapara"/>
        <w:rPr/>
      </w:pPr>
      <w:r>
        <w:rPr/>
        <w:t>6.1.2.2.3.3</w:t>
        <w:tab/>
        <w:t>The ISO shall credit charges paid for this service by Transmission</w:t>
      </w:r>
      <w:r>
        <w:rPr>
          <w:u w:val="double"/>
        </w:rPr>
        <w:t xml:space="preserve"> </w:t>
      </w:r>
      <w:r>
        <w:rPr/>
        <w:t>Customers and LSEs taking service under Section 5 of the OATT to supply Station Power as third-party providers for the day on a Load Ratio Share basis to Transmission Customers serving Load in the NYCA for the day.</w:t>
      </w:r>
    </w:p>
    <w:p>
      <w:pPr>
        <w:pStyle w:val="Heading4"/>
        <w:ind w:left="1800" w:hanging="1080"/>
        <w:rPr>
          <w:ins w:id="16" w:author="Author" w:date="2010-06-30T09:18:00Z"/>
        </w:rPr>
      </w:pPr>
      <w:r>
        <w:rPr/>
        <w:t>6.1.2.2.4</w:t>
        <w:tab/>
        <w:t xml:space="preserve">Residual Adjustment </w:t>
      </w:r>
      <w:del w:id="15" w:author="Author" w:date="2010-06-30T09:18:00Z">
        <w:r>
          <w:rPr/>
          <w:delText>and Bid Production Guarantees Component</w:delText>
        </w:r>
      </w:del>
    </w:p>
    <w:p>
      <w:pPr>
        <w:pStyle w:val="Bodypara"/>
        <w:rPr/>
      </w:pPr>
      <w:ins w:id="17" w:author="Author" w:date="2010-06-30T09:20:00Z">
        <w:r>
          <w:rPr/>
          <w:t xml:space="preserve">The residual Adjustment shall consist of four costs: Residual Costs pursuant to </w:t>
        </w:r>
      </w:ins>
      <w:ins w:id="18" w:author="Author" w:date="2010-06-30T15:14:00Z">
        <w:r>
          <w:rPr/>
          <w:t xml:space="preserve">6.1.2.2.4.1.1 </w:t>
        </w:r>
      </w:ins>
      <w:ins w:id="19" w:author="Author" w:date="2010-06-30T09:20:00Z">
        <w:r>
          <w:rPr/>
          <w:t xml:space="preserve">and </w:t>
        </w:r>
      </w:ins>
      <w:ins w:id="20" w:author="Author" w:date="2010-06-30T15:14:00Z">
        <w:r>
          <w:rPr/>
          <w:t>6.1.2.2.4.1.</w:t>
        </w:r>
      </w:ins>
      <w:ins w:id="21" w:author="Author" w:date="2010-07-13T21:50:00Z">
        <w:r>
          <w:rPr/>
          <w:t>2</w:t>
        </w:r>
      </w:ins>
      <w:ins w:id="22" w:author="Author" w:date="2010-06-30T09:20:00Z">
        <w:r>
          <w:rPr/>
          <w:t xml:space="preserve"> of this Rate </w:t>
        </w:r>
      </w:ins>
      <w:ins w:id="23" w:author="Author" w:date="2010-06-30T14:36:00Z">
        <w:r>
          <w:rPr/>
          <w:t>Schedule</w:t>
        </w:r>
      </w:ins>
      <w:ins w:id="24" w:author="Author" w:date="2010-06-30T09:20:00Z">
        <w:r>
          <w:rPr/>
          <w:t xml:space="preserve">, Special Case Resource and Curtailment Service Provider costs pursuant to </w:t>
        </w:r>
      </w:ins>
      <w:ins w:id="25" w:author="Author" w:date="2010-06-30T15:15:00Z">
        <w:r>
          <w:rPr/>
          <w:t xml:space="preserve">6.1.2.2.4.2 </w:t>
        </w:r>
      </w:ins>
      <w:ins w:id="26" w:author="Author" w:date="2010-06-30T09:20:00Z">
        <w:r>
          <w:rPr/>
          <w:t xml:space="preserve">of this Rate Schedule, Day-Ahead Margin Assurance payments pursuant </w:t>
        </w:r>
      </w:ins>
      <w:ins w:id="27" w:author="Author" w:date="2010-06-30T15:16:00Z">
        <w:r>
          <w:rPr/>
          <w:t>6.1.2.2.4.3</w:t>
        </w:r>
      </w:ins>
      <w:ins w:id="28" w:author="Author" w:date="2010-07-01T17:28:00Z">
        <w:r>
          <w:rPr/>
          <w:t xml:space="preserve"> </w:t>
        </w:r>
      </w:ins>
      <w:ins w:id="29" w:author="Author" w:date="2010-06-30T09:20:00Z">
        <w:r>
          <w:rPr/>
          <w:t xml:space="preserve">of this Rate Schedule and Import Supplier Guarantee costs pursuant </w:t>
        </w:r>
      </w:ins>
      <w:ins w:id="30" w:author="Author" w:date="2010-06-30T15:16:00Z">
        <w:r>
          <w:rPr/>
          <w:t>to 6.1.2.2.4.4</w:t>
        </w:r>
      </w:ins>
      <w:ins w:id="31" w:author="Author" w:date="2010-07-01T17:28:00Z">
        <w:r>
          <w:rPr/>
          <w:t xml:space="preserve"> </w:t>
        </w:r>
      </w:ins>
      <w:ins w:id="32" w:author="Author" w:date="2010-06-30T09:20:00Z">
        <w:r>
          <w:rPr/>
          <w:t>of this Rate Schedule.</w:t>
        </w:r>
      </w:ins>
    </w:p>
    <w:p>
      <w:pPr>
        <w:pStyle w:val="Heading4"/>
        <w:ind w:left="1800" w:hanging="1080"/>
        <w:rPr>
          <w:ins w:id="34" w:author="Author" w:date="2010-06-30T14:57:00Z"/>
        </w:rPr>
      </w:pPr>
      <w:r>
        <w:rPr/>
        <w:t>6.1.2.2.4.1</w:t>
        <w:tab/>
      </w:r>
      <w:ins w:id="33" w:author="Author" w:date="2010-06-30T14:57:00Z">
        <w:r>
          <w:rPr/>
          <w:t>Residual Costs</w:t>
        </w:r>
      </w:ins>
    </w:p>
    <w:p>
      <w:pPr>
        <w:pStyle w:val="Alphapara"/>
        <w:tabs>
          <w:tab w:val="clear" w:pos="720"/>
          <w:tab w:val="left" w:pos="1440" w:leader="none"/>
        </w:tabs>
        <w:ind w:left="1530" w:hanging="810"/>
        <w:rPr/>
      </w:pPr>
      <w:ins w:id="35" w:author="Author" w:date="2010-06-30T14:57:00Z">
        <w:r>
          <w:rPr/>
          <w:t>6.1.2.2.4.1.1</w:t>
          <w:tab/>
        </w:r>
      </w:ins>
      <w:r>
        <w:rPr/>
        <w:t xml:space="preserve">The ISO shall calculate, and Transmission Customers, other than Transmission Customers taking service under Section 5 of the OATT to supply Station Power as third party providers, shall pay an hourly charge equal to the product of (A) the residual </w:t>
      </w:r>
      <w:del w:id="36" w:author="Author" w:date="2010-06-30T09:23:00Z">
        <w:r>
          <w:rPr/>
          <w:delText>adjustment</w:delText>
        </w:r>
      </w:del>
      <w:r>
        <w:rPr/>
        <w:t xml:space="preserve"> costs listed in Section 6.1.4.1 of this Rate Schedule for each hour and (B) the ratio of (i) the Transmission Customer’s </w:t>
      </w:r>
      <w:del w:id="37" w:author="Author" w:date="2010-06-30T09:24:00Z">
        <w:r>
          <w:rPr/>
          <w:delText>withdrawal billing units for that hour as described in Section 6.1.2.1 of this Rate Schedule</w:delText>
        </w:r>
      </w:del>
      <w:del w:id="38" w:author="Author" w:date="2010-06-30T09:29:00Z">
        <w:r>
          <w:rPr/>
          <w:delText xml:space="preserve"> </w:delText>
        </w:r>
      </w:del>
      <w:ins w:id="39" w:author="Author" w:date="2010-06-30T09:29:00Z">
        <w:r>
          <w:rPr/>
          <w:t xml:space="preserve">Actual Energy Withdrawals for all Transmission Service to supply Load in the NYCA for the hour, and hourly Energy schedules for all Wheels Through and Exports, </w:t>
        </w:r>
      </w:ins>
      <w:r>
        <w:rPr/>
        <w:t xml:space="preserve">to (ii) the sum of all ISO Transmission Customers’ </w:t>
      </w:r>
      <w:del w:id="40" w:author="Author" w:date="2010-06-30T09:31:00Z">
        <w:r>
          <w:rPr/>
          <w:delText>withdrawal billing units for that hour as described in Section 6.1.2.1 of this Rate Schedule.</w:delText>
        </w:r>
      </w:del>
      <w:ins w:id="41" w:author="Author" w:date="2010-06-30T09:31:00Z">
        <w:r>
          <w:rPr/>
          <w:t xml:space="preserve">Actual Energy </w:t>
        </w:r>
      </w:ins>
      <w:ins w:id="42" w:author="Author" w:date="2010-06-30T14:37:00Z">
        <w:r>
          <w:rPr/>
          <w:t>withdrawals</w:t>
        </w:r>
      </w:ins>
      <w:ins w:id="43" w:author="Author" w:date="2010-06-30T09:31:00Z">
        <w:r>
          <w:rPr/>
          <w:t xml:space="preserve"> for all Transmission Service to supply Load in the NYCA for the hour and hourly Energy schedules for all Wheels Through and Exports.</w:t>
        </w:r>
      </w:ins>
    </w:p>
    <w:p>
      <w:pPr>
        <w:pStyle w:val="Alphapara"/>
        <w:rPr/>
      </w:pPr>
      <w:r>
        <w:rPr/>
        <w:t>6.1.2.2.4.</w:t>
      </w:r>
      <w:ins w:id="44" w:author="Author" w:date="2010-06-30T15:00:00Z">
        <w:r>
          <w:rPr/>
          <w:t>1.</w:t>
        </w:r>
      </w:ins>
      <w:r>
        <w:rPr/>
        <w:t>2</w:t>
        <w:tab/>
        <w:t xml:space="preserve">The ISO shall calculate, and each Transmission Customer taking service under </w:t>
      </w:r>
      <w:r>
        <w:rPr/>
        <w:t>Part 5 of the OATT</w:t>
      </w:r>
      <w:r>
        <w:rPr/>
        <w:t xml:space="preserve"> to supply Station Power as a third party provider shall pay a daily charge equal to the product of (A) the residual </w:t>
      </w:r>
      <w:del w:id="45" w:author="Author" w:date="2010-06-30T09:32:00Z">
        <w:r>
          <w:rPr/>
          <w:delText xml:space="preserve">adjustment </w:delText>
        </w:r>
      </w:del>
      <w:r>
        <w:rPr/>
        <w:t xml:space="preserve">costs listed in Section 6.1.4.1 of this Rate Schedule for each day and (B) the ratio of (i) the withdrawal units of the Transmission Customer taking service under Part 5 of the OATT to supply Station Power as a third party provider for that day to (ii) the sum of all ISO Transmission Customers’ </w:t>
      </w:r>
      <w:del w:id="46" w:author="Author" w:date="2010-06-30T09:33:00Z">
        <w:r>
          <w:rPr/>
          <w:delText>withdrawal billing units for that day as described in Section 6.1.2.1 of this Rate Schedule</w:delText>
        </w:r>
      </w:del>
      <w:ins w:id="47" w:author="Author" w:date="2010-06-30T09:33:00Z">
        <w:r>
          <w:rPr/>
          <w:t>Actual Energy Withdrawals for all Transmission Service to supply Load in the NYCA for the day, and Energy schedules for the day for all Wheels Through and Exports</w:t>
        </w:r>
      </w:ins>
      <w:r>
        <w:rPr/>
        <w:t xml:space="preserve">.  The ISO shall credit revenue collected by application of this charge, on a Load ratio share basis, to all ISO Transmission Customers’ </w:t>
      </w:r>
      <w:del w:id="48" w:author="Author" w:date="2010-06-30T09:34:00Z">
        <w:r>
          <w:rPr/>
          <w:delText xml:space="preserve">withdrawal billing units as described in Section 6.1.2.1 of this rate Schedule 1 </w:delText>
        </w:r>
      </w:del>
      <w:ins w:id="49" w:author="Author" w:date="2010-06-30T09:35:00Z">
        <w:r>
          <w:rPr/>
          <w:t xml:space="preserve">Actual Energy Withdrawals for all Transmission Service to supply Load in the NYCA for the day, and Energy schedules for all Wheels Through and Exports </w:t>
        </w:r>
      </w:ins>
      <w:r>
        <w:rPr/>
        <w:t>summed for the day.</w:t>
      </w:r>
    </w:p>
    <w:p>
      <w:pPr>
        <w:pStyle w:val="Heading4"/>
        <w:ind w:left="1800" w:hanging="1080"/>
        <w:rPr>
          <w:ins w:id="53" w:author="Author" w:date="2010-07-16T11:33:00Z"/>
        </w:rPr>
      </w:pPr>
      <w:r>
        <w:rPr/>
        <w:t>6.1.2.2.4.</w:t>
      </w:r>
      <w:ins w:id="50" w:author="Author" w:date="2010-06-30T15:00:00Z">
        <w:r>
          <w:rPr/>
          <w:t>2</w:t>
        </w:r>
      </w:ins>
      <w:del w:id="51" w:author="Author" w:date="2010-06-30T15:00:00Z">
        <w:r>
          <w:rPr/>
          <w:delText>3</w:delText>
        </w:r>
      </w:del>
      <w:r>
        <w:rPr/>
        <w:tab/>
      </w:r>
      <w:ins w:id="52" w:author="Author" w:date="2010-07-16T11:33:00Z">
        <w:r>
          <w:rPr/>
          <w:t>Special Case Resource and Curtailment Service Provider costs</w:t>
        </w:r>
      </w:ins>
    </w:p>
    <w:p>
      <w:pPr>
        <w:pStyle w:val="Bodypara"/>
        <w:rPr>
          <w:ins w:id="63" w:author="Author" w:date="2010-06-30T09:39:00Z"/>
        </w:rPr>
      </w:pPr>
      <w:del w:id="54" w:author="Author" w:date="2010-06-30T09:36:00Z">
        <w:r>
          <w:rPr/>
          <w:delText>The ISO shall calculate, and each Transmission Customer shall pay, a daily charge equal to the product of (A) the bid production guarantee costs listed in Section 6.1.4.2 of this Rate Schedule for each day and (B) the ratio of (i) the Transmission Customer’s withdrawal billing units for that day as described in Section 6.1.2.1 of this Rate Schedule to (ii) the sum of all ISO Transmission Customers’ withdrawal billing units for that day as described in Section 6.1.2.1 of this Rate Schedule, provided, however, that the costs of supplemental payments and Demand Reduction Incentive Payments made to Demand Reduction Providers shall be allocated to Transmission Customers according to the methodology described in Attachment R. To the extent that the sum of all Bilateral Schedules, excluding schedules of Bilateral Transactions with Trading Hubs as their POWs, and all Day-Ahead Market purchases to serve Load in the Day-Ahead schedule is less than the ISO’s Day-Ahead forecast of Load and the ISO commits Resources in addition to the reserves it normally maintains to enable it to respond to contingencies to meet the ISO’s Day-Ahead forecast of Load, charges associated with the costs of Bid Production Cost Guarantees for the additional Resources committed Day-Ahead to meet the ISO’s Day-Ahead forecast of Load shall be allocated to Transmission Customers who are not bidding as Suppliers according to the Methodology described in Attachment T.</w:delText>
        </w:r>
      </w:del>
      <w:ins w:id="55" w:author="Author" w:date="2010-06-30T09:37:00Z">
        <w:r>
          <w:rPr/>
          <w:t xml:space="preserve">The ISO shall calculate, and Transmission Customers, other than Transmission Customers taking service under Part </w:t>
        </w:r>
      </w:ins>
      <w:ins w:id="56" w:author="Author" w:date="2010-07-13T21:52:00Z">
        <w:r>
          <w:rPr/>
          <w:t>5</w:t>
        </w:r>
      </w:ins>
      <w:ins w:id="57" w:author="Author" w:date="2010-06-30T09:37:00Z">
        <w:r>
          <w:rPr/>
          <w:t xml:space="preserve"> of the OATT to supply Station Power as third party providers, shall pay an hourly charge for the costs of </w:t>
        </w:r>
      </w:ins>
      <w:ins w:id="58" w:author="Author" w:date="2010-06-30T14:37:00Z">
        <w:r>
          <w:rPr/>
          <w:t>payments made</w:t>
        </w:r>
      </w:ins>
      <w:ins w:id="59" w:author="Author" w:date="2010-06-30T09:37:00Z">
        <w:r>
          <w:rPr/>
          <w:t xml:space="preserve"> for Special Case Resources and Curtailment Service Providers to meet the reliability needs of local systems and of the NYCA pursuant to Section </w:t>
        </w:r>
      </w:ins>
      <w:ins w:id="60" w:author="Author" w:date="2010-06-30T15:19:00Z">
        <w:r>
          <w:rPr/>
          <w:t>6.1.</w:t>
        </w:r>
      </w:ins>
      <w:ins w:id="61" w:author="Author" w:date="2010-06-30T15:22:00Z">
        <w:r>
          <w:rPr/>
          <w:t>4.2</w:t>
        </w:r>
      </w:ins>
      <w:ins w:id="62" w:author="Author" w:date="2010-06-30T09:37:00Z">
        <w:r>
          <w:rPr/>
          <w:t xml:space="preserve"> of this Rate Schedule.</w:t>
        </w:r>
      </w:ins>
    </w:p>
    <w:p>
      <w:pPr>
        <w:pStyle w:val="Heading4"/>
        <w:ind w:left="1800" w:hanging="1080"/>
        <w:rPr>
          <w:ins w:id="71" w:author="Author" w:date="2010-07-16T11:34:00Z"/>
        </w:rPr>
      </w:pPr>
      <w:ins w:id="64" w:author="Author" w:date="2010-06-30T09:41:00Z">
        <w:r>
          <w:rPr/>
          <w:t>6.1.</w:t>
        </w:r>
      </w:ins>
      <w:ins w:id="65" w:author="Author" w:date="2010-07-16T09:34:00Z">
        <w:r>
          <w:rPr/>
          <w:t>2.2</w:t>
        </w:r>
      </w:ins>
      <w:ins w:id="66" w:author="Author" w:date="2010-06-30T09:41:00Z">
        <w:r>
          <w:rPr/>
          <w:t>.4.</w:t>
        </w:r>
      </w:ins>
      <w:ins w:id="67" w:author="Author" w:date="2010-06-30T15:00:00Z">
        <w:r>
          <w:rPr/>
          <w:t>3</w:t>
        </w:r>
      </w:ins>
      <w:ins w:id="68" w:author="Author" w:date="2010-06-30T09:41:00Z">
        <w:r>
          <w:rPr/>
          <w:tab/>
        </w:r>
      </w:ins>
      <w:ins w:id="69" w:author="Author" w:date="2010-07-16T11:36:00Z">
        <w:r>
          <w:rPr/>
          <w:tab/>
        </w:r>
      </w:ins>
      <w:ins w:id="70" w:author="Author" w:date="2010-07-16T11:34:00Z">
        <w:r>
          <w:rPr/>
          <w:t>Day-Ahead Margin Assurance payments</w:t>
        </w:r>
      </w:ins>
    </w:p>
    <w:p>
      <w:pPr>
        <w:pStyle w:val="Bodypara"/>
        <w:rPr>
          <w:ins w:id="75" w:author="Author" w:date="2010-06-30T09:41:00Z"/>
        </w:rPr>
      </w:pPr>
      <w:ins w:id="72" w:author="Author" w:date="2010-06-30T09:41:00Z">
        <w:r>
          <w:rPr/>
          <w:t xml:space="preserve">The ISO shall calculate, and Transmission Customers shall pay an hourly charge for the costs of payments made for Day-Ahead Margin Assurance calculated pursuant to Section </w:t>
        </w:r>
      </w:ins>
      <w:ins w:id="73" w:author="Author" w:date="2010-06-30T15:23:00Z">
        <w:r>
          <w:rPr/>
          <w:t>6.1.5</w:t>
        </w:r>
      </w:ins>
      <w:ins w:id="74" w:author="Author" w:date="2010-06-30T09:41:00Z">
        <w:r>
          <w:rPr/>
          <w:t xml:space="preserve"> of this Rate Schedule.</w:t>
        </w:r>
      </w:ins>
    </w:p>
    <w:p>
      <w:pPr>
        <w:pStyle w:val="Heading4"/>
        <w:ind w:left="1800" w:hanging="1080"/>
        <w:rPr>
          <w:ins w:id="81" w:author="Author" w:date="2010-07-16T11:34:00Z"/>
        </w:rPr>
      </w:pPr>
      <w:ins w:id="76" w:author="Author" w:date="2010-06-30T09:41:00Z">
        <w:r>
          <w:rPr/>
          <w:t>6.1.2.2.4.</w:t>
        </w:r>
      </w:ins>
      <w:ins w:id="77" w:author="Author" w:date="2010-06-30T15:01:00Z">
        <w:r>
          <w:rPr/>
          <w:t>4</w:t>
        </w:r>
      </w:ins>
      <w:ins w:id="78" w:author="Author" w:date="2010-06-30T09:42:00Z">
        <w:r>
          <w:rPr/>
          <w:tab/>
        </w:r>
      </w:ins>
      <w:ins w:id="79" w:author="Author" w:date="2010-07-16T11:37:00Z">
        <w:r>
          <w:rPr/>
          <w:tab/>
        </w:r>
      </w:ins>
      <w:ins w:id="80" w:author="Author" w:date="2010-07-16T11:34:00Z">
        <w:r>
          <w:rPr/>
          <w:t>Import Supplier Guarantee costs</w:t>
        </w:r>
      </w:ins>
    </w:p>
    <w:p>
      <w:pPr>
        <w:pStyle w:val="Bodypara"/>
        <w:rPr>
          <w:u w:val="double"/>
        </w:rPr>
      </w:pPr>
      <w:ins w:id="82" w:author="Author" w:date="2010-06-30T09:42:00Z">
        <w:r>
          <w:rPr/>
          <w:t>The ISO shall calculate, and Transmission Customers shall pay an hourly charge for the costs of payments made for Import Supplier Guarantees calculated pursuant to Section 6</w:t>
        </w:r>
      </w:ins>
      <w:ins w:id="83" w:author="Author" w:date="2010-06-30T15:23:00Z">
        <w:r>
          <w:rPr/>
          <w:t>.1.6</w:t>
        </w:r>
      </w:ins>
      <w:ins w:id="84" w:author="Author" w:date="2010-06-30T09:42:00Z">
        <w:r>
          <w:rPr/>
          <w:t xml:space="preserve"> of this Rate Schedule.</w:t>
        </w:r>
      </w:ins>
    </w:p>
    <w:p>
      <w:pPr>
        <w:pStyle w:val="Heading4"/>
        <w:ind w:left="1800" w:hanging="1080"/>
        <w:rPr>
          <w:ins w:id="86" w:author="Author" w:date="2010-06-30T09:45:00Z"/>
        </w:rPr>
      </w:pPr>
      <w:r>
        <w:rPr/>
        <w:t>6.1.2.2.5</w:t>
        <w:tab/>
      </w:r>
      <w:ins w:id="85" w:author="Author" w:date="2010-06-30T09:45:00Z">
        <w:r>
          <w:rPr/>
          <w:t>Bid Production Cost guarantee payments</w:t>
        </w:r>
      </w:ins>
    </w:p>
    <w:p>
      <w:pPr>
        <w:pStyle w:val="Bodypara"/>
        <w:rPr>
          <w:ins w:id="92" w:author="Author" w:date="2010-06-30T09:45:00Z"/>
        </w:rPr>
      </w:pPr>
      <w:ins w:id="87" w:author="Author" w:date="2010-06-30T09:47:00Z">
        <w:r>
          <w:rPr/>
          <w:t xml:space="preserve">The ISO shall calculate, and each Transmission Customer shall pay, a daily charge for Bid Production Cost guarantees including the costs of supplemental payments and Demand Reduction Incentive Payments made to Demand Reduction Providers calculated pursuant to Section </w:t>
        </w:r>
      </w:ins>
      <w:ins w:id="88" w:author="Author" w:date="2010-06-30T15:24:00Z">
        <w:r>
          <w:rPr/>
          <w:t>6.1.</w:t>
        </w:r>
      </w:ins>
      <w:ins w:id="89" w:author="Author" w:date="2010-06-30T09:47:00Z">
        <w:r>
          <w:rPr/>
          <w:t xml:space="preserve">7 of this Rate </w:t>
        </w:r>
      </w:ins>
      <w:ins w:id="90" w:author="Author" w:date="2010-06-30T14:37:00Z">
        <w:r>
          <w:rPr/>
          <w:t>Schedule</w:t>
        </w:r>
      </w:ins>
      <w:ins w:id="91" w:author="Author" w:date="2010-06-30T09:47:00Z">
        <w:r>
          <w:rPr/>
          <w:t>.</w:t>
        </w:r>
      </w:ins>
    </w:p>
    <w:p>
      <w:pPr>
        <w:pStyle w:val="Heading4"/>
        <w:ind w:left="1800" w:hanging="1080"/>
        <w:rPr/>
      </w:pPr>
      <w:ins w:id="93" w:author="Author" w:date="2010-06-30T09:49:00Z">
        <w:r>
          <w:rPr/>
          <w:t>6.1.2.2.6</w:t>
          <w:tab/>
        </w:r>
      </w:ins>
      <w:r>
        <w:rPr/>
        <w:t>NERC and Related Dues, Fees and Other Charges Component</w:t>
      </w:r>
    </w:p>
    <w:p>
      <w:pPr>
        <w:pStyle w:val="Bodyparaindented"/>
        <w:rPr>
          <w:u w:val="double"/>
        </w:rPr>
      </w:pPr>
      <w:r>
        <w:rPr/>
        <w:t>Dues, fees, and other charges:  (i) of NERC for its service as the Electric Reliability Organization for the United States (“ERO”) recovered pursuant to FERC Docket Nos. RM05-30-000, RR06-1-000 and RR06-3-000 and related dockets, and (ii) of Northeast Power Coordinating Council:  Cross-Border Regional Entity, Inc., or its successors, incurred to carry out functions that are delegated by the NERC and that are related to ERO matters pursuant to Section 215 of the FPA, all of which dues, fees, and other charges shall be recovered quarterly.  Such recovery shall be based on Actual Energy Withdrawals to supply Load in the NYCA, utilizing the load metering information for the most recent month for which actual load meter data are available for invoices issued through August 31, 2007 and utilizing finalized actual load metering data no longer subject to challenge for invoices issued on or after September 1, 2007.  The metering information shall not be subject to correction or adjustment.  Notwithstanding any applicable provisions of this Tariff or of the ISO Services Tariff, the ISO may supply to NERC the name of any LSE failing to pay any amounts due to NERC and the amounts not paid.</w:t>
      </w:r>
    </w:p>
    <w:p>
      <w:pPr>
        <w:pStyle w:val="Heading4"/>
        <w:ind w:left="1800" w:hanging="1080"/>
        <w:rPr/>
      </w:pPr>
      <w:r>
        <w:rPr/>
        <w:t>6.1.2.2.</w:t>
      </w:r>
      <w:ins w:id="94" w:author="Author" w:date="2010-06-30T09:49:00Z">
        <w:r>
          <w:rPr/>
          <w:t>7</w:t>
        </w:r>
      </w:ins>
      <w:del w:id="95" w:author="Author" w:date="2010-06-30T09:49:00Z">
        <w:r>
          <w:rPr/>
          <w:delText>6</w:delText>
        </w:r>
      </w:del>
      <w:r>
        <w:rPr/>
        <w:t xml:space="preserve">  </w:t>
        <w:tab/>
        <w:t xml:space="preserve">Payments Made To Generators Pursuant to Incremental Cost Recovery for Units Responding to Local Reliability Rule I-R3 and I-R5. </w:t>
      </w:r>
    </w:p>
    <w:p>
      <w:pPr>
        <w:pStyle w:val="Bodyparaindented"/>
        <w:rPr/>
      </w:pPr>
      <w:r>
        <w:rPr/>
        <w:t xml:space="preserve">Amounts paid to Suppliers, pursuant to the </w:t>
      </w:r>
      <w:r>
        <w:rPr>
          <w:bCs/>
          <w:iCs/>
        </w:rPr>
        <w:t xml:space="preserve">Incremental Cost Recovery for Units Responding to Local Reliability Rules I-R3 and I-R5, </w:t>
      </w:r>
      <w:r>
        <w:rPr/>
        <w:t>shall be recovered from Load in the Transmission District of the Supplier being paid, other than Load scheduled by a Transmission Customer taking service under Part 5 of the OATT to supply Station Power as a third party provider, on the basis of each LSE’s contribution to the Load in the day the payment obligation is incurred.</w:t>
      </w:r>
    </w:p>
    <w:p>
      <w:pPr>
        <w:pStyle w:val="Heading3"/>
        <w:ind w:left="1080" w:right="634" w:hanging="1080"/>
        <w:rPr/>
      </w:pPr>
      <w:r>
        <w:rPr/>
        <w:t>6.1.3</w:t>
        <w:tab/>
        <w:t>ISO Costs</w:t>
      </w:r>
    </w:p>
    <w:p>
      <w:pPr>
        <w:pStyle w:val="Bodypara"/>
        <w:rPr/>
      </w:pPr>
      <w:r>
        <w:rPr/>
        <w:t>ISO costs to be recovered through the Rate Schedule 1 charge include:</w:t>
      </w:r>
    </w:p>
    <w:p>
      <w:pPr>
        <w:pStyle w:val="Alphapara"/>
        <w:rPr/>
      </w:pPr>
      <w:r>
        <w:rPr>
          <w:b/>
        </w:rPr>
        <w:t>6.1.3.1</w:t>
        <w:tab/>
        <w:tab/>
      </w:r>
      <w:r>
        <w:rPr/>
        <w:t>Costs associated with the operation of the NYS Transmission System by the ISO and administration of this Tariff by the ISO, including without limitation, the following:</w:t>
      </w:r>
    </w:p>
    <w:p>
      <w:pPr>
        <w:pStyle w:val="Bullettext"/>
        <w:numPr>
          <w:ilvl w:val="0"/>
          <w:numId w:val="4"/>
        </w:numPr>
        <w:ind w:hanging="720"/>
        <w:rPr/>
      </w:pPr>
      <w:r>
        <w:rPr/>
        <w:t>Processing and implementing requests for transmission service including support of the ISO OASIS node;</w:t>
      </w:r>
    </w:p>
    <w:p>
      <w:pPr>
        <w:pStyle w:val="Bullettext"/>
        <w:numPr>
          <w:ilvl w:val="0"/>
          <w:numId w:val="4"/>
        </w:numPr>
        <w:ind w:hanging="720"/>
        <w:rPr/>
      </w:pPr>
      <w:r>
        <w:rPr/>
        <w:t>Coordination of transmission system operation and implementation of necessary control actions by the ISO and support for these functions;</w:t>
      </w:r>
    </w:p>
    <w:p>
      <w:pPr>
        <w:pStyle w:val="Bullettext"/>
        <w:numPr>
          <w:ilvl w:val="0"/>
          <w:numId w:val="4"/>
        </w:numPr>
        <w:ind w:hanging="720"/>
        <w:rPr/>
      </w:pPr>
      <w:r>
        <w:rPr/>
        <w:t>Performing centralized security constrained dispatch to optimally re-dispatch the NYS Power System to mitigate transmission Interface overloads and provide balancing services;</w:t>
      </w:r>
    </w:p>
    <w:p>
      <w:pPr>
        <w:pStyle w:val="Bullettext"/>
        <w:numPr>
          <w:ilvl w:val="0"/>
          <w:numId w:val="4"/>
        </w:numPr>
        <w:ind w:hanging="720"/>
        <w:rPr/>
      </w:pPr>
      <w:bookmarkStart w:id="0" w:name="_DV_M174"/>
      <w:bookmarkEnd w:id="0"/>
      <w:r>
        <w:rPr/>
        <w:t>Billing associated with Transmission Service provided under this Tariff;</w:t>
      </w:r>
    </w:p>
    <w:p>
      <w:pPr>
        <w:pStyle w:val="Bullettext"/>
        <w:numPr>
          <w:ilvl w:val="0"/>
          <w:numId w:val="4"/>
        </w:numPr>
        <w:ind w:hanging="720"/>
        <w:rPr/>
      </w:pPr>
      <w:bookmarkStart w:id="1" w:name="_DV_M175"/>
      <w:bookmarkEnd w:id="1"/>
      <w:r>
        <w:rPr/>
        <w:t>Preparation of settlement statements;</w:t>
      </w:r>
    </w:p>
    <w:p>
      <w:pPr>
        <w:pStyle w:val="Bullettext"/>
        <w:numPr>
          <w:ilvl w:val="0"/>
          <w:numId w:val="4"/>
        </w:numPr>
        <w:ind w:hanging="720"/>
        <w:rPr/>
      </w:pPr>
      <w:bookmarkStart w:id="2" w:name="_DV_M176"/>
      <w:bookmarkEnd w:id="2"/>
      <w:r>
        <w:rPr/>
        <w:t>Rebilling which supports this service;</w:t>
      </w:r>
    </w:p>
    <w:p>
      <w:pPr>
        <w:pStyle w:val="Bullettext"/>
        <w:numPr>
          <w:ilvl w:val="0"/>
          <w:numId w:val="4"/>
        </w:numPr>
        <w:ind w:hanging="720"/>
        <w:rPr/>
      </w:pPr>
      <w:bookmarkStart w:id="3" w:name="_DV_M177"/>
      <w:bookmarkEnd w:id="3"/>
      <w:r>
        <w:rPr/>
        <w:t>NYS Transmission System studies, when the costs of the studies are not recoverable from a Transmission Customer;</w:t>
      </w:r>
    </w:p>
    <w:p>
      <w:pPr>
        <w:pStyle w:val="Bullettext"/>
        <w:numPr>
          <w:ilvl w:val="0"/>
          <w:numId w:val="4"/>
        </w:numPr>
        <w:ind w:hanging="720"/>
        <w:rPr/>
      </w:pPr>
      <w:bookmarkStart w:id="4" w:name="_DV_M178"/>
      <w:bookmarkEnd w:id="4"/>
      <w:r>
        <w:rPr/>
        <w:t>Engineering services and operations planning;</w:t>
      </w:r>
    </w:p>
    <w:p>
      <w:pPr>
        <w:pStyle w:val="Bullettext"/>
        <w:numPr>
          <w:ilvl w:val="0"/>
          <w:numId w:val="4"/>
        </w:numPr>
        <w:ind w:hanging="720"/>
        <w:rPr/>
      </w:pPr>
      <w:bookmarkStart w:id="5" w:name="_DV_M179"/>
      <w:bookmarkEnd w:id="5"/>
      <w:r>
        <w:rPr/>
        <w:t>Data and voice communications network service coordination;</w:t>
      </w:r>
    </w:p>
    <w:p>
      <w:pPr>
        <w:pStyle w:val="Bullettext"/>
        <w:numPr>
          <w:ilvl w:val="0"/>
          <w:numId w:val="4"/>
        </w:numPr>
        <w:ind w:hanging="720"/>
        <w:rPr/>
      </w:pPr>
      <w:bookmarkStart w:id="6" w:name="_DV_M180"/>
      <w:bookmarkEnd w:id="6"/>
      <w:r>
        <w:rPr/>
        <w:t>Metering maintenance and calibration scheduling;</w:t>
      </w:r>
    </w:p>
    <w:p>
      <w:pPr>
        <w:pStyle w:val="Bullettext"/>
        <w:numPr>
          <w:ilvl w:val="0"/>
          <w:numId w:val="4"/>
        </w:numPr>
        <w:ind w:hanging="720"/>
        <w:rPr/>
      </w:pPr>
      <w:bookmarkStart w:id="7" w:name="_DV_M181"/>
      <w:bookmarkEnd w:id="7"/>
      <w:r>
        <w:rPr/>
        <w:t>Dispute resolution;</w:t>
      </w:r>
    </w:p>
    <w:p>
      <w:pPr>
        <w:pStyle w:val="Bullettext"/>
        <w:numPr>
          <w:ilvl w:val="0"/>
          <w:numId w:val="4"/>
        </w:numPr>
        <w:ind w:hanging="720"/>
        <w:rPr/>
      </w:pPr>
      <w:bookmarkStart w:id="8" w:name="_DV_M182"/>
      <w:bookmarkEnd w:id="8"/>
      <w:r>
        <w:rPr/>
        <w:t>Record keeping and auditing;</w:t>
      </w:r>
    </w:p>
    <w:p>
      <w:pPr>
        <w:pStyle w:val="Bullettext"/>
        <w:numPr>
          <w:ilvl w:val="0"/>
          <w:numId w:val="4"/>
        </w:numPr>
        <w:ind w:hanging="720"/>
        <w:rPr/>
      </w:pPr>
      <w:bookmarkStart w:id="9" w:name="_DV_M183"/>
      <w:bookmarkEnd w:id="9"/>
      <w:r>
        <w:rPr/>
        <w:t>Training of ISO personnel;</w:t>
      </w:r>
    </w:p>
    <w:p>
      <w:pPr>
        <w:pStyle w:val="Bullettext"/>
        <w:numPr>
          <w:ilvl w:val="0"/>
          <w:numId w:val="4"/>
        </w:numPr>
        <w:ind w:hanging="720"/>
        <w:rPr/>
      </w:pPr>
      <w:bookmarkStart w:id="10" w:name="_DV_M184"/>
      <w:bookmarkEnd w:id="10"/>
      <w:r>
        <w:rPr/>
        <w:t>Development of new information, communication and control systems;</w:t>
      </w:r>
    </w:p>
    <w:p>
      <w:pPr>
        <w:pStyle w:val="Bullettext"/>
        <w:numPr>
          <w:ilvl w:val="0"/>
          <w:numId w:val="4"/>
        </w:numPr>
        <w:ind w:hanging="720"/>
        <w:rPr/>
      </w:pPr>
      <w:bookmarkStart w:id="11" w:name="_DV_M185"/>
      <w:bookmarkEnd w:id="11"/>
      <w:r>
        <w:rPr/>
        <w:t>Professional services;</w:t>
      </w:r>
    </w:p>
    <w:p>
      <w:pPr>
        <w:pStyle w:val="Bullettext"/>
        <w:numPr>
          <w:ilvl w:val="0"/>
          <w:numId w:val="4"/>
        </w:numPr>
        <w:ind w:hanging="720"/>
        <w:rPr/>
      </w:pPr>
      <w:bookmarkStart w:id="12" w:name="_DV_M186"/>
      <w:bookmarkEnd w:id="12"/>
      <w:r>
        <w:rPr/>
        <w:t>Working capital and carrying costs on ISO assets, capital requirements and debts;</w:t>
      </w:r>
    </w:p>
    <w:p>
      <w:pPr>
        <w:pStyle w:val="Bullettext"/>
        <w:numPr>
          <w:ilvl w:val="0"/>
          <w:numId w:val="4"/>
        </w:numPr>
        <w:ind w:hanging="720"/>
        <w:rPr/>
      </w:pPr>
      <w:bookmarkStart w:id="13" w:name="_DV_M187"/>
      <w:bookmarkEnd w:id="13"/>
      <w:r>
        <w:rPr/>
        <w:t>Tax expenses, if any;</w:t>
      </w:r>
    </w:p>
    <w:p>
      <w:pPr>
        <w:pStyle w:val="Bullettext"/>
        <w:numPr>
          <w:ilvl w:val="0"/>
          <w:numId w:val="4"/>
        </w:numPr>
        <w:ind w:hanging="720"/>
        <w:rPr/>
      </w:pPr>
      <w:bookmarkStart w:id="14" w:name="_DV_M188"/>
      <w:bookmarkEnd w:id="14"/>
      <w:r>
        <w:rPr/>
        <w:t>Administrative and general expenses;</w:t>
      </w:r>
    </w:p>
    <w:p>
      <w:pPr>
        <w:pStyle w:val="Bullettext"/>
        <w:numPr>
          <w:ilvl w:val="0"/>
          <w:numId w:val="4"/>
        </w:numPr>
        <w:ind w:hanging="720"/>
        <w:rPr/>
      </w:pPr>
      <w:bookmarkStart w:id="15" w:name="_DV_M189"/>
      <w:bookmarkEnd w:id="15"/>
      <w:r>
        <w:rPr/>
        <w:t>Insurance expenses, including costs incurred by the Board to procure credit insurance to protect against losses attributable to nonpayment by Customers;</w:t>
      </w:r>
    </w:p>
    <w:p>
      <w:pPr>
        <w:pStyle w:val="Bullettext"/>
        <w:numPr>
          <w:ilvl w:val="0"/>
          <w:numId w:val="4"/>
        </w:numPr>
        <w:ind w:hanging="720"/>
        <w:rPr/>
      </w:pPr>
      <w:bookmarkStart w:id="16" w:name="_DV_M190"/>
      <w:bookmarkEnd w:id="16"/>
      <w:r>
        <w:rPr/>
        <w:t>Any indemnification of or by the ISO pursuant to Section 2.11.2 of this Tariff;</w:t>
      </w:r>
    </w:p>
    <w:p>
      <w:pPr>
        <w:pStyle w:val="Bullettext"/>
        <w:numPr>
          <w:ilvl w:val="0"/>
          <w:numId w:val="4"/>
        </w:numPr>
        <w:ind w:hanging="720"/>
        <w:rPr/>
      </w:pPr>
      <w:r>
        <w:rPr/>
        <w:t>Costs that the ISO incurs as a result of bad debt, including finance charges;</w:t>
      </w:r>
    </w:p>
    <w:p>
      <w:pPr>
        <w:pStyle w:val="Bullettext"/>
        <w:numPr>
          <w:ilvl w:val="0"/>
          <w:numId w:val="4"/>
        </w:numPr>
        <w:ind w:hanging="720"/>
        <w:rPr/>
      </w:pPr>
      <w:r>
        <w:rPr/>
        <w:t xml:space="preserve">Refunds, if any, ordered by the Commission to be paid by the ISO, at the conclusion of </w:t>
      </w:r>
      <w:r>
        <w:rPr>
          <w:u w:val="single"/>
        </w:rPr>
        <w:t>Central Hudson Gas &amp; Electric Corp.</w:t>
      </w:r>
      <w:r>
        <w:rPr/>
        <w:t>, Docket Nos. ER97</w:t>
        <w:noBreakHyphen/>
        <w:t>1523</w:t>
        <w:noBreakHyphen/>
        <w:t xml:space="preserve"> 011, OA97</w:t>
        <w:noBreakHyphen/>
        <w:t>470</w:t>
        <w:noBreakHyphen/>
        <w:t>010 and ER97</w:t>
        <w:noBreakHyphen/>
        <w:t>4234</w:t>
        <w:noBreakHyphen/>
        <w:t>008; and</w:t>
      </w:r>
    </w:p>
    <w:p>
      <w:pPr>
        <w:pStyle w:val="Bullettext"/>
        <w:numPr>
          <w:ilvl w:val="0"/>
          <w:numId w:val="4"/>
        </w:numPr>
        <w:ind w:hanging="720"/>
        <w:rPr>
          <w:u w:val="single"/>
        </w:rPr>
      </w:pPr>
      <w:r>
        <w:rPr/>
        <w:t>Regulatory fees.</w:t>
      </w:r>
    </w:p>
    <w:p>
      <w:pPr>
        <w:pStyle w:val="Bullettext"/>
        <w:numPr>
          <w:ilvl w:val="0"/>
          <w:numId w:val="4"/>
        </w:numPr>
        <w:ind w:hanging="720"/>
        <w:rPr/>
      </w:pPr>
      <w:r>
        <w:rPr/>
        <w:t>The ISO’s share of the expenses of Northeast Power Coordinating Council, Inc. or its successor.</w:t>
      </w:r>
    </w:p>
    <w:p>
      <w:pPr>
        <w:pStyle w:val="Heading3"/>
        <w:ind w:left="1080" w:right="634" w:hanging="1080"/>
        <w:rPr/>
      </w:pPr>
      <w:r>
        <w:rPr/>
        <w:t>6.1.4</w:t>
        <w:tab/>
        <w:t xml:space="preserve">Residual Adjustment </w:t>
      </w:r>
      <w:del w:id="96" w:author="Author" w:date="2010-06-30T09:50:00Z">
        <w:r>
          <w:rPr/>
          <w:delText>and Bid Production Guarantees</w:delText>
        </w:r>
      </w:del>
    </w:p>
    <w:p>
      <w:pPr>
        <w:pStyle w:val="Heading4"/>
        <w:ind w:left="1800" w:hanging="1080"/>
        <w:rPr/>
      </w:pPr>
      <w:r>
        <w:rPr/>
        <w:t>6.1.4.1</w:t>
        <w:tab/>
        <w:t xml:space="preserve">Residual </w:t>
      </w:r>
      <w:del w:id="97" w:author="Author" w:date="2010-06-30T09:50:00Z">
        <w:r>
          <w:rPr/>
          <w:delText>Adjustment</w:delText>
        </w:r>
      </w:del>
      <w:ins w:id="98" w:author="Author" w:date="2010-06-30T09:50:00Z">
        <w:r>
          <w:rPr/>
          <w:t>Costs</w:t>
        </w:r>
      </w:ins>
    </w:p>
    <w:p>
      <w:pPr>
        <w:pStyle w:val="Bodypara"/>
        <w:rPr/>
      </w:pPr>
      <w:r>
        <w:rPr/>
        <w:t xml:space="preserve">The ISO’s payments from Transmission Customers will not equal the ISO’s payments to Suppliers. </w:t>
      </w:r>
      <w:ins w:id="99" w:author="Author" w:date="2010-06-30T09:50:00Z">
        <w:r>
          <w:rPr/>
          <w:t xml:space="preserve"> That </w:t>
        </w:r>
      </w:ins>
      <w:del w:id="100" w:author="Author" w:date="2010-06-30T09:50:00Z">
        <w:r>
          <w:rPr/>
          <w:delText>P</w:delText>
        </w:r>
      </w:del>
      <w:ins w:id="101" w:author="Author" w:date="2010-06-30T09:50:00Z">
        <w:r>
          <w:rPr/>
          <w:t>p</w:t>
        </w:r>
      </w:ins>
      <w:r>
        <w:rPr/>
        <w:t xml:space="preserve">art of the difference </w:t>
      </w:r>
      <w:ins w:id="102" w:author="Author" w:date="2010-06-30T09:51:00Z">
        <w:r>
          <w:rPr/>
          <w:t>not otherwise allocated pursuant to provisions of this Rate Schedule, including Day-Ahead Congestion Rent, shall comprise the Residual Cost component of the Residual Adjustment.</w:t>
        </w:r>
      </w:ins>
      <w:del w:id="103" w:author="Author" w:date="2010-06-30T09:51:00Z">
        <w:r>
          <w:rPr/>
          <w:delText>consists of Day</w:delText>
          <w:noBreakHyphen/>
          <w:delText>Ahead Congestion Rent. The remainder comprises the Residual Adjustment, which will be an adjustment to the costs in Section 6.1.3.1. The most s</w:delText>
        </w:r>
      </w:del>
      <w:ins w:id="104" w:author="Author" w:date="2010-06-30T09:53:00Z">
        <w:r>
          <w:rPr/>
          <w:t xml:space="preserve">  S</w:t>
        </w:r>
      </w:ins>
      <w:r>
        <w:rPr/>
        <w:t xml:space="preserve">ignificant components of the Residual </w:t>
      </w:r>
      <w:del w:id="105" w:author="Author" w:date="2010-06-30T09:53:00Z">
        <w:r>
          <w:rPr/>
          <w:delText>Adjustment</w:delText>
        </w:r>
      </w:del>
      <w:ins w:id="106" w:author="Author" w:date="2010-06-30T09:53:00Z">
        <w:r>
          <w:rPr/>
          <w:t>Cost component</w:t>
        </w:r>
      </w:ins>
      <w:r>
        <w:rPr/>
        <w:t>, which is calculated below, include:</w:t>
      </w:r>
    </w:p>
    <w:p>
      <w:pPr>
        <w:pStyle w:val="Bullettext"/>
        <w:numPr>
          <w:ilvl w:val="0"/>
          <w:numId w:val="4"/>
        </w:numPr>
        <w:ind w:hanging="720"/>
        <w:rPr/>
      </w:pPr>
      <w:r>
        <w:rPr/>
        <w:t>The greater revenue the ISO collects for Marginal Losses from Transmission Customers, in contrast to payments for losses remitted to generation facilities;</w:t>
      </w:r>
    </w:p>
    <w:p>
      <w:pPr>
        <w:pStyle w:val="Bullettext"/>
        <w:numPr>
          <w:ilvl w:val="0"/>
          <w:numId w:val="4"/>
        </w:numPr>
        <w:ind w:hanging="720"/>
        <w:rPr/>
      </w:pPr>
      <w:r>
        <w:rPr/>
        <w:t>Costs or savings associated with the ISO redispatch of Generators resulting from a change in Transfer Capability between the Day</w:t>
        <w:noBreakHyphen/>
        <w:t>Ahead schedule and the real</w:t>
        <w:noBreakHyphen/>
        <w:t>time dispatch;</w:t>
      </w:r>
    </w:p>
    <w:p>
      <w:pPr>
        <w:pStyle w:val="Bullettext"/>
        <w:numPr>
          <w:ilvl w:val="0"/>
          <w:numId w:val="4"/>
        </w:numPr>
        <w:ind w:hanging="720"/>
        <w:rPr/>
      </w:pPr>
      <w:r>
        <w:rPr/>
        <w:t>The cost resulting from inadvertent interchange (if unscheduled Energy flows out of the NYCA to other Control Areas), or the decrease in cost resulting from inadvertent interchange (if unscheduled Energy flows into the NYCA from other Control Areas) and associated payments in kind;</w:t>
      </w:r>
    </w:p>
    <w:p>
      <w:pPr>
        <w:pStyle w:val="Bullettext"/>
        <w:numPr>
          <w:ilvl w:val="0"/>
          <w:numId w:val="4"/>
        </w:numPr>
        <w:ind w:hanging="720"/>
        <w:rPr/>
      </w:pPr>
      <w:r>
        <w:rPr/>
        <w:t>Costs or revenues from Emergency Transactions with other Control Area operators;</w:t>
      </w:r>
    </w:p>
    <w:p>
      <w:pPr>
        <w:pStyle w:val="Bullettext"/>
        <w:numPr>
          <w:ilvl w:val="0"/>
          <w:numId w:val="4"/>
        </w:numPr>
        <w:ind w:hanging="720"/>
        <w:rPr/>
      </w:pPr>
      <w:r>
        <w:rPr/>
        <w:t>Cost or revenues from Special Test Transactions with other Control Area operators;</w:t>
      </w:r>
    </w:p>
    <w:p>
      <w:pPr>
        <w:pStyle w:val="Bullettext"/>
        <w:numPr>
          <w:ilvl w:val="0"/>
          <w:numId w:val="4"/>
        </w:numPr>
        <w:ind w:hanging="720"/>
        <w:rPr/>
      </w:pPr>
      <w:r>
        <w:rPr/>
        <w:t>Metering errors resulting in payments to or from Transmission Customers to be either higher or lower than they would have been in the absence of metering errors;</w:t>
        <w:tab/>
      </w:r>
    </w:p>
    <w:p>
      <w:pPr>
        <w:pStyle w:val="Bullettext"/>
        <w:numPr>
          <w:ilvl w:val="0"/>
          <w:numId w:val="4"/>
        </w:numPr>
        <w:ind w:hanging="720"/>
        <w:rPr/>
      </w:pPr>
      <w:r>
        <w:rPr/>
        <w:t>Deviations between actual system Load and the five</w:t>
        <w:noBreakHyphen/>
        <w:t>minute ahead Load forecast used by SCD, resulting in either more or less Energy than is needed to meet Load;</w:t>
      </w:r>
    </w:p>
    <w:p>
      <w:pPr>
        <w:pStyle w:val="Bullettext"/>
        <w:numPr>
          <w:ilvl w:val="0"/>
          <w:numId w:val="4"/>
        </w:numPr>
        <w:ind w:hanging="720"/>
        <w:rPr/>
      </w:pPr>
      <w:r>
        <w:rPr/>
        <w:t>Energy provided by generation facilities in excess of the amounts requested by the ISO (through SCD Base Point Signals or AGC Base Point Signals);</w:t>
      </w:r>
    </w:p>
    <w:p>
      <w:pPr>
        <w:pStyle w:val="Bullettext"/>
        <w:numPr>
          <w:ilvl w:val="0"/>
          <w:numId w:val="4"/>
        </w:numPr>
        <w:ind w:hanging="720"/>
        <w:rPr/>
      </w:pPr>
      <w:r>
        <w:rPr/>
        <w:t>If generation facilities providing Regulation Service have actual output  in excess of their AGC Base Point Signals, but the SCD Base Point Signals is higher than either, the real</w:t>
        <w:noBreakHyphen/>
        <w:t xml:space="preserve">time payments they receive for Energy produced will be based on the SCD Base Point Signals; and </w:t>
      </w:r>
    </w:p>
    <w:p>
      <w:pPr>
        <w:pStyle w:val="Bullettext"/>
        <w:numPr>
          <w:ilvl w:val="0"/>
          <w:numId w:val="4"/>
        </w:numPr>
        <w:ind w:hanging="720"/>
        <w:rPr/>
      </w:pPr>
      <w:r>
        <w:rPr/>
        <w:t>Transmission Customers serving Load in the NYCA will be billed based upon an estimated distribution of Loads to buses within each Load Zone.  If the actual distribution of Load differs from this assumed distribution, the total amount collected from Transmission Customers could be either higher or lower than the amount that would have been collected if the actual distribution of Loads had been known.</w:t>
      </w:r>
    </w:p>
    <w:p>
      <w:pPr>
        <w:pStyle w:val="Bullettext"/>
        <w:numPr>
          <w:ilvl w:val="0"/>
          <w:numId w:val="4"/>
        </w:numPr>
        <w:ind w:hanging="720"/>
        <w:rPr/>
      </w:pPr>
      <w:r>
        <w:rPr/>
        <w:t>Settlements for losses revenue variances, as described in Attachment K of this Tariff, with Transmission Owners that pay marginal losses to the ISO for losses associated with modified TWAs (not converted to TCCs) while receiving losses payments from the participants in those TWAs other than marginal losses.</w:t>
      </w:r>
    </w:p>
    <w:p>
      <w:pPr>
        <w:pStyle w:val="Bullettext"/>
        <w:numPr>
          <w:ilvl w:val="0"/>
          <w:numId w:val="4"/>
        </w:numPr>
        <w:ind w:hanging="720"/>
        <w:rPr/>
      </w:pPr>
      <w:r>
        <w:rPr/>
        <w:t>Payments made to Generators that are redispatched pursuant to the Interregional Transmission Congestion Management Pilot Program, set forth in Sections 5.1.2-5.1.2.4 of the Services Tariff, to the extent such payments are not recovered by the ISO an Emergency Transaction with another Control Area.</w:t>
      </w:r>
    </w:p>
    <w:p>
      <w:pPr>
        <w:pStyle w:val="Bodypara"/>
        <w:rPr/>
      </w:pPr>
      <w:r>
        <w:rPr/>
        <w:t xml:space="preserve">The </w:t>
      </w:r>
      <w:del w:id="107" w:author="Author" w:date="2010-06-30T09:54:00Z">
        <w:r>
          <w:rPr/>
          <w:delText xml:space="preserve">actual </w:delText>
        </w:r>
      </w:del>
      <w:r>
        <w:rPr/>
        <w:t xml:space="preserve">Residual </w:t>
      </w:r>
      <w:del w:id="108" w:author="Author" w:date="2010-06-30T09:54:00Z">
        <w:r>
          <w:rPr/>
          <w:delText>Adjustment</w:delText>
        </w:r>
      </w:del>
      <w:ins w:id="109" w:author="Author" w:date="2010-06-30T09:54:00Z">
        <w:r>
          <w:rPr/>
          <w:t>Cost component</w:t>
        </w:r>
      </w:ins>
      <w:r>
        <w:rPr/>
        <w:t xml:space="preserve"> for each month shall be the sum of the hourly Residual </w:t>
      </w:r>
      <w:del w:id="110" w:author="Author" w:date="2010-06-30T09:54:00Z">
        <w:r>
          <w:rPr/>
          <w:delText>Adjustments</w:delText>
        </w:r>
      </w:del>
      <w:ins w:id="111" w:author="Author" w:date="2010-06-30T09:54:00Z">
        <w:r>
          <w:rPr/>
          <w:t>costs</w:t>
        </w:r>
      </w:ins>
      <w:r>
        <w:rPr/>
        <w:t xml:space="preserve"> calculated as follows: (A) the ISO’s receipts from Transmission Customers and Primary Holders of TCCs for services which equal the sum of: (i) payments for Energy scheduled in the LBMP Market in that hour in the Day-Ahead commitment; (ii) payments for Energy purchased in the Real</w:t>
        <w:noBreakHyphen/>
        <w:t>Time LBMP Market for that hour that was not scheduled Day</w:t>
        <w:noBreakHyphen/>
        <w:t>Ahead; (iii) payments for Energy by generating facilities that generated less Energy in the real</w:t>
        <w:noBreakHyphen/>
        <w:t xml:space="preserve"> time dispatch for that hour than they were scheduled Day</w:t>
        <w:noBreakHyphen/>
        <w:t>Ahead to generate in that hour for the LBMP Market; (iv) TUC payments made in accordance with Sections 3, 4 and 5 of this Tariff that were scheduled in that hour in the Day</w:t>
        <w:noBreakHyphen/>
        <w:t>Ahead commitment; and (v) real</w:t>
        <w:noBreakHyphen/>
        <w:t>time TUC  payments in  accordance with Parts 3, 4 and 5 of this Tariff  that were not scheduled in that hour in the Day</w:t>
        <w:noBreakHyphen/>
        <w:t>Ahead commitment; (B) less the ISO’s payments to generation facilities, Transmission Owners and Primary Holders of TCCs equal to the sum of the following: (i) payments for Energy to generation facilities that were scheduled to operate in the LBMP Market in that hour in the Day</w:t>
        <w:noBreakHyphen/>
        <w:t>Ahead commitment; (ii) payments to generation facilities  for Energy provided to the ISO in  the real</w:t>
        <w:noBreakHyphen/>
        <w:t>time dispatch for that hour that those generation facilities  were not scheduled to generate in that hour in the Day</w:t>
        <w:noBreakHyphen/>
        <w:t>Ahead commitment; (iii) payments for Energy to LSEs  that consumed less Energy in the real</w:t>
        <w:noBreakHyphen/>
        <w:t>time dispatch than those LSEs were scheduled Day</w:t>
        <w:noBreakHyphen/>
        <w:t xml:space="preserve">Ahead to consume in that hour; (iv) payments of the real-time TUC to Transmission Customers that reduced their schedules for that hour </w:t>
      </w:r>
      <w:r>
        <w:rPr>
          <w:color w:val="000000"/>
        </w:rPr>
        <w:t>after</w:t>
      </w:r>
      <w:r>
        <w:rPr/>
        <w:t xml:space="preserve"> the Day</w:t>
        <w:noBreakHyphen/>
        <w:t>Ahead commitment; (v) payments of Congestion Rents collected for that hour in  the Day</w:t>
        <w:noBreakHyphen/>
        <w:t>Ahead schedule to Primary Holders of TCCs; (vi) settlements with Transmission Owners for losses revenue variances; and (vii) positive Net Congestion Rents collected in that hour.</w:t>
      </w:r>
    </w:p>
    <w:p>
      <w:pPr>
        <w:pStyle w:val="Heading4"/>
        <w:ind w:left="1800" w:hanging="1080"/>
        <w:rPr>
          <w:ins w:id="113" w:author="Author" w:date="2010-06-30T10:15:00Z"/>
        </w:rPr>
      </w:pPr>
      <w:r>
        <w:rPr/>
        <w:t>6.1.4.2</w:t>
        <w:tab/>
      </w:r>
      <w:ins w:id="112" w:author="Author" w:date="2010-06-30T10:15:00Z">
        <w:r>
          <w:rPr/>
          <w:t>Allocation of Payments for Special Case Resources and Curtailment Service Providers</w:t>
        </w:r>
      </w:ins>
    </w:p>
    <w:p>
      <w:pPr>
        <w:pStyle w:val="Heading4"/>
        <w:ind w:left="1800" w:hanging="1080"/>
        <w:rPr>
          <w:ins w:id="115" w:author="Author" w:date="2010-06-30T10:18:00Z"/>
        </w:rPr>
      </w:pPr>
      <w:ins w:id="114" w:author="Author" w:date="2010-06-30T10:18:00Z">
        <w:r>
          <w:rPr/>
          <w:t>6.1.4.2.1</w:t>
          <w:tab/>
          <w:t>Payments for Special Case Resources and Curtailment Service Providers Called to Meet the Reliability Needs of a Local System</w:t>
        </w:r>
      </w:ins>
    </w:p>
    <w:p>
      <w:pPr>
        <w:pStyle w:val="Bodypara"/>
        <w:rPr>
          <w:ins w:id="121" w:author="Author" w:date="2010-06-30T10:25:00Z"/>
        </w:rPr>
      </w:pPr>
      <w:ins w:id="116" w:author="Author" w:date="2010-06-30T10:18:00Z">
        <w:r>
          <w:rPr/>
          <w:t xml:space="preserve">The ISO shall allocate payments for Special Case Resources and Curtailment Service Providers called to meet the reliability needs of a local system only to Transmission Customers, other than those taking service under Part </w:t>
        </w:r>
      </w:ins>
      <w:ins w:id="117" w:author="Author" w:date="2010-07-13T22:00:00Z">
        <w:r>
          <w:rPr/>
          <w:t>5</w:t>
        </w:r>
      </w:ins>
      <w:ins w:id="118" w:author="Author" w:date="2010-06-30T10:19:00Z">
        <w:r>
          <w:rPr/>
          <w:t xml:space="preserve"> of this OATT to supply station power as a third party provider, serving Load in the Subzone for which the reliability services of the Special Case Resources and Curtailment Service Providers were called.  To do so, the ISO shall assess to each </w:t>
        </w:r>
      </w:ins>
      <w:ins w:id="119" w:author="Author" w:date="2010-07-06T16:31:00Z">
        <w:r>
          <w:rPr/>
          <w:t>T</w:t>
        </w:r>
      </w:ins>
      <w:ins w:id="120" w:author="Author" w:date="2010-06-30T10:19:00Z">
        <w:r>
          <w:rPr/>
          <w:t>ransmission Customer an hourly charge for each Subzone equal to the product of:</w:t>
        </w:r>
      </w:ins>
    </w:p>
    <w:p>
      <w:pPr>
        <w:pStyle w:val="Alphapara"/>
        <w:rPr>
          <w:ins w:id="123" w:author="Author" w:date="2010-06-30T10:25:00Z"/>
        </w:rPr>
      </w:pPr>
      <w:ins w:id="122" w:author="Author" w:date="2010-06-30T10:25:00Z">
        <w:r>
          <w:rPr/>
          <w:t>6.1.4.2.1.1</w:t>
          <w:tab/>
          <w:t>the payments made for that hour to Suppliers for Special Case Resources and Curtailment Service Providers called to meet the reliability needs of a local system; and</w:t>
        </w:r>
      </w:ins>
    </w:p>
    <w:p>
      <w:pPr>
        <w:pStyle w:val="Alphapara"/>
        <w:rPr>
          <w:ins w:id="133" w:author="Author" w:date="2010-06-30T10:27:00Z"/>
        </w:rPr>
      </w:pPr>
      <w:ins w:id="124" w:author="Author" w:date="2010-06-30T10:25:00Z">
        <w:r>
          <w:rPr/>
          <w:t>6.1.4.2.1.2</w:t>
          <w:tab/>
          <w:t>the ratio of (i) Transmission Customer</w:t>
        </w:r>
      </w:ins>
      <w:ins w:id="125" w:author="Author" w:date="2010-07-06T16:31:00Z">
        <w:r>
          <w:rPr/>
          <w:t>’</w:t>
        </w:r>
      </w:ins>
      <w:ins w:id="126" w:author="Author" w:date="2010-06-30T10:26:00Z">
        <w:r>
          <w:rPr/>
          <w:t xml:space="preserve">s Actual Energy </w:t>
        </w:r>
      </w:ins>
      <w:ins w:id="127" w:author="Author" w:date="2010-06-30T14:37:00Z">
        <w:r>
          <w:rPr/>
          <w:t>Withdrawals</w:t>
        </w:r>
      </w:ins>
      <w:ins w:id="128" w:author="Author" w:date="2010-06-30T10:26:00Z">
        <w:r>
          <w:rPr/>
          <w:t xml:space="preserve"> for all Transmission Service to supply Load for that hour in that </w:t>
        </w:r>
      </w:ins>
      <w:ins w:id="129" w:author="Author" w:date="2010-07-14T13:02:00Z">
        <w:r>
          <w:rPr/>
          <w:t>S</w:t>
        </w:r>
      </w:ins>
      <w:ins w:id="130" w:author="Author" w:date="2010-06-30T10:26:00Z">
        <w:r>
          <w:rPr/>
          <w:t xml:space="preserve">ubzone, excluding Wheels Through and Exports, to (ii) the sum of all Transmission Customers’ Actual Energy Withdrawals for all transmission Service to supply Load for that hour in that </w:t>
        </w:r>
      </w:ins>
      <w:ins w:id="131" w:author="Author" w:date="2010-07-14T13:03:00Z">
        <w:r>
          <w:rPr/>
          <w:t>S</w:t>
        </w:r>
      </w:ins>
      <w:ins w:id="132" w:author="Author" w:date="2010-06-30T10:27:00Z">
        <w:r>
          <w:rPr/>
          <w:t>ubzone excluding Wheels Through and Exports.</w:t>
        </w:r>
      </w:ins>
    </w:p>
    <w:p>
      <w:pPr>
        <w:pStyle w:val="Heading4"/>
        <w:ind w:left="1800" w:hanging="1080"/>
        <w:rPr>
          <w:ins w:id="136" w:author="Author" w:date="2010-06-30T10:29:00Z"/>
        </w:rPr>
      </w:pPr>
      <w:ins w:id="134" w:author="Author" w:date="2010-06-30T10:27:00Z">
        <w:r>
          <w:rPr/>
          <w:t>6.1.4.2.2</w:t>
          <w:tab/>
          <w:t xml:space="preserve">Payments for </w:t>
        </w:r>
      </w:ins>
      <w:ins w:id="135" w:author="Author" w:date="2010-06-30T10:29:00Z">
        <w:r>
          <w:rPr/>
          <w:t>Special Case Resources and Curtailment Service Providers Called to Meet the Reliability Needs of the NYCA</w:t>
        </w:r>
      </w:ins>
    </w:p>
    <w:p>
      <w:pPr>
        <w:pStyle w:val="Bodypara"/>
        <w:rPr>
          <w:ins w:id="142" w:author="Author" w:date="2010-06-30T10:30:00Z"/>
        </w:rPr>
      </w:pPr>
      <w:ins w:id="137" w:author="Author" w:date="2010-06-30T10:29:00Z">
        <w:r>
          <w:rPr/>
          <w:t xml:space="preserve">The ISO shall allocate payments to Special Case Resources and Curtailment Service Providers called to meet the reliability needs of the NYCA to Transmission Customers, other than those taking service under </w:t>
        </w:r>
      </w:ins>
      <w:ins w:id="138" w:author="Author" w:date="2010-07-13T22:02:00Z">
        <w:r>
          <w:rPr/>
          <w:t>P</w:t>
        </w:r>
      </w:ins>
      <w:ins w:id="139" w:author="Author" w:date="2010-06-30T10:30:00Z">
        <w:r>
          <w:rPr/>
          <w:t xml:space="preserve">art </w:t>
        </w:r>
      </w:ins>
      <w:ins w:id="140" w:author="Author" w:date="2010-07-13T22:02:00Z">
        <w:r>
          <w:rPr/>
          <w:t>5</w:t>
        </w:r>
      </w:ins>
      <w:ins w:id="141" w:author="Author" w:date="2010-06-30T10:30:00Z">
        <w:r>
          <w:rPr/>
          <w:t xml:space="preserve"> of this OATT to supply station power as a third party provider, serving Load in the NYCA.  To do so, the ISO shall assess to each Transmission Customer an hourly charge equal to the product of:</w:t>
        </w:r>
      </w:ins>
    </w:p>
    <w:p>
      <w:pPr>
        <w:pStyle w:val="Alphapara"/>
        <w:rPr>
          <w:ins w:id="145" w:author="Author" w:date="2010-06-30T10:36:00Z"/>
        </w:rPr>
      </w:pPr>
      <w:ins w:id="143" w:author="Author" w:date="2010-06-30T10:35:00Z">
        <w:r>
          <w:rPr/>
          <w:t>6.1.4.2.2.1</w:t>
          <w:tab/>
        </w:r>
      </w:ins>
      <w:ins w:id="144" w:author="Author" w:date="2010-06-30T10:32:00Z">
        <w:r>
          <w:rPr/>
          <w:t>the payments made for that hour to Suppliers for Special Case Resources and Curtailment Service Providers; and</w:t>
        </w:r>
      </w:ins>
    </w:p>
    <w:p>
      <w:pPr>
        <w:pStyle w:val="Alphapara"/>
        <w:rPr>
          <w:ins w:id="150" w:author="Author" w:date="2010-06-30T10:25:00Z"/>
        </w:rPr>
      </w:pPr>
      <w:ins w:id="146" w:author="Author" w:date="2010-06-30T10:36:00Z">
        <w:r>
          <w:rPr/>
          <w:t>6.1.4.2.2.2</w:t>
          <w:tab/>
          <w:t>the ratio of (i) the Transmission Customer’s Actual Energy Withdrawals for all Transmission Service to supply Load in the NYCA for the hour, and hourly Energy schedules for all Wheels Through and Exports, to (ii) the sum of all Transmission Customers</w:t>
        </w:r>
      </w:ins>
      <w:ins w:id="147" w:author="Author" w:date="2010-06-30T10:38:00Z">
        <w:r>
          <w:rPr/>
          <w:t xml:space="preserve">’ Actual energy </w:t>
        </w:r>
      </w:ins>
      <w:ins w:id="148" w:author="Author" w:date="2010-06-30T14:39:00Z">
        <w:r>
          <w:rPr/>
          <w:t>Withdrawals</w:t>
        </w:r>
      </w:ins>
      <w:ins w:id="149" w:author="Author" w:date="2010-06-30T10:38:00Z">
        <w:r>
          <w:rPr/>
          <w:t xml:space="preserve"> for all Transmission Service to supply Load in the NYCA for the hour, and hourly Energy schedules for all Wheels Through and Exports. </w:t>
        </w:r>
      </w:ins>
    </w:p>
    <w:p>
      <w:pPr>
        <w:pStyle w:val="Normal"/>
        <w:spacing w:lineRule="auto" w:line="480"/>
        <w:ind w:firstLine="720"/>
        <w:rPr>
          <w:del w:id="152" w:author="Author" w:date="2010-06-30T10:36:00Z"/>
        </w:rPr>
      </w:pPr>
      <w:del w:id="151" w:author="Author" w:date="2010-06-30T10:36:00Z">
        <w:r>
          <w:rPr/>
          <w:delText>Bid Production Guarantees</w:delText>
        </w:r>
      </w:del>
    </w:p>
    <w:p>
      <w:pPr>
        <w:pStyle w:val="Bodypara"/>
        <w:rPr>
          <w:del w:id="154" w:author="Author" w:date="2010-06-30T10:36:00Z"/>
        </w:rPr>
      </w:pPr>
      <w:del w:id="153" w:author="Author" w:date="2010-06-30T10:36:00Z">
        <w:r>
          <w:rPr/>
          <w:delText>The ISO’s costs also include the costs associated with differences between the amounts bid by generating facilities that have been committed and scheduled by the ISO to provide Energy and certain Ancillary Services, and the actual revenues received by these generating facilities for providing such Energy and Ancillary Services.  Where the costs are incurred to compensate a Resource for meeting the reliability needs of a local system, the associated charge shall apply only to Transmission Customers serving Load in the Load Zone(s) or sub-zone where the Resource is located.  The ISO’s costs also include the costs associated with payments made for supplemental payments and Demand Reduction Incentive payments to Demand Reduction Providers.</w:delText>
        </w:r>
      </w:del>
    </w:p>
    <w:p>
      <w:pPr>
        <w:pStyle w:val="Normal"/>
        <w:tabs>
          <w:tab w:val="clear" w:pos="720"/>
        </w:tabs>
        <w:ind w:left="0" w:right="634" w:hanging="0"/>
        <w:rPr>
          <w:ins w:id="157" w:author="Author" w:date="2010-06-30T11:10:00Z"/>
        </w:rPr>
      </w:pPr>
      <w:ins w:id="155" w:author="Author" w:date="2010-07-15T12:31:00Z">
        <w:r>
          <w:rPr/>
          <w:t>6.1.5</w:t>
          <w:tab/>
        </w:r>
      </w:ins>
      <w:ins w:id="156" w:author="Author" w:date="2010-06-30T11:10:00Z">
        <w:r>
          <w:rPr/>
          <w:t>Day-Ahead Margin Assurance Payments</w:t>
        </w:r>
      </w:ins>
    </w:p>
    <w:p>
      <w:pPr>
        <w:pStyle w:val="Normal"/>
        <w:spacing w:lineRule="auto" w:line="480"/>
        <w:ind w:left="1080" w:right="634" w:firstLine="720"/>
        <w:rPr>
          <w:ins w:id="159" w:author="Author" w:date="2010-06-30T11:10:00Z"/>
        </w:rPr>
      </w:pPr>
      <w:ins w:id="158" w:author="Author" w:date="2010-06-30T11:10:00Z">
        <w:r>
          <w:rPr/>
          <w:t>The ISO shall allocate, on an hourly basis, the costs related to Day-Ahead Margin Assurance Payments in the following manner:</w:t>
        </w:r>
      </w:ins>
    </w:p>
    <w:p>
      <w:pPr>
        <w:pStyle w:val="Heading4"/>
        <w:ind w:left="1800" w:hanging="1080"/>
        <w:rPr>
          <w:ins w:id="162" w:author="Author" w:date="2010-06-30T11:12:00Z"/>
        </w:rPr>
      </w:pPr>
      <w:ins w:id="160" w:author="Author" w:date="2010-07-15T12:31:00Z">
        <w:r>
          <w:rPr/>
          <w:t>6.1.5.1</w:t>
          <w:tab/>
        </w:r>
      </w:ins>
      <w:ins w:id="161" w:author="Author" w:date="2010-06-30T11:12:00Z">
        <w:r>
          <w:rPr/>
          <w:t>Costs of DAMAPs Resulting from Meeting the Reliability Needs of a Local System</w:t>
        </w:r>
      </w:ins>
    </w:p>
    <w:p>
      <w:pPr>
        <w:pStyle w:val="Bodypara"/>
        <w:tabs>
          <w:tab w:val="clear" w:pos="720"/>
          <w:tab w:val="left" w:pos="990" w:leader="none"/>
        </w:tabs>
        <w:rPr>
          <w:ins w:id="170" w:author="Author" w:date="2010-06-30T11:14:00Z"/>
        </w:rPr>
      </w:pPr>
      <w:ins w:id="163" w:author="Author" w:date="2010-06-30T11:12:00Z">
        <w:r>
          <w:rPr/>
          <w:t xml:space="preserve">The ISO shall allocate the costs for DAMAPs </w:t>
        </w:r>
      </w:ins>
      <w:ins w:id="164" w:author="Author" w:date="2010-06-30T14:39:00Z">
        <w:r>
          <w:rPr/>
          <w:t>incurred</w:t>
        </w:r>
      </w:ins>
      <w:ins w:id="165" w:author="Author" w:date="2010-06-30T11:12:00Z">
        <w:r>
          <w:rPr/>
          <w:t xml:space="preserve"> to compensate Resources for meeting the reliability needs of a local system only to Transmission Customers serving Load in the </w:t>
        </w:r>
      </w:ins>
      <w:ins w:id="166" w:author="Author" w:date="2010-07-14T13:03:00Z">
        <w:r>
          <w:rPr/>
          <w:t>S</w:t>
        </w:r>
      </w:ins>
      <w:ins w:id="167" w:author="Author" w:date="2010-06-30T11:12:00Z">
        <w:r>
          <w:rPr/>
          <w:t xml:space="preserve">ubzone where the Resource is located.  To do so, the ISO shall assess to each Transmission Customer an hourly charge for each </w:t>
        </w:r>
      </w:ins>
      <w:ins w:id="168" w:author="Author" w:date="2010-07-14T13:03:00Z">
        <w:r>
          <w:rPr/>
          <w:t>S</w:t>
        </w:r>
      </w:ins>
      <w:ins w:id="169" w:author="Author" w:date="2010-06-30T11:12:00Z">
        <w:r>
          <w:rPr/>
          <w:t>ubzone equal to the product of:</w:t>
        </w:r>
      </w:ins>
    </w:p>
    <w:p>
      <w:pPr>
        <w:pStyle w:val="Alphapara"/>
        <w:rPr>
          <w:ins w:id="172" w:author="Author" w:date="2010-06-30T11:14:00Z"/>
        </w:rPr>
      </w:pPr>
      <w:ins w:id="171" w:author="Author" w:date="2010-06-30T11:14:00Z">
        <w:r>
          <w:rPr/>
          <w:t>6.1.5.1.1</w:t>
          <w:tab/>
          <w:t>the DAMAP costs for that hour in that Subzone arising as a result of meeting the reliability needs of the local system; and</w:t>
        </w:r>
      </w:ins>
    </w:p>
    <w:p>
      <w:pPr>
        <w:pStyle w:val="Alphapara"/>
        <w:rPr>
          <w:ins w:id="180" w:author="Author" w:date="2010-06-30T11:27:00Z"/>
        </w:rPr>
      </w:pPr>
      <w:ins w:id="173" w:author="Author" w:date="2010-06-30T11:14:00Z">
        <w:r>
          <w:rPr/>
          <w:t>6.1.5.1.2</w:t>
          <w:tab/>
          <w:t>the ratio of (i) the Transmission Customer</w:t>
        </w:r>
      </w:ins>
      <w:ins w:id="174" w:author="Author" w:date="2010-06-30T11:16:00Z">
        <w:r>
          <w:rPr/>
          <w:t xml:space="preserve">’s Actual Energy Withdrawals for all Transmission Service to supply Load for that hour in that </w:t>
        </w:r>
      </w:ins>
      <w:ins w:id="175" w:author="Author" w:date="2010-07-14T13:04:00Z">
        <w:r>
          <w:rPr/>
          <w:t>S</w:t>
        </w:r>
      </w:ins>
      <w:ins w:id="176" w:author="Author" w:date="2010-06-30T11:16:00Z">
        <w:r>
          <w:rPr/>
          <w:t>ubzone, excluding Wheels Through and Exports, to (ii) the</w:t>
        </w:r>
      </w:ins>
      <w:ins w:id="177" w:author="Author" w:date="2010-06-30T11:25:00Z">
        <w:r>
          <w:rPr/>
          <w:t xml:space="preserve"> sum of all Transmission Customers’ Actual Energy Withdrawals for all Transmission Service to supply Load for that hour in that </w:t>
        </w:r>
      </w:ins>
      <w:ins w:id="178" w:author="Author" w:date="2010-07-14T13:04:00Z">
        <w:r>
          <w:rPr/>
          <w:t>S</w:t>
        </w:r>
      </w:ins>
      <w:ins w:id="179" w:author="Author" w:date="2010-06-30T11:25:00Z">
        <w:r>
          <w:rPr/>
          <w:t>ubzone excluding Wheels Through and Exports.</w:t>
        </w:r>
      </w:ins>
    </w:p>
    <w:p>
      <w:pPr>
        <w:pStyle w:val="Heading4"/>
        <w:ind w:left="1800" w:hanging="1080"/>
        <w:rPr>
          <w:ins w:id="182" w:author="Author" w:date="2010-06-30T11:27:00Z"/>
        </w:rPr>
      </w:pPr>
      <w:ins w:id="181" w:author="Author" w:date="2010-06-30T11:27:00Z">
        <w:r>
          <w:rPr/>
          <w:t>6.1.5.2</w:t>
          <w:tab/>
          <w:tab/>
          <w:t>Costs of All Remaining DAMAPs</w:t>
        </w:r>
      </w:ins>
    </w:p>
    <w:p>
      <w:pPr>
        <w:pStyle w:val="Bodypara"/>
        <w:tabs>
          <w:tab w:val="left" w:pos="720" w:leader="none"/>
        </w:tabs>
        <w:rPr>
          <w:ins w:id="186" w:author="Author" w:date="2010-06-30T11:30:00Z"/>
        </w:rPr>
      </w:pPr>
      <w:ins w:id="183" w:author="Author" w:date="2010-06-30T11:27:00Z">
        <w:r>
          <w:rPr/>
          <w:t>The ISO shall allocate the costs of all DAMAPs not recovered through Section 6.</w:t>
        </w:r>
      </w:ins>
      <w:ins w:id="184" w:author="Author" w:date="2010-06-30T15:26:00Z">
        <w:r>
          <w:rPr/>
          <w:t>1.5.1</w:t>
        </w:r>
      </w:ins>
      <w:ins w:id="185" w:author="Author" w:date="2010-06-30T11:28:00Z">
        <w:r>
          <w:rPr/>
          <w:t xml:space="preserve"> of this Schedule 1 among all Transmission Customers.  To do so, the ISO shall assess to each Transmission Customer an hourly charge equal to the product of:</w:t>
        </w:r>
      </w:ins>
    </w:p>
    <w:p>
      <w:pPr>
        <w:pStyle w:val="Alphapara"/>
        <w:rPr>
          <w:ins w:id="190" w:author="Author" w:date="2010-06-30T11:31:00Z"/>
        </w:rPr>
      </w:pPr>
      <w:ins w:id="187" w:author="Author" w:date="2010-06-30T11:30:00Z">
        <w:r>
          <w:rPr/>
          <w:t>6.1.5.2.1</w:t>
          <w:tab/>
          <w:t>the remaining DAMAP costs for that hour not recovered by the ISO through Section 6.</w:t>
        </w:r>
      </w:ins>
      <w:ins w:id="188" w:author="Author" w:date="2010-06-30T16:16:00Z">
        <w:r>
          <w:rPr/>
          <w:t>1.5.1</w:t>
        </w:r>
      </w:ins>
      <w:ins w:id="189" w:author="Author" w:date="2010-06-30T11:31:00Z">
        <w:r>
          <w:rPr/>
          <w:t>; and</w:t>
        </w:r>
      </w:ins>
    </w:p>
    <w:p>
      <w:pPr>
        <w:pStyle w:val="Alphapara"/>
        <w:rPr>
          <w:ins w:id="199" w:author="Author" w:date="2010-06-30T11:35:00Z"/>
        </w:rPr>
      </w:pPr>
      <w:ins w:id="191" w:author="Author" w:date="2010-06-30T11:31:00Z">
        <w:r>
          <w:rPr/>
          <w:t>6.1.5.2.2</w:t>
          <w:tab/>
          <w:t>the ratio of (i) the Transmission Customer’s Actual Energy Withdrawals for all Transmission Service to supply Load in the NYCA for the hour, and hourly Energy schedules for all Wheels Through and Exports to (ii) the sum of all Transmission Customers</w:t>
        </w:r>
      </w:ins>
      <w:ins w:id="192" w:author="Author" w:date="2010-06-30T11:33:00Z">
        <w:r>
          <w:rPr/>
          <w:t xml:space="preserve">’ Actual Energy Withdrawals for all Transmission Service to supply Load for that hour in that </w:t>
        </w:r>
      </w:ins>
      <w:ins w:id="193" w:author="Author" w:date="2010-07-14T13:04:00Z">
        <w:r>
          <w:rPr/>
          <w:t>S</w:t>
        </w:r>
      </w:ins>
      <w:ins w:id="194" w:author="Author" w:date="2010-06-30T11:33:00Z">
        <w:r>
          <w:rPr/>
          <w:t xml:space="preserve">ubzone </w:t>
        </w:r>
      </w:ins>
      <w:ins w:id="195" w:author="Author" w:date="2010-07-21T09:21:00Z">
        <w:r>
          <w:rPr/>
          <w:t>and hourly Energy schedules for</w:t>
        </w:r>
      </w:ins>
      <w:ins w:id="196" w:author="Author" w:date="2010-06-30T11:33:00Z">
        <w:r>
          <w:rPr/>
          <w:t xml:space="preserve"> </w:t>
        </w:r>
      </w:ins>
      <w:ins w:id="197" w:author="Author" w:date="2010-07-21T09:53:00Z">
        <w:r>
          <w:rPr/>
          <w:t xml:space="preserve">all </w:t>
        </w:r>
      </w:ins>
      <w:ins w:id="198" w:author="Author" w:date="2010-06-30T11:33:00Z">
        <w:r>
          <w:rPr/>
          <w:t>Wheels Through and Exports.</w:t>
        </w:r>
      </w:ins>
    </w:p>
    <w:p>
      <w:pPr>
        <w:pStyle w:val="Heading3"/>
        <w:tabs>
          <w:tab w:val="clear" w:pos="720"/>
          <w:tab w:val="left" w:pos="1080" w:leader="none"/>
        </w:tabs>
        <w:ind w:left="1080" w:right="634" w:hanging="1080"/>
        <w:rPr>
          <w:ins w:id="202" w:author="Author" w:date="2010-06-30T11:35:00Z"/>
        </w:rPr>
      </w:pPr>
      <w:ins w:id="200" w:author="Author" w:date="2010-07-16T11:37:00Z">
        <w:r>
          <w:rPr/>
          <w:t>6.1.6</w:t>
          <w:tab/>
        </w:r>
      </w:ins>
      <w:ins w:id="201" w:author="Author" w:date="2010-06-30T11:39:00Z">
        <w:r>
          <w:rPr/>
          <w:t>Import Curtailment Guarantee Payments</w:t>
        </w:r>
      </w:ins>
    </w:p>
    <w:p>
      <w:pPr>
        <w:pStyle w:val="Normal"/>
        <w:tabs>
          <w:tab w:val="left" w:pos="720" w:leader="none"/>
        </w:tabs>
        <w:spacing w:lineRule="auto" w:line="480"/>
        <w:ind w:left="1080" w:right="634" w:firstLine="720"/>
        <w:rPr>
          <w:ins w:id="204" w:author="Author" w:date="2010-06-30T11:40:00Z"/>
        </w:rPr>
      </w:pPr>
      <w:ins w:id="203" w:author="Author" w:date="2010-06-30T11:35:00Z">
        <w:r>
          <w:rPr/>
          <w:t>The ISO shall allocate, on an hourly basis, the costs of all Import Curtailment Guarantee Payments paid to Import Suppliers among all Transmission Customers.  To do so, the ISO shall assess to each Transmission Customer an hourly charge equal to the product of:</w:t>
        </w:r>
      </w:ins>
    </w:p>
    <w:p>
      <w:pPr>
        <w:pStyle w:val="Alphapara"/>
        <w:rPr>
          <w:ins w:id="206" w:author="Author" w:date="2010-06-30T11:40:00Z"/>
        </w:rPr>
      </w:pPr>
      <w:ins w:id="205" w:author="Author" w:date="2010-06-30T11:40:00Z">
        <w:r>
          <w:rPr/>
          <w:t>6.1.6.1</w:t>
          <w:tab/>
          <w:tab/>
          <w:t>the costs for the Import Curtailment Guarantee Payments for that hour; and</w:t>
        </w:r>
      </w:ins>
    </w:p>
    <w:p>
      <w:pPr>
        <w:pStyle w:val="Alphapara"/>
        <w:rPr>
          <w:ins w:id="211" w:author="Author" w:date="2010-06-30T11:43:00Z"/>
        </w:rPr>
      </w:pPr>
      <w:ins w:id="207" w:author="Author" w:date="2010-06-30T11:40:00Z">
        <w:r>
          <w:rPr/>
          <w:t>6.1.6.2</w:t>
          <w:tab/>
          <w:tab/>
          <w:t xml:space="preserve">the ratio of (i) the Transmission Customer’s Actual Energy Withdrawals for all Transmission Service to supply Load in the NYCA for the hour, and hourly Energy schedules for all </w:t>
        </w:r>
      </w:ins>
      <w:ins w:id="208" w:author="Author" w:date="2010-06-30T14:39:00Z">
        <w:r>
          <w:rPr/>
          <w:t>Wheels</w:t>
        </w:r>
      </w:ins>
      <w:ins w:id="209" w:author="Author" w:date="2010-06-30T11:41:00Z">
        <w:r>
          <w:rPr/>
          <w:t xml:space="preserve"> Through and Exports to (ii) the sum of all Transmission Customer</w:t>
        </w:r>
      </w:ins>
      <w:ins w:id="210" w:author="Author" w:date="2010-06-30T11:43:00Z">
        <w:r>
          <w:rPr/>
          <w:t>s’ Actual energy Withdrawals for all Transmission Service to supply Load in the NYCA for the hour, and hourly Energy schedules for all Wheels Through and Exports.</w:t>
        </w:r>
      </w:ins>
    </w:p>
    <w:p>
      <w:pPr>
        <w:pStyle w:val="Heading3"/>
        <w:tabs>
          <w:tab w:val="clear" w:pos="720"/>
          <w:tab w:val="left" w:pos="1080" w:leader="none"/>
        </w:tabs>
        <w:ind w:left="1080" w:right="634" w:hanging="1080"/>
        <w:rPr>
          <w:ins w:id="214" w:author="Author" w:date="2010-06-30T11:44:00Z"/>
        </w:rPr>
      </w:pPr>
      <w:ins w:id="212" w:author="Author" w:date="2010-07-16T11:38:00Z">
        <w:r>
          <w:rPr/>
          <w:t>6.1.7</w:t>
          <w:tab/>
        </w:r>
      </w:ins>
      <w:ins w:id="213" w:author="Author" w:date="2010-06-30T11:50:00Z">
        <w:r>
          <w:rPr/>
          <w:t>Bid Production Cost Guarantee Payments and Demand Reduction Incentive Payments</w:t>
        </w:r>
      </w:ins>
    </w:p>
    <w:p>
      <w:pPr>
        <w:pStyle w:val="Bodypara"/>
        <w:rPr>
          <w:ins w:id="216" w:author="Author" w:date="2010-06-30T11:47:00Z"/>
        </w:rPr>
      </w:pPr>
      <w:ins w:id="215" w:author="Author" w:date="2010-06-30T11:47:00Z">
        <w:r>
          <w:rPr/>
          <w:t>The ISO shall allocate on a daily basis the costs related to Bid Production Cost guarantee payments in the following manner:</w:t>
        </w:r>
      </w:ins>
    </w:p>
    <w:p>
      <w:pPr>
        <w:pStyle w:val="Heading4"/>
        <w:ind w:left="1800" w:hanging="1080"/>
        <w:rPr>
          <w:ins w:id="218" w:author="Author" w:date="2010-06-30T11:47:00Z"/>
        </w:rPr>
      </w:pPr>
      <w:ins w:id="217" w:author="Author" w:date="2010-06-30T11:47:00Z">
        <w:r>
          <w:rPr/>
          <w:t>6.1.7.1</w:t>
          <w:tab/>
          <w:t>Costs of Demand Reduction BPCG and Demand Reduction Incentive Payments</w:t>
        </w:r>
      </w:ins>
    </w:p>
    <w:p>
      <w:pPr>
        <w:pStyle w:val="Bodypara"/>
        <w:rPr>
          <w:ins w:id="220" w:author="Author" w:date="2010-06-30T11:48:00Z"/>
        </w:rPr>
      </w:pPr>
      <w:ins w:id="219" w:author="Author" w:date="2010-06-30T11:45:00Z">
        <w:r>
          <w:rPr/>
          <w:t>After accounting for imbalance charges paid by Demand Reduction Providers, the ISO shall allocate the costs associated with Demand Reduction Bid Production Cost guarantee payments and Demand Reduction Incentive Payments to Transmission Customers pursuant to the methodology established in Attachment R of this ISO OATT.</w:t>
        </w:r>
      </w:ins>
    </w:p>
    <w:p>
      <w:pPr>
        <w:pStyle w:val="Heading4"/>
        <w:ind w:left="1800" w:hanging="1080"/>
        <w:rPr>
          <w:ins w:id="222" w:author="Author" w:date="2010-06-30T11:48:00Z"/>
        </w:rPr>
      </w:pPr>
      <w:ins w:id="221" w:author="Author" w:date="2010-06-30T11:48:00Z">
        <w:r>
          <w:rPr/>
          <w:t>6.1.7.2</w:t>
          <w:tab/>
          <w:t>Costs of BPCG for Additional Generating Units Committed to Meet Forecast Load</w:t>
        </w:r>
      </w:ins>
    </w:p>
    <w:p>
      <w:pPr>
        <w:pStyle w:val="Bodypara"/>
        <w:rPr>
          <w:ins w:id="232" w:author="Author" w:date="2010-06-30T11:35:00Z"/>
        </w:rPr>
      </w:pPr>
      <w:ins w:id="223" w:author="Author" w:date="2010-06-30T11:51:00Z">
        <w:r>
          <w:rPr/>
          <w:t>If the sum of all Bilateral Transaction schedules and all Day-Ahead Market purchases to serve Load in the Day-Ahead schedule is less than the ISO’s Day-Ahead forecast of Load the ISO may commit Resources in addition to the reserves that it normally maintains to enable it to respond to contingencies to meet the ISO</w:t>
        </w:r>
      </w:ins>
      <w:ins w:id="224" w:author="Author" w:date="2010-06-30T11:53:00Z">
        <w:r>
          <w:rPr/>
          <w:t xml:space="preserve">’s Day-Ahead </w:t>
        </w:r>
      </w:ins>
      <w:ins w:id="225" w:author="Author" w:date="2010-06-30T14:39:00Z">
        <w:r>
          <w:rPr/>
          <w:t>forecast</w:t>
        </w:r>
      </w:ins>
      <w:ins w:id="226" w:author="Author" w:date="2010-06-30T11:53:00Z">
        <w:r>
          <w:rPr/>
          <w:t xml:space="preserve"> of Load.  The ISO shall allocate a portion of the costs associated with Bid Production Cost guarantee payments for the additional Resources committed Day-Ahead to meet the Day-Ahead forecast of Load to Transmission Customers pursuant to the methodology established in Attachment T of this ISO OA</w:t>
        </w:r>
      </w:ins>
      <w:ins w:id="227" w:author="Author" w:date="2010-06-30T11:55:00Z">
        <w:r>
          <w:rPr/>
          <w:t xml:space="preserve">TT.  The ISO shall allocate the residual costs of such Bid </w:t>
        </w:r>
      </w:ins>
      <w:ins w:id="228" w:author="Author" w:date="2010-06-30T14:39:00Z">
        <w:r>
          <w:rPr/>
          <w:t>Production</w:t>
        </w:r>
      </w:ins>
      <w:ins w:id="229" w:author="Author" w:date="2010-06-30T11:55:00Z">
        <w:r>
          <w:rPr/>
          <w:t xml:space="preserve"> Cost guarantee payments not recovered through the methodology in Attachment T of the ISO OATT pursuant to Section </w:t>
        </w:r>
      </w:ins>
      <w:ins w:id="230" w:author="Author" w:date="2010-06-30T15:29:00Z">
        <w:r>
          <w:rPr/>
          <w:t>6.1.7.6</w:t>
        </w:r>
      </w:ins>
      <w:ins w:id="231" w:author="Author" w:date="2010-06-30T11:55:00Z">
        <w:r>
          <w:rPr/>
          <w:t xml:space="preserve"> of this Schedule 1.</w:t>
        </w:r>
      </w:ins>
    </w:p>
    <w:p>
      <w:pPr>
        <w:pStyle w:val="Heading4"/>
        <w:ind w:left="1800" w:hanging="1080"/>
        <w:rPr>
          <w:ins w:id="236" w:author="Author" w:date="2010-06-30T11:58:00Z"/>
        </w:rPr>
      </w:pPr>
      <w:ins w:id="233" w:author="Author" w:date="2010-06-30T11:58:00Z">
        <w:r>
          <w:rPr/>
          <w:t>6.1.7.3</w:t>
        </w:r>
      </w:ins>
      <w:ins w:id="234" w:author="Author" w:date="2010-06-30T14:12:00Z">
        <w:r>
          <w:rPr/>
          <w:tab/>
        </w:r>
      </w:ins>
      <w:ins w:id="235" w:author="Author" w:date="2010-06-30T11:58:00Z">
        <w:r>
          <w:rPr/>
          <w:t>Costs of BPCGs Resulting from Meeting the Reliability Needs of a Local System</w:t>
        </w:r>
      </w:ins>
    </w:p>
    <w:p>
      <w:pPr>
        <w:pStyle w:val="Bodypara"/>
        <w:rPr>
          <w:ins w:id="239" w:author="Author" w:date="2010-06-30T13:57:00Z"/>
        </w:rPr>
      </w:pPr>
      <w:ins w:id="237" w:author="Author" w:date="2010-06-30T11:58:00Z">
        <w:r>
          <w:rPr/>
          <w:t>The ISO shall allocate the costs for Bid Production Cost guarantee payments incurred to compensate Suppliers for their Resources</w:t>
        </w:r>
      </w:ins>
      <w:ins w:id="238" w:author="Author" w:date="2010-06-30T13:57:00Z">
        <w:r>
          <w:rPr/>
          <w:t>, other than Special Case Resources, that are committed or dispatched to meet the reliability needs of a local system only to Transmission Customers serving Load in the Subzone where the Resource is located.  To do so, the ISO shall assess to each Transmission Customer a daily charge for each Subzone equal to the product of:</w:t>
        </w:r>
      </w:ins>
    </w:p>
    <w:p>
      <w:pPr>
        <w:pStyle w:val="Alphapara"/>
        <w:rPr>
          <w:ins w:id="243" w:author="Author" w:date="2010-06-30T14:05:00Z"/>
        </w:rPr>
      </w:pPr>
      <w:ins w:id="240" w:author="Author" w:date="2010-06-30T14:05:00Z">
        <w:r>
          <w:rPr/>
          <w:t>6.1.7.3.1</w:t>
          <w:tab/>
          <w:t xml:space="preserve">the Bid Production Cost guarantee payments made for that day to Suppliers for Resources in the </w:t>
        </w:r>
      </w:ins>
      <w:ins w:id="241" w:author="Author" w:date="2010-07-14T13:04:00Z">
        <w:r>
          <w:rPr/>
          <w:t>S</w:t>
        </w:r>
      </w:ins>
      <w:ins w:id="242" w:author="Author" w:date="2010-06-30T14:05:00Z">
        <w:r>
          <w:rPr/>
          <w:t>ubzone arising as a result of meeting the reliability needs of the local system; and</w:t>
        </w:r>
      </w:ins>
    </w:p>
    <w:p>
      <w:pPr>
        <w:pStyle w:val="Alphapara"/>
        <w:rPr>
          <w:ins w:id="250" w:author="Author" w:date="2010-06-30T14:10:00Z"/>
        </w:rPr>
      </w:pPr>
      <w:ins w:id="244" w:author="Author" w:date="2010-06-30T14:05:00Z">
        <w:r>
          <w:rPr/>
          <w:t>6.1.7.3.2</w:t>
          <w:tab/>
          <w:t xml:space="preserve">the ratio of (i) the Transmission Customer’s Actual Energy Withdrawals for all Transmission Service to supply Load for that day in that </w:t>
        </w:r>
      </w:ins>
      <w:ins w:id="245" w:author="Author" w:date="2010-07-14T13:05:00Z">
        <w:r>
          <w:rPr/>
          <w:t>S</w:t>
        </w:r>
      </w:ins>
      <w:ins w:id="246" w:author="Author" w:date="2010-06-30T14:06:00Z">
        <w:r>
          <w:rPr/>
          <w:t>ubzone, excluding Wheels Through and Exports, to (ii) the sum of all Transmission</w:t>
        </w:r>
      </w:ins>
      <w:ins w:id="247" w:author="Author" w:date="2010-06-30T14:08:00Z">
        <w:r>
          <w:rPr/>
          <w:t xml:space="preserve"> Customers’ Actual Energy Withdrawals for all Transmission Service to supply Load for that day in that </w:t>
        </w:r>
      </w:ins>
      <w:ins w:id="248" w:author="Author" w:date="2010-07-14T13:05:00Z">
        <w:r>
          <w:rPr/>
          <w:t>S</w:t>
        </w:r>
      </w:ins>
      <w:ins w:id="249" w:author="Author" w:date="2010-06-30T14:08:00Z">
        <w:r>
          <w:rPr/>
          <w:t>ubzone excluding Wheels Through and Exports.</w:t>
        </w:r>
      </w:ins>
    </w:p>
    <w:p>
      <w:pPr>
        <w:pStyle w:val="Heading4"/>
        <w:ind w:left="1800" w:hanging="1080"/>
        <w:rPr>
          <w:ins w:id="253" w:author="Author" w:date="2010-06-30T14:12:00Z"/>
        </w:rPr>
      </w:pPr>
      <w:ins w:id="251" w:author="Author" w:date="2010-06-30T14:10:00Z">
        <w:r>
          <w:rPr/>
          <w:t>6.1.7.4</w:t>
          <w:tab/>
          <w:t>C</w:t>
        </w:r>
      </w:ins>
      <w:ins w:id="252" w:author="Author" w:date="2010-06-30T14:12:00Z">
        <w:r>
          <w:rPr/>
          <w:t>ost of BPCGs for Special Case Resources Called to Meet the Reliability Needs of a Local System</w:t>
        </w:r>
      </w:ins>
    </w:p>
    <w:p>
      <w:pPr>
        <w:pStyle w:val="Bodypara"/>
        <w:rPr>
          <w:ins w:id="257" w:author="Author" w:date="2010-06-30T14:15:00Z"/>
        </w:rPr>
      </w:pPr>
      <w:ins w:id="254" w:author="Author" w:date="2010-06-30T14:12:00Z">
        <w:r>
          <w:rPr/>
          <w:t xml:space="preserve">The ISO shall allocate the costs for Bid Production Cost guarantee payments incurred to compensate Special Case Resources called to meet the reliability needs of a local system only to Transmission Customers, other than those taking service under Part </w:t>
        </w:r>
      </w:ins>
      <w:ins w:id="255" w:author="Author" w:date="2010-07-13T22:07:00Z">
        <w:r>
          <w:rPr/>
          <w:t>5</w:t>
        </w:r>
      </w:ins>
      <w:ins w:id="256" w:author="Author" w:date="2010-06-30T14:13:00Z">
        <w:r>
          <w:rPr/>
          <w:t xml:space="preserve"> of this OATT to supply station power as a third party provider, serving Load in the Subzone where the Special Case Resource is located.  To do so, the ISO shall assess to each Transmission Customer a daily charge for each Subzone equal to the product of:</w:t>
        </w:r>
      </w:ins>
    </w:p>
    <w:p>
      <w:pPr>
        <w:pStyle w:val="Alphapara"/>
        <w:rPr>
          <w:ins w:id="261" w:author="Author" w:date="2010-06-30T14:16:00Z"/>
        </w:rPr>
      </w:pPr>
      <w:ins w:id="258" w:author="Author" w:date="2010-06-30T14:15:00Z">
        <w:r>
          <w:rPr/>
          <w:t>6.1.7.4.1</w:t>
          <w:tab/>
          <w:t xml:space="preserve">the BPCG payments made for that day to Suppliers for Special Case Resources called in that </w:t>
        </w:r>
      </w:ins>
      <w:ins w:id="259" w:author="Author" w:date="2010-07-14T13:05:00Z">
        <w:r>
          <w:rPr/>
          <w:t>S</w:t>
        </w:r>
      </w:ins>
      <w:ins w:id="260" w:author="Author" w:date="2010-06-30T14:16:00Z">
        <w:r>
          <w:rPr/>
          <w:t>ubzone to meet the reliability needs of the local system; and</w:t>
        </w:r>
      </w:ins>
    </w:p>
    <w:p>
      <w:pPr>
        <w:pStyle w:val="Alphapara"/>
        <w:rPr>
          <w:ins w:id="267" w:author="Author" w:date="2010-06-30T14:18:00Z"/>
        </w:rPr>
      </w:pPr>
      <w:ins w:id="262" w:author="Author" w:date="2010-06-30T14:16:00Z">
        <w:r>
          <w:rPr/>
          <w:t>6.1.7.4.2</w:t>
          <w:tab/>
          <w:t xml:space="preserve">the ratio of (i) the Transmission Customer’s Actual energy Withdrawals for all Transmission Service to supply Load for that day in that </w:t>
        </w:r>
      </w:ins>
      <w:ins w:id="263" w:author="Author" w:date="2010-07-14T13:05:00Z">
        <w:r>
          <w:rPr/>
          <w:t>S</w:t>
        </w:r>
      </w:ins>
      <w:ins w:id="264" w:author="Author" w:date="2010-06-30T14:17:00Z">
        <w:r>
          <w:rPr/>
          <w:t xml:space="preserve">ubzone, excluding Wheels Through and Exports, to (ii) the sum of all Transmission Customers’ Actual Energy Withdrawals for all Transmission Service to supply Load for that day in that </w:t>
        </w:r>
      </w:ins>
      <w:ins w:id="265" w:author="Author" w:date="2010-07-14T13:06:00Z">
        <w:r>
          <w:rPr/>
          <w:t>S</w:t>
        </w:r>
      </w:ins>
      <w:ins w:id="266" w:author="Author" w:date="2010-06-30T14:18:00Z">
        <w:r>
          <w:rPr/>
          <w:t>ubzone excluding Wheels Through and Exports.</w:t>
        </w:r>
      </w:ins>
    </w:p>
    <w:p>
      <w:pPr>
        <w:pStyle w:val="Heading4"/>
        <w:ind w:left="1800" w:hanging="1080"/>
        <w:rPr>
          <w:ins w:id="269" w:author="Author" w:date="2010-06-30T14:20:00Z"/>
        </w:rPr>
      </w:pPr>
      <w:ins w:id="268" w:author="Author" w:date="2010-06-30T14:20:00Z">
        <w:r>
          <w:rPr/>
          <w:t>6.1.7.5</w:t>
          <w:tab/>
          <w:t>Cost of BPCG for Special Case Resources Called to Meet the Reliability Needs of the NYCA</w:t>
        </w:r>
      </w:ins>
    </w:p>
    <w:p>
      <w:pPr>
        <w:pStyle w:val="Bodypara"/>
        <w:rPr>
          <w:ins w:id="273" w:author="Author" w:date="2010-06-30T14:21:00Z"/>
        </w:rPr>
      </w:pPr>
      <w:ins w:id="270" w:author="Author" w:date="2010-06-30T14:20:00Z">
        <w:r>
          <w:rPr/>
          <w:t xml:space="preserve">The ISO shall allocate the costs for Bid Production Cost guarantee payments to compensate Special Case Resources called to meet the reliability needs of the NYCA to Transmission Customers, other than those taking service under Part </w:t>
        </w:r>
      </w:ins>
      <w:ins w:id="271" w:author="Author" w:date="2010-07-13T22:12:00Z">
        <w:r>
          <w:rPr/>
          <w:t>5</w:t>
        </w:r>
      </w:ins>
      <w:ins w:id="272" w:author="Author" w:date="2010-06-30T14:21:00Z">
        <w:r>
          <w:rPr/>
          <w:t xml:space="preserve"> of this OATT to supply station power as a third party provider, serving Load in the NYCA.  To do so, the ISO shall assess to each Transmission Customer a daily charge for each Subzone equal to the product of:</w:t>
        </w:r>
      </w:ins>
    </w:p>
    <w:p>
      <w:pPr>
        <w:pStyle w:val="Alphapara"/>
        <w:rPr>
          <w:ins w:id="275" w:author="Author" w:date="2010-06-30T14:24:00Z"/>
        </w:rPr>
      </w:pPr>
      <w:ins w:id="274" w:author="Author" w:date="2010-06-30T14:24:00Z">
        <w:r>
          <w:rPr/>
          <w:t>6.1.7.5.1</w:t>
          <w:tab/>
          <w:t>the BPCG payments made for that day to Suppliers for Special Case Resources called to meet the reliability needs for the NYCA; and</w:t>
        </w:r>
      </w:ins>
    </w:p>
    <w:p>
      <w:pPr>
        <w:pStyle w:val="Alphapara"/>
        <w:rPr>
          <w:ins w:id="278" w:author="Author" w:date="2010-06-30T14:26:00Z"/>
        </w:rPr>
      </w:pPr>
      <w:ins w:id="276" w:author="Author" w:date="2010-06-30T14:24:00Z">
        <w:r>
          <w:rPr/>
          <w:t>6.1.7.5.2</w:t>
          <w:tab/>
          <w:t>the ratio of (i) the Transmission Customer’s Actual Energy Withdrawals for all Transmission Service to supply Load in the NYCA for the day, and Energy schedules for the day for all Wheels Through and Exports to (ii) the sum of all Transmission Customers</w:t>
        </w:r>
      </w:ins>
      <w:ins w:id="277" w:author="Author" w:date="2010-06-30T14:26:00Z">
        <w:r>
          <w:rPr/>
          <w:t>’ Actual Energy Withdrawals for all Transmission Service to supply Load in the NYCA for the day, and Energy schedules for the day for all Wheels Through and Exports.</w:t>
        </w:r>
      </w:ins>
    </w:p>
    <w:p>
      <w:pPr>
        <w:pStyle w:val="Heading4"/>
        <w:ind w:left="1800" w:hanging="1080"/>
        <w:rPr>
          <w:ins w:id="280" w:author="Author" w:date="2010-06-30T14:26:00Z"/>
        </w:rPr>
      </w:pPr>
      <w:ins w:id="279" w:author="Author" w:date="2010-06-30T14:26:00Z">
        <w:r>
          <w:rPr/>
          <w:t>6.1.7.6</w:t>
          <w:tab/>
          <w:t>Costs of All Remaining BPCGs</w:t>
        </w:r>
      </w:ins>
    </w:p>
    <w:p>
      <w:pPr>
        <w:pStyle w:val="Bodypara"/>
        <w:rPr>
          <w:ins w:id="285" w:author="Author" w:date="2010-06-30T14:28:00Z"/>
        </w:rPr>
      </w:pPr>
      <w:ins w:id="281" w:author="Author" w:date="2010-06-30T14:28:00Z">
        <w:r>
          <w:rPr/>
          <w:t>The ISO shall allocate the costs of all Bid Production Cost guarantee payments not recovered through Sections</w:t>
        </w:r>
      </w:ins>
      <w:ins w:id="282" w:author="Author" w:date="2010-06-30T15:32:00Z">
        <w:r>
          <w:rPr/>
          <w:t xml:space="preserve"> </w:t>
        </w:r>
      </w:ins>
      <w:ins w:id="283" w:author="Author" w:date="2010-06-30T15:30:00Z">
        <w:r>
          <w:rPr/>
          <w:t>6.1.7.1, 6.1.7.2, 6.1.7.3, 6.1.7.4, and 6.1.7.5</w:t>
        </w:r>
      </w:ins>
      <w:ins w:id="284" w:author="Author" w:date="2010-06-30T14:28:00Z">
        <w:r>
          <w:rPr/>
          <w:t xml:space="preserve"> of this Schedule 1, including the residual costs of Bid Production Cost guarantee payments for additional Resources not recovered through the methodology in Attachment T of this ISO OATT, among all Transmission Customers.  To do so, the ISO shall assess to each Transmission Customer a daily charge equal to the product of:</w:t>
        </w:r>
      </w:ins>
    </w:p>
    <w:p>
      <w:pPr>
        <w:pStyle w:val="Alphapara"/>
        <w:rPr>
          <w:ins w:id="289" w:author="Author" w:date="2010-06-30T14:31:00Z"/>
        </w:rPr>
      </w:pPr>
      <w:ins w:id="286" w:author="Author" w:date="2010-06-30T14:31:00Z">
        <w:r>
          <w:rPr/>
          <w:t>6.1.7.6.1</w:t>
          <w:tab/>
          <w:t xml:space="preserve">the remaining BPCG costs for that day not recovered by the ISO through </w:t>
        </w:r>
      </w:ins>
      <w:ins w:id="287" w:author="Author" w:date="2010-06-30T15:33:00Z">
        <w:r>
          <w:rPr/>
          <w:t xml:space="preserve">6.1.7.1, 6.1.7.2, 6.1.7.3, 6.1.7.4, and 6.1.7.5 </w:t>
        </w:r>
      </w:ins>
      <w:ins w:id="288" w:author="Author" w:date="2010-06-30T14:31:00Z">
        <w:r>
          <w:rPr/>
          <w:t>of this Schedule; and</w:t>
        </w:r>
      </w:ins>
    </w:p>
    <w:p>
      <w:pPr>
        <w:pStyle w:val="Alphapara"/>
        <w:spacing w:before="0" w:after="200"/>
        <w:ind w:left="1440" w:hanging="720"/>
        <w:rPr/>
      </w:pPr>
      <w:ins w:id="290" w:author="Author" w:date="2010-06-30T14:31:00Z">
        <w:r>
          <w:rPr/>
          <w:t>6.1.7.6.2</w:t>
          <w:tab/>
          <w:t>the ratio of (i) the Transmission Customer’s Actual Energy Withdrawals for all Transmission Service to supply Load in the NYCA for the day, and Energy schedules for the day for all Wheels Through and Exports to (ii) the sum of all Transmission Customers</w:t>
        </w:r>
      </w:ins>
      <w:ins w:id="291" w:author="Author" w:date="2010-06-30T14:33:00Z">
        <w:r>
          <w:rPr/>
          <w:t>’ Actual Energy Withdrawals for all Transmission Service to supply Load in the NYCA for the day, and energy schedules for the day for all Wheels Through and Exports.</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Scheduling, System Control And Dispa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4:00Z</dcterms:created>
  <dc:creator/>
  <dc:description/>
  <dc:language>en-US</dc:language>
  <cp:lastModifiedBy/>
  <cp:lastPrinted>2010-07-21T07:53:00Z</cp:lastPrinted>
  <dcterms:modified xsi:type="dcterms:W3CDTF">2017-12-13T22:24:00Z</dcterms:modified>
  <cp:revision>1</cp:revision>
  <dc:subject/>
  <dc:title>6</dc:title>
</cp:coreProperties>
</file>