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70447821"/>
      <w:bookmarkStart w:id="1" w:name="_DV_M26"/>
      <w:bookmarkStart w:id="2" w:name="_DV_IPM33"/>
      <w:bookmarkEnd w:id="1"/>
      <w:bookmarkEnd w:id="2"/>
      <w:r>
        <w:rPr/>
        <w:t>23.3</w:t>
        <w:tab/>
        <w:t>Criteria for Imposing Mitigation Measures</w:t>
      </w:r>
      <w:bookmarkEnd w:id="0"/>
    </w:p>
    <w:p>
      <w:pPr>
        <w:pStyle w:val="Heading3"/>
        <w:ind w:left="1080" w:right="634" w:hanging="1080"/>
        <w:rPr/>
      </w:pPr>
      <w:bookmarkStart w:id="3" w:name="_Ref514411246"/>
      <w:bookmarkStart w:id="4" w:name="_DV_M27"/>
      <w:bookmarkEnd w:id="4"/>
      <w:r>
        <w:rPr/>
        <w:t>23.3.1</w:t>
        <w:tab/>
        <w:t>Identification of Conduct Inconsistent with Competition</w:t>
      </w:r>
      <w:bookmarkStart w:id="5" w:name="_DV_M28"/>
      <w:bookmarkEnd w:id="3"/>
      <w:bookmarkEnd w:id="5"/>
      <w:r>
        <w:rPr/>
        <w:t xml:space="preserve"> </w:t>
      </w:r>
    </w:p>
    <w:p>
      <w:pPr>
        <w:pStyle w:val="Bodypara"/>
        <w:rPr/>
      </w:pPr>
      <w:bookmarkStart w:id="6" w:name="_DV_M29"/>
      <w:bookmarkEnd w:id="6"/>
      <w:r>
        <w:rPr/>
        <w:t xml:space="preserve">Conduct that may potentially warrant the imposition of a mitigation measure includes the categories described in Section </w:t>
      </w:r>
      <w:bookmarkStart w:id="7" w:name="_DV_M30"/>
      <w:bookmarkEnd w:id="7"/>
      <w:r>
        <w:rPr/>
        <w:t xml:space="preserve">23.2.4 above, which shall be detected through the use of indices and screens developed, adopted and made available as specified in Attachment O.  The thresholds listed in Sections </w:t>
      </w:r>
      <w:bookmarkStart w:id="8" w:name="_DV_M31"/>
      <w:bookmarkEnd w:id="8"/>
      <w:r>
        <w:rPr/>
        <w:t xml:space="preserve">23.3.1.1 to </w:t>
      </w:r>
      <w:bookmarkStart w:id="9" w:name="_DV_M32"/>
      <w:bookmarkEnd w:id="9"/>
      <w:r>
        <w:rPr/>
        <w:t>23.3.1.3 below shall be used to identify substantial departures from competitive conduct indicative of an absence of workable competition.</w:t>
      </w:r>
    </w:p>
    <w:p>
      <w:pPr>
        <w:pStyle w:val="Heading4"/>
        <w:ind w:left="1800" w:hanging="1080"/>
        <w:rPr/>
      </w:pPr>
      <w:bookmarkStart w:id="10" w:name="_Ref470345479"/>
      <w:bookmarkStart w:id="11" w:name="_DV_M33"/>
      <w:bookmarkEnd w:id="11"/>
      <w:r>
        <w:rPr/>
        <w:t>23.3.1.1</w:t>
        <w:tab/>
        <w:t>Thresholds for Identifying Physical Withholding</w:t>
      </w:r>
      <w:bookmarkEnd w:id="10"/>
    </w:p>
    <w:p>
      <w:pPr>
        <w:pStyle w:val="Alphapara"/>
        <w:rPr/>
      </w:pPr>
      <w:bookmarkStart w:id="12" w:name="_DV_M34"/>
      <w:bookmarkEnd w:id="12"/>
      <w:r>
        <w:rPr/>
        <w:t>23.3.1.1.1</w:t>
        <w:tab/>
        <w:t>The following initial thresholds will be employed by the ISO to identify physical withholding of a Generator or generation by a Market Party and its Affiliates:</w:t>
      </w:r>
    </w:p>
    <w:p>
      <w:pPr>
        <w:pStyle w:val="Romannumeralpara"/>
        <w:rPr/>
      </w:pPr>
      <w:bookmarkStart w:id="13" w:name="_Ref470345333"/>
      <w:bookmarkStart w:id="14" w:name="_DV_M35"/>
      <w:bookmarkEnd w:id="14"/>
      <w:r>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into the area in which the Generator or generation is located has a Shadow Price greater than zero,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rPr>
        <w:t xml:space="preserve"> </w:t>
      </w:r>
    </w:p>
    <w:p>
      <w:pPr>
        <w:pStyle w:val="Romannumeralpara"/>
        <w:rPr>
          <w:strike/>
        </w:rPr>
      </w:pPr>
      <w:bookmarkStart w:id="16" w:name="_DV_M37"/>
      <w:bookmarkEnd w:id="16"/>
      <w:r>
        <w:rPr/>
        <w:t>23.3.1.1.1.2</w:t>
        <w:tab/>
        <w:t xml:space="preserve">Operating a Generator or generation in real-time </w:t>
      </w:r>
      <w:r>
        <w:rPr>
          <w:bCs/>
        </w:rPr>
        <w:t xml:space="preserve">at a lower output level </w:t>
      </w:r>
      <w:r>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into the area in which the generation is located has a Shadow Price greater than zero, operating a Generator or generation in real-time </w:t>
      </w:r>
      <w:r>
        <w:rPr>
          <w:bCs/>
        </w:rPr>
        <w:t xml:space="preserve">at a lower output </w:t>
      </w:r>
      <w:r>
        <w:rPr/>
        <w:t>level</w:t>
      </w:r>
      <w:r>
        <w:rPr>
          <w:bCs/>
        </w:rPr>
        <w:t xml:space="preserve"> than would have been expected had the Market Party’s and its Affiliate’s Generator or generation followed the ISO’s dispatch instructions, resulting in a difference in output that exceeds </w:t>
      </w:r>
      <w:r>
        <w:rPr/>
        <w:t>(i) 15 minutes times a Generator’s stated response rate per minute at the output level that would have been expected had the Generator followed the ISO’s dispatch instructions</w:t>
      </w:r>
      <w:r>
        <w:rPr>
          <w:color w:val="FF0000"/>
        </w:rPr>
        <w:t xml:space="preserve">, </w:t>
      </w:r>
      <w:r>
        <w:rPr/>
        <w:t>or (ii) 50 MW of a Generator’s capability, or (iii) 100 MW of the total capability of a Market Party and its Affiliates.</w:t>
      </w:r>
    </w:p>
    <w:p>
      <w:pPr>
        <w:pStyle w:val="Romannumeralpara"/>
        <w:rPr/>
      </w:pPr>
      <w:bookmarkStart w:id="17" w:name="_DV_M38"/>
      <w:bookmarkEnd w:id="17"/>
      <w:r>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pPr>
      <w:bookmarkStart w:id="18" w:name="_DV_M39"/>
      <w:bookmarkEnd w:id="18"/>
      <w:r>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 ISO maintenance schedule.</w:t>
      </w:r>
    </w:p>
    <w:p>
      <w:pPr>
        <w:pStyle w:val="Heading4"/>
        <w:ind w:left="1800" w:hanging="108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t>23.3.1.2</w:t>
        <w:tab/>
        <w:t>Thresholds for Identifying Economic Withholding</w:t>
      </w:r>
      <w:bookmarkEnd w:id="19"/>
    </w:p>
    <w:p>
      <w:pPr>
        <w:pStyle w:val="Romannumeralpara"/>
        <w:rPr/>
      </w:pPr>
      <w:bookmarkStart w:id="25" w:name="_DV_M41"/>
      <w:bookmarkEnd w:id="25"/>
      <w:r>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pPr>
      <w:bookmarkStart w:id="26" w:name="_DV_M42"/>
      <w:bookmarkEnd w:id="26"/>
      <w:r>
        <w:rPr/>
        <w:t>23.3.1.2.1.1</w:t>
        <w:tab/>
        <w:t>Energy and Minimum Generation Bids:  A 300 percent increase or an increase of $100 per MWh, whichever is lower; provided, however, that Energy or Minimum Generation Bids below $25 per MWh shall be deemed not to constitute economic withholding.</w:t>
      </w:r>
    </w:p>
    <w:p>
      <w:pPr>
        <w:pStyle w:val="Romannumeralpara"/>
        <w:rPr/>
      </w:pPr>
      <w:bookmarkStart w:id="27" w:name="_DV_M43"/>
      <w:bookmarkEnd w:id="27"/>
      <w:r>
        <w:rPr/>
        <w:t>23.3.1.2.1.2</w:t>
        <w:tab/>
        <w:t>Operating Reserves and Regulation Service Bids:  A 300 percent increase or an increase of $50 per MW, whichever is lower; provided, however, that such bids below $5 per MW shall be deemed not to constitute economic withholding.</w:t>
      </w:r>
    </w:p>
    <w:p>
      <w:pPr>
        <w:pStyle w:val="Romannumeralpara"/>
        <w:rPr/>
      </w:pPr>
      <w:bookmarkStart w:id="28" w:name="_DV_M45"/>
      <w:bookmarkStart w:id="29" w:name="_DV_M44"/>
      <w:bookmarkEnd w:id="28"/>
      <w:bookmarkEnd w:id="29"/>
      <w:r>
        <w:rPr/>
        <w:t>23.3.1.2.1.3</w:t>
        <w:tab/>
        <w:t>Start-up costs Bids:  A 200 percent increase.</w:t>
      </w:r>
    </w:p>
    <w:p>
      <w:pPr>
        <w:pStyle w:val="Romannumeralpara"/>
        <w:rPr/>
      </w:pPr>
      <w:r>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pPr>
      <w:r>
        <w:rPr/>
        <w:t>23.3.1.2.1.5</w:t>
        <w:tab/>
        <w:t>Bid parameters expressed in units other than time or dollars:  A 100 percent increase for parameters that are minimum values, or a 50 percent decrease for parameters that are maximum values (including but not limited to ramp rates and maximum stops).</w:t>
      </w:r>
    </w:p>
    <w:p>
      <w:pPr>
        <w:pStyle w:val="Romannumeralpara"/>
        <w:rPr/>
      </w:pPr>
      <w:r>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pPr>
      <w:r>
        <w:rPr/>
        <w:t>23.3.1.2.2.1</w:t>
        <w:tab/>
        <w:t>For Energy and Minimum Generation Bids for the Real-Time Market:  for intervals in which an interface into the area in which a Generator is located has a Shadow Price greater than zero, the lower of the thresholds specified for areas that are not Constrained Areas or a threshold determined in accordance with the following formula:</w:t>
      </w:r>
    </w:p>
    <w:p>
      <w:pPr>
        <w:pStyle w:val="Normal"/>
        <w:rPr/>
      </w:pPr>
      <w:r>
        <w:rPr>
          <w:i/>
          <w:iCs/>
        </w:rPr>
        <w:tab/>
        <w:tab/>
      </w:r>
      <w:r>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200"/>
        <w:rPr/>
      </w:pPr>
      <w:r>
        <w:rPr/>
        <w:t>where:</w:t>
      </w:r>
    </w:p>
    <w:p>
      <w:pPr>
        <w:pStyle w:val="Equationtext"/>
        <w:rPr/>
      </w:pPr>
      <w:r>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pPr>
      <w:r>
        <w:rPr/>
        <w:t xml:space="preserve">Constrained Hours = </w:t>
        <w:tab/>
        <w:t>the total number of minutes over the prior 12 months, converted to hours (retaining fractions of hours), in which the real-time Shadow Price has been greater than zero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pPr>
      <w:r>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t>23.3.1.2.2.3</w:t>
        <w:tab/>
        <w:t xml:space="preserve">For Energy and Minimum Generation Bids for the Day-Ahead Market:  for all Constrained Hours for the </w:t>
      </w:r>
      <w:r>
        <w:rPr>
          <w:iCs/>
        </w:rPr>
        <w:t xml:space="preserve">Generator </w:t>
      </w:r>
      <w:r>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zero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pPr>
      <w:r>
        <w:rPr/>
        <w:t>23.3.1.2.2.4</w:t>
        <w:tab/>
        <w:t>For Start-up costs Bids; a 50% increase.</w:t>
      </w:r>
    </w:p>
    <w:p>
      <w:pPr>
        <w:pStyle w:val="Romannumeralpara"/>
        <w:rPr/>
      </w:pPr>
      <w:r>
        <w:rPr/>
        <w:t>23.3.1.2.2.5</w:t>
        <w:tab/>
        <w:t>The thresholds listed in Sections 23.3.1.2.1.2 and 23.3.1.2.1.4 through 23.3.1.2.1.5.</w:t>
      </w:r>
    </w:p>
    <w:p>
      <w:pPr>
        <w:pStyle w:val="Heading4"/>
        <w:ind w:left="1800" w:hanging="1080"/>
        <w:rPr/>
      </w:pPr>
      <w:bookmarkStart w:id="30" w:name="_Ref470345491"/>
      <w:bookmarkStart w:id="31" w:name="_DV_M46"/>
      <w:bookmarkEnd w:id="31"/>
      <w:r>
        <w:rPr/>
        <w:t>23.3.1.3</w:t>
        <w:tab/>
        <w:t>Thresholds for Identifying Uneconomic Production</w:t>
      </w:r>
      <w:bookmarkEnd w:id="30"/>
    </w:p>
    <w:p>
      <w:pPr>
        <w:pStyle w:val="Romannumeralpara"/>
        <w:rPr/>
      </w:pPr>
      <w:bookmarkStart w:id="32" w:name="_DV_M47"/>
      <w:bookmarkEnd w:id="32"/>
      <w:r>
        <w:rPr/>
        <w:t>23.3.1.3.1</w:t>
        <w:tab/>
        <w:t>The following threshold will be employed by the ISO to identify uneconomic production that may warrant the imposition of a mitigation measure:</w:t>
      </w:r>
    </w:p>
    <w:p>
      <w:pPr>
        <w:pStyle w:val="Romannumeralpara"/>
        <w:rPr/>
      </w:pPr>
      <w:bookmarkStart w:id="33" w:name="_DV_M48"/>
      <w:bookmarkEnd w:id="33"/>
      <w:r>
        <w:rPr/>
        <w:t>23.3.1.3.1.1</w:t>
        <w:tab/>
        <w:t>Energy scheduled at an LBMP that is less than 20 percent of the applicable reference level and causes or contributes to transmission congestion; or</w:t>
      </w:r>
    </w:p>
    <w:p>
      <w:pPr>
        <w:pStyle w:val="Romannumeralpara"/>
        <w:rPr/>
      </w:pPr>
      <w:bookmarkStart w:id="34" w:name="_DV_M49"/>
      <w:bookmarkEnd w:id="34"/>
      <w:r>
        <w:rPr/>
        <w:t>23.3.1.3.1.2</w:t>
        <w:tab/>
        <w:t xml:space="preserve">Real-time output from a Generator or generation </w:t>
      </w:r>
      <w:r>
        <w:rPr>
          <w:bCs/>
        </w:rPr>
        <w:t xml:space="preserve">resulting in real-time operation at a higher output level than would have been expected had the Market Party’s and the Affiliate’s Generator or generation followed the ISO’s dispatch instructions, if </w:t>
      </w:r>
      <w:r>
        <w:rPr/>
        <w:t>such failure to follow ISO dispatch instructions in real-time causes or contributes to transmission congestion, and it</w:t>
      </w:r>
      <w:r>
        <w:rPr>
          <w:bCs/>
        </w:rPr>
        <w:t xml:space="preserve"> results in an output difference that exceeds </w:t>
      </w:r>
      <w:r>
        <w:rPr/>
        <w:t>(i) 15 minutes times a Generator’s stated response rate per minute at the output level that would have been expected had the Generator followed the ISO’s dispatch instructions,</w:t>
      </w:r>
      <w:r>
        <w:rPr>
          <w:color w:val="FF0000"/>
        </w:rPr>
        <w:t xml:space="preserve"> </w:t>
      </w:r>
      <w:r>
        <w:rPr/>
        <w:t>or (ii) 100 MW for a Generator, or (iii) 200 MW of the total capability of a Market Party and its Affiliates.</w:t>
      </w:r>
    </w:p>
    <w:p>
      <w:pPr>
        <w:pStyle w:val="Heading4"/>
        <w:ind w:left="1800" w:hanging="1080"/>
        <w:rPr/>
      </w:pPr>
      <w:bookmarkStart w:id="35" w:name="_Ref514482984"/>
      <w:bookmarkStart w:id="36" w:name="_Ref470345644"/>
      <w:bookmarkStart w:id="37" w:name="_DV_M50"/>
      <w:bookmarkEnd w:id="37"/>
      <w:r>
        <w:rPr/>
        <w:t>23.3.1.4</w:t>
        <w:tab/>
        <w:t xml:space="preserve">Reference </w:t>
      </w:r>
      <w:bookmarkStart w:id="38" w:name="_DV_M51"/>
      <w:bookmarkEnd w:id="36"/>
      <w:bookmarkEnd w:id="38"/>
      <w:r>
        <w:rPr/>
        <w:t>Levels</w:t>
      </w:r>
      <w:bookmarkEnd w:id="35"/>
    </w:p>
    <w:p>
      <w:pPr>
        <w:pStyle w:val="Romannumeralpara"/>
        <w:rPr/>
      </w:pPr>
      <w:bookmarkStart w:id="39" w:name="_DV_M52"/>
      <w:bookmarkEnd w:id="39"/>
      <w:r>
        <w:rPr/>
        <w:t>23.3.1.4.1</w:t>
        <w:tab/>
        <w:t>Except as provided in Sections 23.3.1.4.3 – 23.3.1.4.5 below, a reference level for each component of a Generator’s Bid shall be calculated on the basis of the following methods, listed in the order of preference subject to the existence of sufficient data:</w:t>
      </w:r>
    </w:p>
    <w:p>
      <w:pPr>
        <w:pStyle w:val="Romannumeralpara"/>
        <w:rPr/>
      </w:pPr>
      <w:bookmarkStart w:id="40" w:name="_DV_M53"/>
      <w:bookmarkEnd w:id="40"/>
      <w:r>
        <w:rPr/>
        <w:t>23.3.1.4.1.1</w:t>
        <w:tab/>
        <w:t xml:space="preserve">The lower of the mean or the median of a Generator’s accepted Bids or Bid components, in hour beginning 6 to hour beginning 21 but excluding weekend and designated holiday hours, in competitive periods over the previous 90 days, adjusted for changes in fuel prices. To maintain appropriate reference levels (i) the ISO shall exclude all Incremental Energy and Minimum Generation Bids below $15/MWh from its development of Bid-based reference levels, </w:t>
      </w:r>
      <w:ins w:id="0" w:author="Author" w:date="2010-06-25T10:56:00Z">
        <w:r>
          <w:rPr/>
          <w:t xml:space="preserve">(ii) the ISO shall exclude Minimum Generation Bids submitted for a Generator that was committed on the day prior to the Dispatch Day for the hours during </w:t>
        </w:r>
      </w:ins>
      <w:ins w:id="1" w:author="Author" w:date="2010-06-25T10:58:00Z">
        <w:r>
          <w:rPr/>
          <w:t xml:space="preserve">the Dispatch Day that the Generator needs to operate in order to complete the minimum run time specified in the Bid it submitted for the hour in which it was committed, </w:t>
        </w:r>
      </w:ins>
      <w:r>
        <w:rPr/>
        <w:t>and (ii</w:t>
      </w:r>
      <w:ins w:id="2" w:author="Author" w:date="2010-06-25T10:59:00Z">
        <w:r>
          <w:rPr/>
          <w:t>i</w:t>
        </w:r>
      </w:ins>
      <w:r>
        <w:rPr/>
        <w:t>) the ISO may exclude other Bids that would cause a reference level to deviate substantially from a Generator’s marginal cost when developing Bid-based reference levels;</w:t>
      </w:r>
      <w:bookmarkStart w:id="41" w:name="_DV_M55"/>
      <w:bookmarkStart w:id="42" w:name="_DV_M54"/>
      <w:bookmarkEnd w:id="41"/>
      <w:bookmarkEnd w:id="42"/>
    </w:p>
    <w:p>
      <w:pPr>
        <w:pStyle w:val="Romannumeralpara"/>
        <w:rPr/>
      </w:pPr>
      <w:r>
        <w:rPr/>
        <w:t>23.3.1.4.1.2</w:t>
        <w:tab/>
        <w:t xml:space="preserve">The mean of the LBMP at the Generator’s location during the lowest-priced 25 percent of the hours that the Generator was dispatched over the previous 90 days, adjusted for changes in fuel prices.  To maintain appropriate reference levels (i) the ISO shall exclude all LBMPs below $15/MWh from its development of LBMP-based reference levels, (ii) the ISO shall exclude LBMPs during hours when a Generator was scheduled via Supplemental Resource Evaluation or was Out-of-Merit Generation, from its development of that Generator’s LBMP-based reference levels, </w:t>
      </w:r>
      <w:ins w:id="3" w:author="Author" w:date="2010-06-25T11:00:00Z">
        <w:r>
          <w:rPr/>
          <w:t>(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w:t>
        </w:r>
      </w:ins>
      <w:ins w:id="4" w:author="Author" w:date="2010-06-25T11:02:00Z">
        <w:r>
          <w:rPr/>
          <w:t xml:space="preserve">’s development of that Generator’s LBMP-based reference levels, </w:t>
        </w:r>
      </w:ins>
      <w:r>
        <w:rPr/>
        <w:t>and (</w:t>
      </w:r>
      <w:del w:id="5" w:author="Author" w:date="2010-06-25T11:02:00Z">
        <w:r>
          <w:rPr/>
          <w:delText>iii</w:delText>
        </w:r>
      </w:del>
      <w:ins w:id="6" w:author="Author" w:date="2010-06-25T11:02:00Z">
        <w:r>
          <w:rPr/>
          <w:t>iv</w:t>
        </w:r>
      </w:ins>
      <w:r>
        <w:rPr/>
        <w:t>) the ISO may exclude LBMPs that would cause a reference level to deviate substantially below a Generator’s marginal cost when developing LBMP-based reference levels; or</w:t>
      </w:r>
    </w:p>
    <w:p>
      <w:pPr>
        <w:pStyle w:val="Romannumeralpara"/>
        <w:rPr/>
      </w:pPr>
      <w:r>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pPr>
      <w:r>
        <w:rPr/>
        <w:t>((heat rate * fuel costs) + (emissions rate * emissions allowance price) + other variable operating and maintenance costs)).</w:t>
      </w:r>
      <w:bookmarkStart w:id="43" w:name="_DV_C36"/>
      <w:bookmarkStart w:id="44" w:name="_DV_IPM46"/>
      <w:bookmarkStart w:id="45" w:name="_DV_IPM45"/>
      <w:bookmarkStart w:id="46" w:name="_DV_IPM44"/>
      <w:bookmarkEnd w:id="44"/>
      <w:bookmarkEnd w:id="45"/>
      <w:bookmarkEnd w:id="46"/>
    </w:p>
    <w:p>
      <w:pPr>
        <w:pStyle w:val="Romannumeralpara"/>
        <w:rPr/>
      </w:pPr>
      <w:bookmarkStart w:id="47" w:name="_DV_C45"/>
      <w:bookmarkStart w:id="48" w:name="_DV_M56"/>
      <w:bookmarkStart w:id="49" w:name="_DV_IPM51"/>
      <w:bookmarkEnd w:id="43"/>
      <w:bookmarkEnd w:id="47"/>
      <w:bookmarkEnd w:id="48"/>
      <w:bookmarkEnd w:id="49"/>
      <w:r>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the ISO shall determine a reference level on the basis of: </w:t>
      </w:r>
    </w:p>
    <w:p>
      <w:pPr>
        <w:pStyle w:val="Romannumeralpara"/>
        <w:rPr/>
      </w:pPr>
      <w:bookmarkStart w:id="50" w:name="_DV_M57"/>
      <w:bookmarkEnd w:id="50"/>
      <w:r>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pPr>
      <w:bookmarkStart w:id="51" w:name="_DV_M58"/>
      <w:bookmarkEnd w:id="51"/>
      <w:r>
        <w:rPr/>
        <w:t>23.3.1.4.2.2</w:t>
        <w:tab/>
        <w:t>an appropriate average of competitive bids of one or more similar Electric Facilities.</w:t>
      </w:r>
    </w:p>
    <w:p>
      <w:pPr>
        <w:pStyle w:val="Romannumeralpara"/>
        <w:rPr>
          <w:i/>
          <w:i/>
          <w:iCs/>
        </w:rPr>
      </w:pPr>
      <w:r>
        <w:rPr/>
        <w:t>23.3.1.4.3</w:t>
        <w:tab/>
        <w:t>Notwithstanding the foregoing provisions, the reference level for Energy Bids for New Capacity for the three year period following commencement of its commercial operation shall be the higher of (i) the amount determined in accordance with the provision of Section 23.3.1.4.1 or 23.3.1.4.2, or (ii) the average of the peak LBMPs over the twelve months prior to the commencement of operation of the New Capacity in the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paragraph shall apply only to net additions of capacity during the applicable three year period.</w:t>
      </w:r>
    </w:p>
    <w:p>
      <w:pPr>
        <w:pStyle w:val="Alphapara"/>
        <w:rPr/>
      </w:pPr>
      <w:r>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pPr>
      <w:r>
        <w:rPr/>
        <w:t>23.3.1.4.4.1</w:t>
        <w:tab/>
        <w:t xml:space="preserve">If sufficient bidding histories under the applicable bidding rules for a given Generator’s start-up costs Bids have been accumulated, the lower of the mean or the median of the Generator’s accepted start-up costs Bids in competitive periods over the previous 90 days for similar </w:t>
      </w:r>
      <w:del w:id="7" w:author="Author" w:date="2010-06-25T11:06:00Z">
        <w:r>
          <w:rPr/>
          <w:delText>start</w:delText>
        </w:r>
      </w:del>
      <w:ins w:id="8" w:author="Author" w:date="2010-06-25T11:06:00Z">
        <w:r>
          <w:rPr/>
          <w:t>down</w:t>
        </w:r>
      </w:ins>
      <w:r>
        <w:rPr/>
        <w:t xml:space="preserve"> times, adjusted for changes in fuel prices</w:t>
      </w:r>
      <w:ins w:id="9" w:author="Author" w:date="2010-06-25T11:06:00Z">
        <w:r>
          <w:rPr/>
          <w:t>.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ins>
      <w:r>
        <w:rPr/>
        <w:t>;</w:t>
      </w:r>
    </w:p>
    <w:p>
      <w:pPr>
        <w:pStyle w:val="Romannumeralpara"/>
        <w:rPr>
          <w:ins w:id="15" w:author="Author" w:date="2010-06-25T11:17:00Z"/>
        </w:rPr>
      </w:pPr>
      <w:r>
        <w:rPr/>
        <w:t>23.3.1.4.4.2</w:t>
        <w:tab/>
        <w:t xml:space="preserve">A level determined in consultation with the Market Party submitting the Bid or Bids at issue and intended to reflect the costs incurred </w:t>
      </w:r>
      <w:del w:id="10" w:author="Author" w:date="2010-06-25T11:09:00Z">
        <w:r>
          <w:rPr/>
          <w:delText>by the bidding</w:delText>
        </w:r>
      </w:del>
      <w:ins w:id="11" w:author="Author" w:date="2010-06-25T11:09:00Z">
        <w:r>
          <w:rPr/>
          <w:t>for a</w:t>
        </w:r>
      </w:ins>
      <w:r>
        <w:rPr/>
        <w:t xml:space="preserve"> Generator to achieve its specified minimum operating level from an offline state, </w:t>
      </w:r>
      <w:del w:id="12" w:author="Author" w:date="2010-06-25T11:10:00Z">
        <w:r>
          <w:rPr/>
          <w:delText>including, where appropriate, costs incurred to meet minimum run time and minimum downtime requirements,</w:delText>
        </w:r>
      </w:del>
      <w:r>
        <w:rPr/>
        <w:t xml:space="preserve"> provided such consultation has occurred prior to the occurrence of the conduct being examined by the ISO, and provided the Market Party has provided data on </w:t>
      </w:r>
      <w:del w:id="13" w:author="Author" w:date="2010-06-25T11:10:00Z">
        <w:r>
          <w:rPr/>
          <w:delText>a</w:delText>
        </w:r>
      </w:del>
      <w:ins w:id="14" w:author="Author" w:date="2010-06-25T11:10:00Z">
        <w:r>
          <w:rPr/>
          <w:t>the</w:t>
        </w:r>
      </w:ins>
      <w:r>
        <w:rPr/>
        <w:t xml:space="preserve"> Generator’s operating costs in accordance with specifications provided by the ISO; or</w:t>
      </w:r>
    </w:p>
    <w:p>
      <w:pPr>
        <w:pStyle w:val="Romannumeralpara"/>
        <w:rPr>
          <w:ins w:id="20" w:author="Author" w:date="2010-06-25T11:22:00Z"/>
        </w:rPr>
      </w:pPr>
      <w:ins w:id="16" w:author="Author" w:date="2010-06-25T11:17:00Z">
        <w:r>
          <w:rPr/>
          <w:t>23.3.3.4.4.3</w:t>
          <w:tab/>
          <w:t>Generators committed in the Day-Ahead Market or via</w:t>
        </w:r>
      </w:ins>
      <w:ins w:id="17" w:author="Author" w:date="2010-07-01T15:58:00Z">
        <w:r>
          <w:rPr/>
          <w:t xml:space="preserve"> </w:t>
        </w:r>
      </w:ins>
      <w:ins w:id="18" w:author="Author" w:date="2010-06-25T11:18:00Z">
        <w:r>
          <w:rPr/>
          <w:t>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w:t>
        </w:r>
      </w:ins>
      <w:ins w:id="19" w:author="Author" w:date="2010-06-25T11:20:00Z">
        <w:r>
          <w:rPr/>
          <w:t>’s Bid for the commitment hour, for the hours necessary to complete the Generator’s minimum run time.  The NYISO will calculate a start-up reference level that incorporates the net costs the Generator is expected to incur on the day following the Dispatch Day as follows:</w:t>
        </w:r>
      </w:ins>
    </w:p>
    <w:p>
      <w:pPr>
        <w:pStyle w:val="Romannumeralpara"/>
        <w:ind w:left="2520" w:right="630" w:hanging="360"/>
        <w:rPr>
          <w:ins w:id="27" w:author="Author" w:date="2010-06-25T11:22:00Z"/>
        </w:rPr>
      </w:pPr>
      <w:ins w:id="21" w:author="Author" w:date="2010-06-25T11:24:00Z">
        <w:r>
          <w:rPr/>
          <w:t>23</w:t>
        </w:r>
      </w:ins>
      <w:ins w:id="22" w:author="Author" w:date="2010-06-25T11:22:00Z">
        <w:r>
          <w:rPr/>
          <w:t>.</w:t>
        </w:r>
      </w:ins>
      <w:ins w:id="23" w:author="Author" w:date="2010-06-25T11:24:00Z">
        <w:r>
          <w:rPr>
            <w:b w:val="false"/>
          </w:rPr>
          <w:t>3.3.4.4.3.1</w:t>
        </w:r>
      </w:ins>
      <w:ins w:id="24" w:author="Author" w:date="2010-06-25T11:22:00Z">
        <w:r>
          <w:rPr>
            <w:b w:val="false"/>
          </w:rPr>
          <w:tab/>
        </w:r>
      </w:ins>
      <w:ins w:id="25" w:author="Author" w:date="2010-07-15T15:34:00Z">
        <w:r>
          <w:rPr/>
          <w:tab/>
        </w:r>
      </w:ins>
      <w:ins w:id="26" w:author="Author" w:date="2010-06-25T11:22:00Z">
        <w:r>
          <w:rPr/>
          <w:t>Calculation of a start-up reference level that includes expected net costs of operating on the day following the Dispatch Day</w:t>
        </w:r>
      </w:ins>
    </w:p>
    <w:p>
      <w:pPr>
        <w:pStyle w:val="Bodypara"/>
        <w:spacing w:before="0" w:after="240"/>
        <w:ind w:left="2520" w:right="630" w:hanging="0"/>
        <w:rPr>
          <w:b w:val="false"/>
          <w:b w:val="false"/>
          <w:ins w:id="29" w:author="Author" w:date="2010-06-25T11:22:00Z"/>
        </w:rPr>
      </w:pPr>
      <w:ins w:id="28" w:author="Author" w:date="2010-06-25T11:22:00Z">
        <w:r>
          <w:rPr>
            <w:b w:val="false"/>
          </w:rPr>
          <w:t>The NYISO will use the following calculation to develop a reference level that incorporates the costs that a Generator is expected to incur on the day following the Dispatch Day.</w:t>
        </w:r>
      </w:ins>
    </w:p>
    <w:p>
      <w:pPr>
        <w:pStyle w:val="Normal"/>
        <w:ind w:left="720" w:hanging="0"/>
        <w:rPr>
          <w:rFonts w:ascii="Arial" w:hAnsi="Arial" w:cs="Arial"/>
          <w:sz w:val="20"/>
          <w:ins w:id="31" w:author="Author" w:date="2010-06-25T11:22:00Z"/>
        </w:rPr>
      </w:pPr>
      <w:ins w:id="30" w:author="Author" w:date="2010-06-25T11:22:00Z">
        <w:r>
          <w:rPr>
            <w:rFonts w:cs="Arial" w:ascii="Arial" w:hAnsi="Arial"/>
            <w:sz w:val="20"/>
          </w:rPr>
        </w:r>
      </w:ins>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ins w:id="33" w:author="Author" w:date="2010-06-25T11:22:00Z"/>
        </w:rPr>
      </w:pPr>
      <w:ins w:id="32" w:author="Author" w:date="2010-06-25T11:22:00Z">
        <w:r>
          <w:rPr/>
          <w:t>Where:</w:t>
        </w:r>
      </w:ins>
    </w:p>
    <w:p>
      <w:pPr>
        <w:pStyle w:val="Normal"/>
        <w:spacing w:before="120" w:after="120"/>
        <w:ind w:left="720" w:hanging="0"/>
        <w:rPr>
          <w:ins w:id="39" w:author="Author" w:date="2010-06-25T11:22:00Z"/>
        </w:rPr>
      </w:pPr>
      <w:ins w:id="34" w:author="Author" w:date="2010-06-25T11:22:00Z">
        <w:r>
          <w:rPr/>
          <w:t>LateDayAdjusted</w:t>
        </w:r>
      </w:ins>
      <w:ins w:id="35" w:author="Author" w:date="2010-06-25T11:22:00Z">
        <w:r>
          <w:rPr>
            <w:vertAlign w:val="subscript"/>
          </w:rPr>
          <w:t>g,i</w:t>
        </w:r>
      </w:ins>
      <w:ins w:id="36" w:author="Author" w:date="2010-06-25T11:22:00Z">
        <w:r>
          <w:rPr/>
          <w:t xml:space="preserve"> = calculated start-up reference level for Generator g for hour i in $ (reflects the applicable start-up reference level (StrtUpRef</w:t>
        </w:r>
      </w:ins>
      <w:ins w:id="37" w:author="Author" w:date="2010-06-25T11:22:00Z">
        <w:r>
          <w:rPr>
            <w:vertAlign w:val="subscript"/>
          </w:rPr>
          <w:t>g</w:t>
        </w:r>
      </w:ins>
      <w:ins w:id="38" w:author="Author" w:date="2010-06-25T11:22:00Z">
        <w:r>
          <w:rPr/>
          <w:t>), plus the expected net cost of operating on the day following the Dispatch Day)</w:t>
        </w:r>
      </w:ins>
    </w:p>
    <w:p>
      <w:pPr>
        <w:pStyle w:val="Normal"/>
        <w:spacing w:before="120" w:after="120"/>
        <w:ind w:left="720" w:hanging="0"/>
        <w:rPr>
          <w:ins w:id="43" w:author="Author" w:date="2010-06-25T11:22:00Z"/>
        </w:rPr>
      </w:pPr>
      <w:ins w:id="40" w:author="Author" w:date="2010-06-25T11:22:00Z">
        <w:r>
          <w:rPr/>
          <w:t>StrtUpRef</w:t>
        </w:r>
      </w:ins>
      <w:ins w:id="41" w:author="Author" w:date="2010-06-25T11:22:00Z">
        <w:r>
          <w:rPr>
            <w:vertAlign w:val="subscript"/>
          </w:rPr>
          <w:t>g</w:t>
        </w:r>
      </w:ins>
      <w:ins w:id="42" w:author="Author" w:date="2010-06-25T11:22:00Z">
        <w:r>
          <w:rPr/>
          <w:t xml:space="preserve"> = the start-up reference level for Generator g in $ that is in effect at the time the calculation is performed (does not include the expected net cost of operating on the day following the Dispatch Day)</w:t>
        </w:r>
      </w:ins>
    </w:p>
    <w:p>
      <w:pPr>
        <w:pStyle w:val="Normal"/>
        <w:spacing w:before="120" w:after="120"/>
        <w:ind w:left="720" w:hanging="0"/>
        <w:rPr>
          <w:ins w:id="47" w:author="Author" w:date="2010-06-25T11:22:00Z"/>
        </w:rPr>
      </w:pPr>
      <w:ins w:id="44" w:author="Author" w:date="2010-06-25T11:22:00Z">
        <w:r>
          <w:rPr/>
          <w:t>MinGenRef</w:t>
        </w:r>
      </w:ins>
      <w:ins w:id="45" w:author="Author" w:date="2010-06-25T11:22:00Z">
        <w:r>
          <w:rPr>
            <w:vertAlign w:val="subscript"/>
          </w:rPr>
          <w:t>g,i</w:t>
        </w:r>
      </w:ins>
      <w:ins w:id="46" w:author="Author" w:date="2010-06-25T11:22:00Z">
        <w:r>
          <w:rPr/>
          <w:t xml:space="preserve"> = the minimum generation cost reference level for Generator g for hour i in $/MW that is in effect at the time the calculation is performed</w:t>
        </w:r>
      </w:ins>
    </w:p>
    <w:p>
      <w:pPr>
        <w:pStyle w:val="Normal"/>
        <w:spacing w:before="120" w:after="120"/>
        <w:ind w:left="720" w:hanging="0"/>
        <w:rPr>
          <w:ins w:id="53" w:author="Author" w:date="2010-06-25T11:22:00Z"/>
        </w:rPr>
      </w:pPr>
      <w:ins w:id="48" w:author="Author" w:date="2010-06-25T11:22:00Z">
        <w:r>
          <w:rPr/>
          <w:t>BidMinGen</w:t>
        </w:r>
      </w:ins>
      <w:ins w:id="49" w:author="Author" w:date="2010-06-25T11:22:00Z">
        <w:r>
          <w:rPr>
            <w:vertAlign w:val="subscript"/>
          </w:rPr>
          <w:t>g,i</w:t>
        </w:r>
      </w:ins>
      <w:ins w:id="50" w:author="Author" w:date="2010-06-25T11:22:00Z">
        <w:r>
          <w:rPr/>
          <w:t xml:space="preserve"> = Generator g’s Day-Ahead</w:t>
        </w:r>
      </w:ins>
      <w:ins w:id="51" w:author="Author" w:date="2010-06-25T11:22:00Z">
        <w:r>
          <w:rPr>
            <w:u w:val="none"/>
          </w:rPr>
          <w:t xml:space="preserve"> minimum operating level</w:t>
        </w:r>
      </w:ins>
      <w:ins w:id="52" w:author="Author" w:date="2010-06-25T11:22:00Z">
        <w:r>
          <w:rPr/>
          <w:t xml:space="preserve"> for hour i, in MW</w:t>
        </w:r>
      </w:ins>
    </w:p>
    <w:p>
      <w:pPr>
        <w:pStyle w:val="Normal"/>
        <w:spacing w:before="120" w:after="120"/>
        <w:ind w:left="720" w:hanging="0"/>
        <w:rPr>
          <w:ins w:id="57" w:author="Author" w:date="2010-06-25T11:22:00Z"/>
        </w:rPr>
      </w:pPr>
      <w:ins w:id="54" w:author="Author" w:date="2010-06-25T11:22:00Z">
        <w:r>
          <w:rPr/>
          <w:t>Z</w:t>
        </w:r>
      </w:ins>
      <w:ins w:id="55" w:author="Author" w:date="2010-06-25T11:22:00Z">
        <w:r>
          <w:rPr>
            <w:vertAlign w:val="subscript"/>
          </w:rPr>
          <w:t>g,i</w:t>
        </w:r>
      </w:ins>
      <w:ins w:id="56" w:author="Author" w:date="2010-06-25T11:22:00Z">
        <w:r>
          <w:rPr/>
          <w:t xml:space="preserve"> = the number of hours the Generator must operate during the day following the Dispatch Day in order to complete its minimum run time if it starts in hour i</w:t>
        </w:r>
      </w:ins>
    </w:p>
    <w:p>
      <w:pPr>
        <w:pStyle w:val="Normal"/>
        <w:spacing w:before="120" w:after="120"/>
        <w:ind w:left="720" w:hanging="0"/>
        <w:rPr>
          <w:ins w:id="63" w:author="Author" w:date="2010-06-25T11:22:00Z"/>
        </w:rPr>
      </w:pPr>
      <w:ins w:id="58" w:author="Author" w:date="2010-06-25T11:22:00Z">
        <w:r>
          <w:rPr/>
          <w:t>SR</w:t>
        </w:r>
      </w:ins>
      <w:ins w:id="59" w:author="Author" w:date="2010-06-25T11:22:00Z">
        <w:r>
          <w:rPr>
            <w:vertAlign w:val="subscript"/>
          </w:rPr>
          <w:t>g,h,i</w:t>
        </w:r>
      </w:ins>
      <w:ins w:id="60" w:author="Author" w:date="2010-06-25T11:22:00Z">
        <w:r>
          <w:rPr/>
          <w:t xml:space="preserve"> = shortfall ratio for Generator g that is bidding to start in hour i which must run during hour h in order to complete its minimum run time, calculated in accordance with Section</w:t>
        </w:r>
      </w:ins>
      <w:ins w:id="61" w:author="Author" w:date="2010-07-06T15:00:00Z">
        <w:r>
          <w:rPr/>
          <w:t xml:space="preserve"> 23.3.3.4.4.3.2</w:t>
        </w:r>
      </w:ins>
      <w:ins w:id="62" w:author="Author" w:date="2010-06-25T11:22:00Z">
        <w:r>
          <w:rPr/>
          <w:t>, below</w:t>
        </w:r>
      </w:ins>
    </w:p>
    <w:p>
      <w:pPr>
        <w:pStyle w:val="Normal"/>
        <w:ind w:left="2520" w:hanging="0"/>
        <w:rPr>
          <w:ins w:id="65" w:author="Author" w:date="2010-06-25T11:22:00Z"/>
        </w:rPr>
      </w:pPr>
      <w:ins w:id="64" w:author="Author" w:date="2010-06-25T11:22:00Z">
        <w:r>
          <w:rPr/>
        </w:r>
      </w:ins>
    </w:p>
    <w:p>
      <w:pPr>
        <w:pStyle w:val="Romannumeralpara"/>
        <w:ind w:left="2520" w:right="630" w:hanging="360"/>
        <w:rPr>
          <w:ins w:id="72" w:author="Author" w:date="2010-06-25T11:22:00Z"/>
        </w:rPr>
      </w:pPr>
      <w:ins w:id="66" w:author="Author" w:date="2010-06-25T11:25:00Z">
        <w:r>
          <w:rPr/>
          <w:t>23.</w:t>
        </w:r>
      </w:ins>
      <w:ins w:id="67" w:author="Author" w:date="2010-06-25T11:25:00Z">
        <w:r>
          <w:rPr>
            <w:b w:val="false"/>
          </w:rPr>
          <w:t>3.3.4.4.3.2</w:t>
          <w:tab/>
        </w:r>
      </w:ins>
      <w:ins w:id="68" w:author="Author" w:date="2010-07-15T15:34:00Z">
        <w:r>
          <w:rPr/>
          <w:tab/>
        </w:r>
      </w:ins>
      <w:ins w:id="69" w:author="Author" w:date="2010-06-25T11:22:00Z">
        <w:r>
          <w:rPr/>
          <w:t xml:space="preserve">Calculation of the shortfall ratio for use in Section </w:t>
        </w:r>
      </w:ins>
      <w:ins w:id="70" w:author="Author" w:date="2010-06-25T11:26:00Z">
        <w:r>
          <w:rPr/>
          <w:t>23.3.3.4.4.3.1</w:t>
        </w:r>
      </w:ins>
      <w:ins w:id="71" w:author="Author" w:date="2010-06-25T11:22:00Z">
        <w:r>
          <w:rPr>
            <w:b w:val="false"/>
          </w:rPr>
          <w:t xml:space="preserve">, above </w:t>
        </w:r>
      </w:ins>
    </w:p>
    <w:p>
      <w:pPr>
        <w:pStyle w:val="Normal"/>
        <w:spacing w:before="120" w:after="120"/>
        <w:ind w:left="720" w:right="630" w:hanging="0"/>
        <w:rPr>
          <w:ins w:id="76" w:author="Author" w:date="2010-06-25T11:22:00Z"/>
        </w:rPr>
      </w:pPr>
      <w:ins w:id="73" w:author="Author" w:date="2010-06-25T11:22:00Z">
        <w:r>
          <w:rPr>
            <w:b w:val="false"/>
          </w:rPr>
          <w:t>SR</w:t>
        </w:r>
      </w:ins>
      <w:ins w:id="74" w:author="Author" w:date="2010-06-25T11:22:00Z">
        <w:r>
          <w:rPr>
            <w:b w:val="false"/>
            <w:vertAlign w:val="subscript"/>
          </w:rPr>
          <w:t>g,h,i</w:t>
        </w:r>
      </w:ins>
      <w:ins w:id="75" w:author="Author" w:date="2010-06-25T11:22:00Z">
        <w:r>
          <w:rPr>
            <w:b w:val="false"/>
          </w:rPr>
          <w:t xml:space="preserve"> = the shortfall ratio calculated for Generator g that is bidding to start in hour i, and that must run during hour h to complete its minimum run time.  </w:t>
        </w:r>
      </w:ins>
    </w:p>
    <w:p>
      <w:pPr>
        <w:pStyle w:val="Normal"/>
        <w:ind w:left="2520" w:right="630" w:hanging="0"/>
        <w:rPr>
          <w:ins w:id="78" w:author="Author" w:date="2010-06-25T11:22:00Z"/>
        </w:rPr>
      </w:pPr>
      <w:ins w:id="77" w:author="Author" w:date="2010-06-25T11:22:00Z">
        <w:r>
          <w:rPr/>
        </w:r>
      </w:ins>
    </w:p>
    <w:p>
      <w:pPr>
        <w:pStyle w:val="Bodypara"/>
        <w:spacing w:before="0" w:after="120"/>
        <w:ind w:left="2520" w:hanging="0"/>
        <w:rPr>
          <w:ins w:id="99" w:author="Author" w:date="2010-06-25T11:22:00Z"/>
        </w:rPr>
      </w:pPr>
      <w:ins w:id="79" w:author="Author" w:date="2010-06-25T11:22:00Z">
        <w:r>
          <w:rPr/>
          <w:t>In all cases in which Generator g’s Day-Ahead minimum operating level deviates from the average of the previous seven days’ Day-Ahead minimum operating levels for the same hour by less than 5 MW (</w:t>
        </w:r>
      </w:ins>
      <w:ins w:id="80" w:author="Author" w:date="2010-06-25T11:22:00Z">
        <w:r>
          <w:rPr>
            <w:i/>
          </w:rPr>
          <w:t>i.e</w:t>
        </w:r>
      </w:ins>
      <w:ins w:id="81" w:author="Author" w:date="2010-06-25T11:22:00Z">
        <w:r>
          <w:rPr/>
          <w:t>., if</w:t>
        </w:r>
      </w:ins>
      <w:ins w:id="82" w:author="Author" w:date="2010-06-25T11:22:00Z">
        <w:r>
          <w:rPr>
            <w:i/>
          </w:rPr>
          <w:t xml:space="preserve"> </w:t>
        </w:r>
      </w:ins>
      <w:ins w:id="83" w:author="Author" w:date="2010-06-25T11:22:00Z">
        <w:r>
          <w:rPr/>
          <w:t>|AvgBidMinGen</w:t>
        </w:r>
      </w:ins>
      <w:ins w:id="84" w:author="Author" w:date="2010-06-25T11:22:00Z">
        <w:r>
          <w:rPr>
            <w:vertAlign w:val="subscript"/>
          </w:rPr>
          <w:t>g,h,i</w:t>
        </w:r>
      </w:ins>
      <w:ins w:id="85" w:author="Author" w:date="2010-06-25T11:22:00Z">
        <w:r>
          <w:rPr/>
          <w:t xml:space="preserve"> - BidMinGen</w:t>
        </w:r>
      </w:ins>
      <w:ins w:id="86" w:author="Author" w:date="2010-06-25T11:22:00Z">
        <w:r>
          <w:rPr>
            <w:vertAlign w:val="subscript"/>
          </w:rPr>
          <w:t>g,i</w:t>
        </w:r>
      </w:ins>
      <w:ins w:id="87" w:author="Author" w:date="2010-06-25T11:22:00Z">
        <w:r>
          <w:rPr/>
          <w:t>| &lt; 5 MW) or by less than 10%</w:t>
        </w:r>
      </w:ins>
      <w:r>
        <w:rPr/>
        <w:t xml:space="preserve"> </w:t>
      </w:r>
      <w:ins w:id="88" w:author="Author" w:date="2010-06-25T11:22:00Z">
        <w:r>
          <w:rPr>
            <w:lang w:val="sv-SE"/>
          </w:rPr>
          <w:t>(</w:t>
        </w:r>
      </w:ins>
      <w:ins w:id="89" w:author="Author" w:date="2010-06-25T11:22:00Z">
        <w:r>
          <w:rPr>
            <w:i/>
            <w:lang w:val="sv-SE"/>
          </w:rPr>
          <w:t>i.e</w:t>
        </w:r>
      </w:ins>
      <w:ins w:id="90" w:author="Author" w:date="2010-06-25T11:22:00Z">
        <w:r>
          <w:rPr>
            <w:lang w:val="sv-SE"/>
          </w:rPr>
          <w:t>., if both BidMinGen</w:t>
        </w:r>
      </w:ins>
      <w:ins w:id="91" w:author="Author" w:date="2010-06-25T11:22:00Z">
        <w:r>
          <w:rPr>
            <w:vertAlign w:val="subscript"/>
            <w:lang w:val="sv-SE"/>
          </w:rPr>
          <w:t>g,i</w:t>
        </w:r>
      </w:ins>
      <w:ins w:id="92" w:author="Author" w:date="2010-06-25T11:22:00Z">
        <w:r>
          <w:rPr>
            <w:lang w:val="sv-SE"/>
          </w:rPr>
          <w:t xml:space="preserve"> &lt; 1.1 × AvgBidMinGen</w:t>
        </w:r>
      </w:ins>
      <w:ins w:id="93" w:author="Author" w:date="2010-06-25T11:22:00Z">
        <w:r>
          <w:rPr>
            <w:vertAlign w:val="subscript"/>
            <w:lang w:val="sv-SE"/>
          </w:rPr>
          <w:t>g,h,i</w:t>
        </w:r>
      </w:ins>
      <w:ins w:id="94" w:author="Author" w:date="2010-06-25T11:22:00Z">
        <w:r>
          <w:rPr>
            <w:lang w:val="sv-SE"/>
          </w:rPr>
          <w:t xml:space="preserve"> and BidMinGen</w:t>
        </w:r>
      </w:ins>
      <w:ins w:id="95" w:author="Author" w:date="2010-06-25T11:22:00Z">
        <w:r>
          <w:rPr>
            <w:vertAlign w:val="subscript"/>
            <w:lang w:val="sv-SE"/>
          </w:rPr>
          <w:t>g,i</w:t>
        </w:r>
      </w:ins>
      <w:ins w:id="96" w:author="Author" w:date="2010-06-25T11:22:00Z">
        <w:r>
          <w:rPr>
            <w:lang w:val="sv-SE"/>
          </w:rPr>
          <w:t xml:space="preserve"> &gt; 0.9 × AvgBidMinGen</w:t>
        </w:r>
      </w:ins>
      <w:ins w:id="97" w:author="Author" w:date="2010-06-25T11:22:00Z">
        <w:r>
          <w:rPr>
            <w:vertAlign w:val="subscript"/>
            <w:lang w:val="sv-SE"/>
          </w:rPr>
          <w:t>g,h,i</w:t>
        </w:r>
      </w:ins>
      <w:ins w:id="98" w:author="Author" w:date="2010-06-25T11:22:00Z">
        <w:r>
          <w:rPr>
            <w:lang w:val="sv-SE"/>
          </w:rPr>
          <w:t>),</w:t>
        </w:r>
      </w:ins>
    </w:p>
    <w:p>
      <w:pPr>
        <w:pStyle w:val="Normal"/>
        <w:spacing w:before="120" w:after="120"/>
        <w:ind w:left="720" w:hanging="0"/>
        <w:rPr>
          <w:ins w:id="101" w:author="Author" w:date="2010-06-25T11:22:00Z"/>
        </w:rPr>
      </w:pPr>
      <w:ins w:id="100" w:author="Author" w:date="2010-06-25T11:22:00Z">
        <w:r>
          <w:rPr/>
          <w:t>Where:</w:t>
        </w:r>
      </w:ins>
    </w:p>
    <w:p>
      <w:pPr>
        <w:pStyle w:val="Normal"/>
        <w:spacing w:before="120" w:after="120"/>
        <w:ind w:left="720" w:hanging="0"/>
        <w:rPr>
          <w:ins w:id="105" w:author="Author" w:date="2010-06-25T11:22:00Z"/>
        </w:rPr>
      </w:pPr>
      <w:ins w:id="102" w:author="Author" w:date="2010-06-25T11:22:00Z">
        <w:r>
          <w:rPr/>
          <w:t>AvgBidMinGen</w:t>
        </w:r>
      </w:ins>
      <w:ins w:id="103" w:author="Author" w:date="2010-06-25T11:22:00Z">
        <w:r>
          <w:rPr>
            <w:vertAlign w:val="subscript"/>
          </w:rPr>
          <w:t>g,h,i</w:t>
        </w:r>
      </w:ins>
      <w:ins w:id="104" w:author="Author" w:date="2010-06-25T11:22:00Z">
        <w:r>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ins>
    </w:p>
    <w:p>
      <w:pPr>
        <w:pStyle w:val="Normal"/>
        <w:spacing w:before="120" w:after="120"/>
        <w:ind w:left="720" w:hanging="0"/>
        <w:rPr>
          <w:ins w:id="109" w:author="Author" w:date="2010-06-25T11:22:00Z"/>
        </w:rPr>
      </w:pPr>
      <w:ins w:id="106" w:author="Author" w:date="2010-06-25T11:22:00Z">
        <w:r>
          <w:rPr/>
          <w:t>BidMinGen</w:t>
        </w:r>
      </w:ins>
      <w:ins w:id="107" w:author="Author" w:date="2010-06-25T11:22:00Z">
        <w:r>
          <w:rPr>
            <w:vertAlign w:val="subscript"/>
          </w:rPr>
          <w:t>g,i</w:t>
        </w:r>
      </w:ins>
      <w:ins w:id="108" w:author="Author" w:date="2010-06-25T11:22:00Z">
        <w:r>
          <w:rPr/>
          <w:t xml:space="preserve"> = The minimum operating level submitted in the Day-Ahead Market for Generator g for hour i, in MW</w:t>
        </w:r>
      </w:ins>
    </w:p>
    <w:p>
      <w:pPr>
        <w:pStyle w:val="Bodypara"/>
        <w:spacing w:before="0" w:after="120"/>
        <w:ind w:left="2520" w:hanging="0"/>
        <w:rPr>
          <w:ins w:id="120" w:author="Author" w:date="2010-06-25T11:22:00Z"/>
        </w:rPr>
      </w:pPr>
      <w:ins w:id="110" w:author="Author" w:date="2010-06-25T11:22:00Z">
        <w:r>
          <w:rPr/>
          <w:t>and in all cases in which AvgBidMinGen</w:t>
        </w:r>
      </w:ins>
      <w:ins w:id="111" w:author="Author" w:date="2010-06-25T11:22:00Z">
        <w:r>
          <w:rPr>
            <w:vertAlign w:val="subscript"/>
          </w:rPr>
          <w:t>g,h,i</w:t>
        </w:r>
      </w:ins>
      <w:ins w:id="112" w:author="Author" w:date="2010-06-25T11:22:00Z">
        <w:r>
          <w:rPr/>
          <w:t xml:space="preserve"> cannot be calculated because minimum operating levels were not submitted for Generator g in the Day-Ahead Market for hour h on any of the seven days preceding the day containing hour i, the SR</w:t>
        </w:r>
      </w:ins>
      <w:ins w:id="113" w:author="Author" w:date="2010-06-25T11:22:00Z">
        <w:r>
          <w:rPr>
            <w:vertAlign w:val="subscript"/>
          </w:rPr>
          <w:t>g,h,i</w:t>
        </w:r>
      </w:ins>
      <w:ins w:id="114" w:author="Author" w:date="2010-06-25T11:22:00Z">
        <w:r>
          <w:rPr/>
          <w:t xml:space="preserve"> value will be calculated using the primary method.  </w:t>
        </w:r>
      </w:ins>
      <w:ins w:id="115" w:author="Author" w:date="2010-06-25T11:22:00Z">
        <w:r>
          <w:rPr>
            <w:u w:val="none"/>
          </w:rPr>
          <w:t>Otherwise, the</w:t>
        </w:r>
      </w:ins>
      <w:ins w:id="116" w:author="Author" w:date="2010-06-25T11:22:00Z">
        <w:r>
          <w:rPr>
            <w:u w:val="single"/>
          </w:rPr>
          <w:t xml:space="preserve"> </w:t>
        </w:r>
      </w:ins>
      <w:ins w:id="117" w:author="Author" w:date="2010-06-25T11:22:00Z">
        <w:r>
          <w:rPr/>
          <w:t>SR</w:t>
        </w:r>
      </w:ins>
      <w:ins w:id="118" w:author="Author" w:date="2010-06-25T11:22:00Z">
        <w:r>
          <w:rPr>
            <w:vertAlign w:val="subscript"/>
          </w:rPr>
          <w:t>g,h,i</w:t>
        </w:r>
      </w:ins>
      <w:ins w:id="119" w:author="Author" w:date="2010-06-25T11:22:00Z">
        <w:r>
          <w:rPr/>
          <w:t xml:space="preserve"> value will be calculated using the alternative method.</w:t>
        </w:r>
      </w:ins>
    </w:p>
    <w:p>
      <w:pPr>
        <w:pStyle w:val="Heading7"/>
        <w:ind w:left="0" w:right="630" w:hanging="0"/>
        <w:jc w:val="center"/>
        <w:rPr>
          <w:b w:val="false"/>
          <w:b w:val="false"/>
          <w:i/>
          <w:i/>
          <w:ins w:id="122" w:author="Author" w:date="2010-06-25T11:22:00Z"/>
        </w:rPr>
      </w:pPr>
      <w:ins w:id="121" w:author="Author" w:date="2010-06-25T11:22:00Z">
        <w:r>
          <w:rPr>
            <w:b w:val="false"/>
            <w:i/>
          </w:rPr>
          <w:t>Primary Method of Calculating the Shortfall Ratio</w:t>
        </w:r>
      </w:ins>
    </w:p>
    <w:p>
      <w:pPr>
        <w:pStyle w:val="Heading7"/>
        <w:ind w:left="0" w:right="630" w:hanging="0"/>
        <w:jc w:val="center"/>
        <w:rPr>
          <w:rFonts w:ascii="Arial" w:hAnsi="Arial" w:cs="Arial"/>
          <w:sz w:val="20"/>
          <w:ins w:id="124" w:author="Author" w:date="2010-06-25T11:22:00Z"/>
        </w:rPr>
      </w:pPr>
      <w:ins w:id="123" w:author="Author" w:date="2010-06-25T11:22:00Z">
        <w:r>
          <w:rPr>
            <w:rFonts w:cs="Arial" w:ascii="Arial" w:hAnsi="Arial"/>
            <w:sz w:val="20"/>
          </w:rPr>
        </w:r>
      </w:ins>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ins w:id="126" w:author="Author" w:date="2010-06-25T11:22:00Z"/>
        </w:rPr>
      </w:pPr>
      <w:ins w:id="125" w:author="Author" w:date="2010-06-25T11:22:00Z">
        <w:r>
          <w:rPr/>
          <w:t>Where:</w:t>
        </w:r>
      </w:ins>
    </w:p>
    <w:p>
      <w:pPr>
        <w:pStyle w:val="Normal"/>
        <w:spacing w:before="120" w:after="120"/>
        <w:ind w:left="720" w:hanging="0"/>
        <w:rPr>
          <w:ins w:id="130" w:author="Author" w:date="2010-06-25T11:22:00Z"/>
        </w:rPr>
      </w:pPr>
      <w:ins w:id="127" w:author="Author" w:date="2010-06-25T11:22:00Z">
        <w:r>
          <w:rPr/>
          <w:t>LBMP</w:t>
        </w:r>
      </w:ins>
      <w:ins w:id="128" w:author="Author" w:date="2010-06-25T11:22:00Z">
        <w:r>
          <w:rPr>
            <w:vertAlign w:val="subscript"/>
          </w:rPr>
          <w:t>g,h,i,d</w:t>
        </w:r>
      </w:ins>
      <w:ins w:id="129" w:author="Author" w:date="2010-06-25T11:22:00Z">
        <w:r>
          <w:rPr/>
          <w:t xml:space="preserve"> = Day ahead LBMP at the location of Generator g in hour h of the Day-Ahead Market for the Dispatch Day that precedes the day containing hour i by d days, and</w:t>
        </w:r>
      </w:ins>
    </w:p>
    <w:p>
      <w:pPr>
        <w:pStyle w:val="Normal"/>
        <w:spacing w:before="120" w:after="120"/>
        <w:ind w:left="720" w:hanging="0"/>
        <w:rPr>
          <w:ins w:id="134" w:author="Author" w:date="2010-06-25T11:22:00Z"/>
        </w:rPr>
      </w:pPr>
      <w:ins w:id="131" w:author="Author" w:date="2010-06-25T11:22:00Z">
        <w:r>
          <w:rPr/>
          <w:t>MinGenRef</w:t>
        </w:r>
      </w:ins>
      <w:ins w:id="132" w:author="Author" w:date="2010-06-25T11:22:00Z">
        <w:r>
          <w:rPr>
            <w:vertAlign w:val="subscript"/>
          </w:rPr>
          <w:t>g,h,i,d</w:t>
        </w:r>
      </w:ins>
      <w:ins w:id="133" w:author="Author" w:date="2010-06-25T11:22:00Z">
        <w:r>
          <w:rPr/>
          <w:t xml:space="preserve"> = minimum generation cost reference level for Generator g in hour h of the Day-Ahead Market for the Dispatch Day that precedes the day containing hour i by d days</w:t>
        </w:r>
      </w:ins>
    </w:p>
    <w:p>
      <w:pPr>
        <w:pStyle w:val="Heading7"/>
        <w:ind w:left="0" w:right="630" w:hanging="0"/>
        <w:jc w:val="center"/>
        <w:rPr>
          <w:ins w:id="139" w:author="Author" w:date="2010-06-25T11:22:00Z"/>
        </w:rPr>
      </w:pPr>
      <w:ins w:id="135" w:author="Author" w:date="2010-06-25T11:22:00Z">
        <w:r>
          <w:rPr>
            <w:b w:val="false"/>
            <w:i/>
          </w:rPr>
          <w:t>Alternative</w:t>
        </w:r>
      </w:ins>
      <w:ins w:id="136" w:author="Author" w:date="2010-06-25T11:22:00Z">
        <w:r>
          <w:rPr>
            <w:i/>
            <w:u w:val="single"/>
          </w:rPr>
          <w:t xml:space="preserve"> </w:t>
        </w:r>
      </w:ins>
      <w:ins w:id="137" w:author="Author" w:date="2010-06-25T11:22:00Z">
        <w:r>
          <w:rPr>
            <w:b w:val="false"/>
            <w:i/>
          </w:rPr>
          <w:t>Method</w:t>
        </w:r>
      </w:ins>
      <w:ins w:id="138" w:author="Author" w:date="2010-06-25T11:22:00Z">
        <w:r>
          <w:rPr>
            <w:i/>
            <w:u w:val="single"/>
          </w:rPr>
          <w:t xml:space="preserve"> of Calculating the Shortfall Ratio</w:t>
        </w:r>
      </w:ins>
    </w:p>
    <w:p>
      <w:pPr>
        <w:pStyle w:val="Normal"/>
        <w:ind w:left="2520" w:hanging="0"/>
        <w:rPr>
          <w:rFonts w:ascii="Arial" w:hAnsi="Arial" w:cs="Arial"/>
          <w:color w:val="000000"/>
          <w:ins w:id="141" w:author="Author" w:date="2010-06-25T11:22:00Z"/>
        </w:rPr>
      </w:pPr>
      <w:ins w:id="140" w:author="Author" w:date="2010-06-25T11:22:00Z">
        <w:r>
          <w:rPr>
            <w:rFonts w:cs="Arial" w:ascii="Arial" w:hAnsi="Arial"/>
            <w:color w:val="000000"/>
          </w:rPr>
        </w:r>
      </w:ins>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ins w:id="143" w:author="Author" w:date="2010-06-25T11:22:00Z"/>
        </w:rPr>
      </w:pPr>
      <w:ins w:id="142" w:author="Author" w:date="2010-06-25T11:22:00Z">
        <w:r>
          <w:rPr/>
          <w:t>Where:</w:t>
        </w:r>
      </w:ins>
    </w:p>
    <w:p>
      <w:pPr>
        <w:pStyle w:val="Normal"/>
        <w:spacing w:before="120" w:after="120"/>
        <w:ind w:left="720" w:hanging="0"/>
        <w:rPr>
          <w:ins w:id="147" w:author="Author" w:date="2010-06-25T11:22:00Z"/>
        </w:rPr>
      </w:pPr>
      <w:ins w:id="144" w:author="Author" w:date="2010-06-25T11:22:00Z">
        <w:r>
          <w:rPr/>
          <w:t>AvgLBMP</w:t>
        </w:r>
      </w:ins>
      <w:ins w:id="145" w:author="Author" w:date="2010-06-25T11:22:00Z">
        <w:r>
          <w:rPr>
            <w:vertAlign w:val="subscript"/>
          </w:rPr>
          <w:t>g,h,i</w:t>
        </w:r>
      </w:ins>
      <w:ins w:id="146" w:author="Author" w:date="2010-06-25T11:22:00Z">
        <w:r>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ins>
    </w:p>
    <w:p>
      <w:pPr>
        <w:pStyle w:val="Normal"/>
        <w:spacing w:before="120" w:after="120"/>
        <w:ind w:left="720" w:hanging="0"/>
        <w:rPr>
          <w:ins w:id="151" w:author="Author" w:date="2010-06-25T11:22:00Z"/>
        </w:rPr>
      </w:pPr>
      <w:ins w:id="148" w:author="Author" w:date="2010-06-25T11:22:00Z">
        <w:r>
          <w:rPr/>
          <w:t>AvgRefRate</w:t>
        </w:r>
      </w:ins>
      <w:ins w:id="149" w:author="Author" w:date="2010-06-25T11:22:00Z">
        <w:r>
          <w:rPr>
            <w:vertAlign w:val="subscript"/>
          </w:rPr>
          <w:t>g,h,i</w:t>
        </w:r>
      </w:ins>
      <w:ins w:id="150" w:author="Author" w:date="2010-06-25T11:22:00Z">
        <w:r>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ins>
    </w:p>
    <w:p>
      <w:pPr>
        <w:pStyle w:val="Normal"/>
        <w:spacing w:before="120" w:after="120"/>
        <w:ind w:left="720" w:hanging="0"/>
        <w:rPr>
          <w:strike/>
          <w:ins w:id="156" w:author="Author" w:date="2010-06-25T11:22:00Z"/>
        </w:rPr>
      </w:pPr>
      <w:ins w:id="152" w:author="Author" w:date="2010-06-25T11:22:00Z">
        <w:r>
          <w:rPr/>
          <w:t>RefRate1</w:t>
        </w:r>
      </w:ins>
      <w:ins w:id="153" w:author="Author" w:date="2010-06-25T11:22:00Z">
        <w:r>
          <w:rPr>
            <w:vertAlign w:val="subscript"/>
          </w:rPr>
          <w:t>g,h,i</w:t>
        </w:r>
      </w:ins>
      <w:ins w:id="154" w:author="Author" w:date="2010-06-25T11:22:00Z">
        <w:r>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ins>
      <w:ins w:id="155" w:author="Author" w:date="2010-06-25T11:22:00Z">
        <w:r>
          <w:rPr>
            <w:vertAlign w:val="subscript"/>
          </w:rPr>
          <w:t>g,h,i</w:t>
        </w:r>
      </w:ins>
    </w:p>
    <w:p>
      <w:pPr>
        <w:pStyle w:val="Normal"/>
        <w:spacing w:before="120" w:after="120"/>
        <w:ind w:left="720" w:hanging="0"/>
        <w:rPr>
          <w:ins w:id="161" w:author="Author" w:date="2010-06-25T11:22:00Z"/>
        </w:rPr>
      </w:pPr>
      <w:ins w:id="157" w:author="Author" w:date="2010-06-25T11:22:00Z">
        <w:r>
          <w:rPr/>
          <w:t>RefRate2</w:t>
        </w:r>
      </w:ins>
      <w:ins w:id="158" w:author="Author" w:date="2010-06-25T11:22:00Z">
        <w:r>
          <w:rPr>
            <w:vertAlign w:val="subscript"/>
          </w:rPr>
          <w:t>g,i</w:t>
        </w:r>
      </w:ins>
      <w:ins w:id="159" w:author="Author" w:date="2010-06-25T11:22:00Z">
        <w:r>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ins>
      <w:ins w:id="160" w:author="Author" w:date="2010-06-25T11:22:00Z">
        <w:r>
          <w:rPr>
            <w:vertAlign w:val="subscript"/>
          </w:rPr>
          <w:t>g,i</w:t>
        </w:r>
      </w:ins>
    </w:p>
    <w:p>
      <w:pPr>
        <w:pStyle w:val="Bodypara"/>
        <w:rPr/>
      </w:pPr>
      <w:ins w:id="162" w:author="Author" w:date="2010-06-25T11:22:00Z">
        <w:r>
          <w:rPr/>
          <w:t>Notwithstanding the above, in all cases where the denominator of the equation for calculating SR</w:t>
        </w:r>
      </w:ins>
      <w:ins w:id="163" w:author="Author" w:date="2010-06-25T11:22:00Z">
        <w:r>
          <w:rPr>
            <w:vertAlign w:val="subscript"/>
          </w:rPr>
          <w:t>g,h,i</w:t>
        </w:r>
      </w:ins>
      <w:ins w:id="164" w:author="Author" w:date="2010-06-25T11:22:00Z">
        <w:r>
          <w:rPr/>
          <w:t xml:space="preserve"> is not greater than zero, SR</w:t>
        </w:r>
      </w:ins>
      <w:ins w:id="165" w:author="Author" w:date="2010-06-25T11:22:00Z">
        <w:r>
          <w:rPr>
            <w:vertAlign w:val="subscript"/>
          </w:rPr>
          <w:t>g,h,i</w:t>
        </w:r>
      </w:ins>
      <w:ins w:id="166" w:author="Author" w:date="2010-06-25T11:22:00Z">
        <w:r>
          <w:rPr/>
          <w:t xml:space="preserve"> shall be set to zero, under both the primary and alternative methods</w:t>
        </w:r>
      </w:ins>
      <w:ins w:id="167" w:author="Author" w:date="2010-07-06T15:33:00Z">
        <w:r>
          <w:rPr/>
          <w:t>.</w:t>
        </w:r>
      </w:ins>
    </w:p>
    <w:p>
      <w:pPr>
        <w:pStyle w:val="Romannumeralpara"/>
        <w:rPr/>
      </w:pPr>
      <w:r>
        <w:rPr/>
        <w:t>23.3.1.4.4.</w:t>
      </w:r>
      <w:ins w:id="168" w:author="Author" w:date="2010-06-25T11:31:00Z">
        <w:r>
          <w:rPr/>
          <w:t>4</w:t>
        </w:r>
      </w:ins>
      <w:del w:id="169" w:author="Author" w:date="2010-06-25T11:31:00Z">
        <w:r>
          <w:rPr/>
          <w:delText>3</w:delText>
        </w:r>
      </w:del>
      <w:r>
        <w:rPr/>
        <w:tab/>
        <w:t>The methods specified in Section 23.3.1.4.2.</w:t>
      </w:r>
    </w:p>
    <w:p>
      <w:pPr>
        <w:pStyle w:val="Alphapara"/>
        <w:rPr/>
      </w:pPr>
      <w:bookmarkStart w:id="52" w:name="_DV_C45"/>
      <w:bookmarkEnd w:id="52"/>
      <w:r>
        <w:rPr/>
        <w:t>23.3.1.4.5</w:t>
        <w:tab/>
        <w:t xml:space="preserve">Notwithstanding the foregoing provisions, the reference level for 10-Minute Non-Synchronized reserves shall be the lower of (i) the amount determined in accordance with the provisions of Section 23.3.1.4.1.1, or (ii) $2.52.  </w:t>
      </w:r>
    </w:p>
    <w:p>
      <w:pPr>
        <w:pStyle w:val="Heading3"/>
        <w:ind w:left="1080" w:right="634" w:hanging="1080"/>
        <w:rPr/>
      </w:pPr>
      <w:bookmarkStart w:id="53" w:name="_Ref470446891"/>
      <w:bookmarkStart w:id="54" w:name="_DV_M59"/>
      <w:bookmarkEnd w:id="54"/>
      <w:r>
        <w:rPr/>
        <w:t>23.3.2</w:t>
        <w:tab/>
        <w:t>Material Price Effects or Changes in Guarantee Payments</w:t>
      </w:r>
      <w:bookmarkStart w:id="55" w:name="_DV_C42"/>
      <w:bookmarkEnd w:id="53"/>
    </w:p>
    <w:p>
      <w:pPr>
        <w:pStyle w:val="Heading4"/>
        <w:ind w:left="1800" w:hanging="1080"/>
        <w:rPr/>
      </w:pPr>
      <w:bookmarkStart w:id="56" w:name="_Ref514737167"/>
      <w:bookmarkStart w:id="57" w:name="_DV_C43"/>
      <w:bookmarkStart w:id="58" w:name="_DV_IPM52"/>
      <w:bookmarkEnd w:id="55"/>
      <w:bookmarkEnd w:id="58"/>
      <w:r>
        <w:rPr/>
        <w:t>23.3.2.1</w:t>
        <w:tab/>
        <w:t>Market Impact Thresholds</w:t>
      </w:r>
      <w:bookmarkEnd w:id="56"/>
      <w:bookmarkEnd w:id="57"/>
    </w:p>
    <w:p>
      <w:pPr>
        <w:pStyle w:val="Bodypara"/>
        <w:rPr/>
      </w:pPr>
      <w:bookmarkStart w:id="59" w:name="_DV_M60"/>
      <w:bookmarkEnd w:id="59"/>
      <w:r>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pPr>
      <w:bookmarkStart w:id="60" w:name="_DV_M61"/>
      <w:bookmarkEnd w:id="60"/>
      <w:r>
        <w:rPr/>
        <w:t>23.3.2.1.1</w:t>
        <w:tab/>
        <w:t>an increase of 200 percent or $100 per MWh, whichever is lower, in the hourly Day-Ahead or Real-Time Energy LBMP at any location, or of any other price in an ISO Administered Market; or</w:t>
      </w:r>
    </w:p>
    <w:p>
      <w:pPr>
        <w:pStyle w:val="Romannumeralpara"/>
        <w:rPr/>
      </w:pPr>
      <w:r>
        <w:rPr/>
        <w:t>23.3.2.1.2</w:t>
        <w:tab/>
        <w:t>an increase of 200 percent</w:t>
      </w:r>
      <w:r>
        <w:rPr>
          <w:i/>
          <w:iCs/>
        </w:rPr>
        <w:t xml:space="preserve">, </w:t>
      </w:r>
      <w:r>
        <w:rPr/>
        <w:t>or 50 percent for Generators in a Constrained Area in guarantee payments to a Market Party for a day; or</w:t>
      </w:r>
    </w:p>
    <w:p>
      <w:pPr>
        <w:pStyle w:val="Romannumeralpara"/>
        <w:rPr>
          <w:iCs/>
        </w:rPr>
      </w:pPr>
      <w:bookmarkStart w:id="61" w:name="_DV_M62"/>
      <w:bookmarkEnd w:id="61"/>
      <w:r>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rPr>
        <w:t>.</w:t>
      </w:r>
      <w:r>
        <w:rPr>
          <w:iCs/>
        </w:rPr>
        <w:t xml:space="preserve">  </w:t>
      </w:r>
    </w:p>
    <w:p>
      <w:pPr>
        <w:pStyle w:val="Heading4"/>
        <w:ind w:left="1800" w:hanging="1080"/>
        <w:rPr/>
      </w:pPr>
      <w:bookmarkStart w:id="62" w:name="_DV_C46"/>
      <w:bookmarkStart w:id="63" w:name="_DV_IPM53"/>
      <w:bookmarkEnd w:id="63"/>
      <w:r>
        <w:rPr/>
        <w:t>23.3.2.2</w:t>
        <w:tab/>
        <w:t>Price Impact Analysis</w:t>
      </w:r>
      <w:bookmarkEnd w:id="62"/>
    </w:p>
    <w:p>
      <w:pPr>
        <w:pStyle w:val="Alphapara"/>
        <w:rPr/>
      </w:pPr>
      <w:bookmarkStart w:id="64" w:name="_DV_M63"/>
      <w:bookmarkEnd w:id="64"/>
      <w:r>
        <w:rPr/>
        <w:t>23.3.2.2.1</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color w:val="000000"/>
        </w:rPr>
        <w:t>The responsibilities of the Market Monitoring Unit that are addressed in this section of the Mitigation Measures are also addressed in Section 30.4.6.2.3 of Attachment O.</w:t>
      </w:r>
    </w:p>
    <w:p>
      <w:pPr>
        <w:pStyle w:val="Alphapara"/>
        <w:rPr/>
      </w:pPr>
      <w:r>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w:t>
      </w:r>
      <w:r>
        <w:rPr>
          <w:color w:val="000000"/>
        </w:rPr>
        <w:t xml:space="preserve">  The responsibilities of the Market Monitoring Unit that are addressed in this section of the Mitigation Measures are also addressed in Section 30.4.6.2.4 of Attachment O.</w:t>
      </w:r>
    </w:p>
    <w:p>
      <w:pPr>
        <w:pStyle w:val="Alphapara"/>
        <w:rPr/>
      </w:pPr>
      <w:bookmarkStart w:id="65" w:name="_Ref514734795"/>
      <w:bookmarkStart w:id="66" w:name="_DV_C54"/>
      <w:bookmarkStart w:id="67" w:name="_DV_IPM63"/>
      <w:bookmarkStart w:id="68" w:name="_DV_IPM62"/>
      <w:bookmarkStart w:id="69" w:name="_DV_IPM55"/>
      <w:bookmarkStart w:id="70" w:name="_DV_IPM54"/>
      <w:bookmarkEnd w:id="67"/>
      <w:bookmarkEnd w:id="68"/>
      <w:bookmarkEnd w:id="69"/>
      <w:bookmarkEnd w:id="70"/>
      <w:r>
        <w:rPr/>
        <w:t>23.3.2.2.3</w:t>
      </w:r>
      <w:r>
        <w:rPr>
          <w:bCs/>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t>excluding</w:t>
      </w:r>
      <w:r>
        <w:rPr>
          <w:bCs/>
        </w:rPr>
        <w:t xml:space="preserve"> Ancillary Services Bids, that have not been adequately justified to the ISO exceed the thresholds for economic withholding specified in Section </w:t>
      </w:r>
      <w:bookmarkStart w:id="71" w:name="_DV_C55"/>
      <w:bookmarkEnd w:id="66"/>
      <w:r>
        <w:rPr>
          <w:bCs/>
        </w:rPr>
        <w:t>23.3.1.2 above; and, if so, (ii) determine whether such bids would cause material price effects or changes in guarantee payments as specified in Section 23.3.2.1.</w:t>
      </w:r>
      <w:bookmarkStart w:id="72" w:name="_DV_C56"/>
      <w:bookmarkEnd w:id="65"/>
      <w:bookmarkEnd w:id="71"/>
    </w:p>
    <w:p>
      <w:pPr>
        <w:pStyle w:val="Alphapara"/>
        <w:rPr/>
      </w:pPr>
      <w:bookmarkStart w:id="73" w:name="_DV_C57"/>
      <w:bookmarkStart w:id="74" w:name="_DV_IPM64"/>
      <w:bookmarkEnd w:id="72"/>
      <w:bookmarkEnd w:id="74"/>
      <w:r>
        <w:rPr/>
        <w:t>23.3.2.2.4</w:t>
      </w:r>
      <w:r>
        <w:rPr>
          <w:bCs/>
        </w:rPr>
        <w:tab/>
        <w:t xml:space="preserve">The ISO shall forgo performance of the additional SCUC and RTC passes necessary for automated mitigation of </w:t>
      </w:r>
      <w:r>
        <w:rPr/>
        <w:t>bids</w:t>
      </w:r>
      <w:r>
        <w:rPr>
          <w:bCs/>
        </w:rPr>
        <w:t xml:space="preserve"> in a given Day-Ahead Market or Real-Time Market if evaluation of unmitigated bids results in prices at levels at which it is unlikely that the thresholds for bid mitigation will be triggered.</w:t>
      </w:r>
      <w:bookmarkStart w:id="75" w:name="_DV_C58"/>
      <w:bookmarkEnd w:id="73"/>
    </w:p>
    <w:p>
      <w:pPr>
        <w:pStyle w:val="Heading4"/>
        <w:ind w:left="1800" w:hanging="1080"/>
        <w:rPr/>
      </w:pPr>
      <w:bookmarkStart w:id="76" w:name="_Ref514566929"/>
      <w:bookmarkStart w:id="77" w:name="_DV_C59"/>
      <w:bookmarkStart w:id="78" w:name="_DV_IPM65"/>
      <w:bookmarkEnd w:id="75"/>
      <w:bookmarkEnd w:id="78"/>
      <w:r>
        <w:rPr/>
        <w:t>23.3.2.3</w:t>
        <w:tab/>
        <w:t>Section 205 Filings</w:t>
      </w:r>
      <w:bookmarkEnd w:id="76"/>
      <w:bookmarkEnd w:id="77"/>
    </w:p>
    <w:p>
      <w:pPr>
        <w:pStyle w:val="Bodypara"/>
        <w:rPr/>
      </w:pPr>
      <w:bookmarkStart w:id="79" w:name="_Ref470527716"/>
      <w:bookmarkStart w:id="80" w:name="_DV_M64"/>
      <w:bookmarkEnd w:id="80"/>
      <w:r>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1" w:name="_DV_M65"/>
      <w:bookmarkEnd w:id="81"/>
      <w:r>
        <w:rPr/>
        <w:t xml:space="preserve">23.3.1.1 through </w:t>
      </w:r>
      <w:bookmarkStart w:id="82" w:name="_DV_M66"/>
      <w:bookmarkEnd w:id="82"/>
      <w:r>
        <w:rPr/>
        <w:t>23.3.1.3 above if that conduct has a significant effect on market prices or guarantee payments as specified below, unless the ISO determines, from information provided by the Market Party or Parties, including a Demand Side Resource participating in the Operating Reserves or Regulation Service Markets, that would be subject to mitigation or other information available to the ISO that the conduct and associated price or guarantee payments are attributable to legitimate competitive market forces or incentives.  For purposes of this section, conduct shall be deemed to have an effect on market prices or guarantee payments that is significant if it exceeds one of the following thresholds:</w:t>
      </w:r>
      <w:bookmarkEnd w:id="79"/>
    </w:p>
    <w:p>
      <w:pPr>
        <w:pStyle w:val="Alphapara"/>
        <w:rPr/>
      </w:pPr>
      <w:bookmarkStart w:id="83" w:name="_DV_M67"/>
      <w:bookmarkEnd w:id="83"/>
      <w:r>
        <w:rPr/>
        <w:t>23.3.2.3.1</w:t>
        <w:tab/>
        <w:t xml:space="preserve">an increase of 100 percent in the hourly day-ahead or real-time energy LBMP at any location, or of any other price in an ISO </w:t>
      </w:r>
      <w:r>
        <w:rPr>
          <w:bCs/>
        </w:rPr>
        <w:t>Administered</w:t>
      </w:r>
      <w:r>
        <w:rPr/>
        <w:t xml:space="preserve"> Market; or</w:t>
      </w:r>
    </w:p>
    <w:p>
      <w:pPr>
        <w:pStyle w:val="Alphapara"/>
        <w:rPr/>
      </w:pPr>
      <w:bookmarkStart w:id="84" w:name="_DV_M68"/>
      <w:bookmarkEnd w:id="84"/>
      <w:r>
        <w:rPr/>
        <w:t>23.3.2.3.2</w:t>
        <w:tab/>
        <w:t>an increase of 100 percent in guarantee payments to a Market Party for a day.</w:t>
      </w:r>
    </w:p>
    <w:p>
      <w:pPr>
        <w:pStyle w:val="Heading3"/>
        <w:ind w:left="1080" w:right="634" w:hanging="1080"/>
        <w:rPr/>
      </w:pPr>
      <w:bookmarkStart w:id="85" w:name="_DV_M69"/>
      <w:bookmarkEnd w:id="85"/>
      <w:r>
        <w:rPr/>
        <w:t>23.3.3</w:t>
        <w:tab/>
        <w:t>Consultation with a Market Party</w:t>
      </w:r>
    </w:p>
    <w:p>
      <w:pPr>
        <w:pStyle w:val="Heading4"/>
        <w:ind w:left="1800" w:hanging="1080"/>
        <w:rPr/>
      </w:pPr>
      <w:r>
        <w:rPr/>
        <w:t>23.3.3.1</w:t>
        <w:tab/>
        <w:t>Consultation Process</w:t>
      </w:r>
    </w:p>
    <w:p>
      <w:pPr>
        <w:pStyle w:val="Bodypara"/>
        <w:rPr/>
      </w:pPr>
      <w:bookmarkStart w:id="86" w:name="_DV_M70"/>
      <w:bookmarkEnd w:id="86"/>
      <w:r>
        <w:rPr/>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If </w:t>
      </w:r>
      <w:bookmarkStart w:id="87" w:name="_DV_C62"/>
      <w:r>
        <w:rPr>
          <w:bCs/>
        </w:rPr>
        <w:t xml:space="preserve">a Market Party anticipates submitting bids in a market administered by the ISO that will exceed the thresholds specified in Section </w:t>
      </w:r>
      <w:bookmarkStart w:id="88" w:name="_DV_C63"/>
      <w:bookmarkEnd w:id="87"/>
      <w:r>
        <w:rPr>
          <w:bCs/>
        </w:rPr>
        <w:t xml:space="preserve">23.3.1 above for </w:t>
      </w:r>
      <w:bookmarkStart w:id="89" w:name="_DV_C70"/>
      <w:bookmarkStart w:id="90" w:name="_DV_IPM73"/>
      <w:bookmarkStart w:id="91" w:name="_DV_IPM66"/>
      <w:bookmarkEnd w:id="88"/>
      <w:bookmarkEnd w:id="90"/>
      <w:bookmarkEnd w:id="91"/>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w:t>
      </w:r>
      <w:r>
        <w:rPr>
          <w:iCs/>
        </w:rPr>
        <w:t>ISO</w:t>
      </w:r>
      <w:r>
        <w:rPr/>
        <w:t xml:space="preserve"> that the questioned conduct is consistent with competitive behavior, no further action will be taken.  A preliminary determination by the ISO shall be provided to the Market Monitoring Unit for its review and comment.  Upon request, the ISO shall also consult with a Market Party with respect to the information and analysis used to determine reference levels under Section 23.3.1.4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w:t>
      </w:r>
      <w:r>
        <w:rPr>
          <w:color w:val="000000"/>
        </w:rPr>
        <w:t xml:space="preserve">  The responsibilities of the Market Monitoring Unit that are addressed in this section of the Mitigation Measures are also addressed in Section 30.4.6.2.5 of Attachment O.</w:t>
      </w:r>
    </w:p>
    <w:p>
      <w:pPr>
        <w:pStyle w:val="Heading4"/>
        <w:ind w:left="1800" w:hanging="1080"/>
        <w:rPr/>
      </w:pPr>
      <w:r>
        <w:rPr/>
        <w:t>23.3.3.2</w:t>
        <w:tab/>
        <w:t>Consultation Requirements</w:t>
      </w:r>
    </w:p>
    <w:p>
      <w:pPr>
        <w:pStyle w:val="Alphapara"/>
        <w:rPr/>
      </w:pPr>
      <w:r>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9"/>
    </w:p>
    <w:p>
      <w:pPr>
        <w:pStyle w:val="Alphapara"/>
        <w:rPr/>
      </w:pPr>
      <w:r>
        <w:rPr/>
        <w:t>23.3.3.2.2</w:t>
        <w:tab/>
        <w:t>Consultation regarding real-time guarantee payment mitigation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pPr>
      <w:r>
        <w:rPr/>
        <w:t>23.3.3.3</w:t>
        <w:tab/>
        <w:t>Consultation Rules for Real-Time Guarantee Payment Mitigation</w:t>
      </w:r>
    </w:p>
    <w:p>
      <w:pPr>
        <w:pStyle w:val="Heading4"/>
        <w:ind w:left="1800" w:hanging="1080"/>
        <w:rPr/>
      </w:pPr>
      <w:r>
        <w:rPr/>
        <w:t>23.3.3.3.1</w:t>
        <w:tab/>
        <w:t>Real-Time Guarantee Payment Consultation Process</w:t>
      </w:r>
    </w:p>
    <w:p>
      <w:pPr>
        <w:pStyle w:val="Alphapara"/>
        <w:rPr/>
      </w:pPr>
      <w:r>
        <w:rPr/>
        <w:t>23.3.3.3.1.1</w:t>
        <w:tab/>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t>23.3.3.3.1.2</w:t>
        <w:tab/>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pPr>
      <w:r>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pPr>
      <w:r>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pPr>
      <w:r>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pPr>
      <w:r>
        <w:rPr/>
        <w:t>23.3.3.3.1.3</w:t>
        <w:tab/>
        <w:t xml:space="preserve">Market Parties that want to consult with the ISO regarding real-time guarantee payment impact test results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t>23.3.3.3.1.3.1</w:t>
        <w:tab/>
        <w:tab/>
        <w:t>Consultation Requests must be received by the ISO’s customer relations department within 15 business days after the ISO posts new or revised real-time guarantee payment impact test settlement results for the relevant market day.  Consultation Requests received outside the 15 business day period shall be rejected by the ISO.</w:t>
      </w:r>
    </w:p>
    <w:p>
      <w:pPr>
        <w:pStyle w:val="Alphapara"/>
        <w:rPr/>
      </w:pPr>
      <w:r>
        <w:rPr/>
        <w:t>23.3.3.3.1.3.2</w:t>
        <w:tab/>
        <w:tab/>
        <w:t xml:space="preserve">The ISO may send more than one notice informing a Market Party of the same instance of real-time guarantee payment mitigation.  Notices that identify real-time guarantee payment impact test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t>23.3.3.3.1.3.3</w:t>
        <w:tab/>
        <w:tab/>
        <w:t>If consultation was timely requested and completed addressing a particular set of real-time guarantee payment impact test results, a Market Party may not again request consultation regarding the same real-time guarantee payment impact test results unless revised real-time guarantee payment impact test settlement results, that are not due to the previously completed consultation and that change the dollar impact of real-time guarantee payment mitigation, are posted.</w:t>
      </w:r>
    </w:p>
    <w:p>
      <w:pPr>
        <w:pStyle w:val="Alphapara"/>
        <w:rPr/>
      </w:pPr>
      <w:r>
        <w:rPr/>
        <w:t>23.3.3.3.1.4</w:t>
        <w:tab/>
        <w:t xml:space="preserve">The Consultation Request may include: (i) an explanation of the reason(s) why the Market Party believes some or all of the reference levels used by the ISO to determine the real-time guarantee payment impact test results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Alphapara"/>
        <w:rPr/>
      </w:pPr>
      <w:r>
        <w:rPr/>
        <w:t>23.3.3.3.1.5</w:t>
        <w:tab/>
        <w:t xml:space="preserve">If the Market Party is not able to provide (i) an explanation of the reason(s) why the Market Party believes some or all of the reference levels used by the ISO to determine the real-time guarantee payment impact test results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pPr>
      <w:r>
        <w:rPr/>
        <w:t>23.3.3.3.1.6</w:t>
        <w:tab/>
        <w:t xml:space="preserve">Following the submission of a Consultation Request that satisfies the timing and bid identification requirements of Section 23.3.3.3.1.3, above, consultation shall be performed in accordance with Section 23.3.3.1 of these Mitigation Measures, as supplemented by the following rules:  </w:t>
      </w:r>
    </w:p>
    <w:p>
      <w:pPr>
        <w:pStyle w:val="Alphapara"/>
        <w:rPr/>
      </w:pPr>
      <w:r>
        <w:rPr/>
        <w:t>23.3.3.3.1.6.1</w:t>
        <w:tab/>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real-time guarantee payment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t>23.3.3.3.1.6.2</w:t>
        <w:tab/>
        <w:tab/>
        <w:t xml:space="preserve">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50 business days after the new or revised real-time guarantee payment impact test settlement results for the relevant market day were posted.  If the ISO does not affirmatively determine that it is appropriate to modify the bid(s) that are the subject of the Consultation Request within 50 business days after the new or revised real-time guarantee payment impact test settlement results for the relevant market day were posted, the bid(s) shall remain mitigated.  </w:t>
      </w:r>
      <w:r>
        <w:rPr>
          <w:color w:val="000000"/>
        </w:rPr>
        <w:t>The responsibilities of the Market Monitoring Unit that are addressed in this section of the Mitigation Measures are also addressed in Section 30.4.6.2.6 of Attachment O.</w:t>
      </w:r>
    </w:p>
    <w:p>
      <w:pPr>
        <w:pStyle w:val="Alphapara"/>
        <w:rPr/>
      </w:pPr>
      <w:r>
        <w:rPr/>
        <w:t>23.3.3.3.1.6.3</w:t>
        <w:tab/>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pPr>
      <w:r>
        <w:rPr/>
        <w:t>23.3.3.3.1.7</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ind w:left="1800" w:hanging="1080"/>
        <w:rPr/>
      </w:pPr>
      <w:r>
        <w:rPr/>
        <w:t>23.3.3.3.2</w:t>
        <w:tab/>
        <w:t>Revising Reference Levels of Certain Generators Committed Out-of-Merit or via Supplemental Resource Evaluation for Conducting Real-Time Guarantee Payment Conduct and Impact Test</w:t>
      </w:r>
    </w:p>
    <w:p>
      <w:pPr>
        <w:pStyle w:val="Alphapara"/>
        <w:rPr/>
      </w:pPr>
      <w:r>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 may contact the ISO within 15 business days after new or revised impact test settlement results are posted to request that the reference levels used to perform the conduct and impact tests for real-time guarantee payment mitigation be adjusted to include any of the following verifiable costs:</w:t>
      </w:r>
    </w:p>
    <w:p>
      <w:pPr>
        <w:pStyle w:val="Alphapara"/>
        <w:rPr/>
      </w:pPr>
      <w:r>
        <w:rPr/>
        <w:t>23.3.3.3.2.1.1</w:t>
        <w:tab/>
        <w:t>procuring fuel at prices that exceed the index prices used to calculate the Generator’s reference level;</w:t>
      </w:r>
    </w:p>
    <w:p>
      <w:pPr>
        <w:pStyle w:val="Alphapara"/>
        <w:rPr/>
      </w:pPr>
      <w:r>
        <w:rPr/>
        <w:t>23.3.3.3.2.1.2</w:t>
        <w:tab/>
        <w:t>burning a type of fuel or blend of fuels that is not reflected in the Generator’s reference level;</w:t>
      </w:r>
    </w:p>
    <w:p>
      <w:pPr>
        <w:pStyle w:val="Alphapara"/>
        <w:rPr/>
      </w:pPr>
      <w:r>
        <w:rPr/>
        <w:t>23.3.3.3.2.1.3</w:t>
        <w:tab/>
        <w:t>gas balancing penalties;</w:t>
      </w:r>
    </w:p>
    <w:p>
      <w:pPr>
        <w:pStyle w:val="Alphapara"/>
        <w:rPr/>
      </w:pPr>
      <w:r>
        <w:rPr/>
        <w:t>23.3.3.3.2.1.4</w:t>
        <w:tab/>
        <w:t>compliance with operational flow orders; and</w:t>
      </w:r>
    </w:p>
    <w:p>
      <w:pPr>
        <w:pStyle w:val="Alphapara"/>
        <w:rPr/>
      </w:pPr>
      <w:r>
        <w:rPr/>
        <w:t>23.3.3.3.2.1.5</w:t>
        <w:tab/>
        <w:t>purchasing additional emissions allowances that are necessary to satisfy the Generator’s Supplemental Resource Evaluation or Out-of-Merit schedule.</w:t>
      </w:r>
    </w:p>
    <w:p>
      <w:pPr>
        <w:pStyle w:val="Alphapara"/>
        <w:rPr/>
      </w:pPr>
      <w:r>
        <w:rPr/>
        <w:t>23.3.3.3.2.2</w:t>
        <w:tab/>
        <w:t>The five categories of verifiable costs specified above shall be used to modify the requesting Generator’s reference level(s) subject to the following prerequisites:</w:t>
      </w:r>
    </w:p>
    <w:p>
      <w:pPr>
        <w:pStyle w:val="Alphapara"/>
        <w:rPr/>
      </w:pPr>
      <w:r>
        <w:rPr/>
        <w:t>23.3.3.3.2.2.1</w:t>
        <w:tab/>
        <w:t>the Generator must specifically and accurately identify and document the extraordinary costs it has incurred to operate during the hours of its Supplemental Resource Evaluation or Out-of-Merit commitment; and</w:t>
      </w:r>
    </w:p>
    <w:p>
      <w:pPr>
        <w:pStyle w:val="Alphapara"/>
        <w:rPr/>
      </w:pPr>
      <w:r>
        <w:rPr/>
        <w:t>23.3.3.3.2.2.2</w:t>
        <w:tab/>
        <w:t>the costs must not already be reflected in the Generator’s reference levels or be recovered from the ISO through other means.</w:t>
      </w:r>
    </w:p>
    <w:p>
      <w:pPr>
        <w:pStyle w:val="Bodypara"/>
        <w:rPr/>
      </w:pPr>
      <w:r>
        <w:rPr/>
        <w:t>As soon as practicable after the Market Party demonstrates to the ISO’s reasonable satisfaction that one or more of the five categories of extraordinary costs have been incurred, but in no event later than the deadline set forth in Section 23.3.3.3.1.6.2 of these Mitigation Measures, the ISO shall adjust the affected Generator’s reference levels and re-perform the real-time guarantee payment conduct and impact tests for the affected day.  Only the reference levels used to perform real-time guarantee payment mitigation will be adjusted.</w:t>
      </w:r>
    </w:p>
    <w:p>
      <w:pPr>
        <w:pStyle w:val="Alphapara"/>
        <w:rPr/>
      </w:pPr>
      <w:r>
        <w:rPr/>
        <w:t>23.3.3.3.2.3</w:t>
        <w:tab/>
        <w:t xml:space="preserve">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conduct and impact tests using reference levels that reflect the verifiable costs that the Generator incurred and shall apply real-time guarantee payment mitigation if the Generator’s bids fail conduct and impact at the corrected reference levels.  </w:t>
      </w:r>
    </w:p>
    <w:p>
      <w:pPr>
        <w:pStyle w:val="Alphapara"/>
        <w:spacing w:before="0" w:after="200"/>
        <w:ind w:left="1440" w:hanging="720"/>
        <w:rPr/>
      </w:pPr>
      <w:r>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3 MST Att H Criteria For Imposing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6:00Z</dcterms:created>
  <dc:creator/>
  <dc:description/>
  <dc:language>en-US</dc:language>
  <cp:lastModifiedBy/>
  <cp:lastPrinted>2010-03-11T11:38:00Z</cp:lastPrinted>
  <dcterms:modified xsi:type="dcterms:W3CDTF">2017-12-13T22:2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