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val="false"/>
          <w:b w:val="false"/>
          <w:bCs w:val="false"/>
          <w:u w:val="double"/>
          <w:ins w:id="5" w:author="Author" w:date="2010-06-25T09:56:00Z"/>
        </w:rPr>
      </w:pPr>
      <w:ins w:id="0" w:author="Author" w:date="2010-06-25T09:56:00Z">
        <w:r>
          <w:rPr>
            <w:b/>
          </w:rPr>
          <w:t>Import Curtailment Guarantee Payment</w:t>
        </w:r>
      </w:ins>
      <w:ins w:id="1" w:author="Author" w:date="2010-06-25T09:56:00Z">
        <w:r>
          <w:rPr/>
          <w:t xml:space="preserve">: A payment made in accordance with Section </w:t>
        </w:r>
      </w:ins>
      <w:ins w:id="2" w:author="Author" w:date="2010-06-25T09:56:00Z">
        <w:r>
          <w:rPr/>
          <w:t>4.5</w:t>
        </w:r>
      </w:ins>
      <w:ins w:id="3" w:author="Author" w:date="2010-07-14T13:43:00Z">
        <w:r>
          <w:rPr/>
          <w:t>.3.2</w:t>
        </w:r>
      </w:ins>
      <w:ins w:id="4" w:author="Author" w:date="2010-06-25T09:56:00Z">
        <w:r>
          <w:rPr/>
          <w:t xml:space="preserve"> and Attachment J of the ISO Services Tariff to compensate a Supplier whose Import is Curtailed by the ISO. </w:t>
        </w:r>
      </w:ins>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t>Capacity resources that depend upon wind, or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 xml:space="preserve">Interruption: </w:t>
      </w:r>
      <w:r>
        <w:rPr/>
        <w:t>A reduction in non-Firm Transmission service due to economic reasons pursuant to Section 3.2.7.</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ins w:id="7" w:author="Author" w:date="2010-07-15T14:17:00Z"/>
        </w:rPr>
      </w:pPr>
      <w:r>
        <w:rPr>
          <w:b/>
        </w:rPr>
        <w:t xml:space="preserve">ISO Related Agreements: </w:t>
      </w:r>
      <w:r>
        <w:rPr/>
        <w:t>Collectively, the ISO Agreement, the NYSRC Agreement, the ISO/</w:t>
      </w:r>
      <w:ins w:id="6" w:author="Author" w:date="2010-07-15T14:17:00Z">
        <w:r>
          <w:rPr/>
          <w:t>NYSRC Agreement and the ISO/TO Agreement.</w:t>
        </w:r>
      </w:ins>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2:05:00Z</cp:lastPrinted>
  <dcterms:modified xsi:type="dcterms:W3CDTF">2017-12-13T22:24:00Z</dcterms:modified>
  <cp:revision>1</cp:revision>
  <dc:subject/>
  <dc:title>1</dc:title>
</cp:coreProperties>
</file>