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rPr>
        <w:t>Day</w:t>
        <w:noBreakHyphen/>
        <w:t xml:space="preserve">Ahead LBMP:  </w:t>
      </w:r>
      <w:r>
        <w:rPr/>
        <w:t>The LBMPs calculated based upon the ISO’s Day-Ahead Security Constrained Unit Commitment process.</w:t>
      </w:r>
    </w:p>
    <w:p>
      <w:pPr>
        <w:pStyle w:val="Definition"/>
        <w:rPr/>
      </w:pPr>
      <w:r>
        <w:rPr>
          <w:b/>
        </w:rPr>
        <w:t>Day</w:t>
        <w:noBreakHyphen/>
        <w:t>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r Internal Transaction to indicate the LBMP below which that entity is willing to reduce its Generator’s output and purchase Energy in the LBMP Markets, or by an entity engaged in a Bilateral Wheel Through transaction to indicate the Congestion Component cost below which that entity is willing to accept Transmission Service.</w:t>
      </w:r>
    </w:p>
    <w:p>
      <w:pPr>
        <w:pStyle w:val="Definition"/>
        <w:rPr/>
      </w:pPr>
      <w:r>
        <w:rPr>
          <w:b/>
        </w:rPr>
        <w:t xml:space="preserve">Delivering Party: </w:t>
      </w:r>
      <w:r>
        <w:rPr/>
        <w:t>The entity supplying Capacity and Energy to be transmitted at Point(s) of Receipt.</w:t>
      </w:r>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only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w:t>
      </w:r>
      <w:ins w:id="0" w:author="Author" w:date="2010-06-25T09:54:00Z">
        <w:r>
          <w:rPr/>
          <w:t xml:space="preserve">(or, if appropriate, the twenty-three (23) or twenty-five (25) hour) </w:t>
        </w:r>
      </w:ins>
      <w:r>
        <w:rPr/>
        <w:t>period commencing at the beginning of each day (0000 hour).</w:t>
      </w:r>
    </w:p>
    <w:p>
      <w:pPr>
        <w:pStyle w:val="Definition"/>
        <w:rPr/>
      </w:pPr>
      <w:r>
        <w:rPr>
          <w:b/>
        </w:rPr>
        <w:t>Dispute Resolution Administrator ("DRA"):</w:t>
      </w:r>
      <w:r>
        <w:rPr/>
        <w:t xml:space="preserve"> An individual hired by the ISO to administer the Dispute Resolution Process established in the ISO Tariffs and ISO Agreement.</w:t>
      </w:r>
    </w:p>
    <w:p>
      <w:pPr>
        <w:pStyle w:val="Definition"/>
        <w:rPr/>
      </w:pPr>
      <w:r>
        <w:rPr>
          <w:b/>
        </w:rPr>
        <w:t>Dispute Resolution Process ("DRP"):</w:t>
      </w:r>
      <w:r>
        <w:rPr/>
        <w:t xml:space="preserve"> 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widowControl/>
        <w:spacing w:before="240" w:after="240"/>
        <w:rPr/>
      </w:pPr>
      <w:r>
        <w:rPr>
          <w:b/>
        </w:rPr>
        <w:t>DSASP Component:</w:t>
      </w:r>
      <w:r>
        <w:rPr/>
        <w:t xml:space="preserve"> As defined in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6-10T12:05:00Z</cp:lastPrinted>
  <dcterms:modified xsi:type="dcterms:W3CDTF">2017-12-13T22:23:00Z</dcterms:modified>
  <cp:revision>1</cp:revision>
  <dc:subject/>
  <dc:title>1</dc:title>
</cp:coreProperties>
</file>