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del w:id="2" w:author="Author" w:date="2011-10-04T10:21:00Z"/>
        </w:rPr>
      </w:pPr>
      <w:del w:id="0" w:author="Author" w:date="2011-10-04T10:21:00Z">
        <w:r>
          <w:rPr>
            <w:b/>
          </w:rPr>
          <w:delText>Dispute Resolution Administrator ("DRA"):</w:delText>
        </w:r>
      </w:del>
      <w:del w:id="1" w:author="Author" w:date="2011-10-04T10:21:00Z">
        <w:r>
          <w:rPr/>
          <w:delText xml:space="preserve"> An individual hired by the ISO to administer the Dispute Resolution Process established in the ISO Tariffs and ISO Agreement.</w:delText>
        </w:r>
      </w:del>
    </w:p>
    <w:p>
      <w:pPr>
        <w:pStyle w:val="Definition"/>
        <w:rPr>
          <w:del w:id="5" w:author="Author" w:date="2011-10-04T10:21:00Z"/>
        </w:rPr>
      </w:pPr>
      <w:del w:id="3" w:author="Author" w:date="2011-10-04T10:21:00Z">
        <w:r>
          <w:rPr>
            <w:b/>
          </w:rPr>
          <w:delText>Dispute Resolution Process ("DRP"):</w:delText>
        </w:r>
      </w:del>
      <w:del w:id="4" w:author="Author" w:date="2011-10-04T10:21:00Z">
        <w:r>
          <w:rPr/>
          <w:delTex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delText>
        </w:r>
      </w:del>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cp:lastPrinted>2018-02-01T07:00:00Z</cp:lastPrinted>
  <dcterms:modified xsi:type="dcterms:W3CDTF">2018-09-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ies>
</file>