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ith the same start date as TCCs for the applicable round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spacing w:lineRule="auto" w:line="480" w:before="0" w:after="0"/>
        <w:ind w:left="1800" w:hanging="1080"/>
        <w:rPr>
          <w:ins w:id="2" w:author="Bissell, Garrett E" w:date="2022-05-24T16:03:00Z"/>
        </w:rPr>
      </w:pPr>
      <w:r>
        <w:rPr/>
        <w:t>19.2.4.10</w:t>
        <w:tab/>
      </w:r>
      <w:del w:id="0" w:author="Bissell, Garrett E" w:date="2022-05-24T16:04:00Z">
        <w:r>
          <w:rPr/>
          <w:delText>Outage Charges</w:delText>
        </w:r>
      </w:del>
      <w:ins w:id="1" w:author="Bissell, Garrett E" w:date="2022-05-24T16:03:00Z">
        <w:r>
          <w:rPr/>
          <w:t>Settlements for Operational Status Impacts</w:t>
        </w:r>
      </w:ins>
    </w:p>
    <w:p>
      <w:pPr>
        <w:pStyle w:val="Normal"/>
        <w:rPr>
          <w:ins w:id="5" w:author="Bissell, Garrett E" w:date="2022-05-24T16:03:00Z"/>
        </w:rPr>
      </w:pPr>
      <w:ins w:id="3" w:author="Bissell, Garrett E" w:date="2022-05-24T16:03:00Z">
        <w:r>
          <w:rPr/>
          <w:tab/>
        </w:r>
      </w:ins>
      <w:ins w:id="4" w:author="Bissell, Garrett E" w:date="2022-05-24T16:03:00Z">
        <w:bookmarkStart w:id="14" w:name="_Hlk104300812"/>
        <w:r>
          <w:rPr>
            <w:b/>
            <w:bCs/>
          </w:rPr>
          <w:t>19.2.4.10.1</w:t>
          <w:tab/>
          <w:t>Outage Charges</w:t>
        </w:r>
      </w:ins>
      <w:bookmarkEnd w:id="14"/>
    </w:p>
    <w:p>
      <w:pPr>
        <w:pStyle w:val="Normal"/>
        <w:rPr>
          <w:b/>
          <w:b/>
          <w:bCs/>
        </w:rPr>
      </w:pPr>
      <w:r>
        <w:rPr>
          <w:b/>
          <w:bCs/>
        </w:rPr>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ins w:id="7" w:author="Bissell, Garrett E" w:date="2022-05-24T16:05:00Z"/>
        </w:rPr>
      </w:pPr>
      <w:ins w:id="6" w:author="Bissell, Garrett E" w:date="2022-05-24T16:05:00Z">
        <w:r>
          <w:rPr/>
          <w:t>19.2.4.10.2</w:t>
          <w:tab/>
          <w:t>Settlements for Certain Line Rating Impacts</w:t>
        </w:r>
      </w:ins>
    </w:p>
    <w:p>
      <w:pPr>
        <w:pStyle w:val="Normal"/>
        <w:spacing w:lineRule="auto" w:line="480"/>
        <w:ind w:firstLine="720"/>
        <w:rPr>
          <w:ins w:id="31" w:author="Bissell, Garrett E" w:date="2022-05-25T08:49:00Z"/>
        </w:rPr>
      </w:pPr>
      <w:ins w:id="8" w:author="Bissell, Garrett E" w:date="2022-05-25T09:15:00Z">
        <w:r>
          <w:rPr/>
          <w:t xml:space="preserve">With respect to </w:t>
        </w:r>
      </w:ins>
      <w:ins w:id="9" w:author="Bissell, Garrett E" w:date="2022-05-25T11:57:00Z">
        <w:r>
          <w:rPr/>
          <w:t xml:space="preserve">Incremental TCCs </w:t>
        </w:r>
      </w:ins>
      <w:ins w:id="10" w:author="Bissell, Garrett E" w:date="2022-05-25T13:18:00Z">
        <w:r>
          <w:rPr/>
          <w:t xml:space="preserve">associated with an Expansion </w:t>
        </w:r>
      </w:ins>
      <w:ins w:id="11" w:author="Bissell, Garrett E" w:date="2022-05-25T09:16:00Z">
        <w:r>
          <w:rPr/>
          <w:t>that is not subject to Section 20.2.5 of Attachment N to the ISO OATT</w:t>
        </w:r>
      </w:ins>
      <w:ins w:id="12" w:author="Bissell, Garrett E" w:date="2022-05-25T09:21:00Z">
        <w:r>
          <w:rPr/>
          <w:t>, the</w:t>
        </w:r>
      </w:ins>
      <w:ins w:id="13" w:author="Bissell, Garrett E" w:date="2022-05-25T09:16:00Z">
        <w:r>
          <w:rPr/>
          <w:t xml:space="preserve"> </w:t>
        </w:r>
      </w:ins>
      <w:ins w:id="14" w:author="Bissell, Garrett E" w:date="2022-05-25T09:21:00Z">
        <w:r>
          <w:rPr/>
          <w:t>t</w:t>
        </w:r>
      </w:ins>
      <w:ins w:id="15" w:author="Bissell, Garrett E" w:date="2022-05-24T16:11:00Z">
        <w:r>
          <w:rPr/>
          <w:t xml:space="preserve">ransmission facilities </w:t>
        </w:r>
      </w:ins>
      <w:ins w:id="16" w:author="Bissell, Garrett E" w:date="2022-05-25T08:59:00Z">
        <w:r>
          <w:rPr/>
          <w:t>composing</w:t>
        </w:r>
      </w:ins>
      <w:ins w:id="17" w:author="Bissell, Garrett E" w:date="2022-05-25T13:18:00Z">
        <w:r>
          <w:rPr/>
          <w:t xml:space="preserve"> such</w:t>
        </w:r>
      </w:ins>
      <w:ins w:id="18" w:author="Bissell, Garrett E" w:date="2022-05-25T11:58:00Z">
        <w:r>
          <w:rPr/>
          <w:t xml:space="preserve"> </w:t>
        </w:r>
      </w:ins>
      <w:ins w:id="19" w:author="Bissell, Garrett E" w:date="2022-05-24T16:11:00Z">
        <w:r>
          <w:rPr/>
          <w:t>Expansion</w:t>
        </w:r>
      </w:ins>
      <w:ins w:id="20" w:author="Bissell, Garrett E" w:date="2022-05-25T13:18:00Z">
        <w:r>
          <w:rPr/>
          <w:t xml:space="preserve"> </w:t>
        </w:r>
      </w:ins>
      <w:ins w:id="21" w:author="Bissell, Garrett E" w:date="2022-05-25T08:39:00Z">
        <w:r>
          <w:rPr/>
          <w:t xml:space="preserve">shall be considered in the calculations conducted by the ISO pursuant to Section 20.2 of Attachment N of the ISO OATT for </w:t>
        </w:r>
      </w:ins>
      <w:ins w:id="22" w:author="Bissell, Garrett E" w:date="2022-05-25T09:22:00Z">
        <w:r>
          <w:rPr/>
          <w:t xml:space="preserve">the limited </w:t>
        </w:r>
      </w:ins>
      <w:ins w:id="23" w:author="Bissell, Garrett E" w:date="2022-05-25T08:40:00Z">
        <w:r>
          <w:rPr/>
          <w:t xml:space="preserve">purpose of determining whether </w:t>
        </w:r>
      </w:ins>
      <w:ins w:id="24" w:author="Bissell, Garrett E" w:date="2022-05-25T09:22:00Z">
        <w:r>
          <w:rPr/>
          <w:t xml:space="preserve">any </w:t>
        </w:r>
      </w:ins>
      <w:ins w:id="25" w:author="Bissell, Garrett E" w:date="2022-05-25T08:41:00Z">
        <w:r>
          <w:rPr/>
          <w:t>such facilities have been subject to an event that satisfies the requirements of clause 2 of the respective definitions of the terms “Actual Qualifying DAM Derating” or “Actual Qualifying DAM Uprating” (as such terms are de</w:t>
        </w:r>
      </w:ins>
      <w:ins w:id="26" w:author="Bissell, Garrett E" w:date="2022-05-25T08:43:00Z">
        <w:r>
          <w:rPr/>
          <w:t>fined in Section 20.2.4.3.1 of Attachment N of the ISO OATT) and, if so, the applicable payments or charges to be asse</w:t>
        </w:r>
      </w:ins>
      <w:ins w:id="27" w:author="Bissell, Garrett E" w:date="2022-05-25T08:45:00Z">
        <w:r>
          <w:rPr/>
          <w:t xml:space="preserve">ssed for such </w:t>
        </w:r>
      </w:ins>
      <w:ins w:id="28" w:author="Bissell, Garrett E" w:date="2022-05-25T09:22:00Z">
        <w:r>
          <w:rPr/>
          <w:t xml:space="preserve">an </w:t>
        </w:r>
      </w:ins>
      <w:ins w:id="29" w:author="Bissell, Garrett E" w:date="2022-05-25T08:45:00Z">
        <w:r>
          <w:rPr/>
          <w:t>event.</w:t>
        </w:r>
      </w:ins>
      <w:ins w:id="30" w:author="Bissell, Garrett E" w:date="2022-05-25T08:49:00Z">
        <w:r>
          <w:rPr/>
          <w:t xml:space="preserve">  </w:t>
        </w:r>
      </w:ins>
    </w:p>
    <w:p>
      <w:pPr>
        <w:pStyle w:val="Normal"/>
        <w:spacing w:lineRule="auto" w:line="480"/>
        <w:ind w:firstLine="720"/>
        <w:rPr>
          <w:ins w:id="58" w:author="Bissell, Garrett E" w:date="2022-05-25T09:05:00Z"/>
        </w:rPr>
      </w:pPr>
      <w:ins w:id="32" w:author="Bissell, Garrett E" w:date="2022-05-25T08:49:00Z">
        <w:r>
          <w:rPr/>
          <w:t xml:space="preserve">Payments </w:t>
        </w:r>
      </w:ins>
      <w:ins w:id="33" w:author="Bissell, Garrett E" w:date="2022-05-25T13:34:00Z">
        <w:r>
          <w:rPr/>
          <w:t xml:space="preserve">or </w:t>
        </w:r>
      </w:ins>
      <w:ins w:id="34" w:author="Bissell, Garrett E" w:date="2022-05-25T08:49:00Z">
        <w:r>
          <w:rPr/>
          <w:t>charges, as determined in accordance with the calculations set forth in Section 20.2.4.3</w:t>
        </w:r>
      </w:ins>
      <w:ins w:id="35" w:author="Bissell, Garrett E" w:date="2022-05-25T12:01:00Z">
        <w:r>
          <w:rPr/>
          <w:t>,</w:t>
        </w:r>
      </w:ins>
      <w:ins w:id="36" w:author="Bissell, Garrett E" w:date="2022-05-25T08:50:00Z">
        <w:r>
          <w:rPr/>
          <w:t xml:space="preserve"> for </w:t>
        </w:r>
      </w:ins>
      <w:ins w:id="37" w:author="Bissell, Garrett E" w:date="2022-05-25T11:58:00Z">
        <w:r>
          <w:rPr/>
          <w:t>such a</w:t>
        </w:r>
      </w:ins>
      <w:ins w:id="38" w:author="Bissell, Garrett E" w:date="2022-05-25T08:50:00Z">
        <w:r>
          <w:rPr/>
          <w:t xml:space="preserve"> qualifying event</w:t>
        </w:r>
      </w:ins>
      <w:ins w:id="39" w:author="Bissell, Garrett E" w:date="2022-05-25T11:59:00Z">
        <w:r>
          <w:rPr/>
          <w:t xml:space="preserve"> </w:t>
        </w:r>
      </w:ins>
      <w:ins w:id="40" w:author="Bissell, Garrett E" w:date="2022-05-25T08:51:00Z">
        <w:r>
          <w:rPr/>
          <w:t xml:space="preserve">shall be assessed to the Primary Holder of </w:t>
        </w:r>
      </w:ins>
      <w:ins w:id="41" w:author="Bissell, Garrett E" w:date="2022-05-25T12:02:00Z">
        <w:r>
          <w:rPr/>
          <w:t>the</w:t>
        </w:r>
      </w:ins>
      <w:ins w:id="42" w:author="Bissell, Garrett E" w:date="2022-05-25T08:51:00Z">
        <w:r>
          <w:rPr/>
          <w:t xml:space="preserve"> Incremental TCCs</w:t>
        </w:r>
      </w:ins>
      <w:ins w:id="43" w:author="Bissell, Garrett E" w:date="2022-05-25T12:03:00Z">
        <w:r>
          <w:rPr/>
          <w:t xml:space="preserve"> associated with the Expansion comprised of the transmission </w:t>
        </w:r>
      </w:ins>
      <w:ins w:id="44" w:author="Bissell, Garrett E" w:date="2022-05-25T13:19:00Z">
        <w:r>
          <w:rPr/>
          <w:t xml:space="preserve">facilities </w:t>
        </w:r>
      </w:ins>
      <w:ins w:id="45" w:author="Bissell, Garrett E" w:date="2022-05-25T12:04:00Z">
        <w:r>
          <w:rPr/>
          <w:t>that experience the qualifying event</w:t>
        </w:r>
      </w:ins>
      <w:ins w:id="46" w:author="Bissell, Garrett E" w:date="2022-05-25T08:51:00Z">
        <w:r>
          <w:rPr/>
          <w:t xml:space="preserve">.  If </w:t>
        </w:r>
      </w:ins>
      <w:ins w:id="47" w:author="Bissell, Garrett E" w:date="2022-05-25T13:20:00Z">
        <w:r>
          <w:rPr/>
          <w:t>there is more than one Primary Holder for the Incremental TCCs associated with the affected Expansion</w:t>
        </w:r>
      </w:ins>
      <w:ins w:id="48" w:author="Bissell, Garrett E" w:date="2022-05-25T08:52:00Z">
        <w:r>
          <w:rPr/>
          <w:t xml:space="preserve">, such payments </w:t>
        </w:r>
      </w:ins>
      <w:ins w:id="49" w:author="Bissell, Garrett E" w:date="2022-05-25T13:35:00Z">
        <w:r>
          <w:rPr/>
          <w:t xml:space="preserve">or </w:t>
        </w:r>
      </w:ins>
      <w:ins w:id="50" w:author="Bissell, Garrett E" w:date="2022-05-25T08:52:00Z">
        <w:r>
          <w:rPr/>
          <w:t xml:space="preserve">charges shall be allocated and assessed to each Primary Holder in proportion to the percentage of the total Incremental TCC award </w:t>
        </w:r>
      </w:ins>
      <w:ins w:id="51" w:author="Bissell, Garrett E" w:date="2022-05-25T11:59:00Z">
        <w:r>
          <w:rPr/>
          <w:t>for</w:t>
        </w:r>
      </w:ins>
      <w:ins w:id="52" w:author="Bissell, Garrett E" w:date="2022-05-25T08:53:00Z">
        <w:r>
          <w:rPr/>
          <w:t xml:space="preserve"> the Expansion </w:t>
        </w:r>
      </w:ins>
      <w:ins w:id="53" w:author="Bissell, Garrett E" w:date="2022-05-25T11:59:00Z">
        <w:r>
          <w:rPr/>
          <w:t xml:space="preserve">at issue </w:t>
        </w:r>
      </w:ins>
      <w:ins w:id="54" w:author="Bissell, Garrett E" w:date="2022-05-25T08:53:00Z">
        <w:r>
          <w:rPr/>
          <w:t xml:space="preserve">that is held by each </w:t>
        </w:r>
      </w:ins>
      <w:ins w:id="55" w:author="Bissell, Garrett E" w:date="2022-05-25T13:21:00Z">
        <w:r>
          <w:rPr/>
          <w:t xml:space="preserve">applicable </w:t>
        </w:r>
      </w:ins>
      <w:ins w:id="56" w:author="Bissell, Garrett E" w:date="2022-05-25T08:53:00Z">
        <w:r>
          <w:rPr/>
          <w:t>Primary Holder.</w:t>
        </w:r>
      </w:ins>
      <w:ins w:id="57" w:author="Bissell, Garrett E" w:date="2022-05-25T09:05:00Z">
        <w:r>
          <w:rPr/>
          <w:t xml:space="preserve"> </w:t>
        </w:r>
      </w:ins>
    </w:p>
    <w:p>
      <w:pPr>
        <w:pStyle w:val="Normal"/>
        <w:spacing w:lineRule="auto" w:line="480"/>
        <w:ind w:firstLine="720"/>
        <w:rPr>
          <w:ins w:id="70" w:author="Bissell, Garrett E" w:date="2022-05-24T16:05:00Z"/>
        </w:rPr>
      </w:pPr>
      <w:ins w:id="59" w:author="Bissell, Garrett E" w:date="2022-05-25T09:05:00Z">
        <w:r>
          <w:rPr/>
          <w:t xml:space="preserve">The payments and charges assessed to Primary Holders hereunder </w:t>
        </w:r>
      </w:ins>
      <w:ins w:id="60" w:author="Bissell, Garrett E" w:date="2022-05-25T13:42:00Z">
        <w:r>
          <w:rPr/>
          <w:t>shall</w:t>
        </w:r>
      </w:ins>
      <w:ins w:id="61" w:author="Bissell, Garrett E" w:date="2022-05-25T13:40:00Z">
        <w:r>
          <w:rPr/>
          <w:t>, as applicable,</w:t>
        </w:r>
      </w:ins>
      <w:ins w:id="62" w:author="Bissell, Garrett E" w:date="2022-05-25T09:05:00Z">
        <w:r>
          <w:rPr/>
          <w:t xml:space="preserve"> be</w:t>
        </w:r>
      </w:ins>
      <w:ins w:id="63" w:author="Bissell, Garrett E" w:date="2022-05-25T13:42:00Z">
        <w:r>
          <w:rPr/>
          <w:t xml:space="preserve"> deemed to be</w:t>
        </w:r>
      </w:ins>
      <w:ins w:id="64" w:author="Bissell, Garrett E" w:date="2022-05-25T09:05:00Z">
        <w:r>
          <w:rPr/>
          <w:t xml:space="preserve"> paid from</w:t>
        </w:r>
      </w:ins>
      <w:ins w:id="65" w:author="Bissell, Garrett E" w:date="2022-05-25T13:40:00Z">
        <w:r>
          <w:rPr/>
          <w:t>,</w:t>
        </w:r>
      </w:ins>
      <w:ins w:id="66" w:author="Bissell, Garrett E" w:date="2022-05-25T09:05:00Z">
        <w:r>
          <w:rPr/>
          <w:t xml:space="preserve"> or credited to</w:t>
        </w:r>
      </w:ins>
      <w:ins w:id="67" w:author="Bissell, Garrett E" w:date="2022-05-25T13:40:00Z">
        <w:r>
          <w:rPr/>
          <w:t xml:space="preserve">, </w:t>
        </w:r>
      </w:ins>
      <w:ins w:id="68" w:author="Bissell, Garrett E" w:date="2022-05-25T09:06:00Z">
        <w:r>
          <w:rPr/>
          <w:t xml:space="preserve">Day-Ahead Market Congestion Rents in the ISO settlement system. </w:t>
        </w:r>
      </w:ins>
      <w:ins w:id="69" w:author="Bissell, Garrett E" w:date="2022-05-25T08:52:00Z">
        <w:r>
          <w:rPr/>
          <w:t xml:space="preserve"> </w:t>
        </w:r>
      </w:ins>
    </w:p>
    <w:p>
      <w:pPr>
        <w:pStyle w:val="Heading4"/>
        <w:ind w:left="1800" w:hanging="1080"/>
        <w:rPr/>
      </w:pPr>
      <w:r>
        <w:rPr/>
        <w:t>19.2.4.11</w:t>
        <w:tab/>
        <w:t>Incremental TCCs for System Deliverability Upgrades</w:t>
      </w:r>
    </w:p>
    <w:p>
      <w:pPr>
        <w:pStyle w:val="Bodypara"/>
        <w:rPr/>
      </w:pPr>
      <w:r>
        <w:rPr/>
        <w:t xml:space="preserve">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w:t>
      </w:r>
      <w:del w:id="71" w:author="Bissell, Garrett E" w:date="2022-05-25T12:06:00Z">
        <w:r>
          <w:rPr/>
          <w:delText xml:space="preserve">the payment of any </w:delText>
        </w:r>
      </w:del>
      <w:del w:id="72" w:author="Bissell, Garrett E" w:date="2022-05-24T16:06:00Z">
        <w:r>
          <w:rPr/>
          <w:delText xml:space="preserve">outage charges </w:delText>
        </w:r>
      </w:del>
      <w:ins w:id="73" w:author="Bissell, Garrett E" w:date="2022-05-24T16:06:00Z">
        <w:r>
          <w:rPr/>
          <w:t xml:space="preserve">settlements </w:t>
        </w:r>
      </w:ins>
      <w:r>
        <w:rPr/>
        <w:t>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Sweeney, James H.</dc:creator>
  <dc:description/>
  <dc:language>en-US</dc:language>
  <cp:lastModifiedBy>TMS IIS</cp:lastModifiedBy>
  <cp:lastPrinted>2023-10-27T08:01:00Z</cp:lastPrinted>
  <dcterms:modified xsi:type="dcterms:W3CDTF">2023-10-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539412429</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Ambient Adjusted Transmission Line ratings Compliance Filing Letter Draft</vt:lpwstr>
  </property>
  <property fmtid="{D5CDD505-2E9C-101B-9397-08002B2CF9AE}" pid="11" name="_NewReviewCycle">
    <vt:lpwstr/>
  </property>
  <property fmtid="{D5CDD505-2E9C-101B-9397-08002B2CF9AE}" pid="12" name="_PreviousAdHocReviewCycleID">
    <vt:r8>1439901437</vt:r8>
  </property>
  <property fmtid="{D5CDD505-2E9C-101B-9397-08002B2CF9AE}" pid="13" name="_ReviewingToolsShownOnce">
    <vt:lpwstr/>
  </property>
</Properties>
</file>