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2011-06-23T16:52:00Z"/>
        </w:rPr>
      </w:pPr>
      <w:ins w:id="0" w:author="Author" w:date="2011-06-23T16:52:00Z">
        <w:r>
          <w:rPr/>
          <w:t>26.1</w:t>
          <w:tab/>
          <w:t>Minimum Participation Criteria</w:t>
        </w:r>
      </w:ins>
    </w:p>
    <w:p>
      <w:pPr>
        <w:pStyle w:val="Heading3"/>
        <w:ind w:left="1080" w:right="634" w:hanging="1080"/>
        <w:rPr>
          <w:ins w:id="3" w:author="Author" w:date="2011-06-23T16:52:00Z"/>
        </w:rPr>
      </w:pPr>
      <w:ins w:id="2" w:author="Author" w:date="2011-06-23T16:52:00Z">
        <w:r>
          <w:rPr/>
          <w:t>26.1.1</w:t>
          <w:tab/>
          <w:t>General</w:t>
        </w:r>
      </w:ins>
    </w:p>
    <w:p>
      <w:pPr>
        <w:pStyle w:val="Bodypara"/>
        <w:rPr>
          <w:ins w:id="5" w:author="Author" w:date="2011-06-23T16:52:00Z"/>
        </w:rPr>
      </w:pPr>
      <w:ins w:id="4" w:author="Author" w:date="2011-06-23T16:52:00Z">
        <w:r>
          <w:rPr/>
          <w:t>To participate in the ISO-Administered Markets, in addition to satisfying any other eligibility requirements set forth in the ISO Tariffs, each Customer must satisfy, and at all times remain in compliance with, the following requirements:</w:t>
        </w:r>
      </w:ins>
    </w:p>
    <w:p>
      <w:pPr>
        <w:pStyle w:val="Alphapara"/>
        <w:rPr>
          <w:ins w:id="9" w:author="Author" w:date="2011-06-23T16:52:00Z"/>
        </w:rPr>
      </w:pPr>
      <w:ins w:id="6" w:author="Author" w:date="2011-06-28T11:42:00Z">
        <w:r>
          <w:rPr>
            <w:u w:val="none"/>
          </w:rPr>
          <w:t>(a)</w:t>
          <w:tab/>
        </w:r>
      </w:ins>
      <w:ins w:id="7" w:author="Author" w:date="2011-06-23T16:52:00Z">
        <w:r>
          <w:rPr>
            <w:u w:val="none"/>
          </w:rPr>
          <w:t>Risk Management.</w:t>
        </w:r>
      </w:ins>
      <w:ins w:id="8" w:author="Author" w:date="2011-06-23T16:52:00Z">
        <w:r>
          <w:rPr/>
          <w:t xml:space="preserve">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ins>
    </w:p>
    <w:p>
      <w:pPr>
        <w:pStyle w:val="Alphapara"/>
        <w:rPr>
          <w:ins w:id="15" w:author="Author" w:date="2011-06-23T16:52:00Z"/>
        </w:rPr>
      </w:pPr>
      <w:ins w:id="10" w:author="Author" w:date="2011-06-28T11:42:00Z">
        <w:r>
          <w:rPr>
            <w:iCs/>
            <w:u w:val="none"/>
          </w:rPr>
          <w:t>(b)</w:t>
          <w:tab/>
        </w:r>
      </w:ins>
      <w:ins w:id="11" w:author="Author" w:date="2011-06-23T16:52:00Z">
        <w:r>
          <w:rPr>
            <w:iCs/>
            <w:u w:val="none"/>
          </w:rPr>
          <w:t>Training.</w:t>
        </w:r>
      </w:ins>
      <w:ins w:id="12" w:author="Author" w:date="2011-06-23T16:52:00Z">
        <w:r>
          <w:rPr>
            <w:iCs/>
          </w:rPr>
          <w:t xml:space="preserve">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ins>
      <w:ins w:id="13" w:author="Author" w:date="2011-06-23T16:52:00Z">
        <w:r>
          <w:rPr>
            <w:i/>
            <w:iCs/>
          </w:rPr>
          <w:t>provided, however</w:t>
        </w:r>
      </w:ins>
      <w:ins w:id="14" w:author="Author" w:date="2011-06-23T16:52:00Z">
        <w:r>
          <w:rPr>
            <w:iCs/>
          </w:rPr>
          <w:t xml:space="preserve">, this requirement does not apply to a Transmission Owner as a result of its receipt of Net Auction Revenue.  </w:t>
        </w:r>
      </w:ins>
    </w:p>
    <w:p>
      <w:pPr>
        <w:pStyle w:val="Alphapara"/>
        <w:rPr>
          <w:ins w:id="21" w:author="Author" w:date="2011-06-23T16:52:00Z"/>
        </w:rPr>
      </w:pPr>
      <w:ins w:id="16" w:author="Author" w:date="2011-06-28T11:42:00Z">
        <w:r>
          <w:rPr>
            <w:iCs/>
            <w:u w:val="none"/>
          </w:rPr>
          <w:t>(c)</w:t>
          <w:tab/>
        </w:r>
      </w:ins>
      <w:ins w:id="17" w:author="Author" w:date="2011-06-23T16:52:00Z">
        <w:r>
          <w:rPr>
            <w:iCs/>
            <w:u w:val="none"/>
          </w:rPr>
          <w:t>Operational Capabilities.</w:t>
        </w:r>
      </w:ins>
      <w:ins w:id="18" w:author="Author" w:date="2011-06-23T16:52:00Z">
        <w:r>
          <w:rPr>
            <w:iCs/>
          </w:rPr>
          <w:t xml:space="preserve">  Customer shall have appropriate personnel resources </w:t>
        </w:r>
      </w:ins>
      <w:ins w:id="19" w:author="Author" w:date="2011-06-23T16:52:00Z">
        <w:r>
          <w:rPr>
            <w:u w:val="none"/>
          </w:rPr>
          <w:t>and</w:t>
        </w:r>
      </w:ins>
      <w:ins w:id="20" w:author="Author" w:date="2011-06-23T16:52:00Z">
        <w:r>
          <w:rPr>
            <w:iCs/>
          </w:rPr>
          <w:t xml:space="preserve"> technical abilities to promptly and effectively respond to all ISO communications and directions related to settlements, billing, credit requirements, and other financial matters.</w:t>
        </w:r>
      </w:ins>
    </w:p>
    <w:p>
      <w:pPr>
        <w:pStyle w:val="Alphapara"/>
        <w:rPr>
          <w:ins w:id="25" w:author="Author" w:date="2011-06-23T16:52:00Z"/>
        </w:rPr>
      </w:pPr>
      <w:ins w:id="22" w:author="Author" w:date="2011-06-28T11:43:00Z">
        <w:r>
          <w:rPr>
            <w:u w:val="none"/>
          </w:rPr>
          <w:t>(d)</w:t>
          <w:tab/>
        </w:r>
      </w:ins>
      <w:ins w:id="23" w:author="Author" w:date="2011-06-23T16:52:00Z">
        <w:r>
          <w:rPr>
            <w:u w:val="none"/>
          </w:rPr>
          <w:t>Capitalization</w:t>
        </w:r>
      </w:ins>
      <w:ins w:id="24" w:author="Author" w:date="2011-06-23T16:52:00Z">
        <w:r>
          <w:rPr>
            <w:iCs/>
          </w:rPr>
          <w:t>.  Customer, or its guarantor with the provision of an unlimited guaranty in compliance with Section 26.5.4 of this Attachment K, shall meet the minimum capitalization criteria set forth below or post additional security in accordance with the following:</w:t>
        </w:r>
      </w:ins>
    </w:p>
    <w:p>
      <w:pPr>
        <w:pStyle w:val="Alphapara"/>
        <w:rPr>
          <w:ins w:id="29" w:author="Author" w:date="2011-06-23T16:52:00Z"/>
        </w:rPr>
      </w:pPr>
      <w:ins w:id="26" w:author="Author" w:date="2011-06-28T11:43:00Z">
        <w:r>
          <w:rPr>
            <w:u w:val="none"/>
          </w:rPr>
          <w:t>i.</w:t>
          <w:tab/>
        </w:r>
      </w:ins>
      <w:ins w:id="27" w:author="Author" w:date="2011-06-23T16:52:00Z">
        <w:r>
          <w:rPr>
            <w:u w:val="none"/>
          </w:rPr>
          <w:t>Maintain</w:t>
        </w:r>
      </w:ins>
      <w:ins w:id="28" w:author="Author" w:date="2011-06-23T16:52:00Z">
        <w:r>
          <w:rPr>
            <w:iCs/>
          </w:rPr>
          <w:t xml:space="preserve"> US $10 million in assets or US $1 million in tangible net worth as evidenced by Customer’s or its guarantor’s most recent audited financial statements; or</w:t>
        </w:r>
      </w:ins>
    </w:p>
    <w:p>
      <w:pPr>
        <w:pStyle w:val="Alphapara"/>
        <w:rPr>
          <w:ins w:id="34" w:author="Author" w:date="2011-06-23T16:52:00Z"/>
        </w:rPr>
      </w:pPr>
      <w:ins w:id="30" w:author="Author" w:date="2011-06-28T11:43:00Z">
        <w:r>
          <w:rPr>
            <w:iCs/>
          </w:rPr>
          <w:t>ii.</w:t>
          <w:tab/>
        </w:r>
      </w:ins>
      <w:ins w:id="31" w:author="Author" w:date="2011-06-23T16:52:00Z">
        <w:r>
          <w:rPr>
            <w:iCs/>
          </w:rPr>
          <w:t xml:space="preserve">If Customer is unable to meet the minimum capitalization criteria set forth in Section 26.1.1(d)i of this Attachment K, post with the ISO either (1) $200,000 </w:t>
        </w:r>
      </w:ins>
      <w:ins w:id="32" w:author="Author" w:date="2011-06-23T16:52:00Z">
        <w:r>
          <w:rPr>
            <w:u w:val="single"/>
          </w:rPr>
          <w:t>to</w:t>
        </w:r>
      </w:ins>
      <w:ins w:id="33" w:author="Author" w:date="2011-06-23T16:52:00Z">
        <w:r>
          <w:rPr>
            <w:iCs/>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ins>
    </w:p>
    <w:p>
      <w:pPr>
        <w:pStyle w:val="Bodypara"/>
        <w:rPr>
          <w:ins w:id="36" w:author="Author" w:date="2011-06-23T16:52:00Z"/>
        </w:rPr>
      </w:pPr>
      <w:ins w:id="35" w:author="Author" w:date="2011-06-23T16:52:00Z">
        <w:r>
          <w:rPr/>
          <w:t>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ins>
    </w:p>
    <w:p>
      <w:pPr>
        <w:pStyle w:val="Heading3"/>
        <w:ind w:left="1080" w:right="634" w:hanging="1080"/>
        <w:rPr>
          <w:ins w:id="38" w:author="Author" w:date="2011-06-23T16:52:00Z"/>
        </w:rPr>
      </w:pPr>
      <w:ins w:id="37" w:author="Author" w:date="2011-06-23T16:52:00Z">
        <w:r>
          <w:rPr/>
          <w:t>26.1.2</w:t>
          <w:tab/>
          <w:t>Annual Certification</w:t>
        </w:r>
      </w:ins>
    </w:p>
    <w:p>
      <w:pPr>
        <w:pStyle w:val="Bodypara"/>
        <w:rPr>
          <w:ins w:id="44" w:author="Author" w:date="2011-06-23T16:52:00Z"/>
        </w:rPr>
      </w:pPr>
      <w:ins w:id="39" w:author="Author" w:date="2011-06-23T16:52:00Z">
        <w:r>
          <w:rPr/>
          <w:t xml:space="preserve">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w:t>
        </w:r>
      </w:ins>
      <w:ins w:id="40" w:author="Author" w:date="2011-06-27T11:28:00Z">
        <w:r>
          <w:rPr/>
          <w:t>E</w:t>
        </w:r>
      </w:ins>
      <w:ins w:id="41" w:author="Author" w:date="2011-06-23T16:52:00Z">
        <w:r>
          <w:rPr/>
          <w:t>ach Customer must submit an initial notarized officer’s certificate that complies with this Section 26.1.2 by October 1, 2011</w:t>
        </w:r>
      </w:ins>
      <w:ins w:id="42" w:author="Author" w:date="2011-06-27T11:29:00Z">
        <w:r>
          <w:rPr/>
          <w:t>.  Moreover</w:t>
        </w:r>
      </w:ins>
      <w:ins w:id="43" w:author="Author" w:date="2011-06-23T16:52:00Z">
        <w:r>
          <w:rPr/>
          <w:t>, each NYISO applicant must submit an initial notarized officer’s certificate with its Completed Application.</w:t>
        </w:r>
      </w:ins>
    </w:p>
    <w:p>
      <w:pPr>
        <w:pStyle w:val="Heading3"/>
        <w:ind w:hanging="0"/>
        <w:rPr>
          <w:ins w:id="46" w:author="Author" w:date="2011-06-23T16:52:00Z"/>
        </w:rPr>
      </w:pPr>
      <w:ins w:id="45" w:author="Author" w:date="2011-06-23T16:52:00Z">
        <w:r>
          <w:rPr/>
          <w:t>26.1.3</w:t>
          <w:tab/>
          <w:t>Additional Information</w:t>
        </w:r>
      </w:ins>
    </w:p>
    <w:p>
      <w:pPr>
        <w:pStyle w:val="Bodypara"/>
        <w:spacing w:lineRule="auto" w:line="480" w:before="0" w:after="200"/>
        <w:ind w:firstLine="720"/>
        <w:rPr/>
      </w:pPr>
      <w:ins w:id="47" w:author="Author" w:date="2011-06-23T16:52:00Z">
        <w:bookmarkStart w:id="0" w:name="OLE_LINK12"/>
        <w:bookmarkStart w:id="1"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ins>
      <w:bookmarkEnd w:id="0"/>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1-06-28T09:40:00Z</cp:lastPrinted>
  <dcterms:modified xsi:type="dcterms:W3CDTF">2017-12-13T22:1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