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ins w:id="3" w:author="Author" w:date="2020-08-10T20:05:00Z"/>
        </w:rPr>
      </w:pPr>
      <w:r>
        <w:rPr/>
        <w:t>A Developer may transfer its Queue Position to another entity only if such entity acquires the specific Large Facility identified in the Interconnection Request</w:t>
      </w:r>
      <w:ins w:id="0" w:author="Author" w:date="2020-08-12T10:31:00Z">
        <w:r>
          <w:rPr/>
          <w:t>,</w:t>
        </w:r>
      </w:ins>
      <w:del w:id="1" w:author="Author" w:date="2020-08-12T10:31:00Z">
        <w:r>
          <w:rPr/>
          <w:delText xml:space="preserve"> and</w:delText>
        </w:r>
      </w:del>
      <w:r>
        <w:rPr/>
        <w:t xml:space="preserve"> the Point of Interconnection does not change</w:t>
      </w:r>
      <w:ins w:id="2" w:author="Author" w:date="2020-08-12T10:31:00Z">
        <w:r>
          <w:rPr/>
          <w:t xml:space="preserve"> and the acquiring Developer demonstrates Site Control for its Project</w:t>
        </w:r>
      </w:ins>
      <w:r>
        <w:rPr/>
        <w:t>.  As a result of such a transfer, the acquiring entity shall become the Developer of the specific Large Facility identified in the Interconnection Request.</w:t>
      </w:r>
    </w:p>
    <w:p>
      <w:pPr>
        <w:pStyle w:val="Romannumeralpara"/>
        <w:ind w:left="0" w:firstLine="720"/>
        <w:rPr>
          <w:bCs/>
        </w:rPr>
      </w:pPr>
      <w:ins w:id="4" w:author="Author" w:date="2020-08-11T15:58:00Z">
        <w:r>
          <w:rPr/>
          <w:t>Notwithstanding the foregoing, f</w:t>
        </w:r>
      </w:ins>
      <w:ins w:id="5" w:author="Author" w:date="2020-08-11T14:11:00Z">
        <w:r>
          <w:rPr/>
          <w:t>or a Project in the Interconnection Queue prior to [insert effective date], the Developer may, prior to the return of the executed Interconnection Facility Study Agreement to the ISO, modify the Project by combining it with another Project in the Interconnection Queue pursuant to Section 30.4.4.2 of this Attachment X</w:t>
        </w:r>
      </w:ins>
      <w:ins w:id="6" w:author="Author" w:date="2020-08-11T14:13:00Z">
        <w:r>
          <w:rPr/>
          <w:t xml:space="preserve">.  </w:t>
        </w:r>
      </w:ins>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bCs/>
          <w:ins w:id="7" w:author="Author" w:date="2020-08-10T20:12:00Z"/>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ind w:left="1440" w:firstLine="720"/>
        <w:rPr>
          <w:bCs/>
          <w:ins w:id="9" w:author="Author" w:date="2020-08-12T17:35:00Z"/>
        </w:rPr>
      </w:pPr>
      <w:ins w:id="8" w:author="Author" w:date="2020-08-12T17:35:00Z">
        <w:r>
          <w:rPr>
            <w:bCs/>
          </w:rPr>
        </w:r>
      </w:ins>
    </w:p>
    <w:p>
      <w:pPr>
        <w:pStyle w:val="Romannumeralpara"/>
        <w:ind w:left="1440" w:firstLine="720"/>
        <w:rPr>
          <w:ins w:id="11" w:author="Author" w:date="2020-08-12T17:35:00Z"/>
        </w:rPr>
      </w:pPr>
      <w:ins w:id="10" w:author="Author" w:date="2020-08-12T17:35:00Z">
        <w:r>
          <w:rPr/>
        </w:r>
      </w:ins>
    </w:p>
    <w:p>
      <w:pPr>
        <w:pStyle w:val="Romannumeralpara"/>
        <w:ind w:left="1440" w:firstLine="720"/>
        <w:rPr>
          <w:bCs/>
        </w:rPr>
      </w:pPr>
      <w:ins w:id="12" w:author="Author" w:date="2020-08-10T20:13:00Z">
        <w:r>
          <w:rPr/>
          <w:t>For a Project in the Interconnection Queue prior to [insert effective date], the Developer may, prior to the return of the executed Interconnection Facility Study Agreement to the ISO</w:t>
        </w:r>
      </w:ins>
      <w:ins w:id="13" w:author="Author" w:date="2020-08-10T20:17:00Z">
        <w:r>
          <w:rPr/>
          <w:t xml:space="preserve">, modify the Project by </w:t>
        </w:r>
      </w:ins>
      <w:ins w:id="14" w:author="Author" w:date="2020-08-10T20:14:00Z">
        <w:r>
          <w:rPr/>
          <w:t xml:space="preserve">combining </w:t>
        </w:r>
      </w:ins>
      <w:ins w:id="15" w:author="Author" w:date="2020-08-10T20:17:00Z">
        <w:r>
          <w:rPr/>
          <w:t xml:space="preserve">it </w:t>
        </w:r>
      </w:ins>
      <w:ins w:id="16" w:author="Author" w:date="2020-08-10T20:14:00Z">
        <w:r>
          <w:rPr/>
          <w:t xml:space="preserve">with another Project in the Interconnection Queue, even if the Projects are different technologies; provided however, the Projects must </w:t>
        </w:r>
      </w:ins>
      <w:ins w:id="17" w:author="Author" w:date="2020-08-11T16:10:00Z">
        <w:r>
          <w:rPr/>
          <w:t>(</w:t>
        </w:r>
      </w:ins>
      <w:ins w:id="18" w:author="Author" w:date="2020-08-11T16:13:00Z">
        <w:r>
          <w:rPr/>
          <w:t>i</w:t>
        </w:r>
      </w:ins>
      <w:ins w:id="19" w:author="Author" w:date="2020-08-11T16:10:00Z">
        <w:r>
          <w:rPr/>
          <w:t xml:space="preserve">) </w:t>
        </w:r>
      </w:ins>
      <w:ins w:id="20" w:author="Author" w:date="2020-09-03T18:36:00Z">
        <w:r>
          <w:rPr/>
          <w:t xml:space="preserve">be co-located behind the </w:t>
        </w:r>
      </w:ins>
      <w:ins w:id="21" w:author="Author" w:date="2020-09-03T18:38:00Z">
        <w:r>
          <w:rPr/>
          <w:t>the same Point of Interconnection</w:t>
        </w:r>
      </w:ins>
      <w:ins w:id="22" w:author="Author" w:date="2020-08-12T17:43:00Z">
        <w:r>
          <w:rPr/>
          <w:t>;</w:t>
        </w:r>
      </w:ins>
      <w:ins w:id="23" w:author="Author" w:date="2020-09-08T19:40:00Z">
        <w:r>
          <w:rPr>
            <w:b/>
            <w:i/>
          </w:rPr>
          <w:t xml:space="preserve"> </w:t>
        </w:r>
      </w:ins>
      <w:ins w:id="24" w:author="Author" w:date="2020-08-11T16:14:00Z">
        <w:r>
          <w:rPr/>
          <w:t xml:space="preserve">(ii) submit a revised Interconnection Request reflecting the modification to become a Project </w:t>
        </w:r>
      </w:ins>
      <w:ins w:id="25" w:author="Author" w:date="2020-08-12T17:51:00Z">
        <w:r>
          <w:rPr/>
          <w:t xml:space="preserve">comprised of multiple Generators </w:t>
        </w:r>
      </w:ins>
      <w:ins w:id="26" w:author="Author" w:date="2020-08-10T20:17:00Z">
        <w:r>
          <w:rPr/>
          <w:t>as well as identifying the Developer of record for purposes of the interconnection process</w:t>
        </w:r>
      </w:ins>
      <w:ins w:id="27" w:author="Author" w:date="2020-08-12T17:44:00Z">
        <w:r>
          <w:rPr/>
          <w:t>;</w:t>
        </w:r>
      </w:ins>
      <w:ins w:id="28" w:author="Author" w:date="2020-08-10T20:19:00Z">
        <w:r>
          <w:rPr/>
          <w:t xml:space="preserve"> and </w:t>
        </w:r>
      </w:ins>
      <w:ins w:id="29" w:author="Author" w:date="2020-08-12T17:44:00Z">
        <w:r>
          <w:rPr/>
          <w:t xml:space="preserve">(iii) demonstrate </w:t>
        </w:r>
      </w:ins>
      <w:ins w:id="30" w:author="Author" w:date="2020-08-10T20:19:00Z">
        <w:r>
          <w:rPr/>
          <w:t xml:space="preserve">the manner in which such Developer </w:t>
        </w:r>
      </w:ins>
      <w:ins w:id="31" w:author="Author" w:date="2020-08-11T16:16:00Z">
        <w:r>
          <w:rPr/>
          <w:t xml:space="preserve">of record </w:t>
        </w:r>
      </w:ins>
      <w:ins w:id="32" w:author="Author" w:date="2020-08-12T17:45:00Z">
        <w:r>
          <w:rPr/>
          <w:t>retains</w:t>
        </w:r>
      </w:ins>
      <w:ins w:id="33" w:author="Author" w:date="2020-08-11T16:16:00Z">
        <w:r>
          <w:rPr/>
          <w:t xml:space="preserve"> Site Control for the </w:t>
        </w:r>
      </w:ins>
      <w:ins w:id="34" w:author="Author" w:date="2020-08-12T17:45:00Z">
        <w:r>
          <w:rPr/>
          <w:t xml:space="preserve">combined </w:t>
        </w:r>
      </w:ins>
      <w:ins w:id="35" w:author="Author" w:date="2020-08-11T16:16:00Z">
        <w:r>
          <w:rPr/>
          <w:t>Project</w:t>
        </w:r>
      </w:ins>
      <w:r>
        <w:rPr/>
        <w:t>.</w:t>
      </w:r>
      <w:ins w:id="36" w:author="Author" w:date="2020-08-12T10:40:00Z">
        <w:r>
          <w:rPr/>
          <w:t xml:space="preserve"> For a Project requesting a modification under this Section 30.4.4.2, </w:t>
        </w:r>
      </w:ins>
      <w:ins w:id="37" w:author="Author" w:date="2020-08-12T10:42:00Z">
        <w:r>
          <w:rPr/>
          <w:t xml:space="preserve">upon ISO approval of such modification, the combined Project </w:t>
        </w:r>
      </w:ins>
      <w:ins w:id="38" w:author="Author" w:date="2020-08-12T10:45:00Z">
        <w:r>
          <w:rPr/>
          <w:t xml:space="preserve">shall </w:t>
        </w:r>
      </w:ins>
      <w:ins w:id="39" w:author="Author" w:date="2020-08-12T10:42:00Z">
        <w:r>
          <w:rPr/>
          <w:t xml:space="preserve">proceed </w:t>
        </w:r>
      </w:ins>
      <w:ins w:id="40" w:author="Author" w:date="2020-08-12T10:50:00Z">
        <w:r>
          <w:rPr/>
          <w:t xml:space="preserve">as </w:t>
        </w:r>
      </w:ins>
      <w:ins w:id="41" w:author="Author" w:date="2020-08-12T10:45:00Z">
        <w:r>
          <w:rPr/>
          <w:t xml:space="preserve">a single Project for purposes of the next interconnection study required for the Project more advanced in </w:t>
        </w:r>
      </w:ins>
      <w:ins w:id="42" w:author="Author" w:date="2020-08-12T10:47:00Z">
        <w:r>
          <w:rPr/>
          <w:t>the interconnection study process</w:t>
        </w:r>
      </w:ins>
      <w:ins w:id="43" w:author="Author" w:date="2020-08-12T10:50:00Z">
        <w:r>
          <w:rPr/>
          <w:t xml:space="preserve"> (</w:t>
        </w:r>
      </w:ins>
      <w:ins w:id="44" w:author="Author" w:date="2020-08-12T10:50:00Z">
        <w:r>
          <w:rPr>
            <w:i/>
          </w:rPr>
          <w:t>i.e.</w:t>
        </w:r>
      </w:ins>
      <w:ins w:id="45" w:author="Author" w:date="2020-08-12T10:50:00Z">
        <w:r>
          <w:rPr/>
          <w:t>, a Project with a completed SRIS may combine with a Project without a completed SRIS; provided however, the combined Project will be evaluated as a single Project in the Class Year Study)</w:t>
        </w:r>
      </w:ins>
      <w:ins w:id="46" w:author="Author" w:date="2020-08-12T10:47:00Z">
        <w:r>
          <w:rPr/>
          <w:t>.</w:t>
        </w:r>
      </w:ins>
      <w:ins w:id="47" w:author="Author" w:date="2020-08-12T10:45:00Z">
        <w:r>
          <w:rPr/>
          <w:t xml:space="preserve"> </w:t>
        </w:r>
      </w:ins>
    </w:p>
    <w:p>
      <w:pPr>
        <w:pStyle w:val="Romannumeralpara"/>
        <w:rPr>
          <w:bCs/>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xml:space="preserve">, if the Interconnection Request included only a request for ERIS) shall constitute a Material Modification.  </w:t>
      </w:r>
      <w:ins w:id="48" w:author="Author" w:date="2020-09-16T22:23:00Z">
        <w:r>
          <w:rPr>
            <w:bCs/>
          </w:rPr>
          <w:t>Any modification to a Class Year Project during a Class Year Study for which it is a member shall consistute a Material Modification.  For proposed modifications deemed to be Material Modification</w:t>
        </w:r>
      </w:ins>
      <w:ins w:id="49" w:author="Author" w:date="2020-09-16T22:25:00Z">
        <w:r>
          <w:rPr>
            <w:bCs/>
          </w:rPr>
          <w:t>s, t</w:t>
        </w:r>
      </w:ins>
      <w:del w:id="50" w:author="Author" w:date="2020-09-16T22:25:00Z">
        <w:r>
          <w:rPr>
            <w:bCs/>
          </w:rPr>
          <w:delText>T</w:delText>
        </w:r>
      </w:del>
      <w:r>
        <w:rPr>
          <w:bCs/>
        </w:rPr>
        <w:t xml:space="preserve">he Developer may </w:t>
      </w:r>
      <w:del w:id="51" w:author="Author" w:date="2020-09-16T22:25:00Z">
        <w:r>
          <w:rPr>
            <w:bCs/>
          </w:rPr>
          <w:delText xml:space="preserve">then </w:delText>
        </w:r>
      </w:del>
      <w:r>
        <w:rPr>
          <w:bCs/>
        </w:rPr>
        <w:t xml:space="preserve">withdraw the proposed modification </w:t>
      </w:r>
      <w:ins w:id="52" w:author="Author" w:date="2020-09-16T22:25:00Z">
        <w:r>
          <w:rPr>
            <w:bCs/>
          </w:rPr>
          <w:t xml:space="preserve">request </w:t>
        </w:r>
      </w:ins>
      <w:r>
        <w:rPr>
          <w:bCs/>
        </w:rPr>
        <w:t>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w:t>
      </w:r>
      <w:del w:id="53" w:author="Author" w:date="2020-08-10T20:08:00Z">
        <w:r>
          <w:rPr>
            <w:bCs/>
          </w:rPr>
          <w:delText>when it completes</w:delText>
        </w:r>
      </w:del>
      <w:ins w:id="54" w:author="Author" w:date="2020-08-10T20:08:00Z">
        <w:r>
          <w:rPr>
            <w:bCs/>
          </w:rPr>
          <w:t>after it executes</w:t>
        </w:r>
      </w:ins>
      <w:r>
        <w:rPr>
          <w:bCs/>
        </w:rPr>
        <w:t xml:space="preserve">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ind w:left="1440" w:hanging="720"/>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
  <dc:description/>
  <dc:language>en-US</dc:language>
  <cp:lastModifiedBy/>
  <cp:lastPrinted>2010-05-26T14:13:00Z</cp:lastPrinted>
  <dcterms:modified xsi:type="dcterms:W3CDTF">2022-03-0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475271564</vt:r8>
  </property>
  <property fmtid="{D5CDD505-2E9C-101B-9397-08002B2CF9AE}" pid="20" name="_NewReviewCycle">
    <vt:lpwstr/>
  </property>
  <property fmtid="{D5CDD505-2E9C-101B-9397-08002B2CF9AE}" pid="21" name="_PreviousAdHocReviewCycleID">
    <vt:r8>-660350465</vt:r8>
  </property>
  <property fmtid="{D5CDD505-2E9C-101B-9397-08002B2CF9AE}" pid="22" name="_ReviewingToolsShownOnce">
    <vt:lpwstr/>
  </property>
  <property fmtid="{D5CDD505-2E9C-101B-9397-08002B2CF9AE}" pid="23" name="_dlc_DocIdItemGuid">
    <vt:lpwstr>18b57a31-74b0-4c6c-9b54-645925ea7e4a</vt:lpwstr>
  </property>
</Properties>
</file>