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w:t>
      </w:r>
      <w:ins w:id="0" w:author="Author" w:date="2020-08-11T13:14:00Z">
        <w:r>
          <w:rPr/>
          <w:t>(1) material modifications; (2) increases in capacity that result</w:t>
        </w:r>
      </w:ins>
      <w:ins w:id="1" w:author="Author" w:date="2020-08-12T08:16:00Z">
        <w:r>
          <w:rPr/>
          <w:t>s</w:t>
        </w:r>
      </w:ins>
      <w:ins w:id="2" w:author="Author" w:date="2020-08-11T13:15:00Z">
        <w:r>
          <w:rPr/>
          <w:t xml:space="preserve"> in </w:t>
        </w:r>
      </w:ins>
      <w:ins w:id="3" w:author="Author" w:date="2020-08-11T13:30:00Z">
        <w:r>
          <w:rPr/>
          <w:t xml:space="preserve">total </w:t>
        </w:r>
      </w:ins>
      <w:ins w:id="4" w:author="Author" w:date="2020-08-12T08:20:00Z">
        <w:r>
          <w:rPr/>
          <w:t>output</w:t>
        </w:r>
      </w:ins>
      <w:ins w:id="5" w:author="Author" w:date="2020-08-11T13:15:00Z">
        <w:r>
          <w:rPr/>
          <w:t xml:space="preserve"> in excess of 20 MW; and (3) </w:t>
        </w:r>
      </w:ins>
      <w:r>
        <w:rPr/>
        <w:t xml:space="preserve">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w:t>
      </w:r>
      <w:ins w:id="6" w:author="Author" w:date="2020-08-12T08:24:00Z">
        <w:r>
          <w:rPr/>
          <w:t xml:space="preserve">the total facility (including all </w:t>
        </w:r>
      </w:ins>
      <w:ins w:id="7" w:author="Author" w:date="2020-08-12T15:44:00Z">
        <w:r>
          <w:rPr/>
          <w:t>Generators</w:t>
        </w:r>
      </w:ins>
      <w:ins w:id="8" w:author="Author" w:date="2020-08-12T08:24:00Z">
        <w:r>
          <w:rPr/>
          <w:t xml:space="preserve"> in a facility</w:t>
        </w:r>
      </w:ins>
      <w:ins w:id="9" w:author="Author" w:date="2020-08-12T15:45:00Z">
        <w:r>
          <w:rPr/>
          <w:t xml:space="preserve"> comprised of multiple Generators</w:t>
        </w:r>
      </w:ins>
      <w:ins w:id="10" w:author="Author" w:date="2020-08-12T08:24:00Z">
        <w:r>
          <w:rPr/>
          <w:t xml:space="preserve">) for </w:t>
        </w:r>
      </w:ins>
      <w:r>
        <w:rPr/>
        <w:t xml:space="preserve">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
        <w:rPr>
          <w:ins w:id="41" w:author="Author" w:date="2020-08-11T13:23:00Z"/>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w:t>
      </w:r>
      <w:ins w:id="11" w:author="Author" w:date="2020-08-11T13:19:00Z">
        <w:r>
          <w:rPr/>
          <w:t xml:space="preserve"> to the extent permitted by Section 22.3.2 of Attachment P to the ISO OATT</w:t>
        </w:r>
      </w:ins>
      <w:r>
        <w:rPr/>
        <w:t xml:space="preserve">.  The application fee shall be divided equally between the ISO and Connecting Transmission Owner(s).  The Developer shall submit a separate Interconnection Request for each site </w:t>
      </w:r>
      <w:ins w:id="12" w:author="Author" w:date="2020-08-12T15:46:00Z">
        <w:r>
          <w:rPr/>
          <w:t xml:space="preserve">unless the Large Facility is a proposed Large Facility comprised of multiple Generators behind a single Point of Injection, </w:t>
        </w:r>
      </w:ins>
      <w:ins w:id="13" w:author="Author" w:date="2020-08-11T13:21:00Z">
        <w:r>
          <w:rPr/>
          <w:t xml:space="preserve">in which case </w:t>
        </w:r>
      </w:ins>
      <w:ins w:id="14" w:author="Author" w:date="2020-08-11T15:52:00Z">
        <w:r>
          <w:rPr/>
          <w:t>the Developer</w:t>
        </w:r>
      </w:ins>
      <w:ins w:id="15" w:author="Author" w:date="2020-08-11T13:21:00Z">
        <w:r>
          <w:rPr/>
          <w:t xml:space="preserve"> may submit separate Interconnection Requests or a single Interconnection Request; provided however, a multi-unit </w:t>
        </w:r>
      </w:ins>
      <w:ins w:id="16" w:author="Author" w:date="2020-08-11T13:32:00Z">
        <w:r>
          <w:rPr/>
          <w:t>Large Facility</w:t>
        </w:r>
      </w:ins>
      <w:ins w:id="17" w:author="Author" w:date="2020-08-11T13:21:00Z">
        <w:r>
          <w:rPr/>
          <w:t xml:space="preserve"> can only be evaluated under a single Interconnection Request if </w:t>
        </w:r>
      </w:ins>
      <w:ins w:id="18" w:author="Author" w:date="2020-08-11T13:25:00Z">
        <w:r>
          <w:rPr/>
          <w:t xml:space="preserve">(1) the Large Facility is </w:t>
        </w:r>
      </w:ins>
      <w:ins w:id="19" w:author="Author" w:date="2020-08-11T13:21:00Z">
        <w:r>
          <w:rPr/>
          <w:t>proposed by a single Developer</w:t>
        </w:r>
      </w:ins>
      <w:ins w:id="20" w:author="Author" w:date="2020-08-11T13:25:00Z">
        <w:r>
          <w:rPr/>
          <w:t xml:space="preserve">; (2) the </w:t>
        </w:r>
      </w:ins>
      <w:ins w:id="21" w:author="Author" w:date="2020-08-11T15:52:00Z">
        <w:r>
          <w:rPr/>
          <w:t xml:space="preserve">individual </w:t>
        </w:r>
      </w:ins>
      <w:ins w:id="22" w:author="Author" w:date="2020-08-12T15:47:00Z">
        <w:r>
          <w:rPr/>
          <w:t>Generators</w:t>
        </w:r>
      </w:ins>
      <w:ins w:id="23" w:author="Author" w:date="2020-08-11T13:25:00Z">
        <w:r>
          <w:rPr/>
          <w:t xml:space="preserve"> </w:t>
        </w:r>
      </w:ins>
      <w:ins w:id="24" w:author="Author" w:date="2020-08-11T15:52:00Z">
        <w:r>
          <w:rPr/>
          <w:t xml:space="preserve">comprising the Large Facility </w:t>
        </w:r>
      </w:ins>
      <w:ins w:id="25" w:author="Author" w:date="2020-09-08T19:38:00Z">
        <w:r>
          <w:rPr/>
          <w:t>are co-located behind the same Point of Interconnection</w:t>
        </w:r>
      </w:ins>
      <w:ins w:id="26" w:author="Author" w:date="2020-08-12T08:33:00Z">
        <w:r>
          <w:rPr/>
          <w:t>;</w:t>
        </w:r>
      </w:ins>
      <w:ins w:id="27" w:author="Author" w:date="2020-08-11T13:25:00Z">
        <w:r>
          <w:rPr>
            <w:b/>
          </w:rPr>
          <w:t xml:space="preserve"> </w:t>
        </w:r>
      </w:ins>
      <w:ins w:id="28" w:author="Author" w:date="2020-08-11T15:53:00Z">
        <w:r>
          <w:rPr/>
          <w:t xml:space="preserve">and (3) </w:t>
        </w:r>
      </w:ins>
      <w:ins w:id="29" w:author="Author" w:date="2020-08-11T13:26:00Z">
        <w:r>
          <w:rPr/>
          <w:t xml:space="preserve">units in the Large Facility propose to interconnect at </w:t>
        </w:r>
      </w:ins>
      <w:ins w:id="30" w:author="Author" w:date="2020-08-12T08:32:00Z">
        <w:r>
          <w:rPr/>
          <w:t>the same</w:t>
        </w:r>
      </w:ins>
      <w:ins w:id="31" w:author="Author" w:date="2020-08-11T13:25:00Z">
        <w:r>
          <w:rPr/>
          <w:t xml:space="preserve"> voltage levels (unless, as it proposes to interconnect, </w:t>
        </w:r>
      </w:ins>
      <w:ins w:id="32" w:author="Author" w:date="2020-08-11T13:27:00Z">
        <w:r>
          <w:rPr/>
          <w:t xml:space="preserve">the Large Facility </w:t>
        </w:r>
      </w:ins>
      <w:ins w:id="33" w:author="Author" w:date="2020-08-11T13:25:00Z">
        <w:r>
          <w:rPr/>
          <w:t>includes either (</w:t>
        </w:r>
      </w:ins>
      <w:ins w:id="34" w:author="Author" w:date="2020-08-11T13:27:00Z">
        <w:r>
          <w:rPr/>
          <w:t>a</w:t>
        </w:r>
      </w:ins>
      <w:ins w:id="35" w:author="Author" w:date="2020-08-11T13:25:00Z">
        <w:r>
          <w:rPr/>
          <w:t>) a 3-winding transformer with the potential to connect to two different voltage level lines simultaneously; or (</w:t>
        </w:r>
      </w:ins>
      <w:ins w:id="36" w:author="Author" w:date="2020-08-11T13:27:00Z">
        <w:r>
          <w:rPr/>
          <w:t>b</w:t>
        </w:r>
      </w:ins>
      <w:ins w:id="37" w:author="Author" w:date="2020-08-11T13:25:00Z">
        <w:r>
          <w:rPr/>
          <w:t>) a combined cycle with a generator turbine and steam turbine connected at two different voltage levels</w:t>
        </w:r>
      </w:ins>
      <w:ins w:id="38" w:author="Author" w:date="2020-08-12T08:34:00Z">
        <w:r>
          <w:rPr/>
          <w:t>)</w:t>
        </w:r>
      </w:ins>
      <w:ins w:id="39" w:author="Author" w:date="2020-08-11T13:20:00Z">
        <w:r>
          <w:rPr/>
          <w:t xml:space="preserve">. </w:t>
        </w:r>
      </w:ins>
      <w:ins w:id="40" w:author="Author" w:date="2020-08-11T13:22:00Z">
        <w:r>
          <w:rPr/>
          <w:t xml:space="preserve">A Developer </w:t>
        </w:r>
      </w:ins>
      <w:r>
        <w:rPr/>
        <w:t xml:space="preserve">may submit multiple Interconnection Requests for a single site.  </w:t>
      </w:r>
    </w:p>
    <w:p>
      <w:pPr>
        <w:pStyle w:val="Bodypara"/>
        <w:rPr/>
      </w:pPr>
      <w:r>
        <w:rPr/>
        <w:t>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w:t>
      </w:r>
      <w:ins w:id="42" w:author="Author" w:date="2020-08-11T13:29:00Z">
        <w:r>
          <w:rPr/>
          <w:t>For Projects</w:t>
        </w:r>
      </w:ins>
      <w:ins w:id="43" w:author="Author" w:date="2020-08-12T15:48:00Z">
        <w:r>
          <w:rPr/>
          <w:t xml:space="preserve"> comprised of multiple Generators</w:t>
        </w:r>
      </w:ins>
      <w:ins w:id="44" w:author="Author" w:date="2020-08-11T13:29:00Z">
        <w:r>
          <w:rPr/>
          <w:t xml:space="preserve">, </w:t>
        </w:r>
      </w:ins>
      <w:ins w:id="45" w:author="Author" w:date="2020-08-11T13:36:00Z">
        <w:r>
          <w:rPr/>
          <w:t xml:space="preserve">a Developer must request ERIS for the Large Facility, </w:t>
        </w:r>
      </w:ins>
      <w:ins w:id="46" w:author="Author" w:date="2020-08-12T15:48:00Z">
        <w:r>
          <w:rPr/>
          <w:t xml:space="preserve">such ERIS to be </w:t>
        </w:r>
      </w:ins>
      <w:ins w:id="47" w:author="Author" w:date="2020-08-11T13:36:00Z">
        <w:r>
          <w:rPr/>
          <w:t xml:space="preserve">allocated among the multiple </w:t>
        </w:r>
      </w:ins>
      <w:ins w:id="48" w:author="Author" w:date="2020-08-12T15:48:00Z">
        <w:r>
          <w:rPr/>
          <w:t xml:space="preserve">Generators </w:t>
        </w:r>
      </w:ins>
      <w:ins w:id="49" w:author="Author" w:date="2020-08-11T13:36:00Z">
        <w:r>
          <w:rPr/>
          <w:t>comprising the Large Facility</w:t>
        </w:r>
      </w:ins>
      <w:ins w:id="50" w:author="Author" w:date="2020-09-03T18:34:00Z">
        <w:r>
          <w:rPr/>
          <w:t xml:space="preserve"> as requested by Developer in its Interconnection Request; provided however,</w:t>
        </w:r>
      </w:ins>
      <w:ins w:id="51" w:author="Author" w:date="2020-08-11T13:36:00Z">
        <w:r>
          <w:rPr/>
          <w:t xml:space="preserve"> </w:t>
        </w:r>
      </w:ins>
      <w:ins w:id="52" w:author="Author" w:date="2020-09-03T18:33:00Z">
        <w:r>
          <w:rPr/>
          <w:t>t</w:t>
        </w:r>
      </w:ins>
      <w:ins w:id="53" w:author="Author" w:date="2020-08-12T15:49:00Z">
        <w:r>
          <w:rPr/>
          <w:t>he r</w:t>
        </w:r>
      </w:ins>
      <w:ins w:id="54" w:author="Author" w:date="2020-08-12T08:40:00Z">
        <w:r>
          <w:rPr/>
          <w:t xml:space="preserve">equested </w:t>
        </w:r>
      </w:ins>
      <w:ins w:id="55" w:author="Author" w:date="2020-08-12T15:49:00Z">
        <w:r>
          <w:rPr/>
          <w:t xml:space="preserve">allocation for </w:t>
        </w:r>
      </w:ins>
      <w:ins w:id="56" w:author="Author" w:date="2020-08-12T08:39:00Z">
        <w:r>
          <w:rPr/>
          <w:t xml:space="preserve">ERIS for </w:t>
        </w:r>
      </w:ins>
      <w:ins w:id="57" w:author="Author" w:date="2020-08-12T15:49:00Z">
        <w:r>
          <w:rPr/>
          <w:t xml:space="preserve">the Intermittent Power Resource in a Co-located Storage Resource </w:t>
        </w:r>
      </w:ins>
      <w:ins w:id="58" w:author="Author" w:date="2020-08-12T08:40:00Z">
        <w:r>
          <w:rPr/>
          <w:t xml:space="preserve">cannot exceed the </w:t>
        </w:r>
      </w:ins>
      <w:ins w:id="59" w:author="Author" w:date="2020-08-13T10:40:00Z">
        <w:r>
          <w:rPr/>
          <w:t xml:space="preserve">Point of Injection limit plus </w:t>
        </w:r>
      </w:ins>
      <w:ins w:id="60" w:author="Author" w:date="2020-08-12T08:41:00Z">
        <w:r>
          <w:rPr/>
          <w:t>the full withdrawal capability of the Energy Storage Resource</w:t>
        </w:r>
      </w:ins>
      <w:ins w:id="61" w:author="Author" w:date="2020-08-12T08:44:00Z">
        <w:r>
          <w:rPr/>
          <w:t>.</w:t>
        </w:r>
      </w:ins>
      <w:ins w:id="62" w:author="Author" w:date="2020-08-12T08:40:00Z">
        <w:r>
          <w:rPr/>
          <w:t xml:space="preserve"> </w:t>
        </w:r>
      </w:ins>
      <w:r>
        <w:rPr/>
        <w:t>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w:t>
      </w:r>
      <w:ins w:id="63" w:author="Author" w:date="2020-08-12T08:45:00Z">
        <w:r>
          <w:rPr/>
          <w:t xml:space="preserve"> (whether the Large Facility requests ERIS or ERIS and CRIS) and, for Large Facilities</w:t>
        </w:r>
      </w:ins>
      <w:ins w:id="64" w:author="Author" w:date="2020-08-12T15:53:00Z">
        <w:r>
          <w:rPr/>
          <w:t xml:space="preserve"> comprised of multiple Generators</w:t>
        </w:r>
      </w:ins>
      <w:ins w:id="65" w:author="Author" w:date="2020-08-12T08:45:00Z">
        <w:r>
          <w:rPr/>
          <w:t>, the requested allocation</w:t>
        </w:r>
      </w:ins>
      <w:ins w:id="66" w:author="Author" w:date="2020-08-12T08:47:00Z">
        <w:r>
          <w:rPr/>
          <w:t xml:space="preserve"> of ERIS and or CRIS among its multiple units, to the extent the modification is not a Material Modification, </w:t>
        </w:r>
      </w:ins>
      <w:r>
        <w:rPr/>
        <w:t xml:space="preserve">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w:t>
      </w:r>
      <w:del w:id="67" w:author="Author" w:date="2020-08-12T08:50:00Z">
        <w:r>
          <w:rPr/>
          <w:delText>Any increase in the MW initially requested to be evaluated for CRIS shall constitute a Material Modification</w:delText>
        </w:r>
      </w:del>
      <w:r>
        <w:rPr/>
        <w:t>.</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i.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 xml:space="preserve">When a Developer elects ERIS and interconnects under ERIS, the Developer may at a later date ask the ISO to reevaluate the Large Facility for CRIS by including the Large Facility in </w:t>
      </w:r>
      <w:del w:id="68" w:author="Author" w:date="2020-08-12T08:55:00Z">
        <w:r>
          <w:rPr/>
          <w:delText>the Open</w:delText>
        </w:r>
      </w:del>
      <w:ins w:id="69" w:author="Author" w:date="2020-08-12T08:55:00Z">
        <w:r>
          <w:rPr/>
          <w:t>a</w:t>
        </w:r>
      </w:ins>
      <w:r>
        <w:rPr/>
        <w:t xml:space="preserve"> Class Year </w:t>
      </w:r>
      <w:ins w:id="70" w:author="Author" w:date="2020-08-12T08:55:00Z">
        <w:r>
          <w:rPr/>
          <w:t>Study or Expedited Deliverability Study</w:t>
        </w:r>
      </w:ins>
      <w:del w:id="71" w:author="Author" w:date="2020-08-12T08:56:00Z">
        <w:r>
          <w:rPr/>
          <w:delText>to identify the System Deliverability Upgrades, if any, needed for the Large Facility to be declared deliverable</w:delText>
        </w:r>
      </w:del>
      <w:r>
        <w:rPr/>
        <w:t>.</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w:t>
      </w:r>
      <w:ins w:id="72" w:author="Author" w:date="2020-08-11T13:49:00Z">
        <w:r>
          <w:rPr/>
          <w:t>permissible levels set forth in Section 25.8.1 of Attachment S to the ISO OATT</w:t>
        </w:r>
      </w:ins>
      <w:del w:id="73" w:author="Author" w:date="2020-08-11T13:49:00Z">
        <w:r>
          <w:rPr/>
          <w:delText xml:space="preserve">nameplate capacity of the Developer’s Large Facility; provided however, (i) if the Large Facility is a BTM:NG Resource, its requested CRIS cannot exceed  its Net ICAP; </w:delText>
        </w:r>
      </w:del>
      <w:del w:id="74" w:author="Author" w:date="2020-08-11T13:49:00Z">
        <w:r>
          <w:rPr>
            <w:spacing w:val="-1"/>
          </w:rPr>
          <w:delText xml:space="preserve">(ii) if the Class Year Project is an Energy Storage Resource, the requested MW level of CRIS cannot exceed the minimum of the following: (a) its maximum sustained four-hour injection capability </w:delText>
        </w:r>
      </w:del>
      <w:del w:id="75" w:author="Author" w:date="2020-08-11T13:49:00Z">
        <w:r>
          <w:rPr/>
          <w:delText>in MW hours</w:delText>
        </w:r>
      </w:del>
      <w:del w:id="76" w:author="Author" w:date="2020-08-11T13:49:00Z">
        <w:r>
          <w:rPr>
            <w:spacing w:val="-1"/>
          </w:rPr>
          <w:delText xml:space="preserve">; (b) the nameplate capacity of the </w:delText>
        </w:r>
      </w:del>
      <w:del w:id="77" w:author="Author" w:date="2020-08-11T13:32:00Z">
        <w:r>
          <w:rPr>
            <w:spacing w:val="-1"/>
          </w:rPr>
          <w:delText xml:space="preserve">facility </w:delText>
        </w:r>
      </w:del>
      <w:del w:id="78" w:author="Author" w:date="2020-08-11T13:49:00Z">
        <w:r>
          <w:rPr>
            <w:spacing w:val="-1"/>
          </w:rPr>
          <w:delText xml:space="preserve">(i.e., injection capability </w:delText>
        </w:r>
      </w:del>
      <w:del w:id="79" w:author="Author" w:date="2020-08-11T13:33:00Z">
        <w:r>
          <w:rPr>
            <w:spacing w:val="-1"/>
          </w:rPr>
          <w:delText xml:space="preserve">of the facility </w:delText>
        </w:r>
      </w:del>
      <w:del w:id="80" w:author="Author" w:date="2020-08-11T13:49:00Z">
        <w:r>
          <w:rPr>
            <w:spacing w:val="-1"/>
          </w:rPr>
          <w:delText xml:space="preserve">expressed in MW); or (c) the sum of the </w:delText>
        </w:r>
      </w:del>
      <w:del w:id="81" w:author="Author" w:date="2020-08-11T13:33:00Z">
        <w:r>
          <w:rPr>
            <w:spacing w:val="-1"/>
          </w:rPr>
          <w:delText xml:space="preserve">facility’s </w:delText>
        </w:r>
      </w:del>
      <w:del w:id="82" w:author="Author" w:date="2020-08-11T13:49:00Z">
        <w:r>
          <w:rPr>
            <w:spacing w:val="-1"/>
          </w:rPr>
          <w:delText>requested and existing ERIS, as applicable;</w:delText>
        </w:r>
      </w:del>
      <w:del w:id="83" w:author="Author" w:date="2020-08-11T13:49:00Z">
        <w:r>
          <w:rPr>
            <w:spacing w:val="2"/>
          </w:rPr>
          <w:delText xml:space="preserve"> and (iii) </w:delText>
        </w:r>
      </w:del>
      <w:del w:id="84" w:author="Author" w:date="2020-08-11T13:49:00Z">
        <w:r>
          <w:rPr/>
          <w:delText>if</w:delText>
        </w:r>
      </w:del>
      <w:del w:id="85" w:author="Author" w:date="2020-08-11T13:49:00Z">
        <w:r>
          <w:rPr>
            <w:spacing w:val="-1"/>
          </w:rPr>
          <w:delText xml:space="preserve"> </w:delText>
        </w:r>
      </w:del>
      <w:del w:id="86" w:author="Author" w:date="2020-08-11T13:49:00Z">
        <w:r>
          <w:rPr/>
          <w:delText>the</w:delText>
        </w:r>
      </w:del>
      <w:del w:id="87" w:author="Author" w:date="2020-08-11T13:49:00Z">
        <w:r>
          <w:rPr>
            <w:spacing w:val="-1"/>
          </w:rPr>
          <w:delText xml:space="preserve"> Class</w:delText>
        </w:r>
      </w:del>
      <w:del w:id="88" w:author="Author" w:date="2020-08-11T13:49:00Z">
        <w:r>
          <w:rPr/>
          <w:delText xml:space="preserve"> </w:delText>
        </w:r>
      </w:del>
      <w:del w:id="89" w:author="Author" w:date="2020-08-11T13:49:00Z">
        <w:r>
          <w:rPr>
            <w:spacing w:val="-1"/>
          </w:rPr>
          <w:delText>Year Project</w:delText>
        </w:r>
      </w:del>
      <w:del w:id="90" w:author="Author" w:date="2020-08-11T13:49:00Z">
        <w:r>
          <w:rPr>
            <w:spacing w:val="2"/>
          </w:rPr>
          <w:delText xml:space="preserve"> </w:delText>
        </w:r>
      </w:del>
      <w:del w:id="91" w:author="Author" w:date="2020-08-11T13:49:00Z">
        <w:r>
          <w:rPr/>
          <w:delText>is a</w:delText>
        </w:r>
      </w:del>
      <w:del w:id="92" w:author="Author" w:date="2020-08-11T13:49:00Z">
        <w:r>
          <w:rPr>
            <w:spacing w:val="-1"/>
          </w:rPr>
          <w:delText xml:space="preserve"> request</w:delText>
        </w:r>
      </w:del>
      <w:del w:id="93" w:author="Author" w:date="2020-08-11T13:49:00Z">
        <w:r>
          <w:rPr/>
          <w:delText xml:space="preserve"> for</w:delText>
        </w:r>
      </w:del>
      <w:del w:id="94" w:author="Author" w:date="2020-08-11T13:49:00Z">
        <w:r>
          <w:rPr>
            <w:spacing w:val="-1"/>
          </w:rPr>
          <w:delText xml:space="preserve"> External-to-ROS</w:delText>
        </w:r>
      </w:del>
      <w:del w:id="95" w:author="Author" w:date="2020-08-11T13:49:00Z">
        <w:r>
          <w:rPr>
            <w:spacing w:val="70"/>
          </w:rPr>
          <w:delText xml:space="preserve"> </w:delText>
        </w:r>
      </w:del>
      <w:del w:id="96" w:author="Author" w:date="2020-08-11T13:49:00Z">
        <w:r>
          <w:rPr>
            <w:spacing w:val="-1"/>
          </w:rPr>
          <w:delText>Deliverability</w:delText>
        </w:r>
      </w:del>
      <w:del w:id="97" w:author="Author" w:date="2020-08-11T13:49:00Z">
        <w:r>
          <w:rPr>
            <w:spacing w:val="-5"/>
          </w:rPr>
          <w:delText xml:space="preserve"> </w:delText>
        </w:r>
      </w:del>
      <w:del w:id="98" w:author="Author" w:date="2020-08-11T13:49:00Z">
        <w:r>
          <w:rPr>
            <w:spacing w:val="-1"/>
          </w:rPr>
          <w:delText xml:space="preserve">Rights, </w:delText>
        </w:r>
      </w:del>
      <w:del w:id="99" w:author="Author" w:date="2020-08-11T13:49:00Z">
        <w:r>
          <w:rPr/>
          <w:delText xml:space="preserve">it can </w:delText>
        </w:r>
      </w:del>
      <w:del w:id="100" w:author="Author" w:date="2020-08-11T13:49:00Z">
        <w:r>
          <w:rPr>
            <w:spacing w:val="-1"/>
          </w:rPr>
          <w:delText>request</w:delText>
        </w:r>
      </w:del>
      <w:del w:id="101" w:author="Author" w:date="2020-08-11T13:49:00Z">
        <w:r>
          <w:rPr>
            <w:spacing w:val="2"/>
          </w:rPr>
          <w:delText xml:space="preserve"> </w:delText>
        </w:r>
      </w:del>
      <w:del w:id="102" w:author="Author" w:date="2020-08-11T13:49:00Z">
        <w:r>
          <w:rPr/>
          <w:delText>a</w:delText>
        </w:r>
      </w:del>
      <w:del w:id="103" w:author="Author" w:date="2020-08-11T13:49:00Z">
        <w:r>
          <w:rPr>
            <w:spacing w:val="-1"/>
          </w:rPr>
          <w:delText xml:space="preserve"> </w:delText>
        </w:r>
      </w:del>
      <w:del w:id="104" w:author="Author" w:date="2020-08-11T13:49:00Z">
        <w:r>
          <w:rPr/>
          <w:delText>MW</w:delText>
        </w:r>
      </w:del>
      <w:del w:id="105" w:author="Author" w:date="2020-08-11T13:49:00Z">
        <w:r>
          <w:rPr>
            <w:spacing w:val="1"/>
          </w:rPr>
          <w:delText xml:space="preserve"> </w:delText>
        </w:r>
      </w:del>
      <w:del w:id="106" w:author="Author" w:date="2020-08-11T13:49:00Z">
        <w:r>
          <w:rPr>
            <w:spacing w:val="-1"/>
          </w:rPr>
          <w:delText>level</w:delText>
        </w:r>
      </w:del>
      <w:del w:id="107" w:author="Author" w:date="2020-08-11T13:49:00Z">
        <w:r>
          <w:rPr/>
          <w:delText xml:space="preserve"> of</w:delText>
        </w:r>
      </w:del>
      <w:del w:id="108" w:author="Author" w:date="2020-08-11T13:49:00Z">
        <w:r>
          <w:rPr>
            <w:spacing w:val="1"/>
          </w:rPr>
          <w:delText xml:space="preserve"> </w:delText>
        </w:r>
      </w:del>
      <w:del w:id="109" w:author="Author" w:date="2020-08-11T13:49:00Z">
        <w:r>
          <w:rPr>
            <w:spacing w:val="-1"/>
          </w:rPr>
          <w:delText>CRIS,</w:delText>
        </w:r>
      </w:del>
      <w:del w:id="110" w:author="Author" w:date="2020-08-11T13:49:00Z">
        <w:r>
          <w:rPr/>
          <w:delText xml:space="preserve"> not to </w:delText>
        </w:r>
      </w:del>
      <w:del w:id="111" w:author="Author" w:date="2020-08-11T13:49:00Z">
        <w:r>
          <w:rPr>
            <w:spacing w:val="-1"/>
          </w:rPr>
          <w:delText>exceed</w:delText>
        </w:r>
      </w:del>
      <w:del w:id="112" w:author="Author" w:date="2020-08-11T13:49:00Z">
        <w:r>
          <w:rPr/>
          <w:delText xml:space="preserve"> the</w:delText>
        </w:r>
      </w:del>
      <w:del w:id="113" w:author="Author" w:date="2020-08-11T13:49:00Z">
        <w:r>
          <w:rPr>
            <w:spacing w:val="1"/>
          </w:rPr>
          <w:delText xml:space="preserve"> </w:delText>
        </w:r>
      </w:del>
      <w:del w:id="114" w:author="Author" w:date="2020-08-11T13:49:00Z">
        <w:r>
          <w:rPr>
            <w:spacing w:val="-1"/>
          </w:rPr>
          <w:delText xml:space="preserve">increase </w:delText>
        </w:r>
      </w:del>
      <w:del w:id="115" w:author="Author" w:date="2020-08-11T13:49:00Z">
        <w:r>
          <w:rPr/>
          <w:delText xml:space="preserve">in </w:delText>
        </w:r>
      </w:del>
      <w:del w:id="116" w:author="Author" w:date="2020-08-11T13:49:00Z">
        <w:r>
          <w:rPr>
            <w:spacing w:val="-1"/>
          </w:rPr>
          <w:delText>transfer</w:delText>
        </w:r>
      </w:del>
      <w:del w:id="117" w:author="Author" w:date="2020-08-11T13:49:00Z">
        <w:r>
          <w:rPr>
            <w:spacing w:val="85"/>
          </w:rPr>
          <w:delText xml:space="preserve"> </w:delText>
        </w:r>
      </w:del>
      <w:del w:id="118" w:author="Author" w:date="2020-08-11T13:49:00Z">
        <w:r>
          <w:rPr>
            <w:spacing w:val="-1"/>
          </w:rPr>
          <w:delText>capability</w:delText>
        </w:r>
      </w:del>
      <w:del w:id="119" w:author="Author" w:date="2020-08-11T13:49:00Z">
        <w:r>
          <w:rPr>
            <w:spacing w:val="-3"/>
          </w:rPr>
          <w:delText xml:space="preserve"> </w:delText>
        </w:r>
      </w:del>
      <w:del w:id="120" w:author="Author" w:date="2020-08-11T13:49:00Z">
        <w:r>
          <w:rPr>
            <w:spacing w:val="-1"/>
          </w:rPr>
          <w:delText>created</w:delText>
        </w:r>
      </w:del>
      <w:del w:id="121" w:author="Author" w:date="2020-08-11T13:49:00Z">
        <w:r>
          <w:rPr/>
          <w:delText xml:space="preserve"> </w:delText>
        </w:r>
      </w:del>
      <w:del w:id="122" w:author="Author" w:date="2020-08-11T13:49:00Z">
        <w:r>
          <w:rPr>
            <w:spacing w:val="2"/>
          </w:rPr>
          <w:delText>by</w:delText>
        </w:r>
      </w:del>
      <w:del w:id="123" w:author="Author" w:date="2020-08-11T13:49:00Z">
        <w:r>
          <w:rPr>
            <w:spacing w:val="-5"/>
          </w:rPr>
          <w:delText xml:space="preserve"> </w:delText>
        </w:r>
      </w:del>
      <w:del w:id="124" w:author="Author" w:date="2020-08-11T13:49:00Z">
        <w:r>
          <w:rPr/>
          <w:delText xml:space="preserve">its </w:delText>
        </w:r>
      </w:del>
      <w:del w:id="125" w:author="Author" w:date="2020-08-11T13:49:00Z">
        <w:r>
          <w:rPr>
            <w:spacing w:val="-1"/>
          </w:rPr>
          <w:delText>associated</w:delText>
        </w:r>
      </w:del>
      <w:del w:id="126" w:author="Author" w:date="2020-08-11T13:49:00Z">
        <w:r>
          <w:rPr/>
          <w:delText xml:space="preserve"> </w:delText>
        </w:r>
      </w:del>
      <w:del w:id="127" w:author="Author" w:date="2020-08-11T13:49:00Z">
        <w:r>
          <w:rPr>
            <w:spacing w:val="-1"/>
          </w:rPr>
          <w:delText>Class</w:delText>
        </w:r>
      </w:del>
      <w:del w:id="128" w:author="Author" w:date="2020-08-11T13:49:00Z">
        <w:r>
          <w:rPr/>
          <w:delText xml:space="preserve"> </w:delText>
        </w:r>
      </w:del>
      <w:del w:id="129" w:author="Author" w:date="2020-08-11T13:49:00Z">
        <w:r>
          <w:rPr>
            <w:spacing w:val="-1"/>
          </w:rPr>
          <w:delText>Year Transmission</w:delText>
        </w:r>
      </w:del>
      <w:del w:id="130" w:author="Author" w:date="2020-08-11T13:49:00Z">
        <w:r>
          <w:rPr/>
          <w:delText xml:space="preserve"> </w:delText>
        </w:r>
      </w:del>
      <w:del w:id="131" w:author="Author" w:date="2020-08-11T13:49:00Z">
        <w:r>
          <w:rPr>
            <w:spacing w:val="-1"/>
          </w:rPr>
          <w:delText>Project,</w:delText>
        </w:r>
      </w:del>
      <w:del w:id="132" w:author="Author" w:date="2020-08-11T13:49:00Z">
        <w:r>
          <w:rPr/>
          <w:delText xml:space="preserve"> </w:delText>
        </w:r>
      </w:del>
      <w:del w:id="133" w:author="Author" w:date="2020-08-11T13:49:00Z">
        <w:r>
          <w:rPr>
            <w:spacing w:val="-1"/>
          </w:rPr>
          <w:delText>as</w:delText>
        </w:r>
      </w:del>
      <w:del w:id="134" w:author="Author" w:date="2020-08-11T13:49:00Z">
        <w:r>
          <w:rPr/>
          <w:delText xml:space="preserve"> </w:delText>
        </w:r>
      </w:del>
      <w:del w:id="135" w:author="Author" w:date="2020-08-11T13:49:00Z">
        <w:r>
          <w:rPr>
            <w:spacing w:val="-1"/>
          </w:rPr>
          <w:delText>demonstrated</w:delText>
        </w:r>
      </w:del>
      <w:del w:id="136" w:author="Author" w:date="2020-08-11T13:49:00Z">
        <w:r>
          <w:rPr/>
          <w:delText xml:space="preserve"> in the</w:delText>
        </w:r>
      </w:del>
      <w:del w:id="137" w:author="Author" w:date="2020-08-11T13:49:00Z">
        <w:r>
          <w:rPr>
            <w:spacing w:val="107"/>
          </w:rPr>
          <w:delText xml:space="preserve"> </w:delText>
        </w:r>
      </w:del>
      <w:del w:id="138" w:author="Author" w:date="2020-08-11T13:49:00Z">
        <w:r>
          <w:rPr>
            <w:spacing w:val="-1"/>
          </w:rPr>
          <w:delText>project’s</w:delText>
        </w:r>
      </w:del>
      <w:del w:id="139" w:author="Author" w:date="2020-08-11T13:49:00Z">
        <w:r>
          <w:rPr/>
          <w:delText xml:space="preserve"> </w:delText>
        </w:r>
      </w:del>
      <w:del w:id="140" w:author="Author" w:date="2020-08-11T13:49:00Z">
        <w:r>
          <w:rPr>
            <w:spacing w:val="-1"/>
          </w:rPr>
          <w:delText>System</w:delText>
        </w:r>
      </w:del>
      <w:del w:id="141" w:author="Author" w:date="2020-08-11T13:49:00Z">
        <w:r>
          <w:rPr/>
          <w:delText xml:space="preserve"> Reliability</w:delText>
        </w:r>
      </w:del>
      <w:del w:id="142" w:author="Author" w:date="2020-08-11T13:49:00Z">
        <w:r>
          <w:rPr>
            <w:spacing w:val="-3"/>
          </w:rPr>
          <w:delText xml:space="preserve"> </w:delText>
        </w:r>
      </w:del>
      <w:del w:id="143" w:author="Author" w:date="2020-08-11T13:49:00Z">
        <w:r>
          <w:rPr>
            <w:spacing w:val="-1"/>
          </w:rPr>
          <w:delText>Impact</w:delText>
        </w:r>
      </w:del>
      <w:del w:id="144" w:author="Author" w:date="2020-08-11T13:49:00Z">
        <w:r>
          <w:rPr/>
          <w:delText xml:space="preserve"> </w:delText>
        </w:r>
      </w:del>
      <w:del w:id="145" w:author="Author" w:date="2020-08-11T13:49:00Z">
        <w:r>
          <w:rPr>
            <w:spacing w:val="-1"/>
          </w:rPr>
          <w:delText>Study</w:delText>
        </w:r>
      </w:del>
      <w:r>
        <w:rPr/>
        <w:t xml:space="preserve">.  When a Developer elects CRIS, the ISO will evaluate the deliverability of </w:t>
      </w:r>
      <w:r>
        <w:rPr>
          <w:bCs/>
        </w:rPr>
        <w:t xml:space="preserve">the Large Facility by applying the test methodology described in Section 25.7 of Attachment S to the ISO OATT.  The ISO will apply this test methodology to identify the System Deliverability Upgrades, if any, needed to make the Large Facility deliverable </w:t>
      </w:r>
      <w:ins w:id="146" w:author="Author" w:date="2020-08-11T13:45:00Z">
        <w:r>
          <w:rPr>
            <w:bCs/>
          </w:rPr>
          <w:t xml:space="preserve">at its requested CRIS MW level </w:t>
        </w:r>
      </w:ins>
      <w:r>
        <w:rPr>
          <w:bCs/>
        </w:rPr>
        <w:t>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pPr>
      <w:r>
        <w:rPr>
          <w:bCs/>
        </w:rPr>
        <w:t xml:space="preserve">Any facility with an established CRIS value may at a later date, without submitting a new Interconnection Request, ask the ISO to reevaluate the Large Facility for a higher level of MW of Installed Capacity, not to exceed the levels permitted by Section </w:t>
      </w:r>
      <w:del w:id="147" w:author="Author" w:date="2020-08-12T10:10:00Z">
        <w:r>
          <w:rPr>
            <w:bCs/>
          </w:rPr>
          <w:delText>30.3.2.4</w:delText>
        </w:r>
      </w:del>
      <w:ins w:id="148" w:author="Author" w:date="2020-08-12T10:10:00Z">
        <w:r>
          <w:rPr>
            <w:bCs/>
          </w:rPr>
          <w:t>25.8.1</w:t>
        </w:r>
      </w:ins>
      <w:r>
        <w:rPr>
          <w:bCs/>
        </w:rPr>
        <w:t xml:space="preserve"> of </w:t>
      </w:r>
      <w:del w:id="149" w:author="Author" w:date="2020-08-12T10:10:00Z">
        <w:r>
          <w:rPr>
            <w:bCs/>
          </w:rPr>
          <w:delText>this</w:delText>
        </w:r>
      </w:del>
      <w:r>
        <w:rPr>
          <w:bCs/>
        </w:rPr>
        <w:t xml:space="preserve"> Attachment </w:t>
      </w:r>
      <w:del w:id="150" w:author="Author" w:date="2020-08-12T10:10:00Z">
        <w:r>
          <w:rPr>
            <w:bCs/>
          </w:rPr>
          <w:delText>X</w:delText>
        </w:r>
      </w:del>
      <w:ins w:id="151" w:author="Author" w:date="2020-08-12T10:10:00Z">
        <w:r>
          <w:rPr>
            <w:bCs/>
          </w:rPr>
          <w:t>S</w:t>
        </w:r>
      </w:ins>
      <w:r>
        <w:rPr>
          <w:bCs/>
        </w:rPr>
        <w:t xml:space="preserve">, by including the </w:t>
      </w:r>
      <w:del w:id="152" w:author="Author" w:date="2020-08-11T13:52:00Z">
        <w:r>
          <w:rPr>
            <w:bCs/>
          </w:rPr>
          <w:delText>Large</w:delText>
        </w:r>
      </w:del>
      <w:del w:id="153" w:author="Author" w:date="2020-08-12T10:11:00Z">
        <w:r>
          <w:rPr>
            <w:bCs/>
          </w:rPr>
          <w:delText xml:space="preserve"> Facility</w:delText>
        </w:r>
      </w:del>
      <w:ins w:id="154" w:author="Author" w:date="2020-08-12T10:11:00Z">
        <w:r>
          <w:rPr>
            <w:bCs/>
          </w:rPr>
          <w:t>Project</w:t>
        </w:r>
      </w:ins>
      <w:r>
        <w:rPr>
          <w:bCs/>
        </w:rPr>
        <w:t xml:space="preserve"> in </w:t>
      </w:r>
      <w:del w:id="155" w:author="Author" w:date="2020-08-11T13:51:00Z">
        <w:r>
          <w:rPr>
            <w:bCs/>
          </w:rPr>
          <w:delText>the Open</w:delText>
        </w:r>
      </w:del>
      <w:ins w:id="156" w:author="Author" w:date="2020-08-11T13:51:00Z">
        <w:r>
          <w:rPr>
            <w:bCs/>
          </w:rPr>
          <w:t>a</w:t>
        </w:r>
      </w:ins>
      <w:r>
        <w:rPr>
          <w:bCs/>
        </w:rPr>
        <w:t xml:space="preserve"> Class Year </w:t>
      </w:r>
      <w:ins w:id="157" w:author="Author" w:date="2020-08-11T13:51:00Z">
        <w:r>
          <w:rPr>
            <w:bCs/>
          </w:rPr>
          <w:t xml:space="preserve">Study or Expedited Deliverability Study </w:t>
        </w:r>
      </w:ins>
      <w:r>
        <w:rPr>
          <w:bCs/>
        </w:rPr>
        <w:t xml:space="preserve">to identify </w:t>
      </w:r>
      <w:ins w:id="158" w:author="Author" w:date="2020-08-11T13:52:00Z">
        <w:r>
          <w:rPr>
            <w:bCs/>
          </w:rPr>
          <w:t xml:space="preserve">whether </w:t>
        </w:r>
      </w:ins>
      <w:r>
        <w:rPr>
          <w:bCs/>
        </w:rPr>
        <w:t xml:space="preserve">the </w:t>
      </w:r>
      <w:ins w:id="159" w:author="Author" w:date="2020-08-12T10:12:00Z">
        <w:r>
          <w:rPr>
            <w:bCs/>
          </w:rPr>
          <w:t xml:space="preserve">Project is </w:t>
        </w:r>
      </w:ins>
      <w:del w:id="160" w:author="Author" w:date="2020-08-12T10:12:00Z">
        <w:r>
          <w:rPr>
            <w:bCs/>
          </w:rPr>
          <w:delText>System Deliverability Upgrades</w:delText>
        </w:r>
      </w:del>
      <w:r>
        <w:rPr>
          <w:bCs/>
        </w:rPr>
        <w:t>, if</w:t>
      </w:r>
      <w:del w:id="161" w:author="Author" w:date="2020-08-12T10:12:00Z">
        <w:r>
          <w:rPr>
            <w:bCs/>
          </w:rPr>
          <w:delText xml:space="preserve"> any, needed for the Large Facili</w:delText>
        </w:r>
      </w:del>
      <w:del w:id="162" w:author="Author" w:date="2020-08-11T13:52:00Z">
        <w:r>
          <w:rPr>
            <w:bCs/>
          </w:rPr>
          <w:delText>ty</w:delText>
        </w:r>
      </w:del>
      <w:del w:id="163" w:author="Author" w:date="2020-08-12T10:12:00Z">
        <w:r>
          <w:rPr>
            <w:bCs/>
          </w:rPr>
          <w:delText>to</w:delText>
        </w:r>
      </w:del>
      <w:r>
        <w:rPr>
          <w:bCs/>
        </w:rPr>
        <w:t xml:space="preserve"> b</w:t>
      </w:r>
      <w:del w:id="164" w:author="Author" w:date="2020-08-12T10:13:00Z">
        <w:r>
          <w:rPr>
            <w:bCs/>
          </w:rPr>
          <w:delText>e declared deli</w:delText>
        </w:r>
      </w:del>
      <w:r>
        <w:rPr>
          <w:bCs/>
        </w:rPr>
        <w:t>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w:t>
      </w:r>
      <w:ins w:id="165" w:author="Author" w:date="2020-08-11T13:35:00Z">
        <w:r>
          <w:rPr/>
          <w:t>; provided however, for facilities</w:t>
        </w:r>
      </w:ins>
      <w:r>
        <w:rPr/>
        <w:t xml:space="preserve"> com</w:t>
      </w:r>
      <w:ins w:id="166" w:author="Author" w:date="2020-08-12T15:57:00Z">
        <w:r>
          <w:rPr/>
          <w:t>prised of multiple Generators</w:t>
        </w:r>
      </w:ins>
      <w:ins w:id="167" w:author="Author" w:date="2020-08-11T13:35:00Z">
        <w:r>
          <w:rPr/>
          <w:t xml:space="preserve">, this CRIS increase is permitted only at the facility (i.e., Project) level, not at the individual </w:t>
        </w:r>
      </w:ins>
      <w:r>
        <w:rPr/>
        <w:t>Gene</w:t>
      </w:r>
      <w:ins w:id="168" w:author="Author" w:date="2020-08-12T15:58:00Z">
        <w:r>
          <w:rPr/>
          <w:t>rator</w:t>
        </w:r>
      </w:ins>
      <w:ins w:id="169" w:author="Author" w:date="2020-08-11T13:35:00Z">
        <w:r>
          <w:rPr/>
          <w:t xml:space="preserve"> level. A </w:t>
        </w:r>
      </w:ins>
      <w:r>
        <w:rPr/>
        <w:t>Proj</w:t>
      </w:r>
      <w:ins w:id="170" w:author="Author" w:date="2020-08-12T10:14:00Z">
        <w:r>
          <w:rPr/>
          <w:t>ect</w:t>
        </w:r>
      </w:ins>
      <w:ins w:id="171" w:author="Author" w:date="2020-08-11T13:35:00Z">
        <w:r>
          <w:rPr/>
          <w:t xml:space="preserve"> that receives </w:t>
        </w:r>
      </w:ins>
      <w:r>
        <w:rPr/>
        <w:t xml:space="preserve">a </w:t>
      </w:r>
      <w:ins w:id="172" w:author="Author" w:date="2020-08-11T13:35:00Z">
        <w:r>
          <w:rPr/>
          <w:t>CRIS increase</w:t>
        </w:r>
      </w:ins>
      <w:r>
        <w:rPr/>
        <w:t xml:space="preserve"> pur</w:t>
      </w:r>
      <w:ins w:id="173" w:author="Author" w:date="2020-08-12T10:14:00Z">
        <w:r>
          <w:rPr/>
          <w:t>suant to this Section 30.3.2.6</w:t>
        </w:r>
      </w:ins>
      <w:ins w:id="174" w:author="Author" w:date="2020-08-11T13:35:00Z">
        <w:r>
          <w:rPr/>
          <w:t>, to the extent it later combines with another facility or Project to become a co-located resource (e.g., Co-located Storage Resource</w:t>
        </w:r>
      </w:ins>
      <w:r>
        <w:rPr/>
        <w:t>s</w:t>
      </w:r>
      <w:ins w:id="175" w:author="Author" w:date="2020-08-11T13:35:00Z">
        <w:r>
          <w:rPr/>
          <w:t xml:space="preserve"> or</w:t>
        </w:r>
      </w:ins>
      <w:ins w:id="176" w:author="Schnell, Alex" w:date="2020-09-18T09:02:00Z">
        <w:r>
          <w:rPr/>
          <w:t xml:space="preserve"> </w:t>
        </w:r>
      </w:ins>
      <w:r>
        <w:rPr/>
        <w:t xml:space="preserve">a </w:t>
      </w:r>
      <w:ins w:id="177" w:author="Author" w:date="2020-08-11T13:35:00Z">
        <w:r>
          <w:rPr/>
          <w:t>Di</w:t>
        </w:r>
      </w:ins>
      <w:ins w:id="178" w:author="Schnell, Alex" w:date="2020-09-18T09:02:00Z">
        <w:r>
          <w:rPr/>
          <w:t>st</w:t>
        </w:r>
      </w:ins>
      <w:ins w:id="179" w:author="Author" w:date="2020-08-11T13:35:00Z">
        <w:r>
          <w:rPr/>
          <w:t xml:space="preserve">ributed Energy Resource), is not eligible for any additional CRIS increase above </w:t>
        </w:r>
      </w:ins>
      <w:r>
        <w:rPr/>
        <w:t>a si</w:t>
      </w:r>
      <w:ins w:id="180" w:author="Author" w:date="2020-08-12T10:15:00Z">
        <w:r>
          <w:rPr/>
          <w:t xml:space="preserve">ngle increase up to </w:t>
        </w:r>
      </w:ins>
      <w:ins w:id="181" w:author="Author" w:date="2020-08-11T13:35:00Z">
        <w:r>
          <w:rPr/>
          <w:t>2 MW, without proceeding through a deliverability evaluation in a Class Year Study or Expedited Deliverability Study</w:t>
        </w:r>
      </w:ins>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provided, however,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provided, however,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 xml:space="preserve">(C)  At the end of the reporting quarter, the number of active valid Interconnection Requests with ongoing incomplete Optional Interconnection Feasibility Studies where the ISO  started the study (i.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 xml:space="preserve">(C)  At the end of the reporting quarter, the number of active valid Interconnection Requests with ongoing incomplete Interconnection System Reliability Impact Studies where the ISO started the study (i.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i.e., 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de minimis 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Schnell, Alex</dc:creator>
  <dc:description/>
  <dc:language>en-US</dc:language>
  <cp:lastModifiedBy>TMSServices Starter</cp:lastModifiedBy>
  <cp:lastPrinted>2022-03-08T11:02:00Z</cp:lastPrinted>
  <dcterms:modified xsi:type="dcterms:W3CDTF">2022-03-08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1360969512</vt:r8>
  </property>
  <property fmtid="{D5CDD505-2E9C-101B-9397-08002B2CF9AE}" pid="18" name="_AuthorEmail">
    <vt:lpwstr>ASchnell@nyiso.com</vt:lpwstr>
  </property>
  <property fmtid="{D5CDD505-2E9C-101B-9397-08002B2CF9AE}" pid="19" name="_AuthorEmailDisplayName">
    <vt:lpwstr>Schnell, Alex</vt:lpwstr>
  </property>
  <property fmtid="{D5CDD505-2E9C-101B-9397-08002B2CF9AE}" pid="20" name="_EmailSubject">
    <vt:lpwstr>what is significance of yellow highlight in attached sections?</vt:lpwstr>
  </property>
  <property fmtid="{D5CDD505-2E9C-101B-9397-08002B2CF9AE}" pid="21" name="_NewReviewCycle">
    <vt:lpwstr/>
  </property>
  <property fmtid="{D5CDD505-2E9C-101B-9397-08002B2CF9AE}" pid="22" name="_PreviousAdHocReviewCycleID">
    <vt:r8>-1478973860</vt:r8>
  </property>
  <property fmtid="{D5CDD505-2E9C-101B-9397-08002B2CF9AE}" pid="23" name="_ReviewingToolsShownOnce">
    <vt:lpwstr/>
  </property>
</Properties>
</file>