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925" w:hanging="605"/>
        <w:rPr>
          <w:ins w:id="1" w:author="Keegan, Sara" w:date="2020-08-12T11:02:00Z"/>
        </w:rPr>
      </w:pPr>
      <w:r>
        <w:rPr/>
        <w:t>____</w:t>
        <w:tab/>
      </w:r>
      <w:ins w:id="0" w:author="Keegan, Sara" w:date="2020-08-12T11:02:00Z">
        <w:r>
          <w:rPr/>
          <w:t>A proposed multi-unit Large Generating Facility</w:t>
        </w:r>
      </w:ins>
    </w:p>
    <w:p>
      <w:pPr>
        <w:pStyle w:val="Normal13"/>
        <w:tabs>
          <w:tab w:val="clear" w:pos="720"/>
          <w:tab w:val="left" w:pos="1320" w:leader="none"/>
        </w:tabs>
        <w:spacing w:before="0" w:after="240"/>
        <w:ind w:left="1925" w:hanging="605"/>
        <w:rPr/>
      </w:pPr>
      <w:ins w:id="2" w:author="Keegan, Sara" w:date="2020-08-12T11:02:00Z">
        <w:r>
          <w:rPr/>
          <w:t xml:space="preserve">____ </w:t>
        </w:r>
      </w:ins>
      <w:r>
        <w:rPr/>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e.g., an increase in the capacity of an existing facility beyond the permissible de minimis increases permitted under Section 30.3.1 of Attachment X to the ISO OATT)</w:t>
      </w:r>
    </w:p>
    <w:p>
      <w:pPr>
        <w:pStyle w:val="Alphapara"/>
        <w:spacing w:lineRule="auto" w:line="240"/>
        <w:ind w:left="720" w:hanging="720"/>
        <w:rPr/>
      </w:pPr>
      <w:r>
        <w:rPr/>
        <w:t>3.</w:t>
        <w:tab/>
      </w:r>
      <w:ins w:id="3" w:author="Keegan, Sara" w:date="2020-08-11T14:48:00Z">
        <w:r>
          <w:rPr/>
          <w:t xml:space="preserve">Legal Name of the Developer (or, if an individual, individual’s name) (must be a single individual or entity): </w:t>
        </w:r>
      </w:ins>
    </w:p>
    <w:p>
      <w:pPr>
        <w:pStyle w:val="Alphapara"/>
        <w:spacing w:lineRule="auto" w:line="240"/>
        <w:rPr/>
      </w:pPr>
      <w:r>
        <w:rPr/>
      </w:r>
    </w:p>
    <w:p>
      <w:pPr>
        <w:pStyle w:val="Heading5"/>
        <w:ind w:left="1440" w:right="-90" w:hanging="0"/>
        <w:rPr>
          <w:b w:val="false"/>
          <w:b w:val="false"/>
          <w:u w:val="single"/>
          <w:ins w:id="6" w:author="Keegan, Sara" w:date="2020-08-11T14:48:00Z"/>
        </w:rPr>
      </w:pPr>
      <w:ins w:id="4" w:author="Keegan, Sara" w:date="2020-08-11T14:48:00Z">
        <w:r>
          <w:rPr>
            <w:b w:val="false"/>
          </w:rPr>
          <w:t xml:space="preserve">Name of Developer:  </w:t>
        </w:r>
      </w:ins>
      <w:ins w:id="5" w:author="Keegan, Sara" w:date="2020-08-11T14:48:00Z">
        <w:r>
          <w:rPr>
            <w:b w:val="false"/>
            <w:u w:val="single"/>
          </w:rPr>
          <w:tab/>
          <w:tab/>
          <w:tab/>
          <w:tab/>
          <w:tab/>
          <w:tab/>
        </w:r>
      </w:ins>
    </w:p>
    <w:p>
      <w:pPr>
        <w:pStyle w:val="Heading5"/>
        <w:ind w:left="1440" w:right="-90" w:hanging="0"/>
        <w:rPr>
          <w:ins w:id="13" w:author="Keegan, Sara" w:date="2020-08-11T14:48:00Z"/>
        </w:rPr>
      </w:pPr>
      <w:ins w:id="7" w:author="Keegan, Sara" w:date="2020-08-11T14:48:00Z">
        <w:r>
          <w:rPr>
            <w:b w:val="false"/>
          </w:rPr>
          <w:t xml:space="preserve">Contact Person:  </w:t>
        </w:r>
      </w:ins>
      <w:ins w:id="8" w:author="Keegan, Sara" w:date="2020-08-11T14:48:00Z">
        <w:r>
          <w:rPr>
            <w:b w:val="false"/>
            <w:u w:val="single"/>
          </w:rPr>
          <w:tab/>
          <w:tab/>
          <w:tab/>
          <w:tab/>
          <w:tab/>
          <w:tab/>
          <w:tab/>
          <w:tab/>
          <w:tab/>
        </w:r>
      </w:ins>
      <w:ins w:id="9" w:author="Keegan, Sara" w:date="2020-08-11T14:48:00Z">
        <w:r>
          <w:rPr/>
          <w:t>Company</w:t>
        </w:r>
      </w:ins>
      <w:ins w:id="10" w:author="Keegan, Sara" w:date="2020-08-11T14:50:00Z">
        <w:r>
          <w:rPr>
            <w:b w:val="false"/>
          </w:rPr>
          <w:t>Title</w:t>
        </w:r>
      </w:ins>
      <w:ins w:id="11" w:author="Keegan, Sara" w:date="2020-08-11T14:48:00Z">
        <w:r>
          <w:rPr/>
          <w:t xml:space="preserve">:  </w:t>
        </w:r>
      </w:ins>
      <w:ins w:id="12" w:author="Keegan, Sara" w:date="2020-08-11T14:48:00Z">
        <w:r>
          <w:rPr>
            <w:u w:val="single"/>
          </w:rPr>
          <w:tab/>
          <w:tab/>
          <w:tab/>
          <w:tab/>
          <w:tab/>
          <w:tab/>
          <w:tab/>
          <w:tab/>
        </w:r>
      </w:ins>
    </w:p>
    <w:p>
      <w:pPr>
        <w:pStyle w:val="Normal"/>
        <w:spacing w:before="0" w:after="324"/>
        <w:ind w:left="720" w:firstLine="720"/>
        <w:rPr>
          <w:u w:val="single"/>
          <w:ins w:id="16" w:author="Keegan, Sara" w:date="2020-08-11T14:48:00Z"/>
        </w:rPr>
      </w:pPr>
      <w:ins w:id="14" w:author="Keegan, Sara" w:date="2020-08-11T14:48:00Z">
        <w:r>
          <w:rPr/>
          <w:t xml:space="preserve">:  </w:t>
        </w:r>
      </w:ins>
      <w:ins w:id="15" w:author="Keegan, Sara" w:date="2020-08-11T14:48:00Z">
        <w:r>
          <w:rPr>
            <w:u w:val="single"/>
          </w:rPr>
          <w:tab/>
          <w:tab/>
          <w:tab/>
          <w:tab/>
          <w:tab/>
          <w:tab/>
          <w:tab/>
          <w:tab/>
          <w:tab/>
        </w:r>
      </w:ins>
    </w:p>
    <w:p>
      <w:pPr>
        <w:pStyle w:val="Alphapara"/>
        <w:spacing w:lineRule="auto" w:line="240"/>
        <w:rPr>
          <w:u w:val="single"/>
          <w:ins w:id="19" w:author="Keegan, Sara" w:date="2020-08-11T14:50:00Z"/>
        </w:rPr>
      </w:pPr>
      <w:ins w:id="17" w:author="Keegan, Sara" w:date="2020-08-11T14:48:00Z">
        <w:r>
          <w:rPr/>
          <w:tab/>
          <w:t xml:space="preserve">Email: </w:t>
        </w:r>
      </w:ins>
      <w:ins w:id="18" w:author="Keegan, Sara" w:date="2020-08-11T14:48:00Z">
        <w:r>
          <w:rPr>
            <w:u w:val="single"/>
          </w:rPr>
          <w:tab/>
          <w:tab/>
          <w:tab/>
          <w:tab/>
          <w:tab/>
          <w:tab/>
          <w:tab/>
          <w:tab/>
          <w:tab/>
        </w:r>
      </w:ins>
    </w:p>
    <w:p>
      <w:pPr>
        <w:pStyle w:val="Alphapara"/>
        <w:spacing w:lineRule="auto" w:line="240"/>
        <w:rPr>
          <w:u w:val="single"/>
        </w:rPr>
      </w:pPr>
      <w:r>
        <w:rPr>
          <w:u w:val="single"/>
        </w:rPr>
      </w:r>
    </w:p>
    <w:p>
      <w:pPr>
        <w:pStyle w:val="Numberpara"/>
        <w:spacing w:lineRule="auto" w:line="240"/>
        <w:rPr/>
      </w:pPr>
      <w:r>
        <w:rPr/>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u w:val="single"/>
        </w:rPr>
      </w:pPr>
      <w:r>
        <w:rPr/>
        <w:t>4.</w:t>
        <w:tab/>
        <w:t xml:space="preserve">Approximate location, and, if available, address, coordinates, of the proposed Point(s) of Interconnection: </w:t>
      </w:r>
      <w:r>
        <w:rPr>
          <w:u w:val="single"/>
        </w:rPr>
        <w:tab/>
        <w:tab/>
        <w:tab/>
        <w:tab/>
        <w:tab/>
        <w:tab/>
        <w:tab/>
        <w:tab/>
        <w:tab/>
        <w:tab/>
        <w:tab/>
        <w:tab/>
      </w:r>
      <w:del w:id="20" w:author="Keegan, Sara" w:date="2020-08-12T11:03:00Z">
        <w:r>
          <w:rPr>
            <w:u w:val="single"/>
          </w:rPr>
          <w:tab/>
          <w:tab/>
          <w:tab/>
          <w:tab/>
          <w:tab/>
          <w:tab/>
          <w:tab/>
          <w:tab/>
          <w:tab/>
          <w:tab/>
          <w:tab/>
          <w:tab/>
          <w:tab/>
          <w:tab/>
          <w:tab/>
          <w:tab/>
        </w:r>
      </w:del>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ind w:left="720" w:hanging="0"/>
        <w:rPr/>
      </w:pPr>
      <w:r>
        <w:rPr/>
        <w:t>MW of requested ERIS: ________</w:t>
      </w:r>
    </w:p>
    <w:p>
      <w:pPr>
        <w:pStyle w:val="ListParagraph"/>
        <w:numPr>
          <w:ilvl w:val="0"/>
          <w:numId w:val="7"/>
        </w:numPr>
        <w:spacing w:before="0" w:after="240"/>
        <w:contextualSpacing/>
        <w:rPr>
          <w:ins w:id="22" w:author="Keegan, Sara" w:date="2020-08-11T15:21:00Z"/>
        </w:rPr>
      </w:pPr>
      <w:ins w:id="21" w:author="Keegan, Sara" w:date="2020-08-11T15:21:00Z">
        <w:r>
          <w:rPr>
            <w:u w:val="single"/>
          </w:rPr>
          <w:t>If requesting ERIS for a  multi-unit facility, specify the allocation of requested ERIS among such units</w:t>
        </w:r>
      </w:ins>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ins w:id="23" w:author="Keegan, Sara" w:date="2020-08-11T14:46:00Z"/>
        </w:rPr>
      </w:pPr>
      <w:r>
        <w:rPr/>
        <w:t xml:space="preserve">Maximum winter net (net MW = gross MW minus auxiliary loads total MW) which can be achieved at 10 degrees F :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ind w:left="0" w:hanging="0"/>
        <w:rPr/>
      </w:pPr>
      <w:r>
        <w:rPr/>
      </w:r>
    </w:p>
    <w:p>
      <w:pPr>
        <w:pStyle w:val="Alphapara0"/>
        <w:ind w:left="720" w:hanging="0"/>
        <w:rPr/>
      </w:pPr>
      <w:r>
        <w:rPr/>
        <w:t>MW of requested CRIS: ________</w:t>
      </w:r>
    </w:p>
    <w:p>
      <w:pPr>
        <w:pStyle w:val="ListParagraph"/>
        <w:numPr>
          <w:ilvl w:val="0"/>
          <w:numId w:val="7"/>
        </w:numPr>
        <w:tabs>
          <w:tab w:val="clear" w:pos="720"/>
          <w:tab w:val="left" w:pos="9360" w:leader="none"/>
        </w:tabs>
        <w:rPr>
          <w:u w:val="single"/>
          <w:ins w:id="25" w:author="Keegan, Sara" w:date="2020-08-11T15:22:00Z"/>
        </w:rPr>
      </w:pPr>
      <w:ins w:id="24" w:author="Keegan, Sara" w:date="2020-08-11T15:22:00Z">
        <w:r>
          <w:rPr>
            <w:u w:val="single"/>
          </w:rPr>
          <w:t>If requesting CRIS for a multi-unit facility, specify the allocation of requested CRIS among such units:</w:t>
        </w:r>
      </w:ins>
    </w:p>
    <w:p>
      <w:pPr>
        <w:pStyle w:val="Alphapara"/>
        <w:spacing w:lineRule="auto" w:line="240"/>
        <w:ind w:left="720" w:hanging="720"/>
        <w:rPr>
          <w:u w:val="single"/>
        </w:rPr>
      </w:pPr>
      <w:r>
        <w:rPr>
          <w:u w:val="single"/>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Normal"/>
        <w:tabs>
          <w:tab w:val="clear" w:pos="720"/>
          <w:tab w:val="left" w:pos="1440" w:leader="none"/>
          <w:tab w:val="right" w:pos="9360" w:leader="none"/>
        </w:tabs>
        <w:spacing w:before="0" w:after="240"/>
        <w:ind w:left="720" w:hanging="720"/>
        <w:rPr>
          <w:u w:val="single"/>
          <w:del w:id="30" w:author="Keegan, Sara" w:date="2020-08-11T14:53:00Z"/>
        </w:rPr>
      </w:pPr>
      <w:r>
        <w:rPr/>
        <w:t>8.</w:t>
        <w:tab/>
        <w:t xml:space="preserve">General description of the proposed </w:t>
      </w:r>
      <w:del w:id="26" w:author="Keegan, Sara" w:date="2020-08-11T15:22:00Z">
        <w:r>
          <w:rPr/>
          <w:delText xml:space="preserve">project </w:delText>
        </w:r>
      </w:del>
      <w:ins w:id="27" w:author="Keegan, Sara" w:date="2020-08-11T15:22:00Z">
        <w:r>
          <w:rPr/>
          <w:t xml:space="preserve">Project </w:t>
        </w:r>
      </w:ins>
      <w:r>
        <w:rPr/>
        <w:t>(e.g.: describe type/size/number/general configuration of the proposed generator units, transmission, transformers, feeders, lines leading to the proposed point of interconnection(s), breakers, etc):</w:t>
      </w:r>
      <w:del w:id="28" w:author="Keegan, Sara" w:date="2020-08-11T14:53:00Z">
        <w:r>
          <w:rPr/>
          <w:delText xml:space="preserve"> </w:delText>
        </w:r>
      </w:del>
      <w:del w:id="29" w:author="Keegan, Sara" w:date="2020-08-11T14:53:00Z">
        <w:r>
          <w:rPr>
            <w:u w:val="single"/>
          </w:rPr>
          <w:tab/>
          <w:tab/>
          <w:tab/>
          <w:tab/>
          <w:tab/>
          <w:tab/>
          <w:tab/>
          <w:tab/>
          <w:tab/>
          <w:tab/>
          <w:tab/>
          <w:tab/>
          <w:tab/>
          <w:tab/>
          <w:tab/>
          <w:tab/>
          <w:tab/>
          <w:tab/>
          <w:tab/>
          <w:tab/>
          <w:tab/>
          <w:tab/>
          <w:tab/>
          <w:tab/>
          <w:tab/>
          <w:tab/>
          <w:tab/>
          <w:tab/>
          <w:tab/>
          <w:tab/>
          <w:tab/>
          <w:tab/>
          <w:tab/>
          <w:tab/>
          <w:tab/>
          <w:tab/>
          <w:tab/>
          <w:tab/>
          <w:tab/>
          <w:tab/>
        </w:r>
      </w:del>
    </w:p>
    <w:p>
      <w:pPr>
        <w:pStyle w:val="Normal"/>
        <w:widowControl w:val="false"/>
        <w:tabs>
          <w:tab w:val="clear" w:pos="720"/>
          <w:tab w:val="left" w:pos="1440" w:leader="none"/>
          <w:tab w:val="right" w:pos="9360" w:leader="none"/>
        </w:tabs>
        <w:bidi w:val="0"/>
        <w:spacing w:before="0" w:after="240"/>
        <w:ind w:left="720" w:hanging="720"/>
        <w:rPr/>
      </w:pPr>
      <w:r>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del w:id="31" w:author="Keegan, Sara" w:date="2020-08-11T14:44:00Z">
        <w:r>
          <w:rPr/>
          <w:delText>11</w:delText>
        </w:r>
      </w:del>
      <w:del w:id="32" w:author="Keegan, Sara" w:date="2020-08-11T14:50:00Z">
        <w:r>
          <w:rPr/>
          <w:delText>.</w:delText>
          <w:tab/>
        </w:r>
      </w:del>
      <w:del w:id="33" w:author="Keegan, Sara" w:date="2020-08-11T14:48:00Z">
        <w:r>
          <w:rPr/>
          <w:delText xml:space="preserve">Developer’s contact person: </w:delText>
        </w:r>
      </w:del>
    </w:p>
    <w:p>
      <w:pPr>
        <w:pStyle w:val="Alphapara"/>
        <w:spacing w:lineRule="auto" w:line="240"/>
        <w:ind w:left="720" w:hanging="720"/>
        <w:rPr/>
      </w:pPr>
      <w:r>
        <w:rPr/>
      </w:r>
    </w:p>
    <w:p>
      <w:pPr>
        <w:pStyle w:val="Alphapara"/>
        <w:spacing w:lineRule="auto" w:line="240"/>
        <w:ind w:left="720" w:hanging="720"/>
        <w:rPr>
          <w:u w:val="single"/>
        </w:rPr>
      </w:pPr>
      <w:del w:id="34" w:author="Keegan, Sara" w:date="2020-08-11T14:48:00Z">
        <w:r>
          <w:rPr>
            <w:b/>
          </w:rPr>
          <w:delText xml:space="preserve">Name (type or print):  </w:delText>
        </w:r>
      </w:del>
      <w:del w:id="35" w:author="Keegan, Sara" w:date="2020-08-11T14:48:00Z">
        <w:r>
          <w:rPr>
            <w:b/>
            <w:u w:val="single"/>
          </w:rPr>
          <w:tab/>
          <w:tab/>
          <w:tab/>
          <w:tab/>
          <w:tab/>
          <w:tab/>
        </w:r>
      </w:del>
    </w:p>
    <w:p>
      <w:pPr>
        <w:pStyle w:val="Alphapara"/>
        <w:spacing w:lineRule="auto" w:line="240"/>
        <w:ind w:left="720" w:hanging="720"/>
        <w:rPr/>
      </w:pPr>
      <w:del w:id="36" w:author="Keegan, Sara" w:date="2020-08-11T14:48:00Z">
        <w:r>
          <w:rPr>
            <w:b/>
          </w:rPr>
          <w:delText xml:space="preserve">Title:  </w:delText>
        </w:r>
      </w:del>
      <w:del w:id="37" w:author="Keegan, Sara" w:date="2020-08-11T14:48:00Z">
        <w:r>
          <w:rPr>
            <w:b/>
            <w:u w:val="single"/>
          </w:rPr>
          <w:tab/>
          <w:tab/>
          <w:tab/>
          <w:tab/>
          <w:tab/>
          <w:tab/>
          <w:tab/>
          <w:tab/>
          <w:tab/>
        </w:r>
      </w:del>
    </w:p>
    <w:p>
      <w:pPr>
        <w:pStyle w:val="Alphapara"/>
        <w:spacing w:lineRule="auto" w:line="240"/>
        <w:ind w:left="720" w:hanging="720"/>
        <w:rPr>
          <w:u w:val="single"/>
        </w:rPr>
      </w:pPr>
      <w:del w:id="38" w:author="Keegan, Sara" w:date="2020-08-11T14:48:00Z">
        <w:r>
          <w:rPr/>
          <w:delText xml:space="preserve">Company:  </w:delText>
        </w:r>
      </w:del>
      <w:del w:id="39" w:author="Keegan, Sara" w:date="2020-08-11T14:48:00Z">
        <w:r>
          <w:rPr>
            <w:u w:val="single"/>
          </w:rPr>
          <w:tab/>
          <w:tab/>
          <w:tab/>
          <w:tab/>
          <w:tab/>
          <w:tab/>
          <w:tab/>
          <w:tab/>
        </w:r>
      </w:del>
    </w:p>
    <w:p>
      <w:pPr>
        <w:pStyle w:val="Alphapara"/>
        <w:spacing w:lineRule="auto" w:line="240"/>
        <w:ind w:left="720" w:hanging="720"/>
        <w:rPr>
          <w:u w:val="single"/>
        </w:rPr>
      </w:pPr>
      <w:del w:id="40" w:author="Keegan, Sara" w:date="2020-08-11T14:48:00Z">
        <w:r>
          <w:rPr/>
          <w:delText xml:space="preserve">Address:  </w:delText>
        </w:r>
      </w:del>
      <w:del w:id="41" w:author="Keegan, Sara" w:date="2020-08-11T14:48:00Z">
        <w:r>
          <w:rPr>
            <w:u w:val="single"/>
          </w:rPr>
          <w:tab/>
          <w:tab/>
          <w:tab/>
          <w:tab/>
          <w:tab/>
          <w:tab/>
          <w:tab/>
          <w:tab/>
          <w:tab/>
        </w:r>
      </w:del>
    </w:p>
    <w:p>
      <w:pPr>
        <w:pStyle w:val="Alphapara"/>
        <w:spacing w:lineRule="auto" w:line="240"/>
        <w:ind w:left="720" w:hanging="720"/>
        <w:rPr>
          <w:u w:val="single"/>
        </w:rPr>
      </w:pPr>
      <w:del w:id="42" w:author="Keegan, Sara" w:date="2020-08-11T14:48:00Z">
        <w:r>
          <w:rPr/>
          <w:tab/>
          <w:delText xml:space="preserve">Email: </w:delText>
        </w:r>
      </w:del>
      <w:del w:id="43" w:author="Keegan, Sara" w:date="2020-08-11T14:48:00Z">
        <w:r>
          <w:rPr>
            <w:u w:val="single"/>
          </w:rPr>
          <w:tab/>
          <w:tab/>
          <w:tab/>
          <w:tab/>
          <w:tab/>
          <w:tab/>
          <w:tab/>
          <w:tab/>
          <w:tab/>
        </w:r>
      </w:del>
    </w:p>
    <w:p>
      <w:pPr>
        <w:pStyle w:val="Alphapara"/>
        <w:spacing w:lineRule="auto" w:line="240"/>
        <w:ind w:left="720" w:hanging="720"/>
        <w:rPr>
          <w:u w:val="single"/>
        </w:rPr>
      </w:pPr>
      <w:r>
        <w:rPr>
          <w:u w:val="single"/>
        </w:rPr>
      </w:r>
    </w:p>
    <w:p>
      <w:pPr>
        <w:pStyle w:val="Alphapara"/>
        <w:spacing w:lineRule="auto" w:line="240"/>
        <w:ind w:left="720" w:hanging="720"/>
        <w:rPr/>
      </w:pPr>
      <w:del w:id="44" w:author="Keegan, Sara" w:date="2020-08-11T14:53:00Z">
        <w:r>
          <w:rPr/>
          <w:delText>12</w:delText>
        </w:r>
      </w:del>
      <w:ins w:id="45" w:author="Keegan, Sara" w:date="2020-08-11T14:53:00Z">
        <w:r>
          <w:rPr/>
          <w:t>11</w:t>
        </w:r>
      </w:ins>
      <w:r>
        <w:rPr/>
        <w:t>.</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del w:id="46" w:author="Keegan, Sara" w:date="2020-08-11T14:53:00Z">
        <w:r>
          <w:rPr/>
          <w:delText>13</w:delText>
        </w:r>
      </w:del>
      <w:ins w:id="47" w:author="Keegan, Sara" w:date="2020-08-11T14:53:00Z">
        <w:r>
          <w:rPr/>
          <w:t>12</w:t>
        </w:r>
      </w:ins>
      <w:r>
        <w:rPr/>
        <w:t>.</w:t>
        <w:tab/>
        <w:t>$10,000 non-refundable application fee must be submitted with this Interconnection Request form.</w:t>
      </w:r>
    </w:p>
    <w:p>
      <w:pPr>
        <w:pStyle w:val="Numberpara"/>
        <w:spacing w:lineRule="auto" w:line="240"/>
        <w:rPr/>
      </w:pPr>
      <w:r>
        <w:rPr/>
      </w:r>
    </w:p>
    <w:p>
      <w:pPr>
        <w:pStyle w:val="Numberpara"/>
        <w:keepNext w:val="true"/>
        <w:rPr/>
      </w:pPr>
      <w:del w:id="48" w:author="Keegan, Sara" w:date="2020-08-11T14:54:00Z">
        <w:r>
          <w:rPr/>
          <w:delText>14</w:delText>
        </w:r>
      </w:del>
      <w:ins w:id="49" w:author="Keegan, Sara" w:date="2020-08-11T14:54:00Z">
        <w:r>
          <w:rPr/>
          <w:t>13</w:t>
        </w:r>
      </w:ins>
      <w:r>
        <w:rPr/>
        <w:t>.</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del w:id="50" w:author="Keegan, Sara" w:date="2020-08-11T14:54:00Z">
        <w:r>
          <w:rPr/>
          <w:delText>15</w:delText>
        </w:r>
      </w:del>
      <w:ins w:id="51" w:author="Keegan, Sara" w:date="2020-08-11T14:54:00Z">
        <w:r>
          <w:rPr/>
          <w:t>14</w:t>
        </w:r>
      </w:ins>
      <w:r>
        <w:rPr/>
        <w:t>.</w:t>
        <w:tab/>
        <w:t xml:space="preserve">This Interconnection Request shall be submitted to the ISO </w:t>
      </w:r>
      <w:ins w:id="52" w:author="Keegan, Sara [2]" w:date="2020-09-16T22:19:00Z">
        <w:r>
          <w:rPr/>
          <w:t>through the interconnection portal on the NYISO website.</w:t>
        </w:r>
      </w:ins>
      <w:del w:id="53" w:author="Keegan, Sara [2]" w:date="2020-09-16T22:19:00Z">
        <w:r>
          <w:rPr/>
          <w:delText>at the following email address:  NewProject@nyiso.com</w:delText>
        </w:r>
      </w:del>
    </w:p>
    <w:p>
      <w:pPr>
        <w:pStyle w:val="Normal"/>
        <w:tabs>
          <w:tab w:val="clear" w:pos="720"/>
          <w:tab w:val="left" w:pos="1320" w:leader="none"/>
        </w:tabs>
        <w:rPr/>
      </w:pPr>
      <w:r>
        <w:rPr/>
      </w:r>
    </w:p>
    <w:p>
      <w:pPr>
        <w:pStyle w:val="Numberpara"/>
        <w:rPr/>
      </w:pPr>
      <w:del w:id="54" w:author="Keegan, Sara" w:date="2020-08-11T14:54:00Z">
        <w:r>
          <w:rPr/>
          <w:delText>16</w:delText>
        </w:r>
      </w:del>
      <w:ins w:id="55" w:author="Keegan, Sara" w:date="2020-08-11T14:54:00Z">
        <w:r>
          <w:rPr/>
          <w:t>15</w:t>
        </w:r>
      </w:ins>
      <w:r>
        <w:rPr/>
        <w:t>.</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tabs>
          <w:tab w:val="clear" w:pos="720"/>
          <w:tab w:val="right" w:pos="9360" w:leader="none"/>
        </w:tabs>
        <w:spacing w:lineRule="auto" w:line="360"/>
        <w:ind w:left="360" w:hanging="360"/>
        <w:rPr>
          <w:ins w:id="59" w:author="Keegan, Sara [2]" w:date="2020-08-12T18:52:00Z"/>
        </w:rPr>
      </w:pPr>
      <w:ins w:id="56" w:author="Keegan, Sara [2]" w:date="2020-08-12T18:52:00Z">
        <w:r>
          <w:rPr/>
          <w:t>1.</w:t>
          <w:tab/>
          <w:t xml:space="preserve">Describe the composition of assets (including MW level) within the Large Generating Facility, including load reduction assets (e.g., 50 MW wind facility, 20 MW Energy Storage </w:t>
        </w:r>
      </w:ins>
      <w:ins w:id="57" w:author="Keegan, Sara [2]" w:date="2020-08-12T18:52:00Z">
        <w:r>
          <w:rPr>
            <w:color w:val="000000"/>
          </w:rPr>
          <w:t>Resource</w:t>
        </w:r>
      </w:ins>
      <w:ins w:id="58" w:author="Keegan, Sara [2]" w:date="2020-08-12T18:52:00Z">
        <w:r>
          <w:rPr/>
          <w:t xml:space="preserve"> and a load reduction resource with a maximum of 1 MW of load reduction):</w:t>
        </w:r>
      </w:ins>
    </w:p>
    <w:p>
      <w:pPr>
        <w:pStyle w:val="Normal"/>
        <w:tabs>
          <w:tab w:val="clear" w:pos="720"/>
          <w:tab w:val="right" w:pos="9360" w:leader="none"/>
        </w:tabs>
        <w:spacing w:lineRule="auto" w:line="360"/>
        <w:ind w:left="360" w:hanging="360"/>
        <w:rPr>
          <w:ins w:id="61" w:author="Keegan, Sara [2]" w:date="2020-08-12T18:52:00Z"/>
        </w:rPr>
      </w:pPr>
      <w:ins w:id="60" w:author="Keegan, Sara [2]" w:date="2020-08-12T18:52:00Z">
        <w:r>
          <w:rPr/>
        </w:r>
      </w:ins>
    </w:p>
    <w:p>
      <w:pPr>
        <w:pStyle w:val="Normal"/>
        <w:tabs>
          <w:tab w:val="clear" w:pos="720"/>
          <w:tab w:val="right" w:pos="9360" w:leader="none"/>
        </w:tabs>
        <w:spacing w:lineRule="auto" w:line="360"/>
        <w:ind w:left="360" w:hanging="360"/>
        <w:rPr>
          <w:ins w:id="63" w:author="Keegan, Sara [2]" w:date="2020-08-12T18:52:00Z"/>
        </w:rPr>
      </w:pPr>
      <w:ins w:id="62" w:author="Keegan, Sara [2]" w:date="2020-08-12T18:52:00Z">
        <w:r>
          <w:rPr/>
          <w:t>2.</w:t>
          <w:tab/>
          <w:t xml:space="preserve">Maximum Injection Capability of entire Large Generating Facility over 1 hour: </w:t>
        </w:r>
      </w:ins>
    </w:p>
    <w:p>
      <w:pPr>
        <w:pStyle w:val="Normal"/>
        <w:tabs>
          <w:tab w:val="clear" w:pos="720"/>
          <w:tab w:val="right" w:pos="9360" w:leader="none"/>
        </w:tabs>
        <w:spacing w:lineRule="auto" w:line="360"/>
        <w:ind w:left="360" w:hanging="360"/>
        <w:rPr>
          <w:ins w:id="65" w:author="Keegan, Sara [2]" w:date="2020-08-12T18:52:00Z"/>
        </w:rPr>
      </w:pPr>
      <w:ins w:id="64" w:author="Keegan, Sara [2]" w:date="2020-08-12T18:52:00Z">
        <w:r>
          <w:rPr/>
        </w:r>
      </w:ins>
    </w:p>
    <w:p>
      <w:pPr>
        <w:pStyle w:val="Normal"/>
        <w:tabs>
          <w:tab w:val="clear" w:pos="720"/>
          <w:tab w:val="right" w:pos="9360" w:leader="none"/>
        </w:tabs>
        <w:spacing w:lineRule="auto" w:line="360"/>
        <w:ind w:left="360" w:hanging="360"/>
        <w:rPr>
          <w:ins w:id="70" w:author="Keegan, Sara [2]" w:date="2020-08-12T18:52:00Z"/>
        </w:rPr>
      </w:pPr>
      <w:ins w:id="66" w:author="Keegan, Sara [2]" w:date="2020-08-12T18:52:00Z">
        <w:r>
          <w:rPr/>
          <w:t>3.</w:t>
          <w:tab/>
          <w:t xml:space="preserve">If the facility includes a Resource with Energy Duration Limitations , indicate the maximum injection capability for the entire Large </w:t>
        </w:r>
      </w:ins>
      <w:ins w:id="67" w:author="Keegan, Sara [2]" w:date="2020-08-12T18:52:00Z">
        <w:r>
          <w:rPr>
            <w:color w:val="000000"/>
          </w:rPr>
          <w:t>Generating</w:t>
        </w:r>
      </w:ins>
      <w:ins w:id="68" w:author="Keegan, Sara [2]" w:date="2020-08-12T18:52:00Z">
        <w:r>
          <w:rPr/>
          <w:t xml:space="preserve"> Facility over the selected duration (e.g., 100 MW over 4 hours):</w:t>
        </w:r>
      </w:ins>
      <w:ins w:id="69" w:author="Keegan, Sara [2]" w:date="2020-08-12T18:52:00Z">
        <w:r>
          <w:rPr>
            <w:u w:val="single"/>
          </w:rPr>
          <w:t xml:space="preserve"> </w:t>
        </w:r>
      </w:ins>
    </w:p>
    <w:p>
      <w:pPr>
        <w:pStyle w:val="Normal"/>
        <w:tabs>
          <w:tab w:val="clear" w:pos="720"/>
          <w:tab w:val="right" w:pos="9360" w:leader="none"/>
        </w:tabs>
        <w:spacing w:lineRule="auto" w:line="360"/>
        <w:ind w:left="360" w:hanging="360"/>
        <w:rPr>
          <w:u w:val="single"/>
          <w:ins w:id="72" w:author="Keegan, Sara [2]" w:date="2020-08-12T18:52:00Z"/>
        </w:rPr>
      </w:pPr>
      <w:ins w:id="71" w:author="Keegan, Sara [2]" w:date="2020-08-12T18:52:00Z">
        <w:r>
          <w:rPr>
            <w:u w:val="single"/>
          </w:rPr>
        </w:r>
      </w:ins>
    </w:p>
    <w:p>
      <w:pPr>
        <w:pStyle w:val="Normal"/>
        <w:tabs>
          <w:tab w:val="clear" w:pos="720"/>
          <w:tab w:val="right" w:pos="9360" w:leader="none"/>
        </w:tabs>
        <w:spacing w:lineRule="auto" w:line="360"/>
        <w:ind w:left="360" w:hanging="360"/>
        <w:rPr>
          <w:ins w:id="74" w:author="Keegan, Sara [2]" w:date="2020-08-12T18:52:00Z"/>
        </w:rPr>
      </w:pPr>
      <w:ins w:id="73" w:author="Keegan, Sara [2]" w:date="2020-08-12T18:52:00Z">
        <w:r>
          <w:rPr/>
          <w:t>4.</w:t>
          <w:tab/>
          <w:t>Provide the following information for each unit within the Large Generating Facility:</w:t>
        </w:r>
      </w:ins>
    </w:p>
    <w:p>
      <w:pPr>
        <w:pStyle w:val="Normal"/>
        <w:tabs>
          <w:tab w:val="clear" w:pos="720"/>
          <w:tab w:val="right" w:pos="9360" w:leader="none"/>
        </w:tabs>
        <w:spacing w:lineRule="auto" w:line="360"/>
        <w:ind w:left="360" w:hanging="360"/>
        <w:rPr>
          <w:ins w:id="76" w:author="Keegan, Sara" w:date="2020-08-11T14:54:00Z"/>
        </w:rPr>
      </w:pPr>
      <w:ins w:id="75" w:author="Keegan, Sara" w:date="2020-08-11T14:54:00Z">
        <w:r>
          <w:rPr/>
        </w:r>
      </w:ins>
    </w:p>
    <w:p>
      <w:pPr>
        <w:pStyle w:val="Normal"/>
        <w:tabs>
          <w:tab w:val="clear" w:pos="720"/>
          <w:tab w:val="left" w:pos="2640" w:leader="none"/>
          <w:tab w:val="left" w:pos="3840" w:leader="none"/>
          <w:tab w:val="left" w:pos="4920" w:leader="none"/>
          <w:tab w:val="left" w:pos="9360" w:leader="none"/>
        </w:tabs>
        <w:spacing w:lineRule="auto" w:line="360" w:before="0" w:after="240"/>
        <w:rPr>
          <w:ins w:id="83" w:author="Keegan, Sara" w:date="2020-08-11T14:54:00Z"/>
        </w:rPr>
      </w:pPr>
      <w:ins w:id="77" w:author="Keegan, Sara" w:date="2020-08-11T14:54:00Z">
        <w:r>
          <w:rPr/>
          <w:t>Energy Source: ___Solar</w:t>
          <w:tab/>
          <w:t>___Wind</w:t>
          <w:tab/>
          <w:t>___Hydro</w:t>
          <w:tab/>
          <w:t>___Hydro Type (</w:t>
        </w:r>
      </w:ins>
      <w:ins w:id="78" w:author="Keegan, Sara" w:date="2020-08-11T14:54:00Z">
        <w:r>
          <w:rPr>
            <w:u w:val="single"/>
          </w:rPr>
          <w:t>e.g.</w:t>
        </w:r>
      </w:ins>
      <w:ins w:id="79" w:author="Keegan, Sara" w:date="2020-08-11T14:54:00Z">
        <w:r>
          <w:rPr/>
          <w:t xml:space="preserve"> Run-of-River):</w:t>
        </w:r>
      </w:ins>
      <w:ins w:id="80" w:author="Keegan, Sara" w:date="2020-08-11T14:54:00Z">
        <w:r>
          <w:rPr>
            <w:u w:val="single"/>
          </w:rPr>
          <w:tab/>
        </w:r>
      </w:ins>
      <w:ins w:id="81" w:author="Keegan, Sara" w:date="2020-08-11T14:54:00Z">
        <w:r>
          <w:rPr/>
          <w:br/>
          <w:t xml:space="preserve">             Diesel  ___Natural Gas   ___Fuel Oil ___</w:t>
          <w:tab/>
          <w:t>Other (state type)</w:t>
        </w:r>
      </w:ins>
      <w:ins w:id="82" w:author="Keegan, Sara" w:date="2020-08-11T14:54:00Z">
        <w:r>
          <w:rPr>
            <w:u w:val="single"/>
          </w:rPr>
          <w:tab/>
        </w:r>
      </w:ins>
    </w:p>
    <w:p>
      <w:pPr>
        <w:pStyle w:val="Normal"/>
        <w:tabs>
          <w:tab w:val="clear" w:pos="720"/>
          <w:tab w:val="left" w:pos="5760" w:leader="none"/>
          <w:tab w:val="right" w:pos="9360" w:leader="none"/>
        </w:tabs>
        <w:spacing w:before="0" w:after="240"/>
        <w:rPr>
          <w:b/>
          <w:b/>
          <w:u w:val="single"/>
          <w:ins w:id="87" w:author="Keegan, Sara" w:date="2020-08-11T14:54:00Z"/>
        </w:rPr>
      </w:pPr>
      <w:ins w:id="84" w:author="Keegan, Sara" w:date="2020-08-11T14:54:00Z">
        <w:r>
          <w:rPr/>
          <w:t>Generator Nameplate Rating:  _______</w:t>
        </w:r>
      </w:ins>
      <w:ins w:id="85" w:author="Keegan, Sara" w:date="2020-08-12T11:17:00Z">
        <w:r>
          <w:rPr/>
          <w:t>M</w:t>
        </w:r>
      </w:ins>
      <w:ins w:id="86" w:author="Keegan, Sara" w:date="2020-08-11T14:54:00Z">
        <w:r>
          <w:rPr/>
          <w:t>W (Typical)</w:t>
          <w:tab/>
        </w:r>
      </w:ins>
    </w:p>
    <w:p>
      <w:pPr>
        <w:pStyle w:val="Normal"/>
        <w:tabs>
          <w:tab w:val="clear" w:pos="720"/>
          <w:tab w:val="left" w:pos="2520" w:leader="none"/>
          <w:tab w:val="left" w:pos="4800" w:leader="none"/>
        </w:tabs>
        <w:spacing w:lineRule="auto" w:line="480"/>
        <w:rPr>
          <w:ins w:id="89" w:author="Keegan, Sara" w:date="2020-08-11T15:01:00Z"/>
        </w:rPr>
      </w:pPr>
      <w:ins w:id="88" w:author="Keegan, Sara" w:date="2020-08-11T15:01:00Z">
        <w:r>
          <w:rPr/>
          <w:t>MVA _________</w:t>
          <w:tab/>
          <w:t>°F ___________</w:t>
          <w:tab/>
          <w:t>Voltage (kV)__________</w:t>
        </w:r>
      </w:ins>
    </w:p>
    <w:p>
      <w:pPr>
        <w:pStyle w:val="Normal"/>
        <w:tabs>
          <w:tab w:val="clear" w:pos="720"/>
          <w:tab w:val="left" w:pos="2520" w:leader="none"/>
        </w:tabs>
        <w:spacing w:lineRule="auto" w:line="480"/>
        <w:ind w:right="3384" w:hanging="0"/>
        <w:rPr>
          <w:ins w:id="91" w:author="Keegan, Sara" w:date="2020-08-11T15:01:00Z"/>
        </w:rPr>
      </w:pPr>
      <w:ins w:id="90" w:author="Keegan, Sara" w:date="2020-08-11T15:01:00Z">
        <w:r>
          <w:rPr/>
          <w:t>Maximum Reactive Power at Rated Power Leading and Lagging (MVAR): ___</w:t>
        </w:r>
      </w:ins>
    </w:p>
    <w:p>
      <w:pPr>
        <w:pStyle w:val="Normal"/>
        <w:tabs>
          <w:tab w:val="clear" w:pos="720"/>
          <w:tab w:val="left" w:pos="4800" w:leader="none"/>
        </w:tabs>
        <w:spacing w:lineRule="auto" w:line="480"/>
        <w:rPr>
          <w:ins w:id="93" w:author="Keegan, Sara" w:date="2020-08-11T15:01:00Z"/>
        </w:rPr>
      </w:pPr>
      <w:ins w:id="92" w:author="Keegan, Sara" w:date="2020-08-11T15:01:00Z">
        <w:r>
          <w:rPr/>
          <w:t>Connection (e.g. Wye, Delta or Wye-grounded) __________</w:t>
        </w:r>
      </w:ins>
    </w:p>
    <w:p>
      <w:pPr>
        <w:pStyle w:val="Normal"/>
        <w:tabs>
          <w:tab w:val="clear" w:pos="720"/>
          <w:tab w:val="left" w:pos="3720" w:leader="none"/>
        </w:tabs>
        <w:spacing w:lineRule="auto" w:line="480"/>
        <w:rPr>
          <w:ins w:id="96" w:author="Keegan, Sara" w:date="2020-08-11T15:01:00Z"/>
        </w:rPr>
      </w:pPr>
      <w:ins w:id="94" w:author="Keegan, Sara" w:date="2020-08-11T15:01:00Z">
        <w:r>
          <w:rPr/>
          <w:t xml:space="preserve">Reactance data per unit, Subtransient – unsaturated (X”di): </w:t>
        </w:r>
      </w:ins>
      <w:ins w:id="95" w:author="Keegan, Sara" w:date="2020-08-11T15:01:00Z">
        <w:r>
          <w:rPr>
            <w:u w:val="single"/>
          </w:rPr>
          <w:t xml:space="preserve"> _________</w:t>
        </w:r>
      </w:ins>
    </w:p>
    <w:p>
      <w:pPr>
        <w:pStyle w:val="Normal"/>
        <w:tabs>
          <w:tab w:val="clear" w:pos="720"/>
          <w:tab w:val="right" w:pos="9360" w:leader="none"/>
        </w:tabs>
        <w:spacing w:before="0" w:after="240"/>
        <w:rPr>
          <w:ins w:id="100" w:author="Keegan, Sara" w:date="2020-08-11T14:54:00Z"/>
        </w:rPr>
      </w:pPr>
      <w:ins w:id="97" w:author="Keegan, Sara" w:date="2020-08-11T14:54:00Z">
        <w:r>
          <w:rPr/>
          <w:t>Customer-Site Load:________________</w:t>
        </w:r>
      </w:ins>
      <w:ins w:id="98" w:author="Keegan, Sara [2]" w:date="2020-08-12T18:49:00Z">
        <w:r>
          <w:rPr/>
          <w:t>M</w:t>
        </w:r>
      </w:ins>
      <w:ins w:id="99" w:author="Keegan, Sara" w:date="2020-08-11T14:54:00Z">
        <w:r>
          <w:rPr/>
          <w:t xml:space="preserve">W </w:t>
        </w:r>
      </w:ins>
    </w:p>
    <w:p>
      <w:pPr>
        <w:pStyle w:val="Normal4"/>
        <w:tabs>
          <w:tab w:val="clear" w:pos="720"/>
          <w:tab w:val="right" w:pos="9360" w:leader="none"/>
        </w:tabs>
        <w:spacing w:before="0" w:after="240"/>
        <w:ind w:left="720" w:hanging="0"/>
        <w:rPr>
          <w:ins w:id="102" w:author="Keegan, Sara" w:date="2020-08-11T14:54:00Z"/>
        </w:rPr>
      </w:pPr>
      <w:ins w:id="101" w:author="Keegan, Sara" w:date="2020-08-11T14:54:00Z">
        <w:r>
          <w:rPr/>
          <w:t>Existing load? Yes ___ No___</w:t>
        </w:r>
      </w:ins>
    </w:p>
    <w:p>
      <w:pPr>
        <w:pStyle w:val="Normal4"/>
        <w:tabs>
          <w:tab w:val="clear" w:pos="720"/>
          <w:tab w:val="right" w:pos="9360" w:leader="none"/>
        </w:tabs>
        <w:spacing w:before="0" w:after="240"/>
        <w:ind w:left="720" w:hanging="0"/>
        <w:rPr>
          <w:ins w:id="105" w:author="Keegan, Sara" w:date="2020-08-11T14:54:00Z"/>
        </w:rPr>
      </w:pPr>
      <w:ins w:id="103" w:author="Keegan, Sara" w:date="2020-08-11T14:54:00Z">
        <w:r>
          <w:rPr/>
          <w:t xml:space="preserve">If existing load with metered load data, provide coincident Summer peak load: </w:t>
        </w:r>
      </w:ins>
      <w:ins w:id="104" w:author="Keegan, Sara" w:date="2020-08-11T14:54:00Z">
        <w:r>
          <w:rPr>
            <w:u w:val="single"/>
          </w:rPr>
          <w:t>________</w:t>
        </w:r>
      </w:ins>
    </w:p>
    <w:p>
      <w:pPr>
        <w:pStyle w:val="Normal4"/>
        <w:tabs>
          <w:tab w:val="clear" w:pos="720"/>
          <w:tab w:val="right" w:pos="9360" w:leader="none"/>
        </w:tabs>
        <w:spacing w:before="0" w:after="240"/>
        <w:ind w:left="720" w:hanging="0"/>
        <w:rPr>
          <w:ins w:id="108" w:author="Keegan, Sara" w:date="2020-08-11T14:54:00Z"/>
        </w:rPr>
      </w:pPr>
      <w:ins w:id="106" w:author="Keegan, Sara" w:date="2020-08-11T14:54:00Z">
        <w:r>
          <w:rPr/>
          <w:t xml:space="preserve">If new load or existing load without metered load data, provide estimated coincident Summer peak load, together with supporting documentation for such estimated value: </w:t>
        </w:r>
      </w:ins>
      <w:ins w:id="107" w:author="Keegan, Sara" w:date="2020-08-11T14:54:00Z">
        <w:r>
          <w:rPr>
            <w:u w:val="single"/>
          </w:rPr>
          <w:t xml:space="preserve">________ </w:t>
        </w:r>
      </w:ins>
    </w:p>
    <w:p>
      <w:pPr>
        <w:pStyle w:val="Normal"/>
        <w:tabs>
          <w:tab w:val="clear" w:pos="720"/>
          <w:tab w:val="left" w:pos="6480" w:leader="none"/>
          <w:tab w:val="right" w:pos="9360" w:leader="none"/>
        </w:tabs>
        <w:spacing w:before="0" w:after="240"/>
        <w:ind w:left="720" w:hanging="0"/>
        <w:rPr>
          <w:u w:val="single"/>
          <w:ins w:id="110" w:author="Keegan, Sara" w:date="2020-08-11T14:54:00Z"/>
        </w:rPr>
      </w:pPr>
      <w:ins w:id="109" w:author="Keegan, Sara" w:date="2020-08-11T14:54:00Z">
        <w:r>
          <w:rPr/>
          <w:t>Typical Reactive Load (if known):</w:t>
        </w:r>
      </w:ins>
    </w:p>
    <w:p>
      <w:pPr>
        <w:pStyle w:val="Normal"/>
        <w:tabs>
          <w:tab w:val="clear" w:pos="720"/>
          <w:tab w:val="right" w:pos="9360" w:leader="none"/>
        </w:tabs>
        <w:spacing w:lineRule="auto" w:line="360"/>
        <w:rPr>
          <w:u w:val="single"/>
          <w:ins w:id="118" w:author="Keegan, Sara" w:date="2020-08-11T14:54:00Z"/>
        </w:rPr>
      </w:pPr>
      <w:ins w:id="111" w:author="Keegan, Sara" w:date="2020-08-11T14:54:00Z">
        <w:r>
          <w:rPr/>
          <w:t>Generator (or solar collector)</w:t>
        </w:r>
      </w:ins>
      <w:ins w:id="112" w:author="Keegan, Sara" w:date="2020-08-11T14:58:00Z">
        <w:r>
          <w:rPr/>
          <w:t xml:space="preserve"> m</w:t>
        </w:r>
      </w:ins>
      <w:ins w:id="113" w:author="Keegan, Sara" w:date="2020-08-11T14:54:00Z">
        <w:r>
          <w:rPr/>
          <w:t xml:space="preserve">anufacturer, </w:t>
        </w:r>
      </w:ins>
      <w:ins w:id="114" w:author="Keegan, Sara" w:date="2020-08-11T14:58:00Z">
        <w:r>
          <w:rPr/>
          <w:t>m</w:t>
        </w:r>
      </w:ins>
      <w:ins w:id="115" w:author="Keegan, Sara" w:date="2020-08-11T14:54:00Z">
        <w:r>
          <w:rPr/>
          <w:t xml:space="preserve">odel </w:t>
        </w:r>
      </w:ins>
      <w:ins w:id="116" w:author="Keegan, Sara" w:date="2020-08-11T14:58:00Z">
        <w:r>
          <w:rPr/>
          <w:t>n</w:t>
        </w:r>
      </w:ins>
      <w:ins w:id="117" w:author="Keegan, Sara" w:date="2020-08-11T14:54:00Z">
        <w:r>
          <w:rPr/>
          <w:t>ame &amp; number:</w:t>
        </w:r>
      </w:ins>
    </w:p>
    <w:p>
      <w:pPr>
        <w:pStyle w:val="Normal"/>
        <w:tabs>
          <w:tab w:val="clear" w:pos="720"/>
          <w:tab w:val="left" w:pos="2880" w:leader="none"/>
          <w:tab w:val="left" w:pos="5640" w:leader="none"/>
        </w:tabs>
        <w:spacing w:lineRule="auto" w:line="480"/>
        <w:rPr>
          <w:ins w:id="120" w:author="Keegan, Sara" w:date="2020-08-11T14:57:00Z"/>
        </w:rPr>
      </w:pPr>
      <w:ins w:id="119" w:author="Keegan, Sara" w:date="2020-08-11T14:57:00Z">
        <w:r>
          <w:rPr/>
          <w:t>Inverter manufacturer, model name, number, and version:</w:t>
        </w:r>
      </w:ins>
    </w:p>
    <w:p>
      <w:pPr>
        <w:pStyle w:val="Normal"/>
        <w:ind w:left="720" w:hanging="0"/>
        <w:rPr>
          <w:b/>
          <w:b/>
          <w:ins w:id="122" w:author="Keegan, Sara" w:date="2020-08-11T14:57:00Z"/>
        </w:rPr>
      </w:pPr>
      <w:ins w:id="121" w:author="Keegan, Sara" w:date="2020-08-11T14:57:00Z">
        <w:r>
          <w:rPr/>
          <w:t xml:space="preserve">Note: A completed General Electric Company Power Systems Load Flow (PSLF) data sheet or other compatible formats, such as IEEE and PTI power flow models, must be supplied at a later stage of the interconnection study process.  </w:t>
        </w:r>
      </w:ins>
    </w:p>
    <w:p>
      <w:pPr>
        <w:pStyle w:val="Normal"/>
        <w:tabs>
          <w:tab w:val="clear" w:pos="720"/>
          <w:tab w:val="left" w:pos="5040" w:leader="none"/>
          <w:tab w:val="right" w:pos="9360" w:leader="none"/>
        </w:tabs>
        <w:spacing w:lineRule="auto" w:line="360"/>
        <w:rPr>
          <w:b/>
          <w:b/>
          <w:u w:val="single"/>
          <w:ins w:id="124" w:author="Keegan, Sara" w:date="2020-08-11T14:54:00Z"/>
        </w:rPr>
      </w:pPr>
      <w:ins w:id="123" w:author="Keegan, Sara" w:date="2020-08-11T14:54:00Z">
        <w:r>
          <w:rPr>
            <w:b/>
            <w:u w:val="single"/>
          </w:rPr>
        </w:r>
      </w:ins>
    </w:p>
    <w:p>
      <w:pPr>
        <w:pStyle w:val="Normal"/>
        <w:tabs>
          <w:tab w:val="clear" w:pos="720"/>
          <w:tab w:val="left" w:pos="6600" w:leader="none"/>
          <w:tab w:val="left" w:pos="6840" w:leader="none"/>
          <w:tab w:val="right" w:pos="9360" w:leader="none"/>
        </w:tabs>
        <w:spacing w:lineRule="auto" w:line="360"/>
        <w:rPr>
          <w:ins w:id="131" w:author="Keegan, Sara" w:date="2020-08-11T14:54:00Z"/>
        </w:rPr>
      </w:pPr>
      <w:ins w:id="125" w:author="Keegan, Sara" w:date="2020-08-11T14:54:00Z">
        <w:r>
          <w:rPr/>
          <w:t xml:space="preserve">Nameplate Output Power Rating in </w:t>
        </w:r>
      </w:ins>
      <w:ins w:id="126" w:author="Keegan, Sara" w:date="2020-08-12T11:15:00Z">
        <w:r>
          <w:rPr/>
          <w:t>M</w:t>
        </w:r>
      </w:ins>
      <w:ins w:id="127" w:author="Keegan, Sara" w:date="2020-08-11T14:54:00Z">
        <w:r>
          <w:rPr/>
          <w:t xml:space="preserve">W:  (Summer) </w:t>
        </w:r>
      </w:ins>
      <w:ins w:id="128" w:author="Keegan, Sara" w:date="2020-08-11T14:54:00Z">
        <w:r>
          <w:rPr>
            <w:u w:val="single"/>
          </w:rPr>
          <w:tab/>
        </w:r>
      </w:ins>
      <w:ins w:id="129" w:author="Keegan, Sara" w:date="2020-08-11T14:54:00Z">
        <w:r>
          <w:rPr/>
          <w:tab/>
          <w:t xml:space="preserve">(Winter) </w:t>
        </w:r>
      </w:ins>
      <w:ins w:id="130" w:author="Keegan, Sara" w:date="2020-08-11T14:54:00Z">
        <w:r>
          <w:rPr>
            <w:u w:val="single"/>
          </w:rPr>
          <w:tab/>
        </w:r>
      </w:ins>
    </w:p>
    <w:p>
      <w:pPr>
        <w:pStyle w:val="Normal"/>
        <w:tabs>
          <w:tab w:val="clear" w:pos="720"/>
          <w:tab w:val="left" w:pos="6600" w:leader="none"/>
          <w:tab w:val="left" w:pos="6840" w:leader="none"/>
          <w:tab w:val="right" w:pos="9360" w:leader="none"/>
        </w:tabs>
        <w:spacing w:lineRule="auto" w:line="360"/>
        <w:rPr>
          <w:u w:val="single"/>
          <w:del w:id="138" w:author="Keegan, Sara [2]" w:date="2020-08-12T18:51:00Z"/>
        </w:rPr>
      </w:pPr>
      <w:ins w:id="132" w:author="Keegan, Sara" w:date="2020-08-11T14:54:00Z">
        <w:r>
          <w:rPr/>
          <w:t xml:space="preserve">Nameplate Output Power Rating in </w:t>
        </w:r>
      </w:ins>
      <w:ins w:id="133" w:author="Keegan, Sara" w:date="2020-08-12T11:15:00Z">
        <w:r>
          <w:rPr/>
          <w:t>M</w:t>
        </w:r>
      </w:ins>
      <w:ins w:id="134" w:author="Keegan, Sara" w:date="2020-08-11T14:54:00Z">
        <w:r>
          <w:rPr/>
          <w:t xml:space="preserve">VA: (Summer) </w:t>
        </w:r>
      </w:ins>
      <w:ins w:id="135" w:author="Keegan, Sara" w:date="2020-08-11T14:54:00Z">
        <w:r>
          <w:rPr>
            <w:u w:val="single"/>
          </w:rPr>
          <w:tab/>
        </w:r>
      </w:ins>
      <w:ins w:id="136" w:author="Keegan, Sara" w:date="2020-08-11T14:54:00Z">
        <w:r>
          <w:rPr/>
          <w:tab/>
          <w:t xml:space="preserve">(Winter) </w:t>
        </w:r>
      </w:ins>
      <w:ins w:id="137" w:author="Keegan, Sara" w:date="2020-08-11T14:54:00Z">
        <w:r>
          <w:rPr>
            <w:u w:val="single"/>
          </w:rPr>
          <w:tab/>
        </w:r>
      </w:ins>
    </w:p>
    <w:p>
      <w:pPr>
        <w:pStyle w:val="Normal"/>
        <w:widowControl w:val="false"/>
        <w:tabs>
          <w:tab w:val="clear" w:pos="720"/>
          <w:tab w:val="left" w:pos="6600" w:leader="none"/>
          <w:tab w:val="left" w:pos="6840" w:leader="none"/>
          <w:tab w:val="right" w:pos="9360" w:leader="none"/>
        </w:tabs>
        <w:bidi w:val="0"/>
        <w:spacing w:lineRule="auto" w:line="360"/>
        <w:ind w:hanging="0"/>
        <w:rPr>
          <w:u w:val="single"/>
          <w:ins w:id="140" w:author="Keegan, Sara" w:date="2020-08-11T14:54:00Z"/>
        </w:rPr>
      </w:pPr>
      <w:ins w:id="139" w:author="Keegan, Sara" w:date="2020-08-11T14:54:00Z">
        <w:r>
          <w:rPr>
            <w:u w:val="single"/>
          </w:rPr>
        </w:r>
      </w:ins>
    </w:p>
    <w:p>
      <w:pPr>
        <w:pStyle w:val="Normal"/>
        <w:tabs>
          <w:tab w:val="clear" w:pos="720"/>
          <w:tab w:val="left" w:pos="4320" w:leader="none"/>
          <w:tab w:val="left" w:pos="5040" w:leader="none"/>
          <w:tab w:val="right" w:pos="9360" w:leader="none"/>
        </w:tabs>
        <w:spacing w:lineRule="auto" w:line="360"/>
        <w:rPr>
          <w:ins w:id="145" w:author="Keegan, Sara" w:date="2020-08-11T14:54:00Z"/>
        </w:rPr>
      </w:pPr>
      <w:ins w:id="141" w:author="Keegan, Sara" w:date="2020-08-11T14:54:00Z">
        <w:r>
          <w:rPr>
            <w:b/>
          </w:rPr>
          <w:t>If wind</w:t>
        </w:r>
      </w:ins>
      <w:ins w:id="142" w:author="Keegan, Sara" w:date="2020-08-11T14:54:00Z">
        <w:r>
          <w:rPr/>
          <w:t xml:space="preserve">, total number of generators in wind farm to be interconnected pursuant to this Interconnection Request:  </w:t>
        </w:r>
      </w:ins>
      <w:ins w:id="143" w:author="Keegan, Sara" w:date="2020-08-11T14:54:00Z">
        <w:r>
          <w:rPr>
            <w:u w:val="single"/>
          </w:rPr>
          <w:tab/>
        </w:r>
      </w:ins>
      <w:ins w:id="144" w:author="Keegan, Sara" w:date="2020-08-11T14:54:00Z">
        <w:r>
          <w:rPr/>
          <w:t xml:space="preserve">  </w:t>
        </w:r>
      </w:ins>
    </w:p>
    <w:p>
      <w:pPr>
        <w:pStyle w:val="Normal"/>
        <w:tabs>
          <w:tab w:val="clear" w:pos="720"/>
          <w:tab w:val="left" w:pos="2160" w:leader="none"/>
          <w:tab w:val="left" w:pos="4500" w:leader="none"/>
          <w:tab w:val="left" w:pos="7290" w:leader="none"/>
        </w:tabs>
        <w:spacing w:lineRule="auto" w:line="360"/>
        <w:rPr>
          <w:u w:val="single"/>
          <w:ins w:id="150" w:author="Keegan, Sara [2]" w:date="2020-08-12T18:54:00Z"/>
        </w:rPr>
      </w:pPr>
      <w:ins w:id="146" w:author="Keegan, Sara" w:date="2020-08-11T14:54:00Z">
        <w:r>
          <w:rPr/>
          <w:t xml:space="preserve">Generator Height: </w:t>
          <w:tab/>
          <w:t>Single phase</w:t>
        </w:r>
      </w:ins>
      <w:ins w:id="147" w:author="Keegan, Sara" w:date="2020-08-11T14:54:00Z">
        <w:r>
          <w:rPr>
            <w:u w:val="single"/>
          </w:rPr>
          <w:tab/>
        </w:r>
      </w:ins>
      <w:ins w:id="148" w:author="Keegan, Sara" w:date="2020-08-11T14:54:00Z">
        <w:r>
          <w:rPr/>
          <w:t>Three Phase</w:t>
        </w:r>
      </w:ins>
      <w:ins w:id="149" w:author="Keegan, Sara" w:date="2020-08-11T14:54:00Z">
        <w:r>
          <w:rPr>
            <w:u w:val="single"/>
          </w:rPr>
          <w:tab/>
        </w:r>
      </w:ins>
    </w:p>
    <w:p>
      <w:pPr>
        <w:pStyle w:val="Normal"/>
        <w:tabs>
          <w:tab w:val="clear" w:pos="720"/>
          <w:tab w:val="left" w:pos="2160" w:leader="none"/>
          <w:tab w:val="left" w:pos="4500" w:leader="none"/>
          <w:tab w:val="left" w:pos="7290" w:leader="none"/>
        </w:tabs>
        <w:spacing w:lineRule="auto" w:line="360"/>
        <w:rPr>
          <w:u w:val="single"/>
          <w:ins w:id="152" w:author="Keegan, Sara" w:date="2020-08-11T14:54:00Z"/>
        </w:rPr>
      </w:pPr>
      <w:ins w:id="151" w:author="Keegan, Sara" w:date="2020-08-11T14:54:00Z">
        <w:r>
          <w:rPr>
            <w:u w:val="single"/>
          </w:rPr>
        </w:r>
      </w:ins>
    </w:p>
    <w:p>
      <w:pPr>
        <w:pStyle w:val="Normal"/>
        <w:tabs>
          <w:tab w:val="clear" w:pos="720"/>
          <w:tab w:val="left" w:pos="4320" w:leader="none"/>
          <w:tab w:val="left" w:pos="5040" w:leader="none"/>
          <w:tab w:val="right" w:pos="9360" w:leader="none"/>
        </w:tabs>
        <w:spacing w:lineRule="auto" w:line="360"/>
        <w:rPr>
          <w:b/>
          <w:b/>
          <w:ins w:id="154" w:author="Keegan, Sara" w:date="2020-08-11T14:54:00Z"/>
        </w:rPr>
      </w:pPr>
      <w:ins w:id="153" w:author="Keegan, Sara" w:date="2020-08-11T14:54:00Z">
        <w:r>
          <w:rPr>
            <w:b/>
          </w:rPr>
          <w:t>If an Energy Storage Resource:</w:t>
        </w:r>
      </w:ins>
    </w:p>
    <w:p>
      <w:pPr>
        <w:pStyle w:val="Normal"/>
        <w:tabs>
          <w:tab w:val="clear" w:pos="720"/>
          <w:tab w:val="left" w:pos="9360" w:leader="none"/>
        </w:tabs>
        <w:spacing w:lineRule="auto" w:line="360"/>
        <w:ind w:left="360" w:hanging="0"/>
        <w:rPr>
          <w:ins w:id="156" w:author="Keegan, Sara" w:date="2020-08-11T14:54:00Z"/>
        </w:rPr>
      </w:pPr>
      <w:ins w:id="155" w:author="Keegan, Sara" w:date="2020-08-11T14:54:00Z">
        <w:r>
          <w:rPr/>
          <w:t xml:space="preserve">Inverter manufacturer, model name, number, and version:  </w:t>
          <w:tab/>
        </w:r>
      </w:ins>
    </w:p>
    <w:p>
      <w:pPr>
        <w:pStyle w:val="Normal"/>
        <w:tabs>
          <w:tab w:val="clear" w:pos="720"/>
          <w:tab w:val="left" w:pos="9360" w:leader="none"/>
        </w:tabs>
        <w:spacing w:lineRule="auto" w:line="360"/>
        <w:ind w:left="360" w:hanging="0"/>
        <w:rPr>
          <w:u w:val="single"/>
          <w:ins w:id="158" w:author="Keegan, Sara" w:date="2020-08-11T14:54:00Z"/>
        </w:rPr>
      </w:pPr>
      <w:ins w:id="157" w:author="Keegan, Sara" w:date="2020-08-11T14:54:00Z">
        <w:r>
          <w:rPr/>
          <w:tab/>
        </w:r>
      </w:ins>
    </w:p>
    <w:p>
      <w:pPr>
        <w:pStyle w:val="Normal"/>
        <w:tabs>
          <w:tab w:val="clear" w:pos="720"/>
          <w:tab w:val="left" w:pos="4320" w:leader="none"/>
          <w:tab w:val="left" w:pos="5040" w:leader="none"/>
          <w:tab w:val="right" w:pos="9360" w:leader="none"/>
        </w:tabs>
        <w:spacing w:lineRule="auto" w:line="360"/>
        <w:ind w:left="360" w:hanging="0"/>
        <w:rPr>
          <w:ins w:id="160" w:author="Keegan, Sara" w:date="2020-08-11T14:54:00Z"/>
        </w:rPr>
      </w:pPr>
      <w:ins w:id="159" w:author="Keegan, Sara" w:date="2020-08-11T14:54:00Z">
        <w:r>
          <w:rPr/>
          <w:t>Energy storage capability (MWh):</w:t>
          <w:tab/>
          <w:tab/>
        </w:r>
      </w:ins>
    </w:p>
    <w:p>
      <w:pPr>
        <w:pStyle w:val="Normal"/>
        <w:tabs>
          <w:tab w:val="clear" w:pos="720"/>
          <w:tab w:val="left" w:pos="4320" w:leader="none"/>
        </w:tabs>
        <w:spacing w:lineRule="auto" w:line="360"/>
        <w:ind w:left="360" w:hanging="0"/>
        <w:rPr>
          <w:ins w:id="162" w:author="Keegan, Sara" w:date="2020-08-11T14:54:00Z"/>
        </w:rPr>
      </w:pPr>
      <w:ins w:id="161" w:author="Keegan, Sara" w:date="2020-08-11T14:54:00Z">
        <w:r>
          <w:rPr/>
          <w:t xml:space="preserve">Minimum Duration for full discharge (i.e., injection) (Hours): </w:t>
          <w:tab/>
          <w:tab/>
        </w:r>
      </w:ins>
    </w:p>
    <w:p>
      <w:pPr>
        <w:pStyle w:val="Normal"/>
        <w:tabs>
          <w:tab w:val="clear" w:pos="720"/>
          <w:tab w:val="left" w:pos="4320" w:leader="none"/>
        </w:tabs>
        <w:spacing w:lineRule="auto" w:line="360"/>
        <w:ind w:left="360" w:hanging="0"/>
        <w:rPr>
          <w:ins w:id="164" w:author="Keegan, Sara" w:date="2020-08-11T14:54:00Z"/>
        </w:rPr>
      </w:pPr>
      <w:ins w:id="163" w:author="Keegan, Sara" w:date="2020-08-11T14:54:00Z">
        <w:r>
          <w:rPr/>
          <w:t xml:space="preserve">Minimum Duration for full charge (i.e., withdrawal) (Hours): </w:t>
          <w:tab/>
          <w:tab/>
        </w:r>
      </w:ins>
    </w:p>
    <w:p>
      <w:pPr>
        <w:pStyle w:val="Normal"/>
        <w:tabs>
          <w:tab w:val="clear" w:pos="720"/>
          <w:tab w:val="left" w:pos="4320" w:leader="none"/>
        </w:tabs>
        <w:spacing w:lineRule="auto" w:line="360"/>
        <w:ind w:left="360" w:hanging="0"/>
        <w:rPr>
          <w:ins w:id="166" w:author="Keegan, Sara" w:date="2020-08-11T14:54:00Z"/>
        </w:rPr>
      </w:pPr>
      <w:ins w:id="165" w:author="Keegan, Sara" w:date="2020-08-11T14:54:00Z">
        <w:r>
          <w:rPr/>
          <w:t>Maximum withdrawal from the system (i.e., when charging) (MW):</w:t>
          <w:tab/>
          <w:tab/>
        </w:r>
      </w:ins>
    </w:p>
    <w:p>
      <w:pPr>
        <w:pStyle w:val="Normal"/>
        <w:tabs>
          <w:tab w:val="clear" w:pos="720"/>
          <w:tab w:val="left" w:pos="4320" w:leader="none"/>
        </w:tabs>
        <w:spacing w:lineRule="auto" w:line="360"/>
        <w:ind w:left="360" w:hanging="0"/>
        <w:rPr>
          <w:ins w:id="168" w:author="Keegan, Sara" w:date="2020-08-11T14:54:00Z"/>
        </w:rPr>
      </w:pPr>
      <w:ins w:id="167" w:author="Keegan, Sara" w:date="2020-08-11T14:54:00Z">
        <w:r>
          <w:rPr/>
          <w:t>Maximum sustained four-hour injection in MW hours:</w:t>
          <w:tab/>
          <w:tab/>
        </w:r>
      </w:ins>
    </w:p>
    <w:p>
      <w:pPr>
        <w:pStyle w:val="Normal"/>
        <w:tabs>
          <w:tab w:val="clear" w:pos="720"/>
          <w:tab w:val="left" w:pos="4320" w:leader="none"/>
        </w:tabs>
        <w:spacing w:lineRule="auto" w:line="360"/>
        <w:ind w:left="360" w:hanging="0"/>
        <w:rPr>
          <w:ins w:id="171" w:author="Keegan, Sara" w:date="2020-08-11T14:54:00Z"/>
        </w:rPr>
      </w:pPr>
      <w:ins w:id="169" w:author="Keegan, Sara" w:date="2020-08-11T14:54:00Z">
        <w:r>
          <w:rPr/>
          <w:t>Primary frequency response operating range for electric storage resource:</w:t>
          <w:tab/>
        </w:r>
      </w:ins>
      <w:ins w:id="170" w:author="Keegan, Sara" w:date="2020-08-11T14:54:00Z">
        <w:r>
          <w:rPr>
            <w:u w:val="single"/>
          </w:rPr>
          <w:tab/>
          <w:tab/>
        </w:r>
      </w:ins>
    </w:p>
    <w:p>
      <w:pPr>
        <w:pStyle w:val="Normal"/>
        <w:tabs>
          <w:tab w:val="clear" w:pos="720"/>
          <w:tab w:val="left" w:pos="4320" w:leader="none"/>
        </w:tabs>
        <w:spacing w:lineRule="auto" w:line="360"/>
        <w:ind w:left="360" w:hanging="0"/>
        <w:rPr>
          <w:ins w:id="175" w:author="Keegan, Sara [2]" w:date="2020-08-12T18:55:00Z"/>
        </w:rPr>
      </w:pPr>
      <w:ins w:id="172" w:author="Keegan, Sara" w:date="2020-08-11T14:54:00Z">
        <w:r>
          <w:rPr/>
          <w:t xml:space="preserve">Minimum State of Charge: </w:t>
          <w:tab/>
          <w:t>(%)</w:t>
          <w:tab/>
          <w:t xml:space="preserve">  Maximum State of Charge:</w:t>
        </w:r>
      </w:ins>
      <w:ins w:id="173" w:author="Keegan, Sara" w:date="2020-08-11T14:54:00Z">
        <w:r>
          <w:rPr>
            <w:u w:val="single"/>
          </w:rPr>
          <w:tab/>
        </w:r>
      </w:ins>
      <w:ins w:id="174" w:author="Keegan, Sara" w:date="2020-08-11T14:54:00Z">
        <w:r>
          <w:rPr/>
          <w:tab/>
          <w:t xml:space="preserve"> (%)</w:t>
        </w:r>
      </w:ins>
    </w:p>
    <w:p>
      <w:pPr>
        <w:pStyle w:val="Normal"/>
        <w:tabs>
          <w:tab w:val="clear" w:pos="720"/>
          <w:tab w:val="left" w:pos="4320" w:leader="none"/>
        </w:tabs>
        <w:spacing w:lineRule="auto" w:line="360"/>
        <w:ind w:left="360" w:hanging="0"/>
        <w:rPr>
          <w:ins w:id="177" w:author="Keegan, Sara [2]" w:date="2020-08-12T18:55:00Z"/>
        </w:rPr>
      </w:pPr>
      <w:ins w:id="176" w:author="Keegan, Sara [2]" w:date="2020-08-12T18:55:00Z">
        <w:r>
          <w:rPr/>
        </w:r>
      </w:ins>
    </w:p>
    <w:p>
      <w:pPr>
        <w:pStyle w:val="Heading3"/>
        <w:ind w:left="0" w:right="0" w:hanging="0"/>
        <w:rPr>
          <w:b w:val="false"/>
          <w:b w:val="false"/>
          <w:ins w:id="180" w:author="Keegan, Sara [2]" w:date="2020-08-12T18:55:00Z"/>
        </w:rPr>
      </w:pPr>
      <w:ins w:id="178" w:author="Keegan, Sara [2]" w:date="2020-08-12T18:55:00Z">
        <w:r>
          <w:rPr>
            <w:u w:val="single"/>
          </w:rPr>
          <w:t>If a Resource with Energy Duration Limitations</w:t>
        </w:r>
      </w:ins>
      <w:ins w:id="179" w:author="Keegan, Sara [2]" w:date="2020-08-12T18:55:00Z">
        <w:r>
          <w:rPr>
            <w:bCs/>
            <w:u w:val="single"/>
          </w:rPr>
          <w:t>RESO</w:t>
        </w:r>
      </w:ins>
    </w:p>
    <w:p>
      <w:pPr>
        <w:pStyle w:val="Normal"/>
        <w:tabs>
          <w:tab w:val="clear" w:pos="720"/>
          <w:tab w:val="left" w:pos="2880" w:leader="none"/>
          <w:tab w:val="left" w:pos="5640" w:leader="none"/>
        </w:tabs>
        <w:spacing w:lineRule="auto" w:line="480"/>
        <w:rPr>
          <w:u w:val="single"/>
          <w:ins w:id="183" w:author="Keegan, Sara [2]" w:date="2020-08-12T18:55:00Z"/>
        </w:rPr>
      </w:pPr>
      <w:ins w:id="181" w:author="Keegan, Sara [2]" w:date="2020-08-12T18:55:00Z">
        <w:r>
          <w:rPr/>
          <w:t xml:space="preserve">Energy storage capability (MWh):  </w:t>
        </w:r>
      </w:ins>
      <w:ins w:id="182" w:author="Keegan, Sara [2]" w:date="2020-08-12T18:55:00Z">
        <w:r>
          <w:rPr>
            <w:u w:val="single"/>
          </w:rPr>
          <w:tab/>
          <w:tab/>
        </w:r>
      </w:ins>
    </w:p>
    <w:p>
      <w:pPr>
        <w:pStyle w:val="Normal"/>
        <w:tabs>
          <w:tab w:val="clear" w:pos="720"/>
          <w:tab w:val="left" w:pos="2880" w:leader="none"/>
          <w:tab w:val="left" w:pos="5640" w:leader="none"/>
        </w:tabs>
        <w:spacing w:lineRule="auto" w:line="480"/>
        <w:rPr>
          <w:u w:val="single"/>
          <w:ins w:id="186" w:author="Keegan, Sara [2]" w:date="2020-08-12T18:55:00Z"/>
        </w:rPr>
      </w:pPr>
      <w:ins w:id="184" w:author="Keegan, Sara [2]" w:date="2020-08-12T18:55:00Z">
        <w:r>
          <w:rPr/>
          <w:t xml:space="preserve">Minimum Duration for full discharge (i.e., injection) (Hours): </w:t>
        </w:r>
      </w:ins>
      <w:ins w:id="185" w:author="Keegan, Sara [2]" w:date="2020-08-12T18:55:00Z">
        <w:r>
          <w:rPr>
            <w:u w:val="single"/>
          </w:rPr>
          <w:tab/>
          <w:tab/>
        </w:r>
      </w:ins>
    </w:p>
    <w:p>
      <w:pPr>
        <w:pStyle w:val="Normal"/>
        <w:tabs>
          <w:tab w:val="clear" w:pos="720"/>
          <w:tab w:val="left" w:pos="2880" w:leader="none"/>
          <w:tab w:val="left" w:pos="5640" w:leader="none"/>
        </w:tabs>
        <w:spacing w:lineRule="auto" w:line="480"/>
        <w:rPr>
          <w:u w:val="single"/>
          <w:ins w:id="189" w:author="Keegan, Sara [2]" w:date="2020-08-12T18:55:00Z"/>
        </w:rPr>
      </w:pPr>
      <w:ins w:id="187" w:author="Keegan, Sara [2]" w:date="2020-08-12T18:55:00Z">
        <w:r>
          <w:rPr/>
          <w:t xml:space="preserve">Minimum Duration for full charge (i.e., withdrawal) (Hours): </w:t>
        </w:r>
      </w:ins>
      <w:ins w:id="188" w:author="Keegan, Sara [2]" w:date="2020-08-12T18:55:00Z">
        <w:r>
          <w:rPr>
            <w:u w:val="single"/>
          </w:rPr>
          <w:tab/>
          <w:tab/>
        </w:r>
      </w:ins>
    </w:p>
    <w:p>
      <w:pPr>
        <w:pStyle w:val="Normal"/>
        <w:tabs>
          <w:tab w:val="clear" w:pos="720"/>
          <w:tab w:val="left" w:pos="2880" w:leader="none"/>
          <w:tab w:val="left" w:pos="5640" w:leader="none"/>
        </w:tabs>
        <w:spacing w:lineRule="auto" w:line="480"/>
        <w:rPr>
          <w:u w:val="single"/>
          <w:ins w:id="192" w:author="Keegan, Sara [2]" w:date="2020-08-12T18:55:00Z"/>
        </w:rPr>
      </w:pPr>
      <w:ins w:id="190" w:author="Keegan, Sara [2]" w:date="2020-08-12T18:55:00Z">
        <w:r>
          <w:rPr/>
          <w:t>Maximum withdrawal from the system (i.e., when charging) (MW):</w:t>
        </w:r>
      </w:ins>
      <w:ins w:id="191" w:author="Keegan, Sara [2]" w:date="2020-08-12T18:55:00Z">
        <w:r>
          <w:rPr>
            <w:u w:val="single"/>
          </w:rPr>
          <w:tab/>
          <w:tab/>
        </w:r>
      </w:ins>
    </w:p>
    <w:p>
      <w:pPr>
        <w:pStyle w:val="Normal"/>
        <w:tabs>
          <w:tab w:val="clear" w:pos="720"/>
          <w:tab w:val="left" w:pos="2880" w:leader="none"/>
          <w:tab w:val="left" w:pos="5640" w:leader="none"/>
        </w:tabs>
        <w:spacing w:lineRule="auto" w:line="480"/>
        <w:rPr>
          <w:u w:val="single"/>
          <w:ins w:id="195" w:author="Keegan, Sara [2]" w:date="2020-08-12T18:55:00Z"/>
        </w:rPr>
      </w:pPr>
      <w:ins w:id="193" w:author="Keegan, Sara [2]" w:date="2020-08-12T18:55:00Z">
        <w:r>
          <w:rPr/>
          <w:t xml:space="preserve">Inverter manufacturer, model name, number, and version:  </w:t>
        </w:r>
      </w:ins>
      <w:ins w:id="194" w:author="Keegan, Sara [2]" w:date="2020-08-12T18:55:00Z">
        <w:r>
          <w:rPr>
            <w:u w:val="single"/>
          </w:rPr>
          <w:tab/>
          <w:tab/>
          <w:tab/>
          <w:tab/>
          <w:tab/>
          <w:tab/>
          <w:tab/>
          <w:tab/>
          <w:tab/>
          <w:tab/>
          <w:tab/>
          <w:tab/>
          <w:tab/>
          <w:tab/>
        </w:r>
      </w:ins>
    </w:p>
    <w:p>
      <w:pPr>
        <w:pStyle w:val="Normal"/>
        <w:rPr/>
      </w:pPr>
      <w:ins w:id="196" w:author="Keegan, Sara [2]" w:date="2020-08-12T18:55:00Z">
        <w:r>
          <w:rPr/>
          <w:t>Primary frequency response operating range for electric storage resource:</w:t>
        </w:r>
      </w:ins>
    </w:p>
    <w:p>
      <w:pPr>
        <w:pStyle w:val="Normal"/>
        <w:rPr/>
      </w:pPr>
      <w:r>
        <w:rPr/>
      </w:r>
    </w:p>
    <w:p>
      <w:pPr>
        <w:pStyle w:val="Normal"/>
        <w:tabs>
          <w:tab w:val="clear" w:pos="720"/>
          <w:tab w:val="left" w:pos="4320" w:leader="none"/>
        </w:tabs>
        <w:spacing w:lineRule="auto" w:line="360"/>
        <w:ind w:left="360" w:hanging="0"/>
        <w:rPr>
          <w:ins w:id="200" w:author="Keegan, Sara" w:date="2020-08-11T14:54:00Z"/>
        </w:rPr>
      </w:pPr>
      <w:ins w:id="197" w:author="Keegan, Sara [2]" w:date="2020-08-12T18:55:00Z">
        <w:r>
          <w:rPr/>
          <w:t>Minimum State of Charge:</w:t>
        </w:r>
      </w:ins>
      <w:ins w:id="198" w:author="Keegan, Sara [2]" w:date="2020-08-12T18:55:00Z">
        <w:r>
          <w:rPr>
            <w:u w:val="single"/>
          </w:rPr>
          <w:tab/>
          <w:tab/>
        </w:r>
      </w:ins>
      <w:ins w:id="199" w:author="Keegan, Sara [2]" w:date="2020-08-12T18:55:00Z">
        <w:r>
          <w:rPr/>
          <w:t>(%)  Maximum State of Charge:_______ (%)</w:t>
        </w:r>
      </w:ins>
    </w:p>
    <w:p>
      <w:pPr>
        <w:pStyle w:val="Normal"/>
        <w:spacing w:lineRule="auto" w:line="480"/>
        <w:ind w:left="3636" w:hanging="0"/>
        <w:rPr>
          <w:b/>
          <w:b/>
          <w:u w:val="single"/>
          <w:del w:id="202" w:author="Keegan, Sara" w:date="2020-08-11T15:03:00Z"/>
        </w:rPr>
      </w:pPr>
      <w:del w:id="201" w:author="Keegan, Sara" w:date="2020-08-11T15:03:00Z">
        <w:r>
          <w:rPr>
            <w:b/>
            <w:u w:val="single"/>
          </w:rPr>
          <w:delText>UNIT RATINGS</w:delText>
        </w:r>
      </w:del>
    </w:p>
    <w:p>
      <w:pPr>
        <w:pStyle w:val="Normal"/>
        <w:tabs>
          <w:tab w:val="clear" w:pos="720"/>
          <w:tab w:val="left" w:pos="2520" w:leader="none"/>
          <w:tab w:val="left" w:pos="4800" w:leader="none"/>
        </w:tabs>
        <w:spacing w:lineRule="auto" w:line="480"/>
        <w:rPr>
          <w:del w:id="204" w:author="Keegan, Sara" w:date="2020-08-11T15:03:00Z"/>
        </w:rPr>
      </w:pPr>
      <w:del w:id="203" w:author="Keegan, Sara" w:date="2020-08-11T15:03:00Z">
        <w:r>
          <w:rPr/>
          <w:delText>MVA _________</w:delText>
          <w:tab/>
          <w:delText>°F ___________</w:delText>
          <w:tab/>
          <w:delText>Voltage (kV)__________</w:delText>
        </w:r>
      </w:del>
    </w:p>
    <w:p>
      <w:pPr>
        <w:pStyle w:val="Normal"/>
        <w:tabs>
          <w:tab w:val="clear" w:pos="720"/>
          <w:tab w:val="left" w:pos="2520" w:leader="none"/>
        </w:tabs>
        <w:spacing w:lineRule="auto" w:line="480"/>
        <w:ind w:right="3384" w:hanging="0"/>
        <w:rPr>
          <w:del w:id="206" w:author="Keegan, Sara" w:date="2020-08-11T15:03:00Z"/>
        </w:rPr>
      </w:pPr>
      <w:del w:id="205" w:author="Keegan, Sara" w:date="2020-08-11T15:03:00Z">
        <w:r>
          <w:rPr/>
          <w:delText>Maximum Reactive Power at Rated Power Leading (MVAR): __________ Lagging (MVAR): ________</w:delText>
        </w:r>
      </w:del>
    </w:p>
    <w:p>
      <w:pPr>
        <w:pStyle w:val="Normal"/>
        <w:tabs>
          <w:tab w:val="clear" w:pos="720"/>
          <w:tab w:val="left" w:pos="4800" w:leader="none"/>
        </w:tabs>
        <w:spacing w:lineRule="auto" w:line="480"/>
        <w:rPr>
          <w:del w:id="208" w:author="Keegan, Sara" w:date="2020-08-11T15:03:00Z"/>
        </w:rPr>
      </w:pPr>
      <w:del w:id="207" w:author="Keegan, Sara" w:date="2020-08-11T15:03:00Z">
        <w:r>
          <w:rPr/>
          <w:delText>Connection (e.g. Wye, Delta or Wye-grounded) __________</w:delText>
        </w:r>
      </w:del>
    </w:p>
    <w:p>
      <w:pPr>
        <w:pStyle w:val="Normal"/>
        <w:tabs>
          <w:tab w:val="clear" w:pos="720"/>
          <w:tab w:val="left" w:pos="3720" w:leader="none"/>
        </w:tabs>
        <w:spacing w:lineRule="auto" w:line="480"/>
        <w:rPr>
          <w:del w:id="211" w:author="Keegan, Sara" w:date="2020-08-11T15:03:00Z"/>
        </w:rPr>
      </w:pPr>
      <w:del w:id="209" w:author="Keegan, Sara" w:date="2020-08-11T15:03:00Z">
        <w:r>
          <w:rPr/>
          <w:delText xml:space="preserve">Reactance data per unit, Subtransient – unsaturated (X”di): </w:delText>
        </w:r>
      </w:del>
      <w:del w:id="210" w:author="Keegan, Sara" w:date="2020-08-11T15:03:00Z">
        <w:r>
          <w:rPr>
            <w:u w:val="single"/>
          </w:rPr>
          <w:delText xml:space="preserve"> _________</w:delText>
        </w:r>
      </w:del>
    </w:p>
    <w:p>
      <w:pPr>
        <w:pStyle w:val="Normal"/>
        <w:rPr>
          <w:del w:id="214" w:author="Keegan, Sara" w:date="2020-08-11T15:03:00Z"/>
        </w:rPr>
      </w:pPr>
      <w:del w:id="212" w:author="Keegan, Sara" w:date="2020-08-11T15:03:00Z">
        <w:r>
          <w:rPr/>
          <w:delText xml:space="preserve">Unit manufacturer/make: </w:delText>
        </w:r>
      </w:del>
      <w:del w:id="213" w:author="Keegan, Sara" w:date="2020-08-11T15:03:00Z">
        <w:r>
          <w:rPr>
            <w:u w:val="single"/>
          </w:rPr>
          <w:tab/>
          <w:tab/>
          <w:tab/>
          <w:tab/>
          <w:tab/>
          <w:tab/>
          <w:tab/>
          <w:tab/>
          <w:tab/>
        </w:r>
      </w:del>
    </w:p>
    <w:p>
      <w:pPr>
        <w:pStyle w:val="Normal"/>
        <w:spacing w:lineRule="auto" w:line="360"/>
        <w:rPr>
          <w:u w:val="single"/>
          <w:del w:id="216" w:author="Keegan, Sara" w:date="2020-08-11T15:03:00Z"/>
        </w:rPr>
      </w:pPr>
      <w:del w:id="215" w:author="Keegan, Sara" w:date="2020-08-11T15:03:00Z">
        <w:r>
          <w:rPr>
            <w:u w:val="single"/>
          </w:rPr>
        </w:r>
      </w:del>
    </w:p>
    <w:p>
      <w:pPr>
        <w:pStyle w:val="Normal"/>
        <w:spacing w:lineRule="auto" w:line="360"/>
        <w:rPr>
          <w:bCs/>
          <w:del w:id="218" w:author="Keegan, Sara" w:date="2020-08-11T15:03:00Z"/>
        </w:rPr>
      </w:pPr>
      <w:del w:id="217" w:author="Keegan, Sara" w:date="2020-08-11T15:03:00Z">
        <w:r>
          <w:rPr/>
          <w:delText>NOTE: If requested information is not applicable, indicate by marking “N / A.”</w:delText>
        </w:r>
      </w:del>
    </w:p>
    <w:p>
      <w:pPr>
        <w:pStyle w:val="Normal"/>
        <w:jc w:val="center"/>
        <w:rPr>
          <w:b/>
          <w:b/>
          <w:bCs/>
          <w:del w:id="220" w:author="Keegan, Sara" w:date="2020-08-11T15:03:00Z"/>
        </w:rPr>
      </w:pPr>
      <w:del w:id="219" w:author="Keegan, Sara" w:date="2020-08-11T15:03:00Z">
        <w:r>
          <w:rPr>
            <w:b/>
            <w:bCs/>
          </w:rPr>
        </w:r>
      </w:del>
    </w:p>
    <w:p>
      <w:pPr>
        <w:pStyle w:val="Normal"/>
        <w:tabs>
          <w:tab w:val="clear" w:pos="720"/>
          <w:tab w:val="left" w:pos="5640" w:leader="none"/>
          <w:tab w:val="left" w:pos="6000" w:leader="none"/>
        </w:tabs>
        <w:spacing w:lineRule="auto" w:line="360"/>
        <w:rPr>
          <w:b/>
          <w:b/>
          <w:del w:id="222" w:author="Keegan, Sara" w:date="2020-08-11T15:03:00Z"/>
        </w:rPr>
      </w:pPr>
      <w:del w:id="221" w:author="Keegan, Sara" w:date="2020-08-11T15:03:00Z">
        <w:r>
          <w:rPr>
            <w:b/>
          </w:rPr>
        </w:r>
      </w:del>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del w:id="224" w:author="Keegan, Sara" w:date="2020-08-11T14:59:00Z"/>
        </w:rPr>
      </w:pPr>
      <w:del w:id="223" w:author="Keegan, Sara" w:date="2020-08-11T14:59:00Z">
        <w:r>
          <w:rPr>
            <w:u w:val="single"/>
          </w:rPr>
          <w:delText>ADDITIONAL INFORMATION REQUESTED FOR WIND GENERATORS</w:delText>
        </w:r>
      </w:del>
    </w:p>
    <w:p>
      <w:pPr>
        <w:pStyle w:val="Normal"/>
        <w:spacing w:lineRule="auto" w:line="480"/>
        <w:rPr>
          <w:del w:id="226" w:author="Keegan, Sara" w:date="2020-08-11T14:59:00Z"/>
        </w:rPr>
      </w:pPr>
      <w:del w:id="225" w:author="Keegan, Sara" w:date="2020-08-11T14:59:00Z">
        <w:r>
          <w:rPr/>
          <w:delText>Number of generators to be interconnected pursuant to this Interconnection Request:  ______</w:delText>
        </w:r>
      </w:del>
    </w:p>
    <w:p>
      <w:pPr>
        <w:pStyle w:val="Normal"/>
        <w:tabs>
          <w:tab w:val="clear" w:pos="720"/>
          <w:tab w:val="left" w:pos="2880" w:leader="none"/>
          <w:tab w:val="left" w:pos="5640" w:leader="none"/>
        </w:tabs>
        <w:rPr>
          <w:del w:id="228" w:author="Keegan, Sara" w:date="2020-08-11T14:59:00Z"/>
        </w:rPr>
      </w:pPr>
      <w:del w:id="227" w:author="Keegan, Sara" w:date="2020-08-11T14:59:00Z">
        <w:r>
          <w:rPr/>
        </w:r>
      </w:del>
    </w:p>
    <w:p>
      <w:pPr>
        <w:pStyle w:val="Normal"/>
        <w:tabs>
          <w:tab w:val="clear" w:pos="720"/>
          <w:tab w:val="left" w:pos="2880" w:leader="none"/>
          <w:tab w:val="left" w:pos="5640" w:leader="none"/>
        </w:tabs>
        <w:spacing w:lineRule="auto" w:line="480"/>
        <w:rPr>
          <w:del w:id="230" w:author="Keegan, Sara" w:date="2020-08-11T14:59:00Z"/>
        </w:rPr>
      </w:pPr>
      <w:del w:id="229" w:author="Keegan, Sara" w:date="2020-08-11T14:59:00Z">
        <w:r>
          <w:rPr/>
          <w:delText>Generator Height: __________</w:delText>
          <w:tab/>
          <w:delText>________ Single Phase</w:delText>
          <w:tab/>
          <w:delText>_______ Three Phase</w:delText>
        </w:r>
      </w:del>
    </w:p>
    <w:p>
      <w:pPr>
        <w:pStyle w:val="Normal"/>
        <w:tabs>
          <w:tab w:val="clear" w:pos="720"/>
          <w:tab w:val="left" w:pos="2880" w:leader="none"/>
          <w:tab w:val="left" w:pos="5640" w:leader="none"/>
        </w:tabs>
        <w:rPr>
          <w:del w:id="232" w:author="Keegan, Sara" w:date="2020-08-11T14:59:00Z"/>
        </w:rPr>
      </w:pPr>
      <w:del w:id="231" w:author="Keegan, Sara" w:date="2020-08-11T14:59:00Z">
        <w:r>
          <w:rPr/>
        </w:r>
      </w:del>
    </w:p>
    <w:p>
      <w:pPr>
        <w:pStyle w:val="Normal"/>
        <w:tabs>
          <w:tab w:val="clear" w:pos="720"/>
          <w:tab w:val="left" w:pos="2880" w:leader="none"/>
          <w:tab w:val="left" w:pos="5640" w:leader="none"/>
        </w:tabs>
        <w:spacing w:lineRule="auto" w:line="480"/>
        <w:rPr>
          <w:del w:id="234" w:author="Keegan, Sara" w:date="2020-08-11T14:59:00Z"/>
        </w:rPr>
      </w:pPr>
      <w:del w:id="233" w:author="Keegan, Sara" w:date="2020-08-11T14:59:00Z">
        <w:r>
          <w:rPr/>
          <w:delText>Inverter manufacturer, model name, number, and version:</w:delText>
        </w:r>
      </w:del>
    </w:p>
    <w:p>
      <w:pPr>
        <w:pStyle w:val="Normal"/>
        <w:tabs>
          <w:tab w:val="clear" w:pos="720"/>
          <w:tab w:val="left" w:pos="7920" w:leader="none"/>
        </w:tabs>
        <w:spacing w:lineRule="auto" w:line="480"/>
        <w:rPr>
          <w:u w:val="single"/>
          <w:del w:id="236" w:author="Keegan, Sara" w:date="2020-08-11T14:59:00Z"/>
        </w:rPr>
      </w:pPr>
      <w:del w:id="235" w:author="Keegan, Sara" w:date="2020-08-11T14:59:00Z">
        <w:r>
          <w:rPr>
            <w:u w:val="single"/>
          </w:rPr>
          <w:tab/>
        </w:r>
      </w:del>
    </w:p>
    <w:p>
      <w:pPr>
        <w:pStyle w:val="Normal"/>
        <w:rPr>
          <w:u w:val="single"/>
          <w:del w:id="238" w:author="Keegan, Sara" w:date="2020-08-11T14:59:00Z"/>
        </w:rPr>
      </w:pPr>
      <w:del w:id="237" w:author="Keegan, Sara" w:date="2020-08-11T14:59:00Z">
        <w:r>
          <w:rPr>
            <w:u w:val="single"/>
          </w:rPr>
        </w:r>
      </w:del>
    </w:p>
    <w:p>
      <w:pPr>
        <w:pStyle w:val="Normal"/>
        <w:tabs>
          <w:tab w:val="clear" w:pos="720"/>
          <w:tab w:val="left" w:pos="1440" w:leader="none"/>
          <w:tab w:val="left" w:pos="6480" w:leader="none"/>
        </w:tabs>
        <w:rPr>
          <w:sz w:val="20"/>
          <w:del w:id="240" w:author="Keegan, Sara" w:date="2020-08-11T14:59:00Z"/>
        </w:rPr>
      </w:pPr>
      <w:del w:id="239" w:author="Keegan, Sara" w:date="2020-08-11T14:59:00Z">
        <w:r>
          <w:rPr>
            <w:sz w:val="20"/>
          </w:rPr>
        </w:r>
      </w:del>
    </w:p>
    <w:p>
      <w:pPr>
        <w:pStyle w:val="Normal"/>
        <w:ind w:left="720" w:hanging="0"/>
        <w:rPr>
          <w:b/>
          <w:b/>
          <w:del w:id="242" w:author="Keegan, Sara" w:date="2020-08-11T14:59:00Z"/>
        </w:rPr>
      </w:pPr>
      <w:del w:id="241" w:author="Keegan, Sara" w:date="2020-08-11T14:59:00Z">
        <w:r>
          <w:rPr/>
          <w:delText xml:space="preserve">Note: A completed General Electric Company Power Systems Load Flow (PSLF) data sheet or other compatible formats, such as IEEE and PTI power flow models, must be supplied at a later stage of the interconnection study process.  </w:delText>
        </w:r>
      </w:del>
    </w:p>
    <w:p>
      <w:pPr>
        <w:pStyle w:val="Boldcenter"/>
        <w:rPr>
          <w:u w:val="single"/>
          <w:del w:id="244" w:author="Keegan, Sara" w:date="2020-08-11T14:59:00Z"/>
        </w:rPr>
      </w:pPr>
      <w:del w:id="243" w:author="Keegan, Sara" w:date="2020-08-11T14:59:00Z">
        <w:r>
          <w:rPr>
            <w:u w:val="single"/>
          </w:rPr>
          <w:delText>ADDITIONAL INFORMATION REQUESTED FOR SOLAR GENERATORS</w:delText>
        </w:r>
      </w:del>
    </w:p>
    <w:p>
      <w:pPr>
        <w:pStyle w:val="Normal"/>
        <w:spacing w:lineRule="auto" w:line="480"/>
        <w:rPr>
          <w:del w:id="246" w:author="Keegan, Sara" w:date="2020-08-11T14:59:00Z"/>
        </w:rPr>
      </w:pPr>
      <w:del w:id="245" w:author="Keegan, Sara" w:date="2020-08-11T14:59:00Z">
        <w:r>
          <w:rPr/>
          <w:delText>Number of solar panels to be interconnected pursuant to this Interconnection Request:  ______</w:delText>
        </w:r>
      </w:del>
    </w:p>
    <w:p>
      <w:pPr>
        <w:pStyle w:val="Normal"/>
        <w:tabs>
          <w:tab w:val="clear" w:pos="720"/>
          <w:tab w:val="left" w:pos="2880" w:leader="none"/>
          <w:tab w:val="left" w:pos="5640" w:leader="none"/>
        </w:tabs>
        <w:rPr>
          <w:del w:id="248" w:author="Keegan, Sara" w:date="2020-08-11T14:59:00Z"/>
        </w:rPr>
      </w:pPr>
      <w:del w:id="247" w:author="Keegan, Sara" w:date="2020-08-11T14:59:00Z">
        <w:r>
          <w:rPr/>
        </w:r>
      </w:del>
    </w:p>
    <w:p>
      <w:pPr>
        <w:pStyle w:val="Normal"/>
        <w:tabs>
          <w:tab w:val="clear" w:pos="720"/>
          <w:tab w:val="left" w:pos="2880" w:leader="none"/>
          <w:tab w:val="left" w:pos="5640" w:leader="none"/>
        </w:tabs>
        <w:spacing w:lineRule="auto" w:line="480"/>
        <w:rPr>
          <w:del w:id="250" w:author="Keegan, Sara" w:date="2020-08-11T14:59:00Z"/>
        </w:rPr>
      </w:pPr>
      <w:del w:id="249" w:author="Keegan, Sara" w:date="2020-08-11T14:59:00Z">
        <w:r>
          <w:rPr/>
          <w:delText>Type of solar arrays (i.e., fixed, 1-axis, 2-axis, 2-axis flat panel, 2-axis CPV, CSP, etc.):</w:delText>
        </w:r>
      </w:del>
    </w:p>
    <w:p>
      <w:pPr>
        <w:pStyle w:val="Normal"/>
        <w:tabs>
          <w:tab w:val="clear" w:pos="720"/>
          <w:tab w:val="left" w:pos="2880" w:leader="none"/>
          <w:tab w:val="left" w:pos="5640" w:leader="none"/>
        </w:tabs>
        <w:spacing w:lineRule="auto" w:line="480"/>
        <w:rPr>
          <w:u w:val="single"/>
          <w:del w:id="252" w:author="Keegan, Sara" w:date="2020-08-11T14:59:00Z"/>
        </w:rPr>
      </w:pPr>
      <w:del w:id="251" w:author="Keegan, Sara" w:date="2020-08-11T14:59:00Z">
        <w:r>
          <w:rPr>
            <w:u w:val="single"/>
          </w:rPr>
          <w:tab/>
          <w:tab/>
          <w:tab/>
          <w:tab/>
          <w:tab/>
          <w:tab/>
          <w:tab/>
          <w:tab/>
        </w:r>
      </w:del>
    </w:p>
    <w:p>
      <w:pPr>
        <w:pStyle w:val="Normal"/>
        <w:tabs>
          <w:tab w:val="clear" w:pos="720"/>
          <w:tab w:val="left" w:pos="2880" w:leader="none"/>
          <w:tab w:val="left" w:pos="5640" w:leader="none"/>
        </w:tabs>
        <w:spacing w:lineRule="auto" w:line="480"/>
        <w:rPr>
          <w:del w:id="254" w:author="Keegan, Sara" w:date="2020-08-11T14:59:00Z"/>
        </w:rPr>
      </w:pPr>
      <w:del w:id="253" w:author="Keegan, Sara" w:date="2020-08-11T14:59:00Z">
        <w:r>
          <w:rPr/>
          <w:delText>Inverter manufacturer, model name, number, and version:</w:delText>
        </w:r>
      </w:del>
    </w:p>
    <w:p>
      <w:pPr>
        <w:pStyle w:val="Normal"/>
        <w:tabs>
          <w:tab w:val="clear" w:pos="720"/>
          <w:tab w:val="left" w:pos="7920" w:leader="none"/>
        </w:tabs>
        <w:spacing w:lineRule="auto" w:line="480"/>
        <w:rPr>
          <w:u w:val="single"/>
          <w:del w:id="256" w:author="Keegan, Sara" w:date="2020-08-11T14:59:00Z"/>
        </w:rPr>
      </w:pPr>
      <w:del w:id="255" w:author="Keegan, Sara" w:date="2020-08-11T14:59:00Z">
        <w:r>
          <w:rPr>
            <w:u w:val="single"/>
          </w:rPr>
          <w:tab/>
        </w:r>
      </w:del>
    </w:p>
    <w:p>
      <w:pPr>
        <w:pStyle w:val="Boldcenter"/>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del w:id="258" w:author="Keegan, Sara" w:date="2020-08-11T14:59:00Z"/>
        </w:rPr>
      </w:pPr>
      <w:del w:id="257" w:author="Keegan, Sara" w:date="2020-08-11T14:59:00Z">
        <w:r>
          <w:rPr>
            <w:u w:val="single"/>
          </w:rPr>
          <w:tab/>
          <w:tab/>
          <w:tab/>
          <w:tab/>
          <w:tab/>
          <w:tab/>
          <w:tab/>
          <w:tab/>
          <w:tab/>
          <w:tab/>
          <w:tab/>
          <w:tab/>
          <w:tab/>
          <w:tab/>
          <w:tab/>
          <w:tab/>
          <w:tab/>
          <w:tab/>
          <w:tab/>
          <w:tab/>
          <w:tab/>
          <w:tab/>
          <w:tab/>
          <w:tab/>
          <w:tab/>
          <w:tab/>
          <w:tab/>
          <w:tab/>
          <w:tab/>
          <w:tab/>
          <w:tab/>
          <w:tab/>
          <w:tab/>
          <w:tab/>
          <w:tab/>
          <w:tab/>
        </w:r>
      </w:del>
    </w:p>
    <w:p>
      <w:pPr>
        <w:pStyle w:val="Normal"/>
        <w:keepNext w:val="true"/>
        <w:ind w:left="1440" w:hanging="720"/>
        <w:rPr>
          <w:u w:val="single"/>
        </w:rPr>
      </w:pPr>
      <w:r>
        <w:rPr/>
        <w:t>b.</w:t>
        <w:tab/>
        <w:t xml:space="preserve">Transmission technology and manufacturer (e.g., HVDC VSC): </w:t>
      </w:r>
      <w:del w:id="259" w:author="Keegan, Sara" w:date="2020-08-11T14:59:00Z">
        <w:r>
          <w:rPr>
            <w:u w:val="single"/>
          </w:rPr>
          <w:tab/>
          <w:tab/>
          <w:tab/>
          <w:tab/>
          <w:tab/>
          <w:tab/>
          <w:tab/>
          <w:tab/>
          <w:tab/>
          <w:tab/>
          <w:tab/>
          <w:tab/>
          <w:tab/>
          <w:tab/>
        </w:r>
      </w:del>
    </w:p>
    <w:p>
      <w:pPr>
        <w:pStyle w:val="Normal"/>
        <w:rPr>
          <w:bCs/>
          <w:u w:val="single"/>
        </w:rPr>
      </w:pPr>
      <w:r>
        <w:rPr>
          <w:bCs/>
          <w:u w:val="single"/>
        </w:rPr>
      </w:r>
    </w:p>
    <w:p>
      <w:pPr>
        <w:pStyle w:val="Normal13"/>
        <w:jc w:val="center"/>
        <w:rPr>
          <w:b/>
          <w:b/>
          <w:bCs/>
          <w:del w:id="262" w:author="Keegan, Sara" w:date="2020-08-11T15:04:00Z"/>
        </w:rPr>
      </w:pPr>
      <w:del w:id="260" w:author="Keegan, Sara" w:date="2020-08-11T15:04:00Z">
        <w:r>
          <w:rPr>
            <w:b/>
            <w:u w:val="single"/>
          </w:rPr>
          <w:delText xml:space="preserve">ADDITIONAL INFORMATION REQUESTED FOR </w:delText>
        </w:r>
      </w:del>
      <w:del w:id="261" w:author="Keegan, Sara" w:date="2020-08-11T15:04:00Z">
        <w:r>
          <w:rPr>
            <w:b/>
            <w:bCs/>
            <w:u w:val="single"/>
          </w:rPr>
          <w:delText>BTM:NG RESOURCES</w:delText>
        </w:r>
      </w:del>
    </w:p>
    <w:p>
      <w:pPr>
        <w:pStyle w:val="Normal13"/>
        <w:jc w:val="center"/>
        <w:rPr>
          <w:b/>
          <w:b/>
          <w:bCs/>
          <w:del w:id="264" w:author="Keegan, Sara" w:date="2020-08-11T15:04:00Z"/>
        </w:rPr>
      </w:pPr>
      <w:del w:id="263" w:author="Keegan, Sara" w:date="2020-08-11T15:04:00Z">
        <w:r>
          <w:rPr>
            <w:b/>
            <w:bCs/>
          </w:rPr>
        </w:r>
      </w:del>
    </w:p>
    <w:p>
      <w:pPr>
        <w:pStyle w:val="Normal4"/>
        <w:tabs>
          <w:tab w:val="clear" w:pos="720"/>
          <w:tab w:val="left" w:pos="3960" w:leader="none"/>
        </w:tabs>
        <w:spacing w:before="0" w:after="240"/>
        <w:rPr>
          <w:del w:id="266" w:author="Keegan, Sara" w:date="2020-08-11T15:04:00Z"/>
        </w:rPr>
      </w:pPr>
      <w:del w:id="265" w:author="Keegan, Sara" w:date="2020-08-11T15:04:00Z">
        <w:r>
          <w:rPr/>
          <w:delText>Type of Generator: ____Synchronous</w:delText>
          <w:tab/>
          <w:delText>____Induction</w:delText>
          <w:tab/>
          <w:delText>____Inverter</w:delText>
        </w:r>
      </w:del>
    </w:p>
    <w:p>
      <w:pPr>
        <w:pStyle w:val="Normal4"/>
        <w:tabs>
          <w:tab w:val="clear" w:pos="720"/>
          <w:tab w:val="left" w:pos="5760" w:leader="none"/>
          <w:tab w:val="right" w:pos="9360" w:leader="none"/>
        </w:tabs>
        <w:spacing w:before="0" w:after="240"/>
        <w:rPr>
          <w:del w:id="269" w:author="Keegan, Sara" w:date="2020-08-11T15:04:00Z"/>
        </w:rPr>
      </w:pPr>
      <w:del w:id="267" w:author="Keegan, Sara" w:date="2020-08-11T15:04:00Z">
        <w:r>
          <w:rPr/>
          <w:delText>Generator Nameplate Rating:  _______kW (Typical)</w:delText>
          <w:tab/>
          <w:delText>Generator Nameplate kVAR:</w:delText>
        </w:r>
      </w:del>
      <w:del w:id="268" w:author="Keegan, Sara" w:date="2020-08-11T15:04:00Z">
        <w:r>
          <w:rPr>
            <w:u w:val="single"/>
          </w:rPr>
          <w:tab/>
        </w:r>
      </w:del>
    </w:p>
    <w:p>
      <w:pPr>
        <w:pStyle w:val="Normal4"/>
        <w:tabs>
          <w:tab w:val="clear" w:pos="720"/>
          <w:tab w:val="right" w:pos="9360" w:leader="none"/>
        </w:tabs>
        <w:spacing w:before="0" w:after="240"/>
        <w:rPr>
          <w:del w:id="271" w:author="Keegan, Sara" w:date="2020-08-11T15:04:00Z"/>
        </w:rPr>
      </w:pPr>
      <w:del w:id="270" w:author="Keegan, Sara" w:date="2020-08-11T15:04:00Z">
        <w:r>
          <w:rPr/>
          <w:delText>Developer or Customer-Site Load:________________kW (if none, so state)</w:delText>
        </w:r>
      </w:del>
    </w:p>
    <w:p>
      <w:pPr>
        <w:pStyle w:val="Normal4"/>
        <w:tabs>
          <w:tab w:val="clear" w:pos="720"/>
          <w:tab w:val="right" w:pos="9360" w:leader="none"/>
        </w:tabs>
        <w:spacing w:before="0" w:after="240"/>
        <w:ind w:left="720" w:hanging="0"/>
        <w:rPr>
          <w:del w:id="273" w:author="Keegan, Sara" w:date="2020-08-11T15:04:00Z"/>
        </w:rPr>
      </w:pPr>
      <w:del w:id="272" w:author="Keegan, Sara" w:date="2020-08-11T15:04:00Z">
        <w:r>
          <w:rPr/>
          <w:delText>Existing load? Yes ___ No___</w:delText>
        </w:r>
      </w:del>
    </w:p>
    <w:p>
      <w:pPr>
        <w:pStyle w:val="Normal4"/>
        <w:tabs>
          <w:tab w:val="clear" w:pos="720"/>
          <w:tab w:val="right" w:pos="9360" w:leader="none"/>
        </w:tabs>
        <w:spacing w:before="0" w:after="240"/>
        <w:ind w:left="720" w:hanging="0"/>
        <w:rPr>
          <w:u w:val="single"/>
          <w:del w:id="275" w:author="Keegan, Sara" w:date="2020-08-11T15:04:00Z"/>
        </w:rPr>
      </w:pPr>
      <w:del w:id="274" w:author="Keegan, Sara" w:date="2020-08-11T15:04:00Z">
        <w:r>
          <w:rPr/>
          <w:delText>If existing load with metered load data, provide coincident Summer peak load: ________</w:delText>
        </w:r>
      </w:del>
    </w:p>
    <w:p>
      <w:pPr>
        <w:pStyle w:val="Normal4"/>
        <w:tabs>
          <w:tab w:val="clear" w:pos="720"/>
          <w:tab w:val="right" w:pos="9360" w:leader="none"/>
        </w:tabs>
        <w:ind w:left="720" w:hanging="0"/>
        <w:rPr>
          <w:del w:id="278" w:author="Keegan, Sara" w:date="2020-08-11T15:04:00Z"/>
        </w:rPr>
      </w:pPr>
      <w:del w:id="276" w:author="Keegan, Sara" w:date="2020-08-11T15:04:00Z">
        <w:r>
          <w:rPr>
            <w:u w:val="single"/>
          </w:rPr>
          <w:delText xml:space="preserve">If new load or existing load without metered load data, provide estimated coincident Summer peak load, together with supporting documentation for such estimated value:  </w:delText>
        </w:r>
      </w:del>
      <w:del w:id="277" w:author="Keegan, Sara" w:date="2020-08-11T15:04:00Z">
        <w:r>
          <w:rPr/>
          <w:delText>_________</w:delText>
        </w:r>
      </w:del>
    </w:p>
    <w:p>
      <w:pPr>
        <w:pStyle w:val="Normal13"/>
        <w:rPr>
          <w:bCs/>
        </w:rPr>
      </w:pPr>
      <w:r>
        <w:rPr>
          <w:bCs/>
        </w:rPr>
      </w:r>
    </w:p>
    <w:p>
      <w:pPr>
        <w:pStyle w:val="Heading3"/>
        <w:ind w:left="0" w:right="0" w:hanging="0"/>
        <w:jc w:val="center"/>
        <w:rPr>
          <w:b w:val="false"/>
          <w:b w:val="false"/>
        </w:rPr>
      </w:pPr>
      <w:del w:id="279" w:author="Keegan, Sara [2]" w:date="2020-08-12T18:57:00Z">
        <w:r>
          <w:rPr>
            <w:u w:val="single"/>
          </w:rPr>
          <w:delText xml:space="preserve">ADDITIONAL INFORMATION REQUESTED </w:delText>
        </w:r>
      </w:del>
      <w:del w:id="280" w:author="Keegan, Sara [2]" w:date="2020-08-12T18:55:00Z">
        <w:r>
          <w:rPr>
            <w:u w:val="single"/>
          </w:rPr>
          <w:delText xml:space="preserve">FOR </w:delText>
        </w:r>
      </w:del>
      <w:del w:id="281" w:author="Keegan, Sara [2]" w:date="2020-08-12T18:55:00Z">
        <w:r>
          <w:rPr>
            <w:bCs/>
            <w:u w:val="single"/>
          </w:rPr>
          <w:delText>RESOURCES WITH ENERGY DURATION LIMITATIONS</w:delText>
        </w:r>
      </w:del>
    </w:p>
    <w:p>
      <w:pPr>
        <w:pStyle w:val="Normal"/>
        <w:tabs>
          <w:tab w:val="clear" w:pos="720"/>
          <w:tab w:val="left" w:pos="2880" w:leader="none"/>
          <w:tab w:val="left" w:pos="5640" w:leader="none"/>
        </w:tabs>
        <w:spacing w:lineRule="auto" w:line="480"/>
        <w:rPr>
          <w:u w:val="single"/>
        </w:rPr>
      </w:pPr>
      <w:del w:id="282" w:author="Keegan, Sara [2]" w:date="2020-08-12T18:55:00Z">
        <w:r>
          <w:rPr/>
          <w:delText xml:space="preserve">Energy storage capability (MWh):  </w:delText>
        </w:r>
      </w:del>
      <w:del w:id="283" w:author="Keegan, Sara [2]" w:date="2020-08-12T18:55:00Z">
        <w:r>
          <w:rPr>
            <w:u w:val="single"/>
          </w:rPr>
          <w:tab/>
          <w:tab/>
        </w:r>
      </w:del>
    </w:p>
    <w:p>
      <w:pPr>
        <w:pStyle w:val="Normal"/>
        <w:tabs>
          <w:tab w:val="clear" w:pos="720"/>
          <w:tab w:val="left" w:pos="2880" w:leader="none"/>
          <w:tab w:val="left" w:pos="5640" w:leader="none"/>
        </w:tabs>
        <w:spacing w:lineRule="auto" w:line="480"/>
        <w:rPr>
          <w:u w:val="single"/>
        </w:rPr>
      </w:pPr>
      <w:del w:id="284" w:author="Keegan, Sara [2]" w:date="2020-08-12T18:55:00Z">
        <w:r>
          <w:rPr/>
          <w:delText xml:space="preserve">Minimum Duration for full discharge (i.e., injection) (Hours): </w:delText>
        </w:r>
      </w:del>
      <w:del w:id="285" w:author="Keegan, Sara [2]" w:date="2020-08-12T18:55:00Z">
        <w:r>
          <w:rPr>
            <w:u w:val="single"/>
          </w:rPr>
          <w:tab/>
          <w:tab/>
        </w:r>
      </w:del>
    </w:p>
    <w:p>
      <w:pPr>
        <w:pStyle w:val="Normal"/>
        <w:tabs>
          <w:tab w:val="clear" w:pos="720"/>
          <w:tab w:val="left" w:pos="2880" w:leader="none"/>
          <w:tab w:val="left" w:pos="5640" w:leader="none"/>
        </w:tabs>
        <w:spacing w:lineRule="auto" w:line="480"/>
        <w:rPr>
          <w:u w:val="single"/>
        </w:rPr>
      </w:pPr>
      <w:del w:id="286" w:author="Keegan, Sara [2]" w:date="2020-08-12T18:55:00Z">
        <w:r>
          <w:rPr/>
          <w:delText xml:space="preserve">Minimum Duration for full charge (i.e., withdrawal) (Hours): </w:delText>
        </w:r>
      </w:del>
      <w:del w:id="287" w:author="Keegan, Sara [2]" w:date="2020-08-12T18:55:00Z">
        <w:r>
          <w:rPr>
            <w:u w:val="single"/>
          </w:rPr>
          <w:tab/>
          <w:tab/>
        </w:r>
      </w:del>
    </w:p>
    <w:p>
      <w:pPr>
        <w:pStyle w:val="Normal"/>
        <w:tabs>
          <w:tab w:val="clear" w:pos="720"/>
          <w:tab w:val="left" w:pos="2880" w:leader="none"/>
          <w:tab w:val="left" w:pos="5640" w:leader="none"/>
        </w:tabs>
        <w:spacing w:lineRule="auto" w:line="480"/>
        <w:rPr>
          <w:u w:val="single"/>
        </w:rPr>
      </w:pPr>
      <w:del w:id="288" w:author="Keegan, Sara [2]" w:date="2020-08-12T18:55:00Z">
        <w:r>
          <w:rPr/>
          <w:delText>Maximum withdrawal from the system (i.e., when charging) (MW):</w:delText>
        </w:r>
      </w:del>
      <w:del w:id="289" w:author="Keegan, Sara [2]" w:date="2020-08-12T18:55:00Z">
        <w:r>
          <w:rPr>
            <w:u w:val="single"/>
          </w:rPr>
          <w:tab/>
          <w:tab/>
        </w:r>
      </w:del>
    </w:p>
    <w:p>
      <w:pPr>
        <w:pStyle w:val="Normal"/>
        <w:tabs>
          <w:tab w:val="clear" w:pos="720"/>
          <w:tab w:val="left" w:pos="2880" w:leader="none"/>
          <w:tab w:val="left" w:pos="5640" w:leader="none"/>
        </w:tabs>
        <w:spacing w:lineRule="auto" w:line="480"/>
        <w:rPr>
          <w:u w:val="single"/>
        </w:rPr>
      </w:pPr>
      <w:del w:id="290" w:author="Keegan, Sara [2]" w:date="2020-08-12T18:55:00Z">
        <w:r>
          <w:rPr/>
          <w:delText xml:space="preserve">Inverter manufacturer, model name, number, and version:  </w:delText>
        </w:r>
      </w:del>
      <w:del w:id="291" w:author="Keegan, Sara [2]" w:date="2020-08-12T18:55:00Z">
        <w:r>
          <w:rPr>
            <w:u w:val="single"/>
          </w:rPr>
          <w:tab/>
          <w:tab/>
          <w:tab/>
          <w:tab/>
          <w:tab/>
          <w:tab/>
          <w:tab/>
          <w:tab/>
          <w:tab/>
          <w:tab/>
          <w:tab/>
          <w:tab/>
          <w:tab/>
          <w:tab/>
        </w:r>
      </w:del>
    </w:p>
    <w:p>
      <w:pPr>
        <w:pStyle w:val="Normal"/>
        <w:rPr/>
      </w:pPr>
      <w:del w:id="292" w:author="Keegan, Sara [2]" w:date="2020-08-12T18:55:00Z">
        <w:r>
          <w:rPr/>
          <w:delText>Primary frequency response operating range for electric storage resource:</w:delText>
        </w:r>
      </w:del>
    </w:p>
    <w:p>
      <w:pPr>
        <w:pStyle w:val="Normal"/>
        <w:rPr/>
      </w:pPr>
      <w:r>
        <w:rPr/>
      </w:r>
    </w:p>
    <w:p>
      <w:pPr>
        <w:pStyle w:val="Normal"/>
        <w:widowControl/>
        <w:rPr>
          <w:rFonts w:ascii="TimesNewRomanPS-BoldMT" w:hAnsi="TimesNewRomanPS-BoldMT" w:cs="TimesNewRomanPS-BoldMT"/>
          <w:b/>
          <w:b/>
          <w:caps/>
        </w:rPr>
      </w:pPr>
      <w:del w:id="293" w:author="Keegan, Sara [2]" w:date="2020-08-12T18:55:00Z">
        <w:r>
          <w:rPr/>
          <w:delText>Minimum State of Charge:</w:delText>
        </w:r>
      </w:del>
      <w:del w:id="294" w:author="Keegan, Sara [2]" w:date="2020-08-12T18:55:00Z">
        <w:r>
          <w:rPr>
            <w:u w:val="single"/>
          </w:rPr>
          <w:tab/>
          <w:tab/>
        </w:r>
      </w:del>
      <w:del w:id="295" w:author="Keegan, Sara [2]" w:date="2020-08-12T18:55:00Z">
        <w:r>
          <w:rPr/>
          <w:delText>(%)  Maximum State of Charge:_______ (%)</w:delText>
        </w:r>
      </w:del>
      <w:r>
        <w:br w:type="page"/>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a limited analysis (i.e.,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detailed analyses (i.e., $6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i.e., how to integrate the Large Facility into the existing system);</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opts to skip the Optional Interconnection Feasibility Study NYISO will supplement the information set forth above. </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i.e.,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del w:id="298" w:author="Keegan, Sara [2]" w:date="2020-09-16T22:20:00Z"/>
        </w:rPr>
      </w:pPr>
      <w:r>
        <w:rPr/>
        <w:t>4.</w:t>
        <w:tab/>
        <w:t xml:space="preserve">This External Rights Request shall be submitted to the ISO </w:t>
      </w:r>
      <w:ins w:id="296" w:author="Keegan, Sara [2]" w:date="2020-09-16T22:20:00Z">
        <w:r>
          <w:rPr/>
          <w:t>through the interconnection portal on the NYISO website.</w:t>
        </w:r>
      </w:ins>
      <w:del w:id="297" w:author="Keegan, Sara [2]" w:date="2020-09-16T22:20:00Z">
        <w:r>
          <w:rPr/>
          <w:delText>via the following email address:</w:delText>
        </w:r>
      </w:del>
    </w:p>
    <w:p>
      <w:pPr>
        <w:pStyle w:val="Numberpara"/>
        <w:rPr>
          <w:del w:id="300" w:author="Keegan, Sara [2]" w:date="2020-09-16T22:20:00Z"/>
        </w:rPr>
      </w:pPr>
      <w:del w:id="299" w:author="Keegan, Sara [2]" w:date="2020-09-16T22:20:00Z">
        <w:r>
          <w:rPr/>
        </w:r>
      </w:del>
    </w:p>
    <w:p>
      <w:pPr>
        <w:pStyle w:val="Numberpara"/>
        <w:rPr/>
      </w:pPr>
      <w:del w:id="301" w:author="Keegan, Sara [2]" w:date="2020-09-16T22:20:00Z">
        <w:r>
          <w:rPr/>
          <w:delText>NewProject@nyiso.com</w:delText>
        </w:r>
      </w:del>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 xml:space="preserve">estimated completion date (i.e., 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 xml:space="preserve">estimated completion date (i.e., 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 xml:space="preserve">Finalize and specify your Interconnection Service evaluation election for the Class Year Study.  Developer should specify either Energy Resource Interconnection Service (“ERIS”) alone, both ERIS and some MW level of Capacity Resource Interconnection Service (“CRIS”) or CRIS only (e.g., if your facility is already interconnected taking only ERIS, you may elect to be evaluated for CRIS only); provided however, that CRIS requests are subject to the limits specified in </w:t>
      </w:r>
      <w:r>
        <w:rPr>
          <w:bCs/>
        </w:rPr>
        <w:t>Section 25.8.1 of Attachment S to the ISO OATT.</w:t>
      </w:r>
      <w:r>
        <w:rPr/>
        <w:t xml:space="preserve">  Evaluation election:</w:t>
      </w:r>
    </w:p>
    <w:p>
      <w:pPr>
        <w:pStyle w:val="Normal"/>
        <w:spacing w:before="0" w:after="240"/>
        <w:ind w:left="720" w:firstLine="720"/>
        <w:rPr>
          <w:u w:val="single"/>
          <w:ins w:id="302" w:author="Keegan, Sara" w:date="2020-08-11T15:06:00Z"/>
        </w:rPr>
      </w:pPr>
      <w:r>
        <w:rPr/>
        <w:t>ERIS:</w:t>
        <w:tab/>
      </w:r>
      <w:r>
        <w:rPr>
          <w:u w:val="single"/>
        </w:rPr>
        <w:tab/>
        <w:tab/>
      </w:r>
    </w:p>
    <w:p>
      <w:pPr>
        <w:pStyle w:val="Normal"/>
        <w:spacing w:before="0" w:after="240"/>
        <w:ind w:left="1440" w:hanging="0"/>
        <w:rPr>
          <w:u w:val="single"/>
        </w:rPr>
      </w:pPr>
      <w:ins w:id="303" w:author="Keegan, Sara" w:date="2020-08-11T15:06:00Z">
        <w:r>
          <w:rPr>
            <w:u w:val="single"/>
          </w:rPr>
          <w:t>If requesting ERIS for a  multi-unit Large Generating Facility, specify the allocation of requested ERIS among such units</w:t>
        </w:r>
      </w:ins>
    </w:p>
    <w:p>
      <w:pPr>
        <w:pStyle w:val="Normal"/>
        <w:spacing w:before="0" w:after="240"/>
        <w:ind w:left="720" w:firstLine="720"/>
        <w:rPr>
          <w:u w:val="single"/>
          <w:ins w:id="304" w:author="Keegan, Sara" w:date="2020-08-11T15:06:00Z"/>
        </w:rPr>
      </w:pPr>
      <w:r>
        <w:rPr/>
        <w:t>CRIS:</w:t>
        <w:tab/>
      </w:r>
      <w:r>
        <w:rPr>
          <w:u w:val="single"/>
        </w:rPr>
        <w:tab/>
        <w:tab/>
        <w:t xml:space="preserve">  </w:t>
      </w:r>
    </w:p>
    <w:p>
      <w:pPr>
        <w:pStyle w:val="Normal"/>
        <w:tabs>
          <w:tab w:val="clear" w:pos="720"/>
          <w:tab w:val="left" w:pos="9360" w:leader="none"/>
        </w:tabs>
        <w:ind w:left="1440" w:hanging="0"/>
        <w:rPr>
          <w:u w:val="single"/>
          <w:ins w:id="306" w:author="Keegan, Sara" w:date="2020-08-11T15:06:00Z"/>
        </w:rPr>
      </w:pPr>
      <w:ins w:id="305" w:author="Keegan, Sara" w:date="2020-08-11T15:06:00Z">
        <w:r>
          <w:rPr>
            <w:u w:val="single"/>
          </w:rPr>
          <w:t>If requesting CRIS for a multi-unit Large Generating Facility, specify the allocation of requested CRIS among such units:</w:t>
        </w:r>
      </w:ins>
    </w:p>
    <w:p>
      <w:pPr>
        <w:pStyle w:val="Normal"/>
        <w:tabs>
          <w:tab w:val="clear" w:pos="720"/>
          <w:tab w:val="left" w:pos="9360" w:leader="none"/>
        </w:tabs>
        <w:ind w:left="1440" w:hanging="0"/>
        <w:rPr>
          <w:u w:val="single"/>
          <w:ins w:id="308" w:author="Keegan, Sara" w:date="2020-08-11T15:06:00Z"/>
        </w:rPr>
      </w:pPr>
      <w:ins w:id="307" w:author="Keegan, Sara" w:date="2020-08-11T15:06:00Z">
        <w:r>
          <w:rPr>
            <w:u w:val="single"/>
          </w:rPr>
          <w:tab/>
        </w:r>
      </w:ins>
    </w:p>
    <w:p>
      <w:pPr>
        <w:pStyle w:val="Normal"/>
        <w:spacing w:before="0" w:after="240"/>
        <w:ind w:left="1440" w:hanging="0"/>
        <w:rPr>
          <w:u w:val="single"/>
        </w:rPr>
      </w:pPr>
      <w:del w:id="309" w:author="Keegan, Sara" w:date="2020-08-11T15:07:00Z">
        <w:r>
          <w:rPr/>
          <w:delText>(</w:delText>
        </w:r>
      </w:del>
      <w:r>
        <w:rPr/>
        <w:t>For a Resource with Energy Duration Limitations that is requesting CRIS, indicate the maximum injection capability over the selected duration (e.g., 10 MWh over 4 hours</w:t>
      </w:r>
      <w:del w:id="310" w:author="Keegan, Sara" w:date="2020-08-11T15:07:00Z">
        <w:r>
          <w:rPr/>
          <w:delText>)</w:delText>
        </w:r>
      </w:del>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del w:id="312" w:author="Keegan, Sara [2]" w:date="2020-08-12T19:00:00Z"/>
        </w:rPr>
      </w:pPr>
      <w:del w:id="311" w:author="Keegan, Sara [2]" w:date="2020-08-12T19:00:00Z">
        <w:r>
          <w:rPr/>
          <w:delText xml:space="preserve">All facilities, including BTM:NG Resources, Energy Storage Resources, Resources with Energy Duration Limitations, and Small Generating Facilities comprised of multiple units of the same or different technology type, and Class Year Transmission Projects, must also complete Section A, below.  </w:delText>
        </w:r>
      </w:del>
      <w:r>
        <w:br w:type="page"/>
      </w:r>
    </w:p>
    <w:p>
      <w:pPr>
        <w:pStyle w:val="Normal"/>
        <w:rPr>
          <w:b/>
          <w:b/>
          <w:del w:id="314" w:author="Keegan, Sara [2]" w:date="2020-08-12T19:00:00Z"/>
        </w:rPr>
      </w:pPr>
      <w:del w:id="313" w:author="Keegan, Sara [2]" w:date="2020-08-12T19:00:00Z">
        <w:r>
          <w:rPr>
            <w:b/>
          </w:rPr>
        </w:r>
      </w:del>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r>
        <w:rPr/>
        <w:t>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 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Resources with Energy Duration Limitations</w:t>
      </w:r>
    </w:p>
    <w:p>
      <w:pPr>
        <w:pStyle w:val="Heading3"/>
        <w:ind w:left="1080" w:right="0" w:hanging="108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r>
    </w:p>
    <w:p>
      <w:pPr>
        <w:pStyle w:val="Normal"/>
        <w:tabs>
          <w:tab w:val="clear" w:pos="720"/>
          <w:tab w:val="left" w:pos="2880" w:leader="none"/>
          <w:tab w:val="left" w:pos="5640" w:leader="none"/>
        </w:tabs>
        <w:spacing w:lineRule="auto" w:line="48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ind w:left="720" w:hanging="0"/>
        <w:rPr/>
      </w:pPr>
      <w:r>
        <w:rPr/>
        <w:t xml:space="preserve">Minimum Duration for full charge (i.e., withdrawal) (Hours): </w:t>
      </w:r>
      <w:r>
        <w:rPr>
          <w:u w:val="single"/>
        </w:rPr>
        <w:tab/>
        <w:tab/>
      </w:r>
      <w:r>
        <w:rPr/>
        <w:tab/>
      </w:r>
    </w:p>
    <w:p>
      <w:pPr>
        <w:pStyle w:val="Normal"/>
        <w:tabs>
          <w:tab w:val="clear" w:pos="720"/>
          <w:tab w:val="left" w:pos="2880" w:leader="none"/>
          <w:tab w:val="left" w:pos="5640" w:leader="none"/>
        </w:tabs>
        <w:spacing w:lineRule="auto" w:line="480"/>
        <w:ind w:left="720" w:hanging="0"/>
        <w:rPr/>
      </w:pPr>
      <w:r>
        <w:rPr/>
        <w:t>Maximum withdrawal from the system (i.e., when charging) (MW):</w:t>
        <w:tab/>
      </w:r>
      <w:r>
        <w:rPr>
          <w:u w:val="single"/>
        </w:rPr>
        <w:tab/>
        <w:tab/>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tab/>
      </w:r>
      <w:r>
        <w:rPr>
          <w:u w:val="single"/>
        </w:rPr>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tab/>
        <w:t>(%)</w:t>
        <w:tab/>
        <w:t xml:space="preserve">  Maximum State of Charge:_______ (%)</w:t>
      </w:r>
    </w:p>
    <w:p>
      <w:pPr>
        <w:pStyle w:val="Normal"/>
        <w:ind w:left="720" w:hanging="0"/>
        <w:rPr>
          <w:u w:val="single"/>
        </w:rPr>
      </w:pPr>
      <w:r>
        <w:rPr>
          <w:u w:val="single"/>
        </w:rPr>
      </w:r>
    </w:p>
    <w:p>
      <w:pPr>
        <w:pStyle w:val="Normal"/>
        <w:ind w:left="720" w:hanging="0"/>
        <w:rPr>
          <w:u w:val="single"/>
        </w:rPr>
      </w:pPr>
      <w:r>
        <w:rPr/>
        <w:t>If requesting CRIS, indicate the maximum injection capability over the selected duration (e.g., 2.5 MW over 4 hours for a total of 10 MWh):</w:t>
      </w:r>
    </w:p>
    <w:p>
      <w:pPr>
        <w:pStyle w:val="Normal"/>
        <w:ind w:left="720" w:hanging="0"/>
        <w:rPr>
          <w:u w:val="single"/>
        </w:rPr>
      </w:pPr>
      <w:r>
        <w:rPr>
          <w:u w:val="single"/>
        </w:rPr>
      </w:r>
    </w:p>
    <w:p>
      <w:pPr>
        <w:pStyle w:val="Normal"/>
        <w:tabs>
          <w:tab w:val="clear" w:pos="720"/>
          <w:tab w:val="left" w:pos="840" w:leader="none"/>
          <w:tab w:val="left" w:pos="1680" w:leader="none"/>
          <w:tab w:val="left" w:pos="3240" w:leader="none"/>
          <w:tab w:val="left" w:pos="7920" w:leader="none"/>
        </w:tabs>
        <w:spacing w:before="0" w:after="360"/>
        <w:rPr>
          <w:b/>
          <w:b/>
          <w:del w:id="316" w:author="Keegan, Sara [2]" w:date="2020-08-12T19:01:00Z"/>
        </w:rPr>
      </w:pPr>
      <w:del w:id="315" w:author="Keegan, Sara [2]" w:date="2020-08-12T19:01:00Z">
        <w:r>
          <w:rPr>
            <w:b/>
            <w:u w:val="single"/>
          </w:rPr>
          <w:delText>Small Generating FACILITIES COMPRISED OF MULTIPLE UNITS OF THE SAME OR DIFFERENT TECHNOLOGY TYPE</w:delText>
        </w:r>
      </w:del>
    </w:p>
    <w:p>
      <w:pPr>
        <w:pStyle w:val="Normal"/>
        <w:rPr>
          <w:del w:id="321" w:author="Keegan, Sara [2]" w:date="2020-08-12T19:01:00Z"/>
        </w:rPr>
      </w:pPr>
      <w:del w:id="317" w:author="Keegan, Sara [2]" w:date="2020-08-12T19:01:00Z">
        <w:r>
          <w:rPr>
            <w:b/>
          </w:rPr>
          <w:delText>In addition to the above information, as applicable, for Small Generating F</w:delText>
        </w:r>
      </w:del>
      <w:ins w:id="318" w:author="Keegan, Sara" w:date="2020-08-11T15:10:00Z">
        <w:del w:id="319" w:author="Keegan, Sara [2]" w:date="2020-08-12T19:01:00Z">
          <w:r>
            <w:rPr>
              <w:b/>
            </w:rPr>
            <w:delText>f</w:delText>
          </w:r>
        </w:del>
      </w:ins>
      <w:del w:id="320" w:author="Keegan, Sara [2]" w:date="2020-08-12T19:01:00Z">
        <w:r>
          <w:rPr>
            <w:b/>
          </w:rPr>
          <w:delText>acilities comprised of multiple units of the same or different technology type, please also provide the following information:</w:delText>
        </w:r>
      </w:del>
    </w:p>
    <w:p>
      <w:pPr>
        <w:pStyle w:val="Normal"/>
        <w:widowControl w:val="false"/>
        <w:bidi w:val="0"/>
        <w:rPr>
          <w:b/>
          <w:b/>
          <w:u w:val="single"/>
          <w:del w:id="323" w:author="Keegan, Sara [2]" w:date="2020-08-12T19:01:00Z"/>
        </w:rPr>
      </w:pPr>
      <w:del w:id="322" w:author="Keegan, Sara [2]" w:date="2020-08-12T19:01:00Z">
        <w:r>
          <w:rPr>
            <w:b/>
            <w:u w:val="single"/>
          </w:rPr>
        </w:r>
      </w:del>
    </w:p>
    <w:p>
      <w:pPr>
        <w:pStyle w:val="Normal"/>
        <w:widowControl w:val="false"/>
        <w:bidi w:val="0"/>
        <w:ind w:hanging="0"/>
        <w:rPr>
          <w:del w:id="328" w:author="Keegan, Sara [2]" w:date="2020-08-12T19:01:00Z"/>
        </w:rPr>
      </w:pPr>
      <w:del w:id="324" w:author="Keegan, Sara [2]" w:date="2020-08-12T19:01:00Z">
        <w:r>
          <w:rPr/>
          <w:delText>a.</w:delText>
          <w:tab/>
          <w:delText>Describe the composition of assets (including MW level) within the Small Generating F</w:delText>
        </w:r>
      </w:del>
      <w:ins w:id="325" w:author="Keegan, Sara" w:date="2020-08-11T15:12:00Z">
        <w:del w:id="326" w:author="Keegan, Sara [2]" w:date="2020-08-12T19:01:00Z">
          <w:r>
            <w:rPr/>
            <w:delText>f</w:delText>
          </w:r>
        </w:del>
      </w:ins>
      <w:del w:id="327" w:author="Keegan, Sara [2]" w:date="2020-08-12T19:01:00Z">
        <w:r>
          <w:rPr/>
          <w:delText>acility, including load reduction assets (e.g., 5 MW wind facility, 2 MW Energy Storage Resource and a load reduction resource with a maximum of 1 MW of load reduction):</w:delText>
        </w:r>
      </w:del>
    </w:p>
    <w:p>
      <w:pPr>
        <w:pStyle w:val="Normal"/>
        <w:widowControl w:val="false"/>
        <w:bidi w:val="0"/>
        <w:ind w:hanging="0"/>
        <w:rPr>
          <w:del w:id="330" w:author="Keegan, Sara [2]" w:date="2020-08-12T19:01:00Z"/>
        </w:rPr>
      </w:pPr>
      <w:del w:id="329" w:author="Keegan, Sara [2]" w:date="2020-08-12T19:01:00Z">
        <w:r>
          <w:rPr/>
        </w:r>
      </w:del>
    </w:p>
    <w:p>
      <w:pPr>
        <w:pStyle w:val="Normal"/>
        <w:widowControl w:val="false"/>
        <w:bidi w:val="0"/>
        <w:ind w:hanging="0"/>
        <w:rPr>
          <w:del w:id="335" w:author="Keegan, Sara [2]" w:date="2020-08-12T19:01:00Z"/>
        </w:rPr>
      </w:pPr>
      <w:del w:id="331" w:author="Keegan, Sara [2]" w:date="2020-08-12T19:01:00Z">
        <w:r>
          <w:rPr/>
          <w:delText xml:space="preserve">b. </w:delText>
          <w:tab/>
          <w:delText xml:space="preserve">Maximum Injection Capability of entire Small Generating Facility </w:delText>
        </w:r>
      </w:del>
      <w:ins w:id="332" w:author="Keegan, Sara" w:date="2020-08-11T15:12:00Z">
        <w:del w:id="333" w:author="Keegan, Sara [2]" w:date="2020-08-12T19:01:00Z">
          <w:r>
            <w:rPr/>
            <w:delText xml:space="preserve">facility </w:delText>
          </w:r>
        </w:del>
      </w:ins>
      <w:del w:id="334" w:author="Keegan, Sara [2]" w:date="2020-08-12T19:01:00Z">
        <w:r>
          <w:rPr/>
          <w:delText>over 1 hour:</w:delText>
        </w:r>
      </w:del>
    </w:p>
    <w:p>
      <w:pPr>
        <w:pStyle w:val="Normal"/>
        <w:widowControl w:val="false"/>
        <w:bidi w:val="0"/>
        <w:ind w:hanging="0"/>
        <w:rPr>
          <w:del w:id="337" w:author="Keegan, Sara [2]" w:date="2020-08-12T19:01:00Z"/>
        </w:rPr>
      </w:pPr>
      <w:del w:id="336" w:author="Keegan, Sara [2]" w:date="2020-08-12T19:01:00Z">
        <w:r>
          <w:rPr/>
        </w:r>
      </w:del>
    </w:p>
    <w:p>
      <w:pPr>
        <w:pStyle w:val="Normal"/>
        <w:widowControl w:val="false"/>
        <w:bidi w:val="0"/>
        <w:ind w:hanging="0"/>
        <w:rPr>
          <w:del w:id="342" w:author="Keegan, Sara [2]" w:date="2020-08-12T19:01:00Z"/>
        </w:rPr>
      </w:pPr>
      <w:del w:id="338" w:author="Keegan, Sara [2]" w:date="2020-08-12T19:01:00Z">
        <w:r>
          <w:rPr/>
          <w:delText xml:space="preserve">c. </w:delText>
          <w:tab/>
          <w:delText>If the Small Generating F</w:delText>
        </w:r>
      </w:del>
      <w:ins w:id="339" w:author="Keegan, Sara" w:date="2020-08-11T15:13:00Z">
        <w:del w:id="340" w:author="Keegan, Sara [2]" w:date="2020-08-12T19:01:00Z">
          <w:r>
            <w:rPr/>
            <w:delText>f</w:delText>
          </w:r>
        </w:del>
      </w:ins>
      <w:del w:id="341" w:author="Keegan, Sara [2]" w:date="2020-08-12T19:01:00Z">
        <w:r>
          <w:rPr/>
          <w:delText>acility includes a Resource with Energy Duration Limitations and is requesting CRIS, indicate the maximum injection capability for the entire Small Generating Facility over the selected duration (e.g., 10 MWh over 4 hours):</w:delText>
        </w:r>
      </w:del>
    </w:p>
    <w:p>
      <w:pPr>
        <w:pStyle w:val="Normal"/>
        <w:widowControl w:val="false"/>
        <w:bidi w:val="0"/>
        <w:ind w:hanging="0"/>
        <w:rPr>
          <w:del w:id="344" w:author="Keegan, Sara [2]" w:date="2020-08-12T19:01:00Z"/>
        </w:rPr>
      </w:pPr>
      <w:del w:id="343" w:author="Keegan, Sara [2]" w:date="2020-08-12T19:01:00Z">
        <w:r>
          <w:rPr/>
        </w:r>
      </w:del>
    </w:p>
    <w:p>
      <w:pPr>
        <w:pStyle w:val="Normal"/>
        <w:widowControl w:val="false"/>
        <w:bidi w:val="0"/>
        <w:ind w:hanging="0"/>
        <w:rPr>
          <w:del w:id="351" w:author="Keegan, Sara [2]" w:date="2020-08-12T19:01:00Z"/>
        </w:rPr>
      </w:pPr>
      <w:del w:id="345" w:author="Keegan, Sara [2]" w:date="2020-08-12T19:01:00Z">
        <w:r>
          <w:rPr/>
          <w:delText xml:space="preserve">d. </w:delText>
          <w:tab/>
          <w:delText>Provide the following information for each unit within the Small Generating F</w:delText>
        </w:r>
      </w:del>
      <w:ins w:id="346" w:author="Keegan, Sara" w:date="2020-08-11T15:26:00Z">
        <w:del w:id="347" w:author="Keegan, Sara [2]" w:date="2020-08-12T19:01:00Z">
          <w:r>
            <w:rPr/>
            <w:delText>f</w:delText>
          </w:r>
        </w:del>
      </w:ins>
      <w:del w:id="348" w:author="Keegan, Sara [2]" w:date="2020-08-12T19:01:00Z">
        <w:r>
          <w:rPr/>
          <w:delText>acility (if unchanged from the information provided with the Small Generator Interconnection</w:delText>
        </w:r>
      </w:del>
      <w:del w:id="349" w:author="Keegan, Sara [2]" w:date="2020-08-12T19:01:00Z">
        <w:r>
          <w:rPr>
            <w:u w:val="single"/>
          </w:rPr>
          <w:delText xml:space="preserve"> </w:delText>
        </w:r>
      </w:del>
      <w:del w:id="350" w:author="Keegan, Sara [2]" w:date="2020-08-12T19:01:00Z">
        <w:r>
          <w:rPr/>
          <w:delText>Request form, as applicable, indicate “No Change”):</w:delText>
        </w:r>
      </w:del>
    </w:p>
    <w:p>
      <w:pPr>
        <w:pStyle w:val="Normal"/>
        <w:widowControl w:val="false"/>
        <w:bidi w:val="0"/>
        <w:ind w:hanging="0"/>
        <w:rPr>
          <w:u w:val="single"/>
          <w:del w:id="353" w:author="Keegan, Sara [2]" w:date="2020-08-12T19:01:00Z"/>
        </w:rPr>
      </w:pPr>
      <w:del w:id="352" w:author="Keegan, Sara [2]" w:date="2020-08-12T19:01:00Z">
        <w:r>
          <w:rPr>
            <w:u w:val="single"/>
          </w:rPr>
        </w:r>
      </w:del>
    </w:p>
    <w:p>
      <w:pPr>
        <w:pStyle w:val="Normal"/>
        <w:widowControl w:val="false"/>
        <w:bidi w:val="0"/>
        <w:spacing w:before="0" w:after="0"/>
        <w:ind w:hanging="0"/>
        <w:rPr>
          <w:del w:id="360" w:author="Keegan, Sara [2]" w:date="2020-08-12T19:01:00Z"/>
        </w:rPr>
      </w:pPr>
      <w:del w:id="354" w:author="Keegan, Sara [2]" w:date="2020-08-12T19:01:00Z">
        <w:r>
          <w:rPr/>
          <w:delText>Energy Source: ___Solar</w:delText>
          <w:tab/>
          <w:delText>___Wind</w:delText>
          <w:tab/>
          <w:delText>___Hydro</w:delText>
          <w:tab/>
          <w:delText>___Hydro Type (</w:delText>
        </w:r>
      </w:del>
      <w:del w:id="355" w:author="Keegan, Sara [2]" w:date="2020-08-12T19:01:00Z">
        <w:r>
          <w:rPr>
            <w:u w:val="single"/>
          </w:rPr>
          <w:delText>e.g.</w:delText>
        </w:r>
      </w:del>
      <w:del w:id="356" w:author="Keegan, Sara [2]" w:date="2020-08-12T19:01:00Z">
        <w:r>
          <w:rPr/>
          <w:delText xml:space="preserve"> Run-of-River):</w:delText>
        </w:r>
      </w:del>
      <w:del w:id="357" w:author="Keegan, Sara [2]" w:date="2020-08-12T19:01:00Z">
        <w:r>
          <w:rPr>
            <w:u w:val="single"/>
          </w:rPr>
          <w:tab/>
        </w:r>
      </w:del>
      <w:del w:id="358" w:author="Keegan, Sara [2]" w:date="2020-08-12T19:01:00Z">
        <w:r>
          <w:rPr/>
          <w:br/>
          <w:delText xml:space="preserve">             Diesel  ___Natural Gas   ___Fuel Oil ___</w:delText>
          <w:tab/>
          <w:delText>Other (state type)</w:delText>
        </w:r>
      </w:del>
      <w:del w:id="359" w:author="Keegan, Sara [2]" w:date="2020-08-12T19:01:00Z">
        <w:r>
          <w:rPr>
            <w:u w:val="single"/>
          </w:rPr>
          <w:tab/>
        </w:r>
      </w:del>
    </w:p>
    <w:p>
      <w:pPr>
        <w:pStyle w:val="Normal"/>
        <w:widowControl w:val="false"/>
        <w:bidi w:val="0"/>
        <w:spacing w:before="0" w:after="0"/>
        <w:ind w:hanging="0"/>
        <w:rPr>
          <w:del w:id="362" w:author="Keegan, Sara [2]" w:date="2020-08-12T19:01:00Z"/>
        </w:rPr>
      </w:pPr>
      <w:del w:id="361" w:author="Keegan, Sara [2]" w:date="2020-08-12T19:01:00Z">
        <w:r>
          <w:rPr/>
          <w:delText>Prime Mover:</w:delText>
          <w:tab/>
          <w:delText>___Fuel Cell</w:delText>
          <w:tab/>
          <w:delText>___Recip Engine</w:delText>
          <w:tab/>
          <w:delText>___Gas Turb</w:delText>
          <w:tab/>
          <w:delText>___Steam Turb</w:delText>
          <w:br/>
          <w:tab/>
          <w:tab/>
          <w:delText>___Microturbine</w:delText>
          <w:tab/>
          <w:tab/>
          <w:tab/>
          <w:delText>___PV</w:delText>
          <w:tab/>
          <w:tab/>
          <w:delText>___Other</w:delText>
        </w:r>
      </w:del>
    </w:p>
    <w:p>
      <w:pPr>
        <w:pStyle w:val="Normal"/>
        <w:widowControl w:val="false"/>
        <w:bidi w:val="0"/>
        <w:spacing w:before="0" w:after="0"/>
        <w:ind w:hanging="0"/>
        <w:rPr>
          <w:del w:id="364" w:author="Keegan, Sara [2]" w:date="2020-08-12T19:01:00Z"/>
        </w:rPr>
      </w:pPr>
      <w:del w:id="363" w:author="Keegan, Sara [2]" w:date="2020-08-12T19:01:00Z">
        <w:r>
          <w:rPr/>
          <w:delText>Type of Generator: ____Synchronous</w:delText>
          <w:tab/>
          <w:delText>____Induction</w:delText>
          <w:tab/>
          <w:delText>____Inverter</w:delText>
        </w:r>
      </w:del>
    </w:p>
    <w:p>
      <w:pPr>
        <w:pStyle w:val="Normal"/>
        <w:widowControl w:val="false"/>
        <w:bidi w:val="0"/>
        <w:spacing w:before="0" w:after="0"/>
        <w:ind w:hanging="0"/>
        <w:rPr>
          <w:del w:id="367" w:author="Keegan, Sara [2]" w:date="2020-08-12T19:01:00Z"/>
        </w:rPr>
      </w:pPr>
      <w:del w:id="365" w:author="Keegan, Sara [2]" w:date="2020-08-12T19:01:00Z">
        <w:r>
          <w:rPr/>
          <w:delText>Generator Nameplate Rating:  _______kW (Typical)</w:delText>
          <w:tab/>
          <w:delText>Generator Nameplate kVAR:</w:delText>
        </w:r>
      </w:del>
      <w:del w:id="366" w:author="Keegan, Sara [2]" w:date="2020-08-12T19:01:00Z">
        <w:r>
          <w:rPr>
            <w:u w:val="single"/>
          </w:rPr>
          <w:tab/>
        </w:r>
      </w:del>
    </w:p>
    <w:p>
      <w:pPr>
        <w:pStyle w:val="Normal"/>
        <w:widowControl w:val="false"/>
        <w:bidi w:val="0"/>
        <w:spacing w:before="0" w:after="0"/>
        <w:ind w:hanging="0"/>
        <w:rPr>
          <w:del w:id="370" w:author="Keegan, Sara [2]" w:date="2020-08-12T19:01:00Z"/>
        </w:rPr>
      </w:pPr>
      <w:del w:id="368" w:author="Keegan, Sara [2]" w:date="2020-08-12T19:01:00Z">
        <w:r>
          <w:rPr/>
          <w:delText xml:space="preserve">If solar array (fixed, 1-axis, 2-axis, 2-axis flat panel, 2-axis CPV, CSP, etc.): </w:delText>
        </w:r>
      </w:del>
      <w:del w:id="369" w:author="Keegan, Sara [2]" w:date="2020-08-12T19:01:00Z">
        <w:r>
          <w:rPr>
            <w:u w:val="single"/>
          </w:rPr>
          <w:tab/>
        </w:r>
      </w:del>
    </w:p>
    <w:p>
      <w:pPr>
        <w:pStyle w:val="Normal"/>
        <w:widowControl w:val="false"/>
        <w:bidi w:val="0"/>
        <w:spacing w:before="0" w:after="0"/>
        <w:ind w:hanging="0"/>
        <w:rPr>
          <w:del w:id="375" w:author="Keegan, Sara [2]" w:date="2020-08-12T19:01:00Z"/>
        </w:rPr>
      </w:pPr>
      <w:del w:id="371" w:author="Keegan, Sara [2]" w:date="2020-08-12T19:01:00Z">
        <w:r>
          <w:rPr/>
          <w:delText>Interconnection Customer</w:delText>
        </w:r>
      </w:del>
      <w:ins w:id="372" w:author="Keegan, Sara" w:date="2020-08-11T15:13:00Z">
        <w:del w:id="373" w:author="Keegan, Sara [2]" w:date="2020-08-12T19:01:00Z">
          <w:r>
            <w:rPr/>
            <w:delText>Developer</w:delText>
          </w:r>
        </w:del>
      </w:ins>
      <w:del w:id="374" w:author="Keegan, Sara [2]" w:date="2020-08-12T19:01:00Z">
        <w:r>
          <w:rPr/>
          <w:delText xml:space="preserve"> or Customer-Site Load: ________________kW (if none, so state)</w:delText>
        </w:r>
      </w:del>
    </w:p>
    <w:p>
      <w:pPr>
        <w:pStyle w:val="Normal"/>
        <w:widowControl w:val="false"/>
        <w:bidi w:val="0"/>
        <w:spacing w:before="0" w:after="0"/>
        <w:ind w:hanging="0"/>
        <w:rPr>
          <w:del w:id="377" w:author="Keegan, Sara [2]" w:date="2020-08-12T19:01:00Z"/>
        </w:rPr>
      </w:pPr>
      <w:del w:id="376" w:author="Keegan, Sara [2]" w:date="2020-08-12T19:01:00Z">
        <w:r>
          <w:rPr/>
          <w:delText>Existing load? Yes ___ No___</w:delText>
        </w:r>
      </w:del>
    </w:p>
    <w:p>
      <w:pPr>
        <w:pStyle w:val="Normal"/>
        <w:widowControl w:val="false"/>
        <w:bidi w:val="0"/>
        <w:spacing w:before="0" w:after="0"/>
        <w:ind w:hanging="0"/>
        <w:rPr>
          <w:del w:id="380" w:author="Keegan, Sara [2]" w:date="2020-08-12T19:01:00Z"/>
        </w:rPr>
      </w:pPr>
      <w:del w:id="378" w:author="Keegan, Sara [2]" w:date="2020-08-12T19:01:00Z">
        <w:r>
          <w:rPr/>
          <w:delText xml:space="preserve">If existing load with metered load data, provide coincident Summer peak load: </w:delText>
        </w:r>
      </w:del>
      <w:del w:id="379" w:author="Keegan, Sara [2]" w:date="2020-08-12T19:01:00Z">
        <w:r>
          <w:rPr>
            <w:u w:val="single"/>
          </w:rPr>
          <w:delText>________</w:delText>
        </w:r>
      </w:del>
    </w:p>
    <w:p>
      <w:pPr>
        <w:pStyle w:val="Normal"/>
        <w:widowControl w:val="false"/>
        <w:bidi w:val="0"/>
        <w:spacing w:before="0" w:after="0"/>
        <w:ind w:hanging="0"/>
        <w:rPr>
          <w:del w:id="383" w:author="Keegan, Sara [2]" w:date="2020-08-12T19:01:00Z"/>
        </w:rPr>
      </w:pPr>
      <w:del w:id="381" w:author="Keegan, Sara [2]" w:date="2020-08-12T19:01:00Z">
        <w:r>
          <w:rPr/>
          <w:delText xml:space="preserve">If new load or existing load without metered load data, provide estimated coincident Summer peak load, together with supporting documentation for such estimated value: </w:delText>
        </w:r>
      </w:del>
      <w:del w:id="382" w:author="Keegan, Sara [2]" w:date="2020-08-12T19:01:00Z">
        <w:r>
          <w:rPr>
            <w:u w:val="single"/>
          </w:rPr>
          <w:delText xml:space="preserve">________ </w:delText>
        </w:r>
      </w:del>
    </w:p>
    <w:p>
      <w:pPr>
        <w:pStyle w:val="Normal"/>
        <w:widowControl w:val="false"/>
        <w:bidi w:val="0"/>
        <w:spacing w:before="0" w:after="0"/>
        <w:ind w:hanging="0"/>
        <w:rPr>
          <w:del w:id="386" w:author="Keegan, Sara [2]" w:date="2020-08-12T19:01:00Z"/>
        </w:rPr>
      </w:pPr>
      <w:del w:id="384" w:author="Keegan, Sara [2]" w:date="2020-08-12T19:01:00Z">
        <w:r>
          <w:rPr/>
          <w:delText>Typical Reactive Load (if known):</w:delText>
        </w:r>
      </w:del>
      <w:del w:id="385" w:author="Keegan, Sara [2]" w:date="2020-08-12T19:01:00Z">
        <w:r>
          <w:rPr>
            <w:u w:val="single"/>
          </w:rPr>
          <w:tab/>
        </w:r>
      </w:del>
    </w:p>
    <w:p>
      <w:pPr>
        <w:pStyle w:val="Normal"/>
        <w:widowControl w:val="false"/>
        <w:bidi w:val="0"/>
        <w:spacing w:before="0" w:after="0"/>
        <w:ind w:hanging="0"/>
        <w:rPr>
          <w:del w:id="388" w:author="Keegan, Sara [2]" w:date="2020-08-12T19:01:00Z"/>
        </w:rPr>
      </w:pPr>
      <w:del w:id="387" w:author="Keegan, Sara [2]" w:date="2020-08-12T19:01:00Z">
        <w:r>
          <w:rPr/>
          <w:delText>Maximum Physical Export Capability Requested:___________ kW</w:delText>
        </w:r>
      </w:del>
    </w:p>
    <w:p>
      <w:pPr>
        <w:pStyle w:val="Normal"/>
        <w:widowControl w:val="false"/>
        <w:bidi w:val="0"/>
        <w:spacing w:before="0" w:after="0"/>
        <w:ind w:hanging="0"/>
        <w:rPr>
          <w:del w:id="390" w:author="Keegan, Sara [2]" w:date="2020-08-12T19:01:00Z"/>
        </w:rPr>
      </w:pPr>
      <w:del w:id="389" w:author="Keegan, Sara [2]" w:date="2020-08-12T19:01:00Z">
        <w:r>
          <w:rPr/>
          <w:delText>List components of the Small Generating Facility equipment package that are currently certified:</w:delText>
        </w:r>
      </w:del>
    </w:p>
    <w:p>
      <w:pPr>
        <w:pStyle w:val="Normal"/>
        <w:widowControl w:val="false"/>
        <w:bidi w:val="0"/>
        <w:spacing w:before="0" w:after="0"/>
        <w:ind w:hanging="0"/>
        <w:rPr>
          <w:del w:id="392" w:author="Keegan, Sara [2]" w:date="2020-08-12T19:01:00Z"/>
        </w:rPr>
      </w:pPr>
      <w:del w:id="391" w:author="Keegan, Sara [2]" w:date="2020-08-12T19:01:00Z">
        <w:r>
          <w:rPr/>
          <w:delText>Equipment Type</w:delText>
          <w:tab/>
          <w:tab/>
          <w:delText>Certifying Entity</w:delText>
        </w:r>
      </w:del>
    </w:p>
    <w:p>
      <w:pPr>
        <w:pStyle w:val="Normal"/>
        <w:widowControl w:val="false"/>
        <w:bidi w:val="0"/>
        <w:spacing w:before="0" w:after="0"/>
        <w:ind w:hanging="0"/>
        <w:rPr>
          <w:del w:id="397" w:author="Keegan, Sara [2]" w:date="2020-08-12T19:01:00Z"/>
        </w:rPr>
      </w:pPr>
      <w:del w:id="393" w:author="Keegan, Sara [2]" w:date="2020-08-12T19:01:00Z">
        <w:r>
          <w:rPr/>
          <w:delText>1.</w:delText>
        </w:r>
      </w:del>
      <w:del w:id="394" w:author="Keegan, Sara [2]" w:date="2020-08-12T19:01:00Z">
        <w:r>
          <w:rPr>
            <w:u w:val="single"/>
          </w:rPr>
          <w:tab/>
        </w:r>
      </w:del>
      <w:del w:id="395" w:author="Keegan, Sara [2]" w:date="2020-08-12T19:01:00Z">
        <w:r>
          <w:rPr/>
          <w:tab/>
        </w:r>
      </w:del>
      <w:del w:id="396" w:author="Keegan, Sara [2]" w:date="2020-08-12T19:01:00Z">
        <w:r>
          <w:rPr>
            <w:u w:val="single"/>
          </w:rPr>
          <w:tab/>
        </w:r>
      </w:del>
    </w:p>
    <w:p>
      <w:pPr>
        <w:pStyle w:val="Normal"/>
        <w:widowControl w:val="false"/>
        <w:bidi w:val="0"/>
        <w:spacing w:before="0" w:after="0"/>
        <w:ind w:hanging="0"/>
        <w:rPr>
          <w:del w:id="402" w:author="Keegan, Sara [2]" w:date="2020-08-12T19:01:00Z"/>
        </w:rPr>
      </w:pPr>
      <w:del w:id="398" w:author="Keegan, Sara [2]" w:date="2020-08-12T19:01:00Z">
        <w:r>
          <w:rPr/>
          <w:delText>2.</w:delText>
        </w:r>
      </w:del>
      <w:del w:id="399" w:author="Keegan, Sara [2]" w:date="2020-08-12T19:01:00Z">
        <w:r>
          <w:rPr>
            <w:u w:val="single"/>
          </w:rPr>
          <w:tab/>
        </w:r>
      </w:del>
      <w:del w:id="400" w:author="Keegan, Sara [2]" w:date="2020-08-12T19:01:00Z">
        <w:r>
          <w:rPr/>
          <w:tab/>
        </w:r>
      </w:del>
      <w:del w:id="401" w:author="Keegan, Sara [2]" w:date="2020-08-12T19:01:00Z">
        <w:r>
          <w:rPr>
            <w:u w:val="single"/>
          </w:rPr>
          <w:tab/>
        </w:r>
      </w:del>
    </w:p>
    <w:p>
      <w:pPr>
        <w:pStyle w:val="Normal"/>
        <w:widowControl w:val="false"/>
        <w:bidi w:val="0"/>
        <w:spacing w:before="0" w:after="0"/>
        <w:ind w:hanging="0"/>
        <w:rPr>
          <w:del w:id="407" w:author="Keegan, Sara [2]" w:date="2020-08-12T19:01:00Z"/>
        </w:rPr>
      </w:pPr>
      <w:del w:id="403" w:author="Keegan, Sara [2]" w:date="2020-08-12T19:01:00Z">
        <w:r>
          <w:rPr/>
          <w:delText>3.</w:delText>
        </w:r>
      </w:del>
      <w:del w:id="404" w:author="Keegan, Sara [2]" w:date="2020-08-12T19:01:00Z">
        <w:r>
          <w:rPr>
            <w:u w:val="single"/>
          </w:rPr>
          <w:tab/>
        </w:r>
      </w:del>
      <w:del w:id="405" w:author="Keegan, Sara [2]" w:date="2020-08-12T19:01:00Z">
        <w:r>
          <w:rPr/>
          <w:tab/>
        </w:r>
      </w:del>
      <w:del w:id="406" w:author="Keegan, Sara [2]" w:date="2020-08-12T19:01:00Z">
        <w:r>
          <w:rPr>
            <w:u w:val="single"/>
          </w:rPr>
          <w:tab/>
        </w:r>
      </w:del>
    </w:p>
    <w:p>
      <w:pPr>
        <w:pStyle w:val="Normal"/>
        <w:widowControl w:val="false"/>
        <w:bidi w:val="0"/>
        <w:spacing w:before="0" w:after="0"/>
        <w:ind w:hanging="0"/>
        <w:rPr>
          <w:del w:id="412" w:author="Keegan, Sara [2]" w:date="2020-08-12T19:01:00Z"/>
        </w:rPr>
      </w:pPr>
      <w:del w:id="408" w:author="Keegan, Sara [2]" w:date="2020-08-12T19:01:00Z">
        <w:r>
          <w:rPr/>
          <w:delText>4.</w:delText>
        </w:r>
      </w:del>
      <w:del w:id="409" w:author="Keegan, Sara [2]" w:date="2020-08-12T19:01:00Z">
        <w:r>
          <w:rPr>
            <w:u w:val="single"/>
          </w:rPr>
          <w:tab/>
        </w:r>
      </w:del>
      <w:del w:id="410" w:author="Keegan, Sara [2]" w:date="2020-08-12T19:01:00Z">
        <w:r>
          <w:rPr/>
          <w:tab/>
        </w:r>
      </w:del>
      <w:del w:id="411" w:author="Keegan, Sara [2]" w:date="2020-08-12T19:01:00Z">
        <w:r>
          <w:rPr>
            <w:u w:val="single"/>
          </w:rPr>
          <w:tab/>
        </w:r>
      </w:del>
    </w:p>
    <w:p>
      <w:pPr>
        <w:pStyle w:val="Normal"/>
        <w:widowControl w:val="false"/>
        <w:bidi w:val="0"/>
        <w:spacing w:before="0" w:after="0"/>
        <w:ind w:hanging="0"/>
        <w:rPr>
          <w:del w:id="417" w:author="Keegan, Sara [2]" w:date="2020-08-12T19:01:00Z"/>
        </w:rPr>
      </w:pPr>
      <w:del w:id="413" w:author="Keegan, Sara [2]" w:date="2020-08-12T19:01:00Z">
        <w:r>
          <w:rPr/>
          <w:delText>5.</w:delText>
        </w:r>
      </w:del>
      <w:del w:id="414" w:author="Keegan, Sara [2]" w:date="2020-08-12T19:01:00Z">
        <w:r>
          <w:rPr>
            <w:u w:val="single"/>
          </w:rPr>
          <w:tab/>
        </w:r>
      </w:del>
      <w:del w:id="415" w:author="Keegan, Sara [2]" w:date="2020-08-12T19:01:00Z">
        <w:r>
          <w:rPr/>
          <w:tab/>
        </w:r>
      </w:del>
      <w:del w:id="416" w:author="Keegan, Sara [2]" w:date="2020-08-12T19:01:00Z">
        <w:r>
          <w:rPr>
            <w:u w:val="single"/>
          </w:rPr>
          <w:tab/>
        </w:r>
      </w:del>
    </w:p>
    <w:p>
      <w:pPr>
        <w:pStyle w:val="Normal"/>
        <w:widowControl w:val="false"/>
        <w:bidi w:val="0"/>
        <w:spacing w:before="0" w:after="0"/>
        <w:ind w:hanging="0"/>
        <w:rPr>
          <w:u w:val="single"/>
          <w:del w:id="419" w:author="Keegan, Sara [2]" w:date="2020-08-12T19:01:00Z"/>
        </w:rPr>
      </w:pPr>
      <w:del w:id="418" w:author="Keegan, Sara [2]" w:date="2020-08-12T19:01:00Z">
        <w:r>
          <w:rPr>
            <w:u w:val="single"/>
          </w:rPr>
        </w:r>
      </w:del>
    </w:p>
    <w:p>
      <w:pPr>
        <w:pStyle w:val="Normal"/>
        <w:widowControl w:val="false"/>
        <w:bidi w:val="0"/>
        <w:spacing w:before="0" w:after="0"/>
        <w:ind w:hanging="0"/>
        <w:rPr>
          <w:del w:id="421" w:author="Keegan, Sara [2]" w:date="2020-08-12T19:01:00Z"/>
        </w:rPr>
      </w:pPr>
      <w:del w:id="420" w:author="Keegan, Sara [2]" w:date="2020-08-12T19:01:00Z">
        <w:r>
          <w:rPr/>
          <w:delText>Is the prime mover compatible with the certified protective relay package? ____Yes   ____No</w:delText>
        </w:r>
      </w:del>
    </w:p>
    <w:p>
      <w:pPr>
        <w:pStyle w:val="Normal"/>
        <w:widowControl w:val="false"/>
        <w:bidi w:val="0"/>
        <w:spacing w:before="0" w:after="0"/>
        <w:ind w:hanging="0"/>
        <w:rPr>
          <w:del w:id="423" w:author="Keegan, Sara [2]" w:date="2020-08-12T19:01:00Z"/>
        </w:rPr>
      </w:pPr>
      <w:del w:id="422" w:author="Keegan, Sara [2]" w:date="2020-08-12T19:01:00Z">
        <w:r>
          <w:rPr/>
          <w:delText>Generator (or solar collector)</w:delText>
        </w:r>
      </w:del>
    </w:p>
    <w:p>
      <w:pPr>
        <w:pStyle w:val="Normal"/>
        <w:widowControl w:val="false"/>
        <w:bidi w:val="0"/>
        <w:spacing w:before="0" w:after="0"/>
        <w:ind w:hanging="0"/>
        <w:rPr>
          <w:del w:id="426" w:author="Keegan, Sara [2]" w:date="2020-08-12T19:01:00Z"/>
        </w:rPr>
      </w:pPr>
      <w:del w:id="424" w:author="Keegan, Sara [2]" w:date="2020-08-12T19:01:00Z">
        <w:r>
          <w:rPr/>
          <w:delText>Manufacturer, Model Name &amp; Number:</w:delText>
        </w:r>
      </w:del>
      <w:del w:id="425" w:author="Keegan, Sara [2]" w:date="2020-08-12T19:01:00Z">
        <w:r>
          <w:rPr>
            <w:u w:val="single"/>
          </w:rPr>
          <w:tab/>
        </w:r>
      </w:del>
    </w:p>
    <w:p>
      <w:pPr>
        <w:pStyle w:val="Normal"/>
        <w:widowControl w:val="false"/>
        <w:bidi w:val="0"/>
        <w:spacing w:before="0" w:after="0"/>
        <w:ind w:hanging="0"/>
        <w:rPr>
          <w:del w:id="429" w:author="Keegan, Sara [2]" w:date="2020-08-12T19:01:00Z"/>
        </w:rPr>
      </w:pPr>
      <w:del w:id="427" w:author="Keegan, Sara [2]" w:date="2020-08-12T19:01:00Z">
        <w:r>
          <w:rPr/>
          <w:delText>Version Number:</w:delText>
        </w:r>
      </w:del>
      <w:del w:id="428" w:author="Keegan, Sara [2]" w:date="2020-08-12T19:01:00Z">
        <w:r>
          <w:rPr>
            <w:u w:val="single"/>
          </w:rPr>
          <w:tab/>
        </w:r>
      </w:del>
    </w:p>
    <w:p>
      <w:pPr>
        <w:pStyle w:val="Normal"/>
        <w:widowControl w:val="false"/>
        <w:bidi w:val="0"/>
        <w:spacing w:before="0" w:after="0"/>
        <w:ind w:hanging="0"/>
        <w:rPr>
          <w:u w:val="single"/>
          <w:del w:id="431" w:author="Keegan, Sara [2]" w:date="2020-08-12T19:01:00Z"/>
        </w:rPr>
      </w:pPr>
      <w:del w:id="430" w:author="Keegan, Sara [2]" w:date="2020-08-12T19:01:00Z">
        <w:r>
          <w:rPr>
            <w:u w:val="single"/>
          </w:rPr>
        </w:r>
      </w:del>
    </w:p>
    <w:p>
      <w:pPr>
        <w:pStyle w:val="Normal"/>
        <w:widowControl w:val="false"/>
        <w:bidi w:val="0"/>
        <w:spacing w:before="0" w:after="0"/>
        <w:ind w:hanging="0"/>
        <w:rPr>
          <w:del w:id="436" w:author="Keegan, Sara [2]" w:date="2020-08-12T19:01:00Z"/>
        </w:rPr>
      </w:pPr>
      <w:del w:id="432" w:author="Keegan, Sara [2]" w:date="2020-08-12T19:01:00Z">
        <w:r>
          <w:rPr/>
          <w:delText xml:space="preserve">Nameplate Output Power Rating in kW:  (Summer) </w:delText>
        </w:r>
      </w:del>
      <w:del w:id="433" w:author="Keegan, Sara [2]" w:date="2020-08-12T19:01:00Z">
        <w:r>
          <w:rPr>
            <w:u w:val="single"/>
          </w:rPr>
          <w:tab/>
        </w:r>
      </w:del>
      <w:del w:id="434" w:author="Keegan, Sara [2]" w:date="2020-08-12T19:01:00Z">
        <w:r>
          <w:rPr/>
          <w:tab/>
          <w:delText xml:space="preserve">(Winter) </w:delText>
        </w:r>
      </w:del>
      <w:del w:id="435" w:author="Keegan, Sara [2]" w:date="2020-08-12T19:01:00Z">
        <w:r>
          <w:rPr>
            <w:u w:val="single"/>
          </w:rPr>
          <w:tab/>
        </w:r>
      </w:del>
    </w:p>
    <w:p>
      <w:pPr>
        <w:pStyle w:val="Normal"/>
        <w:widowControl w:val="false"/>
        <w:bidi w:val="0"/>
        <w:spacing w:before="0" w:after="0"/>
        <w:ind w:hanging="0"/>
        <w:rPr>
          <w:del w:id="441" w:author="Keegan, Sara [2]" w:date="2020-08-12T19:01:00Z"/>
        </w:rPr>
      </w:pPr>
      <w:del w:id="437" w:author="Keegan, Sara [2]" w:date="2020-08-12T19:01:00Z">
        <w:r>
          <w:rPr/>
          <w:delText xml:space="preserve">Nameplate Output Power Rating in kVA: (Summer) </w:delText>
        </w:r>
      </w:del>
      <w:del w:id="438" w:author="Keegan, Sara [2]" w:date="2020-08-12T19:01:00Z">
        <w:r>
          <w:rPr>
            <w:u w:val="single"/>
          </w:rPr>
          <w:tab/>
        </w:r>
      </w:del>
      <w:del w:id="439" w:author="Keegan, Sara [2]" w:date="2020-08-12T19:01:00Z">
        <w:r>
          <w:rPr/>
          <w:tab/>
          <w:delText xml:space="preserve">(Winter) </w:delText>
        </w:r>
      </w:del>
      <w:del w:id="440" w:author="Keegan, Sara [2]" w:date="2020-08-12T19:01:00Z">
        <w:r>
          <w:rPr>
            <w:u w:val="single"/>
          </w:rPr>
          <w:tab/>
        </w:r>
      </w:del>
    </w:p>
    <w:p>
      <w:pPr>
        <w:pStyle w:val="Normal"/>
        <w:widowControl w:val="false"/>
        <w:bidi w:val="0"/>
        <w:spacing w:before="0" w:after="0"/>
        <w:ind w:hanging="0"/>
        <w:rPr>
          <w:u w:val="single"/>
          <w:del w:id="443" w:author="Keegan, Sara [2]" w:date="2020-08-12T19:01:00Z"/>
        </w:rPr>
      </w:pPr>
      <w:del w:id="442" w:author="Keegan, Sara [2]" w:date="2020-08-12T19:01:00Z">
        <w:r>
          <w:rPr>
            <w:u w:val="single"/>
          </w:rPr>
        </w:r>
      </w:del>
    </w:p>
    <w:p>
      <w:pPr>
        <w:pStyle w:val="Normal"/>
        <w:widowControl w:val="false"/>
        <w:bidi w:val="0"/>
        <w:spacing w:before="0" w:after="0"/>
        <w:ind w:hanging="0"/>
        <w:rPr>
          <w:del w:id="445" w:author="Keegan, Sara [2]" w:date="2020-08-12T19:01:00Z"/>
        </w:rPr>
      </w:pPr>
      <w:del w:id="444" w:author="Keegan, Sara [2]" w:date="2020-08-12T19:01:00Z">
        <w:r>
          <w:rPr/>
          <w:delText>Individual Generator Reactive Capability in kVAR</w:delText>
        </w:r>
      </w:del>
    </w:p>
    <w:p>
      <w:pPr>
        <w:pStyle w:val="Normal"/>
        <w:widowControl w:val="false"/>
        <w:bidi w:val="0"/>
        <w:spacing w:before="0" w:after="0"/>
        <w:ind w:hanging="0"/>
        <w:rPr>
          <w:del w:id="450" w:author="Keegan, Sara [2]" w:date="2020-08-12T19:01:00Z"/>
        </w:rPr>
      </w:pPr>
      <w:del w:id="446" w:author="Keegan, Sara [2]" w:date="2020-08-12T19:01:00Z">
        <w:r>
          <w:rPr/>
          <w:delText xml:space="preserve">Leading: </w:delText>
        </w:r>
      </w:del>
      <w:del w:id="447" w:author="Keegan, Sara [2]" w:date="2020-08-12T19:01:00Z">
        <w:r>
          <w:rPr>
            <w:u w:val="single"/>
          </w:rPr>
          <w:tab/>
        </w:r>
      </w:del>
      <w:del w:id="448" w:author="Keegan, Sara [2]" w:date="2020-08-12T19:01:00Z">
        <w:r>
          <w:rPr/>
          <w:delText xml:space="preserve"> Lagging: </w:delText>
        </w:r>
      </w:del>
      <w:del w:id="449" w:author="Keegan, Sara [2]" w:date="2020-08-12T19:01:00Z">
        <w:r>
          <w:rPr>
            <w:u w:val="single"/>
          </w:rPr>
          <w:tab/>
        </w:r>
      </w:del>
    </w:p>
    <w:p>
      <w:pPr>
        <w:pStyle w:val="Normal"/>
        <w:widowControl w:val="false"/>
        <w:bidi w:val="0"/>
        <w:spacing w:before="0" w:after="0"/>
        <w:ind w:hanging="0"/>
        <w:rPr>
          <w:u w:val="single"/>
          <w:del w:id="452" w:author="Keegan, Sara [2]" w:date="2020-08-12T19:01:00Z"/>
        </w:rPr>
      </w:pPr>
      <w:del w:id="451" w:author="Keegan, Sara [2]" w:date="2020-08-12T19:01:00Z">
        <w:r>
          <w:rPr>
            <w:u w:val="single"/>
          </w:rPr>
        </w:r>
      </w:del>
    </w:p>
    <w:p>
      <w:pPr>
        <w:pStyle w:val="Normal"/>
        <w:widowControl w:val="false"/>
        <w:bidi w:val="0"/>
        <w:spacing w:before="0" w:after="0"/>
        <w:ind w:hanging="0"/>
        <w:rPr>
          <w:del w:id="454" w:author="Keegan, Sara [2]" w:date="2020-08-12T19:01:00Z"/>
        </w:rPr>
      </w:pPr>
      <w:del w:id="453" w:author="Keegan, Sara [2]" w:date="2020-08-12T19:01:00Z">
        <w:r>
          <w:rPr/>
          <w:delText>If wind, total number of generators in wind farm to be interconnected pursuant to this</w:delText>
        </w:r>
      </w:del>
    </w:p>
    <w:p>
      <w:pPr>
        <w:pStyle w:val="Normal"/>
        <w:widowControl w:val="false"/>
        <w:bidi w:val="0"/>
        <w:spacing w:before="0" w:after="0"/>
        <w:ind w:hanging="0"/>
        <w:rPr>
          <w:del w:id="460" w:author="Keegan, Sara [2]" w:date="2020-08-12T19:01:00Z"/>
        </w:rPr>
      </w:pPr>
      <w:del w:id="455" w:author="Keegan, Sara [2]" w:date="2020-08-12T19:01:00Z">
        <w:r>
          <w:rPr/>
          <w:delText xml:space="preserve">Interconnection Request:  </w:delText>
        </w:r>
      </w:del>
      <w:del w:id="456" w:author="Keegan, Sara [2]" w:date="2020-08-12T19:01:00Z">
        <w:r>
          <w:rPr>
            <w:u w:val="single"/>
          </w:rPr>
          <w:tab/>
        </w:r>
      </w:del>
      <w:del w:id="457" w:author="Keegan, Sara [2]" w:date="2020-08-12T19:01:00Z">
        <w:r>
          <w:rPr/>
          <w:delText xml:space="preserve">  </w:delText>
          <w:br/>
          <w:delText xml:space="preserve">Generator Height: </w:delText>
        </w:r>
      </w:del>
      <w:del w:id="458" w:author="Keegan, Sara [2]" w:date="2020-08-12T19:01:00Z">
        <w:r>
          <w:rPr>
            <w:u w:val="single"/>
          </w:rPr>
          <w:tab/>
        </w:r>
      </w:del>
      <w:del w:id="459" w:author="Keegan, Sara [2]" w:date="2020-08-12T19:01:00Z">
        <w:r>
          <w:rPr/>
          <w:tab/>
          <w:delText>___Single phase</w:delText>
          <w:tab/>
          <w:delText>___Three Phase</w:delText>
        </w:r>
      </w:del>
    </w:p>
    <w:p>
      <w:pPr>
        <w:pStyle w:val="Normal"/>
        <w:widowControl w:val="false"/>
        <w:bidi w:val="0"/>
        <w:spacing w:before="0" w:after="0"/>
        <w:ind w:hanging="0"/>
        <w:rPr>
          <w:del w:id="462" w:author="Keegan, Sara [2]" w:date="2020-08-12T19:01:00Z"/>
        </w:rPr>
      </w:pPr>
      <w:del w:id="461" w:author="Keegan, Sara [2]" w:date="2020-08-12T19:01:00Z">
        <w:r>
          <w:rPr/>
        </w:r>
      </w:del>
    </w:p>
    <w:p>
      <w:pPr>
        <w:pStyle w:val="Normal"/>
        <w:widowControl w:val="false"/>
        <w:bidi w:val="0"/>
        <w:spacing w:lineRule="auto" w:line="240" w:before="0" w:after="0"/>
        <w:ind w:hanging="0"/>
        <w:rPr>
          <w:del w:id="464" w:author="Keegan, Sara [2]" w:date="2020-08-12T19:01:00Z"/>
        </w:rPr>
      </w:pPr>
      <w:del w:id="463" w:author="Keegan, Sara [2]" w:date="2020-08-12T19:01:00Z">
        <w:r>
          <w:rPr/>
          <w:delText>If a Resource with Energy Duration Limitations:</w:delText>
        </w:r>
      </w:del>
    </w:p>
    <w:p>
      <w:pPr>
        <w:pStyle w:val="Normal"/>
        <w:widowControl w:val="false"/>
        <w:bidi w:val="0"/>
        <w:spacing w:before="0" w:after="0"/>
        <w:ind w:hanging="0"/>
        <w:rPr>
          <w:del w:id="467" w:author="Keegan, Sara [2]" w:date="2020-08-12T19:01:00Z"/>
        </w:rPr>
      </w:pPr>
      <w:del w:id="465" w:author="Keegan, Sara [2]" w:date="2020-08-12T19:01:00Z">
        <w:r>
          <w:rPr/>
          <w:delText xml:space="preserve">Inverter manufacturer, model name, number, and version:  </w:delText>
        </w:r>
      </w:del>
      <w:del w:id="466" w:author="Keegan, Sara [2]" w:date="2020-08-12T19:01:00Z">
        <w:r>
          <w:rPr>
            <w:u w:val="single"/>
          </w:rPr>
          <w:tab/>
          <w:tab/>
          <w:tab/>
          <w:tab/>
          <w:tab/>
          <w:tab/>
          <w:tab/>
          <w:tab/>
          <w:tab/>
          <w:tab/>
          <w:tab/>
          <w:tab/>
          <w:tab/>
        </w:r>
      </w:del>
    </w:p>
    <w:p>
      <w:pPr>
        <w:pStyle w:val="Normal"/>
        <w:widowControl w:val="false"/>
        <w:bidi w:val="0"/>
        <w:spacing w:before="0" w:after="0"/>
        <w:ind w:hanging="0"/>
        <w:rPr>
          <w:del w:id="470" w:author="Keegan, Sara [2]" w:date="2020-08-12T19:01:00Z"/>
        </w:rPr>
      </w:pPr>
      <w:del w:id="468" w:author="Keegan, Sara [2]" w:date="2020-08-12T19:01:00Z">
        <w:r>
          <w:rPr/>
          <w:delText xml:space="preserve">Energy storage capability (MWh):  </w:delText>
        </w:r>
      </w:del>
      <w:del w:id="469" w:author="Keegan, Sara [2]" w:date="2020-08-12T19:01:00Z">
        <w:r>
          <w:rPr>
            <w:u w:val="single"/>
          </w:rPr>
          <w:tab/>
          <w:tab/>
        </w:r>
      </w:del>
    </w:p>
    <w:p>
      <w:pPr>
        <w:pStyle w:val="Normal"/>
        <w:widowControl w:val="false"/>
        <w:bidi w:val="0"/>
        <w:spacing w:before="0" w:after="0"/>
        <w:ind w:hanging="0"/>
        <w:rPr>
          <w:del w:id="473" w:author="Keegan, Sara [2]" w:date="2020-08-12T19:01:00Z"/>
        </w:rPr>
      </w:pPr>
      <w:del w:id="471" w:author="Keegan, Sara [2]" w:date="2020-08-12T19:01:00Z">
        <w:r>
          <w:rPr/>
          <w:delText xml:space="preserve">Minimum Duration for full discharge (i.e., injection) (Hours): </w:delText>
        </w:r>
      </w:del>
      <w:del w:id="472" w:author="Keegan, Sara [2]" w:date="2020-08-12T19:01:00Z">
        <w:r>
          <w:rPr>
            <w:u w:val="single"/>
          </w:rPr>
          <w:tab/>
          <w:tab/>
        </w:r>
      </w:del>
    </w:p>
    <w:p>
      <w:pPr>
        <w:pStyle w:val="Normal"/>
        <w:widowControl w:val="false"/>
        <w:bidi w:val="0"/>
        <w:spacing w:before="0" w:after="0"/>
        <w:ind w:hanging="0"/>
        <w:rPr>
          <w:del w:id="476" w:author="Keegan, Sara [2]" w:date="2020-08-12T19:01:00Z"/>
        </w:rPr>
      </w:pPr>
      <w:del w:id="474" w:author="Keegan, Sara [2]" w:date="2020-08-12T19:01:00Z">
        <w:r>
          <w:rPr/>
          <w:delText xml:space="preserve">Minimum Duration for full charge (i.e., withdrawal) (Hours): </w:delText>
        </w:r>
      </w:del>
      <w:del w:id="475" w:author="Keegan, Sara [2]" w:date="2020-08-12T19:01:00Z">
        <w:r>
          <w:rPr>
            <w:u w:val="single"/>
          </w:rPr>
          <w:tab/>
          <w:tab/>
        </w:r>
      </w:del>
    </w:p>
    <w:p>
      <w:pPr>
        <w:pStyle w:val="Normal"/>
        <w:widowControl w:val="false"/>
        <w:bidi w:val="0"/>
        <w:spacing w:before="0" w:after="0"/>
        <w:ind w:hanging="0"/>
        <w:rPr>
          <w:del w:id="479" w:author="Keegan, Sara [2]" w:date="2020-08-12T19:01:00Z"/>
        </w:rPr>
      </w:pPr>
      <w:del w:id="477" w:author="Keegan, Sara [2]" w:date="2020-08-12T19:01:00Z">
        <w:r>
          <w:rPr/>
          <w:delText>Maximum withdrawal from the system (i.e., when charging) (MW):</w:delText>
        </w:r>
      </w:del>
      <w:del w:id="478" w:author="Keegan, Sara [2]" w:date="2020-08-12T19:01:00Z">
        <w:r>
          <w:rPr>
            <w:u w:val="single"/>
          </w:rPr>
          <w:tab/>
          <w:tab/>
        </w:r>
      </w:del>
    </w:p>
    <w:p>
      <w:pPr>
        <w:pStyle w:val="Normal"/>
        <w:widowControl w:val="false"/>
        <w:bidi w:val="0"/>
        <w:spacing w:before="0" w:after="0"/>
        <w:ind w:hanging="0"/>
        <w:rPr>
          <w:del w:id="483" w:author="Keegan, Sara [2]" w:date="2020-08-12T19:01:00Z"/>
        </w:rPr>
      </w:pPr>
      <w:del w:id="480" w:author="Keegan, Sara [2]" w:date="2020-08-12T19:01:00Z">
        <w:r>
          <w:rPr>
            <w:spacing w:val="-1"/>
          </w:rPr>
          <w:delText xml:space="preserve">Maximum sustained one-hour injection </w:delText>
        </w:r>
      </w:del>
      <w:del w:id="481" w:author="Keegan, Sara [2]" w:date="2020-08-12T19:01:00Z">
        <w:r>
          <w:rPr/>
          <w:delText>in MW hours</w:delText>
        </w:r>
      </w:del>
      <w:del w:id="482" w:author="Keegan, Sara [2]" w:date="2020-08-12T19:01:00Z">
        <w:r>
          <w:rPr>
            <w:spacing w:val="-1"/>
          </w:rPr>
          <w:delText>:</w:delText>
          <w:tab/>
          <w:tab/>
          <w:tab/>
          <w:tab/>
        </w:r>
      </w:del>
    </w:p>
    <w:p>
      <w:pPr>
        <w:pStyle w:val="Normal"/>
        <w:widowControl w:val="false"/>
        <w:bidi w:val="0"/>
        <w:spacing w:before="0" w:after="0"/>
        <w:ind w:hanging="0"/>
        <w:rPr>
          <w:del w:id="485" w:author="Keegan, Sara [2]" w:date="2020-08-12T19:01:00Z"/>
        </w:rPr>
      </w:pPr>
      <w:del w:id="484" w:author="Keegan, Sara [2]" w:date="2020-08-12T19:01:00Z">
        <w:r>
          <w:rPr/>
          <w:delText>Primary frequency response operating range:</w:delText>
          <w:tab/>
          <w:tab/>
          <w:tab/>
        </w:r>
      </w:del>
    </w:p>
    <w:p>
      <w:pPr>
        <w:pStyle w:val="Normal"/>
        <w:widowControl w:val="false"/>
        <w:bidi w:val="0"/>
        <w:spacing w:before="0" w:after="0"/>
        <w:ind w:hanging="0"/>
        <w:rPr>
          <w:del w:id="491" w:author="Keegan, Sara [2]" w:date="2020-08-12T19:01:00Z"/>
        </w:rPr>
      </w:pPr>
      <w:del w:id="486" w:author="Keegan, Sara [2]" w:date="2020-08-12T19:01:00Z">
        <w:r>
          <w:rPr/>
          <w:delText>Minimum State of Charge: ______</w:delText>
        </w:r>
      </w:del>
      <w:del w:id="487" w:author="Keegan, Sara [2]" w:date="2020-08-12T19:01:00Z">
        <w:r>
          <w:rPr>
            <w:u w:val="single"/>
          </w:rPr>
          <w:tab/>
        </w:r>
      </w:del>
      <w:del w:id="488" w:author="Keegan, Sara [2]" w:date="2020-08-12T19:01:00Z">
        <w:r>
          <w:rPr/>
          <w:delText>(%)</w:delText>
        </w:r>
      </w:del>
      <w:del w:id="489" w:author="Keegan, Sara [2]" w:date="2020-08-12T19:01:00Z">
        <w:r>
          <w:rPr>
            <w:u w:val="single"/>
          </w:rPr>
          <w:tab/>
        </w:r>
      </w:del>
      <w:del w:id="490" w:author="Keegan, Sara [2]" w:date="2020-08-12T19:01:00Z">
        <w:r>
          <w:rPr/>
          <w:delText xml:space="preserve">  Maximum State of Charge:_______ (%)</w:delText>
        </w:r>
      </w:del>
      <w:r>
        <w:br w:type="page"/>
      </w:r>
    </w:p>
    <w:p>
      <w:pPr>
        <w:pStyle w:val="Normal"/>
        <w:widowControl w:val="false"/>
        <w:bidi w:val="0"/>
        <w:spacing w:before="0" w:after="0"/>
        <w:ind w:hanging="0"/>
        <w:rPr>
          <w:b/>
          <w:b/>
          <w:del w:id="493" w:author="Keegan, Sara [2]" w:date="2020-08-12T19:01:00Z"/>
        </w:rPr>
      </w:pPr>
      <w:del w:id="492" w:author="Keegan, Sara [2]" w:date="2020-08-12T19:01:00Z">
        <w:r>
          <w:rPr>
            <w:b/>
          </w:rPr>
        </w:r>
      </w:del>
    </w:p>
    <w:p>
      <w:pPr>
        <w:pStyle w:val="Normal"/>
        <w:widowControl w:val="false"/>
        <w:bidi w:val="0"/>
        <w:spacing w:before="0" w:after="0"/>
        <w:ind w:hanging="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i.e., Load Zones A through F); (2) Lower Hudson Valley (i.e., Load Zones G, H and I); (3) New York City (i.e., Load Zone J); and (4) Long Island (i.e., 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sz w:val="26"/>
          <w:lang w:val="fr-FR"/>
        </w:rPr>
        <w:t xml:space="preserve">et seq. </w:t>
      </w:r>
      <w:r>
        <w:rPr>
          <w:iCs/>
          <w:sz w:val="26"/>
          <w:lang w:val="fr-FR"/>
        </w:rPr>
        <w:t xml:space="preserve">  </w:t>
      </w:r>
      <w:r>
        <w:rPr/>
        <w:t>(“FPA”).</w:t>
      </w:r>
    </w:p>
    <w:p>
      <w:pPr>
        <w:pStyle w:val="Definition"/>
        <w:rPr>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i.e., Rest of State (Load Zones A-F) to Lower Hudson Valley (Load Zones G, H and I)]; New York City [i.e., Lower Hudson Valley (Load Zones G, H and I) to New York City (Load</w:t>
      </w:r>
      <w:r>
        <w:rPr/>
        <w:t xml:space="preserve"> Zone J)]; and </w:t>
      </w:r>
      <w:r>
        <w:rPr>
          <w:bCs/>
        </w:rPr>
        <w:t>Long Island [i.e., 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3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t>Term to be Specified in Individual Agreements</w:t>
      </w:r>
      <w:r>
        <w:rPr>
          <w:iCs/>
        </w:rPr>
        <w:t>)</w:t>
      </w:r>
      <w:r>
        <w:rPr/>
        <w:t xml:space="preserve"> 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or its successor.</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0" w:name="Appendix"/>
      <w:bookmarkStart w:id="1" w:name="_DV_M50"/>
      <w:bookmarkEnd w:id="0"/>
      <w:bookmarkEnd w:id="1"/>
      <w:r>
        <w:rPr/>
        <w:t>APPENDICES</w:t>
      </w:r>
    </w:p>
    <w:p>
      <w:pPr>
        <w:pStyle w:val="TextBody"/>
        <w:spacing w:before="0" w:after="0"/>
        <w:rPr>
          <w:b/>
          <w:b/>
        </w:rPr>
      </w:pPr>
      <w:bookmarkStart w:id="2" w:name="Appendix"/>
      <w:bookmarkEnd w:id="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3" w:name="_DV_M51"/>
      <w:bookmarkEnd w:id="3"/>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4 – Interconnection Procedures for a Wind Generating Plant</w:t>
      </w:r>
    </w:p>
    <w:p>
      <w:pPr>
        <w:pStyle w:val="Normal"/>
        <w:spacing w:lineRule="auto" w:line="480"/>
        <w:rPr/>
      </w:pPr>
      <w:r>
        <w:rPr>
          <w:b/>
        </w:rPr>
        <w:tab/>
      </w:r>
      <w:r>
        <w:rPr/>
        <w:t>Appendix 4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2:00Z</dcterms:created>
  <dc:creator>Cutting, John</dc:creator>
  <dc:description/>
  <dc:language>en-US</dc:language>
  <cp:lastModifiedBy>TMSServices Starter</cp:lastModifiedBy>
  <cp:lastPrinted>2022-03-08T11:02:00Z</cp:lastPrinted>
  <dcterms:modified xsi:type="dcterms:W3CDTF">2022-03-08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y fmtid="{D5CDD505-2E9C-101B-9397-08002B2CF9AE}" pid="10" name="_AdHocReviewCycleID">
    <vt:r8>165917488</vt:r8>
  </property>
  <property fmtid="{D5CDD505-2E9C-101B-9397-08002B2CF9AE}" pid="11" name="_AuthorEmail">
    <vt:lpwstr>ASchnell@nyiso.com</vt:lpwstr>
  </property>
  <property fmtid="{D5CDD505-2E9C-101B-9397-08002B2CF9AE}" pid="12" name="_AuthorEmailDisplayName">
    <vt:lpwstr>Schnell, Alex</vt:lpwstr>
  </property>
  <property fmtid="{D5CDD505-2E9C-101B-9397-08002B2CF9AE}" pid="13" name="_EmailSubject">
    <vt:lpwstr>what is significance of yellow highlight in attached sections?</vt:lpwstr>
  </property>
  <property fmtid="{D5CDD505-2E9C-101B-9397-08002B2CF9AE}" pid="14" name="_NewReviewCycle">
    <vt:lpwstr/>
  </property>
  <property fmtid="{D5CDD505-2E9C-101B-9397-08002B2CF9AE}" pid="15" name="_PreviousAdHocReviewCycleID">
    <vt:r8>215352922</vt:r8>
  </property>
  <property fmtid="{D5CDD505-2E9C-101B-9397-08002B2CF9AE}" pid="16" name="_ReviewingToolsShownOnce">
    <vt:lpwstr/>
  </property>
</Properties>
</file>