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 xml:space="preserve">A Developer requesting CRIS for a </w:t>
      </w:r>
      <w:del w:id="0" w:author="Keegan, Sara" w:date="2020-08-06T22:40:00Z">
        <w:r>
          <w:rPr/>
          <w:delText>project</w:delText>
        </w:r>
      </w:del>
      <w:ins w:id="1" w:author="Keegan, Sara" w:date="2020-08-06T22:40:00Z">
        <w:r>
          <w:rPr/>
          <w:t>Project</w:t>
        </w:r>
      </w:ins>
      <w:r>
        <w:rPr/>
        <w:t xml:space="preserve">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w:t>
      </w:r>
      <w:del w:id="2" w:author="Keegan, Sara" w:date="2020-08-06T22:41:00Z">
        <w:r>
          <w:rPr/>
          <w:delText>facility</w:delText>
        </w:r>
      </w:del>
      <w:ins w:id="3" w:author="Keegan, Sara" w:date="2020-08-06T22:41:00Z">
        <w:r>
          <w:rPr/>
          <w:t>Project</w:t>
        </w:r>
      </w:ins>
      <w:r>
        <w:rPr/>
        <w:t xml:space="preserve"> satisfies the NYISO Deliverability Interconnection Standard at its full amount of requested CRIS.  If a </w:t>
      </w:r>
      <w:del w:id="4" w:author="Keegan, Sara" w:date="2020-08-06T22:41:00Z">
        <w:r>
          <w:rPr/>
          <w:delText>facility</w:delText>
        </w:r>
      </w:del>
      <w:ins w:id="5" w:author="Keegan, Sara" w:date="2020-08-06T22:41:00Z">
        <w:r>
          <w:rPr/>
          <w:t>Project</w:t>
        </w:r>
      </w:ins>
      <w:r>
        <w:rPr/>
        <w:t xml:space="preserve"> is not deliverable for its full amount of requested CRIS, the Class Year Study proceeds to identify and cost allocate System Deliverability Upgrades required to make the </w:t>
      </w:r>
      <w:del w:id="6" w:author="Keegan, Sara" w:date="2020-08-06T22:41:00Z">
        <w:r>
          <w:rPr/>
          <w:delText>facility</w:delText>
        </w:r>
      </w:del>
      <w:ins w:id="7" w:author="Keegan, Sara" w:date="2020-08-06T22:41:00Z">
        <w:r>
          <w:rPr/>
          <w:t>Project</w:t>
        </w:r>
      </w:ins>
      <w:r>
        <w:rPr/>
        <w:t xml:space="preserve"> fully deliverable for the full amount of requested CRIS.  An Expedited Deliverability Study only evaluates whether a </w:t>
      </w:r>
      <w:del w:id="8" w:author="Keegan, Sara" w:date="2020-08-06T22:41:00Z">
        <w:r>
          <w:rPr/>
          <w:delText>facility</w:delText>
        </w:r>
      </w:del>
      <w:ins w:id="9" w:author="Keegan, Sara" w:date="2020-08-06T22:41:00Z">
        <w:r>
          <w:rPr/>
          <w:t>Project</w:t>
        </w:r>
      </w:ins>
      <w:r>
        <w:rPr/>
        <w:t xml:space="preserve">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 xml:space="preserve">Each </w:t>
      </w:r>
      <w:del w:id="10" w:author="Keegan, Sara" w:date="2020-08-06T22:40:00Z">
        <w:r>
          <w:rPr/>
          <w:delText>project</w:delText>
        </w:r>
      </w:del>
      <w:ins w:id="11" w:author="Keegan, Sara" w:date="2020-08-06T22:40:00Z">
        <w:r>
          <w:rPr/>
          <w:t>Project</w:t>
        </w:r>
      </w:ins>
      <w:r>
        <w:rPr/>
        <w:t xml:space="preserve"> in a Class Year Deliverability Study (“Class Year CRIS Project”) will share in the then currently available deliverability capability of the New York State Transmission System, </w:t>
      </w:r>
      <w:r>
        <w:rPr>
          <w:color w:val="000000"/>
        </w:rPr>
        <w:t xml:space="preserve">and will also share in the cost of any System Deliverability Upgrades required for its </w:t>
      </w:r>
      <w:del w:id="12" w:author="Keegan, Sara" w:date="2020-08-06T22:40:00Z">
        <w:r>
          <w:rPr>
            <w:color w:val="000000"/>
          </w:rPr>
          <w:delText>project</w:delText>
        </w:r>
      </w:del>
      <w:ins w:id="13" w:author="Keegan, Sara" w:date="2020-08-06T22:40:00Z">
        <w:r>
          <w:rPr>
            <w:color w:val="000000"/>
          </w:rPr>
          <w:t>Project</w:t>
        </w:r>
      </w:ins>
      <w:r>
        <w:rPr>
          <w:color w:val="000000"/>
        </w:rPr>
        <w:t xml:space="preserve"> to qualify for CRIS at the requested level.  The total cost of the System Deliverability Upgrades required for all the </w:t>
      </w:r>
      <w:del w:id="14" w:author="Keegan, Sara" w:date="2020-08-06T22:37:00Z">
        <w:r>
          <w:rPr>
            <w:color w:val="000000"/>
          </w:rPr>
          <w:delText>projects</w:delText>
        </w:r>
      </w:del>
      <w:ins w:id="15" w:author="Keegan, Sara" w:date="2020-08-06T22:37:00Z">
        <w:r>
          <w:rPr>
            <w:color w:val="000000"/>
          </w:rPr>
          <w:t>Projects</w:t>
        </w:r>
      </w:ins>
      <w:r>
        <w:rPr>
          <w:color w:val="000000"/>
        </w:rPr>
        <w:t xml:space="preserve"> in the Class Year will be allocated among the </w:t>
      </w:r>
      <w:del w:id="16" w:author="Keegan, Sara" w:date="2020-08-06T22:37:00Z">
        <w:r>
          <w:rPr>
            <w:color w:val="000000"/>
          </w:rPr>
          <w:delText>projects</w:delText>
        </w:r>
      </w:del>
      <w:ins w:id="17" w:author="Keegan, Sara" w:date="2020-08-06T22:37:00Z">
        <w:r>
          <w:rPr>
            <w:color w:val="000000"/>
          </w:rPr>
          <w:t>Projects</w:t>
        </w:r>
      </w:ins>
      <w:r>
        <w:rPr>
          <w:color w:val="000000"/>
        </w:rPr>
        <w:t xml:space="preserve"> in the Class Year based on the pro rata impact of each Class Year CRIS Project on the deliverability of the New York State Transmission System, that is, the pro rata contribution of each </w:t>
      </w:r>
      <w:del w:id="18" w:author="Keegan, Sara" w:date="2020-08-06T22:38:00Z">
        <w:r>
          <w:rPr>
            <w:color w:val="000000"/>
          </w:rPr>
          <w:delText>project</w:delText>
        </w:r>
      </w:del>
      <w:ins w:id="19" w:author="Keegan, Sara" w:date="2020-08-06T22:38:00Z">
        <w:r>
          <w:rPr>
            <w:color w:val="000000"/>
          </w:rPr>
          <w:t>Project</w:t>
        </w:r>
      </w:ins>
      <w:r>
        <w:rPr>
          <w:color w:val="000000"/>
        </w:rPr>
        <w:t xml:space="preserve"> in the Class Year Deliverability Study to the total cost of each of the System Deliverability Upgrades identified in the Class Year Deliverability Study.  In addition to this allocation of cost responsibility for System Deliverability Upgrades among the </w:t>
      </w:r>
      <w:del w:id="20" w:author="Keegan, Sara" w:date="2020-08-06T22:37:00Z">
        <w:r>
          <w:rPr>
            <w:color w:val="000000"/>
          </w:rPr>
          <w:delText>projects</w:delText>
        </w:r>
      </w:del>
      <w:ins w:id="21" w:author="Keegan, Sara" w:date="2020-08-06T22:37:00Z">
        <w:r>
          <w:rPr>
            <w:color w:val="000000"/>
          </w:rPr>
          <w:t>Projects</w:t>
        </w:r>
      </w:ins>
      <w:r>
        <w:rPr>
          <w:color w:val="000000"/>
        </w:rPr>
        <w:t xml:space="preserve">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w:t>
      </w:r>
      <w:del w:id="22" w:author="Keegan, Sara" w:date="2020-08-06T22:37:00Z">
        <w:r>
          <w:rPr/>
          <w:delText>projects</w:delText>
        </w:r>
      </w:del>
      <w:ins w:id="23" w:author="Keegan, Sara" w:date="2020-08-06T22:37:00Z">
        <w:r>
          <w:rPr/>
          <w:t>Projects</w:t>
        </w:r>
      </w:ins>
      <w:r>
        <w:rPr/>
        <w:t xml:space="preserve">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w:t>
      </w:r>
      <w:del w:id="24" w:author="Keegan, Sara" w:date="2020-08-06T22:39:00Z">
        <w:r>
          <w:rPr/>
          <w:delText>project</w:delText>
        </w:r>
      </w:del>
      <w:ins w:id="25" w:author="Keegan, Sara" w:date="2020-08-06T22:39:00Z">
        <w:r>
          <w:rPr/>
          <w:t>Project</w:t>
        </w:r>
      </w:ins>
      <w:r>
        <w:rPr/>
        <w:t xml:space="preserve"> to what the transfer capability of those Other Interfaces would have been without its </w:t>
      </w:r>
      <w:del w:id="26" w:author="Keegan, Sara" w:date="2020-08-06T22:39:00Z">
        <w:r>
          <w:rPr/>
          <w:delText>project</w:delText>
        </w:r>
      </w:del>
      <w:ins w:id="27" w:author="Keegan, Sara" w:date="2020-08-06T22:39:00Z">
        <w:r>
          <w:rPr/>
          <w:t>Project</w:t>
        </w:r>
      </w:ins>
      <w:r>
        <w:rPr/>
        <w:t xml:space="preserve">, as that transfer capability was measured in the current ATBA.  Where two or more </w:t>
      </w:r>
      <w:del w:id="28" w:author="Keegan, Sara" w:date="2020-08-06T22:37:00Z">
        <w:r>
          <w:rPr/>
          <w:delText>projects</w:delText>
        </w:r>
      </w:del>
      <w:ins w:id="29" w:author="Keegan, Sara" w:date="2020-08-06T22:37:00Z">
        <w:r>
          <w:rPr/>
          <w:t>Projects</w:t>
        </w:r>
      </w:ins>
      <w:r>
        <w:rPr/>
        <w:t xml:space="preserve"> would cause degradation of an Other Interface’s transfer capability, the cost of the necessary System Deliverability Upgrades to restore the original transfer capability of the interface shall be shared on a pro rata basis, based on the MW of degradation that each </w:t>
      </w:r>
      <w:del w:id="30" w:author="Keegan, Sara" w:date="2020-08-06T22:39:00Z">
        <w:r>
          <w:rPr/>
          <w:delText>project</w:delText>
        </w:r>
      </w:del>
      <w:ins w:id="31" w:author="Keegan, Sara" w:date="2020-08-06T22:39:00Z">
        <w:r>
          <w:rPr/>
          <w:t>Project</w:t>
        </w:r>
      </w:ins>
      <w:r>
        <w:rPr/>
        <w:t xml:space="preserve">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the Capacity Region in which the </w:t>
      </w:r>
      <w:del w:id="32" w:author="Keegan, Sara" w:date="2020-08-06T22:39:00Z">
        <w:r>
          <w:rPr/>
          <w:delText>project</w:delText>
        </w:r>
      </w:del>
      <w:ins w:id="33" w:author="Keegan, Sara" w:date="2020-08-06T22:39:00Z">
        <w:r>
          <w:rPr/>
          <w:t>Project</w:t>
        </w:r>
      </w:ins>
      <w:r>
        <w:rPr/>
        <w:t xml:space="preserve">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w:t>
      </w:r>
    </w:p>
    <w:p>
      <w:pPr>
        <w:pStyle w:val="Heading3"/>
        <w:ind w:left="1080" w:right="634" w:hanging="1080"/>
        <w:rPr/>
      </w:pPr>
      <w:r>
        <w:rPr/>
        <w:t>25.7.4</w:t>
        <w:tab/>
        <w:t>Participation in Capacity Markets</w:t>
      </w:r>
    </w:p>
    <w:p>
      <w:pPr>
        <w:pStyle w:val="Bodypara"/>
        <w:rPr/>
      </w:pPr>
      <w:r>
        <w:rPr/>
        <w:t xml:space="preserve">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w:t>
      </w:r>
      <w:del w:id="34" w:author="Keegan, Sara" w:date="2020-08-06T22:37:00Z">
        <w:r>
          <w:rPr/>
          <w:delText>projects</w:delText>
        </w:r>
      </w:del>
      <w:ins w:id="35" w:author="Keegan, Sara" w:date="2020-08-06T22:37:00Z">
        <w:r>
          <w:rPr/>
          <w:t>Projects</w:t>
        </w:r>
      </w:ins>
      <w:r>
        <w:rPr/>
        <w:t xml:space="preserve"> requesting CRIS in each study.  The Expedited Deliverability Study will only determine the extent to which the </w:t>
      </w:r>
      <w:del w:id="36" w:author="Keegan, Sara" w:date="2020-08-06T22:39:00Z">
        <w:r>
          <w:rPr/>
          <w:delText>project</w:delText>
        </w:r>
      </w:del>
      <w:ins w:id="37" w:author="Keegan, Sara" w:date="2020-08-06T22:39:00Z">
        <w:r>
          <w:rPr/>
          <w:t>Project</w:t>
        </w:r>
      </w:ins>
      <w:r>
        <w:rPr/>
        <w:t xml:space="preserve">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w:t>
      </w:r>
      <w:del w:id="38" w:author="Keegan, Sara" w:date="2020-08-06T22:39:00Z">
        <w:r>
          <w:rPr/>
          <w:delText>project</w:delText>
        </w:r>
      </w:del>
      <w:ins w:id="39" w:author="Keegan, Sara" w:date="2020-08-06T22:39:00Z">
        <w:r>
          <w:rPr/>
          <w:t>Project</w:t>
        </w:r>
      </w:ins>
      <w:r>
        <w:rPr/>
        <w:t xml:space="preserve">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w:t>
      </w:r>
      <w:del w:id="40" w:author="Keegan, Sara" w:date="2020-08-06T22:41:00Z">
        <w:r>
          <w:rPr/>
          <w:delText>facility</w:delText>
        </w:r>
      </w:del>
      <w:ins w:id="41" w:author="Keegan, Sara" w:date="2020-08-06T22:41:00Z">
        <w:r>
          <w:rPr/>
          <w:t>Project</w:t>
        </w:r>
      </w:ins>
      <w:r>
        <w:rPr/>
        <w:t xml:space="preserve">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b/>
          <w:b/>
          <w:ins w:id="58" w:author="Keegan, Sara" w:date="2020-08-06T22:34:00Z"/>
        </w:rPr>
      </w:pPr>
      <w:del w:id="42" w:author="Keegan, Sara" w:date="2020-08-06T22:30:00Z">
        <w:r>
          <w:rPr/>
          <w:delText xml:space="preserve">All facilities </w:delText>
        </w:r>
      </w:del>
      <w:ins w:id="43" w:author="Keegan, Sara" w:date="2020-08-06T22:30:00Z">
        <w:r>
          <w:rPr/>
          <w:t xml:space="preserve">Each Project </w:t>
        </w:r>
      </w:ins>
      <w:r>
        <w:rPr/>
        <w:t>qualifying for CRIS will have two CRIS values</w:t>
      </w:r>
      <w:ins w:id="44" w:author="Keegan, Sara" w:date="2020-08-06T22:29:00Z">
        <w:r>
          <w:rPr/>
          <w:t xml:space="preserve"> per Project</w:t>
        </w:r>
      </w:ins>
      <w:r>
        <w:rPr/>
        <w:t xml:space="preserve">:  one for the Summer Capability Period and one for the Winter Capability Period.  </w:t>
      </w:r>
      <w:ins w:id="45" w:author="Keegan, Sara" w:date="2020-08-06T22:30:00Z">
        <w:r>
          <w:rPr/>
          <w:t>For Projects</w:t>
        </w:r>
      </w:ins>
      <w:ins w:id="46" w:author="Akter, Mohsana" w:date="2021-01-28T16:41:00Z">
        <w:r>
          <w:rPr/>
          <w:t xml:space="preserve"> </w:t>
        </w:r>
      </w:ins>
      <w:ins w:id="47" w:author="Keegan, Sara" w:date="2020-08-12T14:51:00Z">
        <w:r>
          <w:rPr/>
          <w:t>comprised of multiple Generators</w:t>
        </w:r>
      </w:ins>
      <w:ins w:id="48" w:author="Keegan, Sara" w:date="2020-08-06T22:30:00Z">
        <w:r>
          <w:rPr/>
          <w:t>, the Project’s CRIS</w:t>
        </w:r>
      </w:ins>
      <w:ins w:id="49" w:author="Keegan, Sara" w:date="2020-08-06T22:33:00Z">
        <w:r>
          <w:rPr/>
          <w:t>, subject to the maximum permissible requested CRIS pursuant to Section 25.8.1 of this Attachment S,</w:t>
        </w:r>
      </w:ins>
      <w:ins w:id="50" w:author="Keegan, Sara" w:date="2020-08-06T22:30:00Z">
        <w:r>
          <w:rPr/>
          <w:t xml:space="preserve"> shall be allocated among the multiple </w:t>
        </w:r>
      </w:ins>
      <w:ins w:id="51" w:author="Keegan, Sara" w:date="2020-08-12T14:51:00Z">
        <w:r>
          <w:rPr/>
          <w:t>Generators</w:t>
        </w:r>
      </w:ins>
      <w:ins w:id="52" w:author="Keegan, Sara" w:date="2020-08-06T22:33:00Z">
        <w:r>
          <w:rPr/>
          <w:t xml:space="preserve">, </w:t>
        </w:r>
      </w:ins>
      <w:ins w:id="53" w:author="Keegan, Sara [2]" w:date="2020-09-03T18:03:00Z">
        <w:r>
          <w:rPr>
            <w:spacing w:val="-1"/>
          </w:rPr>
          <w:t xml:space="preserve">and </w:t>
        </w:r>
      </w:ins>
      <w:ins w:id="54" w:author="Keegan, Sara [2]" w:date="2020-09-03T18:03:00Z">
        <w:r>
          <w:rPr/>
          <w:t>shall be allocated among the multiple Generators, as requested by Developer (to the extent permissible under Section 25.8.1 of this Attachment S).  The Project’s CRIS and allocation of CRIS among its units, as applicable, will be</w:t>
        </w:r>
      </w:ins>
      <w:ins w:id="55" w:author="Keegan, Sara" w:date="2020-08-06T22:33:00Z">
        <w:r>
          <w:rPr/>
          <w:t xml:space="preserve"> specified by </w:t>
        </w:r>
      </w:ins>
      <w:ins w:id="56" w:author="Keegan, Sara" w:date="2020-08-12T13:35:00Z">
        <w:r>
          <w:rPr/>
          <w:t>ISO in the Class Year Deliverability Study report approved by the ISO Operating Committee</w:t>
        </w:r>
      </w:ins>
      <w:ins w:id="57" w:author="Keegan, Sara" w:date="2020-08-06T22:32:00Z">
        <w:r>
          <w:rPr/>
          <w:t xml:space="preserve">. </w:t>
        </w:r>
      </w:ins>
    </w:p>
    <w:p>
      <w:pPr>
        <w:pStyle w:val="Bodypara"/>
        <w:rPr/>
      </w:pPr>
      <w:r>
        <w:rPr/>
        <w:t xml:space="preserve">The </w:t>
      </w:r>
      <w:ins w:id="59" w:author="Keegan, Sara" w:date="2020-08-06T22:34:00Z">
        <w:r>
          <w:rPr/>
          <w:t xml:space="preserve">Project’s </w:t>
        </w:r>
      </w:ins>
      <w:r>
        <w:rPr/>
        <w:t xml:space="preserve">CRIS value for the Summer Capability Period will be set using the deliverability test methodology and procedures described below.  Through the Winter Capability Period 2017/2018, the </w:t>
      </w:r>
      <w:ins w:id="60" w:author="Keegan, Sara" w:date="2020-08-06T22:34:00Z">
        <w:r>
          <w:rPr/>
          <w:t xml:space="preserve">Project’s </w:t>
        </w:r>
      </w:ins>
      <w:r>
        <w:rPr/>
        <w:t xml:space="preserve">CRIS value for the Winter Capability Period will be set at a value that will maintain the same proportion of CRIS to ERIS as the </w:t>
      </w:r>
      <w:del w:id="61" w:author="Keegan, Sara" w:date="2020-08-06T22:34:00Z">
        <w:r>
          <w:rPr/>
          <w:delText xml:space="preserve">facility </w:delText>
        </w:r>
      </w:del>
      <w:ins w:id="62" w:author="Keegan, Sara" w:date="2020-08-06T22:34:00Z">
        <w:r>
          <w:rPr/>
          <w:t xml:space="preserve">Project </w:t>
        </w:r>
      </w:ins>
      <w:r>
        <w:rPr/>
        <w:t xml:space="preserve">has for the Summer Capability Period.  For Winter Capability Periods beyond 2017/2018, the </w:t>
      </w:r>
      <w:ins w:id="63" w:author="Keegan, Sara" w:date="2020-08-06T22:35:00Z">
        <w:r>
          <w:rPr/>
          <w:t xml:space="preserve">Project’s </w:t>
        </w:r>
      </w:ins>
      <w:r>
        <w:rPr/>
        <w:t xml:space="preserve">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w:t>
      </w:r>
      <w:del w:id="64" w:author="Keegan, Sara" w:date="2020-08-06T22:41:00Z">
        <w:r>
          <w:rPr/>
          <w:delText>facility</w:delText>
        </w:r>
      </w:del>
      <w:ins w:id="65" w:author="Keegan, Sara" w:date="2020-08-06T22:41:00Z">
        <w:r>
          <w:rPr/>
          <w:t>Project</w:t>
        </w:r>
      </w:ins>
      <w:r>
        <w:rPr/>
        <w:t xml:space="preserve">’s maximum net output at 10 degrees Fahrenheit determined pursuant to the </w:t>
      </w:r>
      <w:del w:id="66" w:author="Keegan, Sara" w:date="2020-08-06T22:41:00Z">
        <w:r>
          <w:rPr/>
          <w:delText>facility</w:delText>
        </w:r>
      </w:del>
      <w:ins w:id="67" w:author="Keegan, Sara" w:date="2020-08-06T22:41:00Z">
        <w:r>
          <w:rPr/>
          <w:t>Project</w:t>
        </w:r>
      </w:ins>
      <w:r>
        <w:rPr/>
        <w:t xml:space="preserve">’s ISO-approved temperature curve; and </w:t>
      </w:r>
    </w:p>
    <w:p>
      <w:pPr>
        <w:pStyle w:val="Normal"/>
        <w:widowControl w:val="false"/>
        <w:spacing w:before="120" w:after="240"/>
        <w:ind w:left="720" w:hanging="0"/>
        <w:rPr/>
      </w:pPr>
      <w:r>
        <w:rPr/>
        <w:t xml:space="preserve">Maximum Net Output at 90 degrees Fahrenheit = the </w:t>
      </w:r>
      <w:del w:id="68" w:author="Keegan, Sara" w:date="2020-08-06T22:41:00Z">
        <w:r>
          <w:rPr/>
          <w:delText>facility</w:delText>
        </w:r>
      </w:del>
      <w:ins w:id="69" w:author="Keegan, Sara" w:date="2020-08-06T22:41:00Z">
        <w:r>
          <w:rPr/>
          <w:t>Project</w:t>
        </w:r>
      </w:ins>
      <w:r>
        <w:rPr/>
        <w:t xml:space="preserve">’s maximum net output at 90 degrees Fahrenheit determined pursuant to the </w:t>
      </w:r>
      <w:del w:id="70" w:author="Keegan, Sara" w:date="2020-08-06T22:41:00Z">
        <w:r>
          <w:rPr/>
          <w:delText>facility</w:delText>
        </w:r>
      </w:del>
      <w:ins w:id="71" w:author="Keegan, Sara" w:date="2020-08-06T22:41:00Z">
        <w:r>
          <w:rPr/>
          <w:t>Project</w:t>
        </w:r>
      </w:ins>
      <w:r>
        <w:rPr/>
        <w:t>’s ISO-approved temperature curve.</w:t>
      </w:r>
    </w:p>
    <w:p>
      <w:pPr>
        <w:pStyle w:val="Alphapara"/>
        <w:rPr/>
      </w:pPr>
      <w:r>
        <w:rPr/>
        <w:t>25.7.6.1.1</w:t>
        <w:tab/>
        <w:t xml:space="preserve">For facilities with Summer CRIS as of December 16, 2017, the following additional provision applies:  For such facilities for which there is an ISO-accepted temperature curve used for determining the </w:t>
      </w:r>
      <w:del w:id="72" w:author="Keegan, Sara" w:date="2020-08-06T22:41:00Z">
        <w:r>
          <w:rPr/>
          <w:delText>facility</w:delText>
        </w:r>
      </w:del>
      <w:ins w:id="73" w:author="Keegan, Sara" w:date="2020-08-06T22:41:00Z">
        <w:r>
          <w:rPr/>
          <w:t>Project</w:t>
        </w:r>
      </w:ins>
      <w:r>
        <w:rPr/>
        <w:t xml:space="preserve">’s DMNC, Winter CRIS will be calculated using such temperature curve, provided the capability represented by the curve does not exceed the </w:t>
      </w:r>
      <w:del w:id="74" w:author="Keegan, Sara" w:date="2020-08-06T22:41:00Z">
        <w:r>
          <w:rPr/>
          <w:delText>facility</w:delText>
        </w:r>
      </w:del>
      <w:ins w:id="75" w:author="Keegan, Sara" w:date="2020-08-06T22:41:00Z">
        <w:r>
          <w:rPr/>
          <w:t>Project</w:t>
        </w:r>
      </w:ins>
      <w:r>
        <w:rPr/>
        <w:t xml:space="preserve">’s ERIS.  For facilities for which there is not an ISO-accepted temperature curve used for determining the </w:t>
      </w:r>
      <w:del w:id="76" w:author="Keegan, Sara" w:date="2020-08-06T22:41:00Z">
        <w:r>
          <w:rPr/>
          <w:delText>facility</w:delText>
        </w:r>
      </w:del>
      <w:ins w:id="77" w:author="Keegan, Sara" w:date="2020-08-06T22:41:00Z">
        <w:r>
          <w:rPr/>
          <w:t>Project</w:t>
        </w:r>
      </w:ins>
      <w:r>
        <w:rPr/>
        <w:t xml:space="preserve">’s DMNC, Winter CRIS will be set equal to the </w:t>
      </w:r>
      <w:del w:id="78" w:author="Keegan, Sara" w:date="2020-08-06T22:41:00Z">
        <w:r>
          <w:rPr/>
          <w:delText>facility</w:delText>
        </w:r>
      </w:del>
      <w:ins w:id="79" w:author="Keegan, Sara" w:date="2020-08-06T22:41:00Z">
        <w:r>
          <w:rPr/>
          <w:t>Project</w:t>
        </w:r>
      </w:ins>
      <w:r>
        <w:rPr/>
        <w:t xml:space="preserve">’s Summer CRIS unless the </w:t>
      </w:r>
      <w:del w:id="80" w:author="Keegan, Sara" w:date="2020-08-06T22:41:00Z">
        <w:r>
          <w:rPr/>
          <w:delText>facility</w:delText>
        </w:r>
      </w:del>
      <w:ins w:id="81" w:author="Keegan, Sara" w:date="2020-08-06T22:41:00Z">
        <w:r>
          <w:rPr/>
          <w:t>Project</w:t>
        </w:r>
      </w:ins>
      <w:r>
        <w:rPr/>
        <w:t xml:space="preserve">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 xml:space="preserve">Upon an increase to a </w:t>
      </w:r>
      <w:del w:id="82" w:author="Keegan, Sara" w:date="2020-08-06T22:41:00Z">
        <w:r>
          <w:rPr/>
          <w:delText>facility</w:delText>
        </w:r>
      </w:del>
      <w:ins w:id="83" w:author="Keegan, Sara" w:date="2020-08-06T22:41:00Z">
        <w:r>
          <w:rPr/>
          <w:t>Project</w:t>
        </w:r>
      </w:ins>
      <w:r>
        <w:rPr/>
        <w:t xml:space="preserve">’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w:t>
      </w:r>
      <w:del w:id="84" w:author="Keegan, Sara" w:date="2020-08-06T22:42:00Z">
        <w:r>
          <w:rPr/>
          <w:delText xml:space="preserve">facility owner </w:delText>
        </w:r>
      </w:del>
      <w:ins w:id="85" w:author="Keegan, Sara" w:date="2020-08-06T22:42:00Z">
        <w:r>
          <w:rPr/>
          <w:t xml:space="preserve">Developer </w:t>
        </w:r>
      </w:ins>
      <w:r>
        <w:rPr/>
        <w:t>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 xml:space="preserve">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w:t>
      </w:r>
      <w:del w:id="86" w:author="Keegan, Sara" w:date="2020-08-06T22:42:00Z">
        <w:r>
          <w:rPr/>
          <w:delText>facility</w:delText>
        </w:r>
      </w:del>
      <w:ins w:id="87" w:author="Keegan, Sara" w:date="2020-08-06T22:42:00Z">
        <w:r>
          <w:rPr/>
          <w:t>Project</w:t>
        </w:r>
      </w:ins>
      <w:r>
        <w:rPr/>
        <w:t xml:space="preserve"> interconnects.  This is accomplished, in the Expedited Deliverability Study, through ensuring the deliverability of each Class Year CRIS Request, in the Capacity Region where the </w:t>
      </w:r>
      <w:del w:id="88" w:author="Keegan, Sara" w:date="2020-08-06T22:42:00Z">
        <w:r>
          <w:rPr/>
          <w:delText>facility</w:delText>
        </w:r>
      </w:del>
      <w:ins w:id="89" w:author="Keegan, Sara" w:date="2020-08-06T22:42:00Z">
        <w:r>
          <w:rPr/>
          <w:t>Project</w:t>
        </w:r>
      </w:ins>
      <w:r>
        <w:rPr/>
        <w:t xml:space="preserve">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 xml:space="preserve">Resource with an Energy Duration Limitation will represent Installed Capacity based on the Developer-selected duration (i.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
        <w:ind w:left="1440" w:firstLine="720"/>
        <w:rPr/>
      </w:pPr>
      <w:r>
        <w:rPr>
          <w:spacing w:val="2"/>
        </w:rPr>
        <w:t xml:space="preserve">Resources with an Energy Duration Limitations evaluated for CRIS will be derated to reflect the Developers’ selected duration. Facilities comprised of </w:t>
      </w:r>
      <w:del w:id="90" w:author="Keegan, Sara" w:date="2020-08-12T14:52:00Z">
        <w:r>
          <w:rPr>
            <w:spacing w:val="2"/>
          </w:rPr>
          <w:delText xml:space="preserve">units </w:delText>
        </w:r>
      </w:del>
      <w:ins w:id="91" w:author="Keegan, Sara" w:date="2020-08-12T14:52:00Z">
        <w:r>
          <w:rPr>
            <w:spacing w:val="2"/>
          </w:rPr>
          <w:t xml:space="preserve">Generators </w:t>
        </w:r>
      </w:ins>
      <w:r>
        <w:rPr>
          <w:spacing w:val="2"/>
        </w:rPr>
        <w:t xml:space="preserve">of different technologies will be derated using a blended UCDF that combines the UCDF of the individual </w:t>
      </w:r>
      <w:del w:id="92" w:author="Keegan, Sara" w:date="2020-08-12T14:53:00Z">
        <w:r>
          <w:rPr>
            <w:spacing w:val="2"/>
          </w:rPr>
          <w:delText xml:space="preserve">units </w:delText>
        </w:r>
      </w:del>
      <w:ins w:id="93" w:author="Keegan, Sara" w:date="2020-08-12T14:53:00Z">
        <w:r>
          <w:rPr>
            <w:spacing w:val="2"/>
          </w:rPr>
          <w:t xml:space="preserve">Generators </w:t>
        </w:r>
      </w:ins>
      <w:r>
        <w:rPr>
          <w:spacing w:val="2"/>
        </w:rPr>
        <w:t xml:space="preserve">within the </w:t>
      </w:r>
      <w:del w:id="94" w:author="Keegan, Sara" w:date="2020-08-06T22:42:00Z">
        <w:r>
          <w:rPr>
            <w:spacing w:val="2"/>
          </w:rPr>
          <w:delText>facility</w:delText>
        </w:r>
      </w:del>
      <w:ins w:id="95" w:author="Keegan, Sara" w:date="2020-08-06T22:42:00Z">
        <w:r>
          <w:rPr>
            <w:spacing w:val="2"/>
          </w:rPr>
          <w:t>Project</w:t>
        </w:r>
      </w:ins>
      <w:r>
        <w:rPr>
          <w:spacing w:val="2"/>
        </w:rPr>
        <w:t xml:space="preserve">; provided however, that if the </w:t>
      </w:r>
      <w:del w:id="96" w:author="Keegan, Sara" w:date="2020-08-06T22:42:00Z">
        <w:r>
          <w:rPr>
            <w:spacing w:val="2"/>
          </w:rPr>
          <w:delText>facility</w:delText>
        </w:r>
      </w:del>
      <w:ins w:id="97" w:author="Keegan, Sara" w:date="2020-08-06T22:42:00Z">
        <w:r>
          <w:rPr>
            <w:spacing w:val="2"/>
          </w:rPr>
          <w:t>Project</w:t>
        </w:r>
      </w:ins>
      <w:r>
        <w:rPr>
          <w:spacing w:val="2"/>
        </w:rPr>
        <w:t xml:space="preserve"> includes load reduction, the load reduction would not impact the UCDF of the </w:t>
      </w:r>
      <w:del w:id="98" w:author="Keegan, Sara" w:date="2020-08-06T22:42:00Z">
        <w:r>
          <w:rPr>
            <w:spacing w:val="2"/>
          </w:rPr>
          <w:delText>facility</w:delText>
        </w:r>
      </w:del>
      <w:ins w:id="99" w:author="Keegan, Sara" w:date="2020-08-06T22:42:00Z">
        <w:r>
          <w:rPr>
            <w:spacing w:val="2"/>
          </w:rPr>
          <w:t>Project</w:t>
        </w:r>
      </w:ins>
      <w:r>
        <w:rPr>
          <w:spacing w:val="2"/>
        </w:rPr>
        <w:t>.</w:t>
      </w:r>
    </w:p>
    <w:p>
      <w:pPr>
        <w:pStyle w:val="Alphaparasub"/>
        <w:rPr/>
      </w:pPr>
      <w:r>
        <w:rPr/>
        <w:t xml:space="preserve">The UCDF factor for proposed </w:t>
      </w:r>
      <w:del w:id="100" w:author="Keegan, Sara" w:date="2020-08-06T22:37:00Z">
        <w:r>
          <w:rPr/>
          <w:delText>projects</w:delText>
        </w:r>
      </w:del>
      <w:ins w:id="101" w:author="Keegan, Sara" w:date="2020-08-06T22:37:00Z">
        <w:r>
          <w:rPr/>
          <w:t>Projects</w:t>
        </w:r>
      </w:ins>
      <w:r>
        <w:rPr/>
        <w:t xml:space="preserve"> will be applied to the requested CRIS level.  For facilities modeled in the ATBA, the UCDF will be applied to their CRIS level.</w:t>
      </w:r>
    </w:p>
    <w:p>
      <w:pPr>
        <w:pStyle w:val="Alphaparasub"/>
        <w:rPr/>
      </w:pPr>
      <w:r>
        <w:rPr/>
        <w:t xml:space="preserve">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w:t>
      </w:r>
      <w:del w:id="102" w:author="Keegan, Sara" w:date="2020-08-06T22:37:00Z">
        <w:r>
          <w:rPr/>
          <w:delText>projects</w:delText>
        </w:r>
      </w:del>
      <w:ins w:id="103" w:author="Keegan, Sara" w:date="2020-08-06T22:37:00Z">
        <w:r>
          <w:rPr/>
          <w:t>Projects</w:t>
        </w:r>
      </w:ins>
      <w:r>
        <w:rPr/>
        <w:t xml:space="preserve">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w:t>
      </w:r>
      <w:del w:id="104" w:author="Keegan, Sara" w:date="2020-08-06T22:37:00Z">
        <w:r>
          <w:rPr/>
          <w:delText>projects</w:delText>
        </w:r>
      </w:del>
      <w:ins w:id="105" w:author="Keegan, Sara" w:date="2020-08-06T22:37:00Z">
        <w:r>
          <w:rPr/>
          <w:t>Projects</w:t>
        </w:r>
      </w:ins>
      <w:r>
        <w:rPr/>
        <w:t xml:space="preserve">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 xml:space="preserve">The current Class Year ATRA, developed in accordance with ISO Procedures, will serve as the starting point for the deliverability baseline for testing under summer peak system conditions, subject to ISO Procedures and the following:  All Expedited Deliverability Study </w:t>
      </w:r>
      <w:del w:id="106" w:author="Keegan, Sara" w:date="2020-08-06T22:37:00Z">
        <w:r>
          <w:rPr/>
          <w:delText>projects</w:delText>
        </w:r>
      </w:del>
      <w:ins w:id="107" w:author="Keegan, Sara" w:date="2020-08-06T22:37:00Z">
        <w:r>
          <w:rPr/>
          <w:t>Projects</w:t>
        </w:r>
      </w:ins>
      <w:r>
        <w:rPr/>
        <w:t xml:space="preserve">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w:t>
      </w:r>
      <w:del w:id="108" w:author="Keegan, Sara" w:date="2020-08-12T14:53:00Z">
        <w:r>
          <w:rPr/>
          <w:delText xml:space="preserve">units </w:delText>
        </w:r>
      </w:del>
      <w:ins w:id="109" w:author="Keegan, Sara" w:date="2020-08-12T14:53:00Z">
        <w:r>
          <w:rPr/>
          <w:t xml:space="preserve">Generators </w:t>
        </w:r>
      </w:ins>
      <w:r>
        <w:rPr/>
        <w:t xml:space="preserve">of different technologies will be derated using a blended UCDF that combines the UCDF of the individual </w:t>
      </w:r>
      <w:del w:id="110" w:author="Keegan, Sara" w:date="2020-08-12T14:53:00Z">
        <w:r>
          <w:rPr/>
          <w:delText xml:space="preserve">units </w:delText>
        </w:r>
      </w:del>
      <w:ins w:id="111" w:author="Keegan, Sara" w:date="2020-08-12T14:53:00Z">
        <w:r>
          <w:rPr/>
          <w:t xml:space="preserve">Generators </w:t>
        </w:r>
      </w:ins>
      <w:r>
        <w:rPr/>
        <w:t xml:space="preserve">within the </w:t>
      </w:r>
      <w:del w:id="112" w:author="Keegan, Sara" w:date="2020-08-06T22:42:00Z">
        <w:r>
          <w:rPr/>
          <w:delText>facility</w:delText>
        </w:r>
      </w:del>
      <w:ins w:id="113" w:author="Keegan, Sara" w:date="2020-08-06T22:42:00Z">
        <w:r>
          <w:rPr/>
          <w:t>Project</w:t>
        </w:r>
      </w:ins>
      <w:r>
        <w:rPr/>
        <w:t xml:space="preserve">; provided however, that if the </w:t>
      </w:r>
      <w:del w:id="114" w:author="Keegan, Sara" w:date="2020-08-06T22:42:00Z">
        <w:r>
          <w:rPr/>
          <w:delText>facility</w:delText>
        </w:r>
      </w:del>
      <w:ins w:id="115" w:author="Keegan, Sara" w:date="2020-08-06T22:42:00Z">
        <w:r>
          <w:rPr/>
          <w:t>Project</w:t>
        </w:r>
      </w:ins>
      <w:r>
        <w:rPr/>
        <w:t xml:space="preserve"> includes load reduction, the load reduction would not impact the UCDF of the </w:t>
      </w:r>
      <w:del w:id="116" w:author="Keegan, Sara" w:date="2020-08-06T22:42:00Z">
        <w:r>
          <w:rPr/>
          <w:delText>facility</w:delText>
        </w:r>
      </w:del>
      <w:ins w:id="117" w:author="Keegan, Sara" w:date="2020-08-06T22:42:00Z">
        <w:r>
          <w:rPr/>
          <w:t>Project</w:t>
        </w:r>
      </w:ins>
      <w:r>
        <w:rPr/>
        <w:t>.</w:t>
      </w:r>
    </w:p>
    <w:p>
      <w:pPr>
        <w:pStyle w:val="Alphapara"/>
        <w:ind w:left="1440" w:firstLine="720"/>
        <w:rPr/>
      </w:pPr>
      <w:r>
        <w:rPr/>
        <w:t xml:space="preserve">The UCDF factor for proposed </w:t>
      </w:r>
      <w:del w:id="118" w:author="Keegan, Sara" w:date="2020-08-06T22:37:00Z">
        <w:r>
          <w:rPr/>
          <w:delText>projects</w:delText>
        </w:r>
      </w:del>
      <w:ins w:id="119" w:author="Keegan, Sara" w:date="2020-08-06T22:37:00Z">
        <w:r>
          <w:rPr/>
          <w:t>Projects</w:t>
        </w:r>
      </w:ins>
      <w:r>
        <w:rPr/>
        <w:t xml:space="preserve"> will be applied to the requested CRIS level.  For facilities modeled in the ATRA, the UCDF will be applied to their CRIS level.</w:t>
      </w:r>
    </w:p>
    <w:p>
      <w:pPr>
        <w:pStyle w:val="Alphapara"/>
        <w:rPr/>
      </w:pPr>
      <w:r>
        <w:rPr/>
        <w:t>25.7.8.2.2.3</w:t>
        <w:tab/>
        <w:t xml:space="preserve">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w:t>
      </w:r>
      <w:del w:id="120" w:author="Keegan, Sara" w:date="2020-08-06T22:37:00Z">
        <w:r>
          <w:rPr/>
          <w:delText>projects</w:delText>
        </w:r>
      </w:del>
      <w:ins w:id="121" w:author="Keegan, Sara" w:date="2020-08-06T22:37:00Z">
        <w:r>
          <w:rPr/>
          <w:t>Projects</w:t>
        </w:r>
      </w:ins>
      <w:r>
        <w:rPr/>
        <w:t xml:space="preserve"> in the Class Year Study(ies) pending during the Expedited Deliverability Study.  For purposes of this section 25.7.8.2.2.3, “existing CRIS” is CRIS that has not expired and CRIS that has been obtained by </w:t>
      </w:r>
      <w:del w:id="122" w:author="Keegan, Sara" w:date="2020-08-06T22:38:00Z">
        <w:r>
          <w:rPr/>
          <w:delText>projects</w:delText>
        </w:r>
      </w:del>
      <w:ins w:id="123" w:author="Keegan, Sara" w:date="2020-08-06T22:38:00Z">
        <w:r>
          <w:rPr/>
          <w:t>Projects</w:t>
        </w:r>
      </w:ins>
      <w:r>
        <w:rPr/>
        <w:t xml:space="preserve"> through Attachment S.  For </w:t>
      </w:r>
      <w:del w:id="124" w:author="Keegan, Sara" w:date="2020-08-06T22:38:00Z">
        <w:r>
          <w:rPr/>
          <w:delText>projects</w:delText>
        </w:r>
      </w:del>
      <w:ins w:id="125" w:author="Keegan, Sara" w:date="2020-08-06T22:38:00Z">
        <w:r>
          <w:rPr/>
          <w:t>Projects</w:t>
        </w:r>
      </w:ins>
      <w:r>
        <w:rPr/>
        <w:t xml:space="preserve"> that undergo a Class Year Study deliverability evaluation, “existing CRIS,” is CRIS obtained, upon completion of a Class Year Study through which the </w:t>
      </w:r>
      <w:del w:id="126" w:author="Keegan, Sara" w:date="2020-08-06T22:42:00Z">
        <w:r>
          <w:rPr/>
          <w:delText xml:space="preserve">facility </w:delText>
        </w:r>
      </w:del>
      <w:r>
        <w:rPr/>
        <w:t xml:space="preserve">Developer accepted deliverable MW or accepted its Project Cost Allocation and posted Security for System Deliverability Upgrades, as applicable.  For </w:t>
      </w:r>
      <w:del w:id="127" w:author="Keegan, Sara" w:date="2020-08-06T22:38:00Z">
        <w:r>
          <w:rPr/>
          <w:delText>projects</w:delText>
        </w:r>
      </w:del>
      <w:ins w:id="128" w:author="Keegan, Sara" w:date="2020-08-06T22:38:00Z">
        <w:r>
          <w:rPr/>
          <w:t>Projects</w:t>
        </w:r>
      </w:ins>
      <w:r>
        <w:rPr/>
        <w:t xml:space="preserve"> that undergo an Expedited Deliverability Study deliverability evaluation, “existing CRIS,” is CRIS obtained, upon completion of an Expedited Deliverability Study through which the </w:t>
      </w:r>
      <w:del w:id="129" w:author="Keegan, Sara" w:date="2020-08-06T22:42:00Z">
        <w:r>
          <w:rPr/>
          <w:delText xml:space="preserve">facility </w:delText>
        </w:r>
      </w:del>
      <w:r>
        <w:rPr/>
        <w:t>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 xml:space="preserve">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w:t>
      </w:r>
      <w:del w:id="130" w:author="Keegan, Sara" w:date="2020-08-06T22:38:00Z">
        <w:r>
          <w:rPr/>
          <w:delText>projects</w:delText>
        </w:r>
      </w:del>
      <w:ins w:id="131" w:author="Keegan, Sara" w:date="2020-08-06T22:38:00Z">
        <w:r>
          <w:rPr/>
          <w:t>Projects</w:t>
        </w:r>
      </w:ins>
      <w:r>
        <w:rPr/>
        <w:t xml:space="preserve"> in the Expedited Deliverability Study.</w:t>
      </w:r>
    </w:p>
    <w:p>
      <w:pPr>
        <w:pStyle w:val="Alphapara"/>
        <w:rPr/>
      </w:pPr>
      <w:r>
        <w:rPr/>
        <w:t>25.7.8.2.2.14</w:t>
        <w:tab/>
        <w:t xml:space="preserve">For Highway interfaces, the </w:t>
      </w:r>
      <w:del w:id="132" w:author="Keegan, Sara" w:date="2020-08-06T22:38:00Z">
        <w:r>
          <w:rPr/>
          <w:delText>projects</w:delText>
        </w:r>
      </w:del>
      <w:ins w:id="133" w:author="Keegan, Sara" w:date="2020-08-06T22:38:00Z">
        <w:r>
          <w:rPr/>
          <w:t>Projects</w:t>
        </w:r>
      </w:ins>
      <w:r>
        <w:rPr/>
        <w:t xml:space="preserve">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w:t>
      </w:r>
      <w:del w:id="134" w:author="Keegan, Sara" w:date="2020-08-06T22:39:00Z">
        <w:r>
          <w:rPr/>
          <w:delText>project</w:delText>
        </w:r>
      </w:del>
      <w:ins w:id="135" w:author="Keegan, Sara" w:date="2020-08-06T22:39:00Z">
        <w:r>
          <w:rPr/>
          <w:t>Project</w:t>
        </w:r>
      </w:ins>
      <w:r>
        <w:rPr/>
        <w:t xml:space="preserve">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w:t>
      </w:r>
      <w:del w:id="136" w:author="Keegan, Sara" w:date="2020-08-06T22:38:00Z">
        <w:r>
          <w:rPr/>
          <w:delText>projects</w:delText>
        </w:r>
      </w:del>
      <w:ins w:id="137" w:author="Keegan, Sara" w:date="2020-08-06T22:38:00Z">
        <w:r>
          <w:rPr/>
          <w:t>Projects</w:t>
        </w:r>
      </w:ins>
      <w:r>
        <w:rPr/>
        <w:t xml:space="preserve"> contribute to the degradation of the transfer capability of an Other Interface, each </w:t>
      </w:r>
      <w:del w:id="138" w:author="Keegan, Sara" w:date="2020-08-06T22:39:00Z">
        <w:r>
          <w:rPr/>
          <w:delText>project</w:delText>
        </w:r>
      </w:del>
      <w:ins w:id="139" w:author="Keegan, Sara" w:date="2020-08-06T22:39:00Z">
        <w:r>
          <w:rPr/>
          <w:t>Project</w:t>
        </w:r>
      </w:ins>
      <w:r>
        <w:rPr/>
        <w:t xml:space="preserve"> Developer shall pay for a share of the required System Deliverability Upgrades based on its contribution to the degradation of the transfer capability.  To the extent possible, the ISO will determine partial CRIS, if any, for any applicable </w:t>
      </w:r>
      <w:del w:id="140" w:author="Keegan, Sara" w:date="2020-08-06T22:39:00Z">
        <w:r>
          <w:rPr/>
          <w:delText>project</w:delText>
        </w:r>
      </w:del>
      <w:ins w:id="141" w:author="Keegan, Sara" w:date="2020-08-06T22:39:00Z">
        <w:r>
          <w:rPr/>
          <w:t>Project</w:t>
        </w:r>
      </w:ins>
      <w:r>
        <w:rPr/>
        <w:t xml:space="preserve"> in the Class Year Study.</w:t>
      </w:r>
    </w:p>
    <w:p>
      <w:pPr>
        <w:pStyle w:val="Heading4"/>
        <w:ind w:left="1800" w:hanging="1080"/>
        <w:rPr/>
      </w:pPr>
      <w:r>
        <w:rPr/>
        <w:t>25.7.9.2</w:t>
        <w:tab/>
        <w:t>Expedited Deliverability Study Test Methodology for Other Interfaces</w:t>
      </w:r>
    </w:p>
    <w:p>
      <w:pPr>
        <w:pStyle w:val="Bodypara"/>
        <w:rPr/>
      </w:pPr>
      <w:r>
        <w:rPr/>
        <w:t xml:space="preserve">The </w:t>
      </w:r>
      <w:del w:id="142" w:author="Keegan, Sara" w:date="2020-08-06T22:38:00Z">
        <w:r>
          <w:rPr/>
          <w:delText>generators projects</w:delText>
        </w:r>
      </w:del>
      <w:ins w:id="143" w:author="Keegan, Sara" w:date="2020-08-06T22:38:00Z">
        <w:r>
          <w:rPr/>
          <w:t>Projects</w:t>
        </w:r>
      </w:ins>
      <w:r>
        <w:rPr/>
        <w:t xml:space="preserve">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w:t>
      </w:r>
      <w:del w:id="144" w:author="Keegan, Sara" w:date="2020-08-06T22:39:00Z">
        <w:r>
          <w:rPr/>
          <w:delText>project</w:delText>
        </w:r>
      </w:del>
      <w:ins w:id="145" w:author="Keegan, Sara" w:date="2020-08-06T22:39:00Z">
        <w:r>
          <w:rPr/>
          <w:t>Project</w:t>
        </w:r>
      </w:ins>
      <w:r>
        <w:rPr/>
        <w:t xml:space="preserve">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 xml:space="preserve">If the portion of the Highway System Deliverability Upgrades (measured in MW) required to make one or more CRIS </w:t>
      </w:r>
      <w:del w:id="146" w:author="Keegan, Sara" w:date="2020-08-06T22:38:00Z">
        <w:r>
          <w:rPr/>
          <w:delText>projects</w:delText>
        </w:r>
      </w:del>
      <w:ins w:id="147" w:author="Keegan, Sara" w:date="2020-08-06T22:38:00Z">
        <w:r>
          <w:rPr/>
          <w:t>Projects</w:t>
        </w:r>
      </w:ins>
      <w:r>
        <w:rPr/>
        <w:t xml:space="preserve">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 xml:space="preserve">If the portion of the System Deliverability Upgrades required to make one or more CRIS </w:t>
      </w:r>
      <w:del w:id="148" w:author="Keegan, Sara" w:date="2020-08-06T22:38:00Z">
        <w:r>
          <w:rPr/>
          <w:delText>projects</w:delText>
        </w:r>
      </w:del>
      <w:ins w:id="149" w:author="Keegan, Sara" w:date="2020-08-06T22:38:00Z">
        <w:r>
          <w:rPr/>
          <w:t>Projects</w:t>
        </w:r>
      </w:ins>
      <w:r>
        <w:rPr/>
        <w:t xml:space="preserve">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 xml:space="preserve">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w:t>
      </w:r>
      <w:del w:id="150" w:author="Keegan, Sara" w:date="2020-08-06T22:40:00Z">
        <w:r>
          <w:rPr/>
          <w:delText>project</w:delText>
        </w:r>
      </w:del>
      <w:ins w:id="151" w:author="Keegan, Sara" w:date="2020-08-06T22:40:00Z">
        <w:r>
          <w:rPr/>
          <w:t>Project</w:t>
        </w:r>
      </w:ins>
      <w:r>
        <w:rPr/>
        <w:t xml:space="preserve">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 xml:space="preserve">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w:t>
      </w:r>
      <w:del w:id="152" w:author="Keegan, Sara" w:date="2020-08-06T22:43:00Z">
        <w:r>
          <w:rPr/>
          <w:delText>facility</w:delText>
        </w:r>
      </w:del>
      <w:ins w:id="153" w:author="Keegan, Sara" w:date="2020-08-06T22:43:00Z">
        <w:r>
          <w:rPr/>
          <w:t>Project</w:t>
        </w:r>
      </w:ins>
      <w:r>
        <w:rPr/>
        <w:t xml:space="preserve">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bissellge</dc:creator>
  <dc:description/>
  <dc:language>en-US</dc:language>
  <cp:lastModifiedBy>TMSServices Starter</cp:lastModifiedBy>
  <cp:lastPrinted>2022-03-08T11:01:00Z</cp:lastPrinted>
  <dcterms:modified xsi:type="dcterms:W3CDTF">2022-03-0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2021795084</vt:r8>
  </property>
  <property fmtid="{D5CDD505-2E9C-101B-9397-08002B2CF9AE}" pid="28" name="_AuthorEmail">
    <vt:lpwstr>ASchnell@nyiso.com</vt:lpwstr>
  </property>
  <property fmtid="{D5CDD505-2E9C-101B-9397-08002B2CF9AE}" pid="29" name="_AuthorEmailDisplayName">
    <vt:lpwstr>Schnell, Alex</vt:lpwstr>
  </property>
  <property fmtid="{D5CDD505-2E9C-101B-9397-08002B2CF9AE}" pid="30" name="_EmailSubject">
    <vt:lpwstr>OATT 25 review -- One question for Sara in the attached draft of OATT 25.8 PRIVILEGED AND CONFIDENTIAL ATTORNEY-CLIENT COMMUNICATION</vt:lpwstr>
  </property>
  <property fmtid="{D5CDD505-2E9C-101B-9397-08002B2CF9AE}" pid="31" name="_NewReviewCycle">
    <vt:lpwstr/>
  </property>
  <property fmtid="{D5CDD505-2E9C-101B-9397-08002B2CF9AE}" pid="32" name="_PreviousAdHocReviewCycleID">
    <vt:r8>-1171584070</vt:r8>
  </property>
  <property fmtid="{D5CDD505-2E9C-101B-9397-08002B2CF9AE}" pid="33" name="_ReviewingToolsShownOnce">
    <vt:lpwstr/>
  </property>
  <property fmtid="{D5CDD505-2E9C-101B-9397-08002B2CF9AE}" pid="34" name="_dlc_DocIdItemGuid">
    <vt:lpwstr>bd90ef62-daf3-4644-84f8-c32f8a031608</vt:lpwstr>
  </property>
</Properties>
</file>