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ns w:id="0" w:author="Akter, Mohsana" w:date="2021-01-26T14:01:00Z"/>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
        <w:rPr>
          <w:iCs/>
        </w:rPr>
      </w:pPr>
      <w:ins w:id="1" w:author="Akter, Mohsana" w:date="2021-01-26T14:01:00Z">
        <w:r>
          <w:rPr/>
          <w:t>Co-located Storage Resources can each offer all of their available capability into the Real-Time Market.  RTC will account for the CSR Scheduling Limits in the schedules it determines for CSR Generators.</w:t>
        </w:r>
      </w:ins>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ins w:id="3" w:author="Akter, Mohsana" w:date="2021-01-26T14:03:00Z"/>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ins w:id="2" w:author="Akter, Mohsana" w:date="2021-01-26T14:03:00Z">
        <w:r>
          <w:rPr>
            <w:iCs/>
          </w:rPr>
          <w:t xml:space="preserve"> </w:t>
        </w:r>
      </w:ins>
    </w:p>
    <w:p>
      <w:pPr>
        <w:pStyle w:val="Bodypara"/>
        <w:rPr>
          <w:iCs/>
        </w:rPr>
      </w:pPr>
      <w:ins w:id="4" w:author="Akter, Mohsana" w:date="2021-01-26T14:03:00Z">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ins>
    </w:p>
    <w:p>
      <w:pPr>
        <w:pStyle w:val="Bodypara"/>
        <w:rPr/>
      </w:pPr>
      <w:r>
        <w:rPr/>
        <w:t>A Generator with a real time physical operating problem</w:t>
      </w:r>
      <w:ins w:id="5" w:author="Akter, Mohsana" w:date="2021-01-26T14:04:00Z">
        <w:r>
          <w:rPr/>
          <w:t>s</w:t>
        </w:r>
      </w:ins>
      <w:r>
        <w:rPr/>
        <w:t xml:space="preserve"> that makes it impossible for </w:t>
      </w:r>
      <w:del w:id="6" w:author="Akter, Mohsana" w:date="2021-01-26T14:41:00Z">
        <w:r>
          <w:rPr/>
          <w:delText>it</w:delText>
        </w:r>
      </w:del>
      <w:ins w:id="7" w:author="Akter, Mohsana" w:date="2021-01-26T14:41:00Z">
        <w:del w:id="8" w:author="Zimberlin, Joy" w:date="2021-01-29T11:24:00Z">
          <w:r>
            <w:rPr/>
            <w:delText xml:space="preserve"> </w:delText>
          </w:r>
        </w:del>
      </w:ins>
      <w:ins w:id="9" w:author="Akter, Mohsana" w:date="2021-01-26T14:41:00Z">
        <w:r>
          <w:rPr/>
          <w:t>them: (a)</w:t>
        </w:r>
      </w:ins>
      <w:r>
        <w:rPr/>
        <w:t xml:space="preserve"> to operate in the bidding mode in which </w:t>
      </w:r>
      <w:del w:id="10" w:author="Akter, Mohsana" w:date="2021-01-26T14:42:00Z">
        <w:r>
          <w:rPr/>
          <w:delText>it</w:delText>
        </w:r>
      </w:del>
      <w:ins w:id="11" w:author="Akter, Mohsana" w:date="2021-01-26T14:42:00Z">
        <w:del w:id="12" w:author="Zimberlin, Joy" w:date="2021-01-29T11:23:00Z">
          <w:r>
            <w:rPr/>
            <w:delText xml:space="preserve"> </w:delText>
          </w:r>
        </w:del>
      </w:ins>
      <w:ins w:id="13" w:author="Akter, Mohsana" w:date="2021-01-26T14:42:00Z">
        <w:r>
          <w:rPr/>
          <w:t>the Generator or Aggregation</w:t>
        </w:r>
      </w:ins>
      <w:r>
        <w:rPr/>
        <w:t xml:space="preserve"> was scheduled Day-Ahead</w:t>
      </w:r>
      <w:ins w:id="14" w:author="Akter, Mohsana" w:date="2021-01-26T14:43:00Z">
        <w:r>
          <w:rPr/>
          <w:t>; or (b) to provide all of the Energy or Ancillary Services offered in their Bids, or (c) to achieve or comply with applicable operating parameters or other requirements,</w:t>
        </w:r>
      </w:ins>
      <w:del w:id="15" w:author="Akter, Mohsana" w:date="2021-01-26T14:43:00Z">
        <w:r>
          <w:rPr/>
          <w:delText xml:space="preserve"> should</w:delText>
        </w:r>
      </w:del>
      <w:ins w:id="16" w:author="Zimberlin, Joy" w:date="2021-01-29T11:23:00Z">
        <w:r>
          <w:rPr/>
          <w:t xml:space="preserve"> </w:t>
        </w:r>
      </w:ins>
      <w:ins w:id="17" w:author="Akter, Mohsana" w:date="2021-01-26T14:43:00Z">
        <w:r>
          <w:rPr/>
          <w:t>shall</w:t>
        </w:r>
      </w:ins>
      <w:r>
        <w:rPr/>
        <w:t xml:space="preserve">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ins w:id="19" w:author="Akter, Mohsana" w:date="2021-01-26T14:45:00Z"/>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ins w:id="18" w:author="Akter, Mohsana" w:date="2021-01-26T14:45:00Z">
        <w:r>
          <w:rPr/>
          <w:t>The Real-Time Dispatch will account for the CSR Scheduling Limits in the schedules and dispatch instructions it issues to CSR Generators.</w:t>
        </w:r>
      </w:ins>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schnell</dc:creator>
  <dc:description/>
  <dc:language>en-US</dc:language>
  <cp:lastModifiedBy>TMSServices Starter</cp:lastModifiedBy>
  <cp:lastPrinted>2022-03-08T11:03:00Z</cp:lastPrinted>
  <dcterms:modified xsi:type="dcterms:W3CDTF">2022-03-0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ies>
</file>