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 xml:space="preserve">A Supplier with a Generator or Demand Side Resource with a real time physical operating problem that makes it impossible for </w:t>
      </w:r>
      <w:del w:id="0" w:author="Zimberlin, Joy" w:date="2021-01-26T16:24:00Z">
        <w:r>
          <w:rPr/>
          <w:delText xml:space="preserve">it </w:delText>
        </w:r>
      </w:del>
      <w:ins w:id="1" w:author="Zimberlin, Joy" w:date="2021-01-26T16:24:00Z">
        <w:r>
          <w:rPr/>
          <w:t>the Generator</w:t>
        </w:r>
      </w:ins>
      <w:ins w:id="2" w:author="Schnell, Alex" w:date="2021-01-27T09:59:00Z">
        <w:r>
          <w:rPr/>
          <w:t xml:space="preserve"> or Demand Side Resource</w:t>
        </w:r>
      </w:ins>
      <w:ins w:id="3" w:author="Zimberlin, Joy" w:date="2021-01-26T16:24:00Z">
        <w:r>
          <w:rPr/>
          <w:t xml:space="preserve"> (a) </w:t>
        </w:r>
      </w:ins>
      <w:r>
        <w:rPr/>
        <w:t>to operate in the bidding mode in which it was scheduled</w:t>
      </w:r>
      <w:ins w:id="4" w:author="Zimberlin, Joy" w:date="2021-01-26T16:24:00Z">
        <w:r>
          <w:rPr/>
          <w:t>, or (b) to provide all of the Energy or Ancillary Services offered in its Bids, or (c) to achieve or comply with applicable operating parameters or other requirements,</w:t>
        </w:r>
      </w:ins>
      <w:r>
        <w:rPr/>
        <w:t xml:space="preserve"> shall notify the </w:t>
      </w:r>
      <w:del w:id="5" w:author="Zimberlin, Joy" w:date="2021-01-26T16:25:00Z">
        <w:r>
          <w:rPr/>
          <w:delText>NY</w:delText>
        </w:r>
      </w:del>
      <w:r>
        <w:rPr/>
        <w:t>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 xml:space="preserve">Reserved for Future Us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pStyle w:val="Normal"/>
        <w:widowControl/>
        <w:spacing w:lineRule="auto" w:line="480"/>
        <w:ind w:firstLine="720"/>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3:00Z</dcterms:created>
  <dc:creator>Schnell, Alex</dc:creator>
  <dc:description/>
  <dc:language>en-US</dc:language>
  <cp:lastModifiedBy>TMSServices Starter</cp:lastModifiedBy>
  <cp:lastPrinted>2022-03-08T11:03:00Z</cp:lastPrinted>
  <dcterms:modified xsi:type="dcterms:W3CDTF">2022-03-08T18:03:00Z</dcterms:modified>
  <cp:revision>2</cp:revision>
  <dc:subject/>
  <dc:title>NYISO Market Administration and Control Area Services Tariff</dc:title>
</cp:coreProperties>
</file>