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rPr>
        <w:t xml:space="preserve">  </w:t>
      </w:r>
    </w:p>
    <w:p>
      <w:pPr>
        <w:pStyle w:val="Subhead"/>
        <w:rPr/>
      </w:pPr>
      <w:r>
        <w:rPr/>
        <w:t>23.4.5.7.6</w:t>
        <w:tab/>
        <w:t xml:space="preserve">Exemption </w:t>
      </w:r>
      <w:r>
        <w:rPr>
          <w:i w:val="false"/>
        </w:rPr>
        <w:t xml:space="preserve">and Offer Floor Determinations </w:t>
      </w:r>
      <w:r>
        <w:rPr/>
        <w:t xml:space="preserve">for Additional CRIS MW:  </w:t>
      </w:r>
    </w:p>
    <w:p>
      <w:pPr>
        <w:pStyle w:val="Alphapara"/>
        <w:rPr/>
      </w:pPr>
      <w:r>
        <w:rPr>
          <w:b/>
        </w:rPr>
        <w:tab/>
      </w:r>
      <w:r>
        <w:rPr/>
        <w:t xml:space="preserve">All requests for Additional CRIS MW </w:t>
      </w:r>
      <w:ins w:id="0" w:author="Allen, David M" w:date="2020-09-28T13:12:00Z">
        <w:r>
          <w:rPr/>
          <w:t xml:space="preserve">for an Examined Facility </w:t>
        </w:r>
      </w:ins>
      <w:r>
        <w:rPr/>
        <w:t xml:space="preserve">located in a Mitigated Capacity Zone, in a Class Year </w:t>
      </w:r>
      <w:r>
        <w:rPr>
          <w:bCs/>
        </w:rPr>
        <w:t>Study, Additional SDU Study, Expedited Deliverability Study</w:t>
      </w:r>
      <w:r>
        <w:rPr/>
        <w:t xml:space="preserve"> or through a transfer, shall be evaluated for a buyer-side mitigation exemption or Offer Floor in accordance with this Section 23.4.5.7.6 and with respect to requests for Competitive Entry Exemption in accordance with Section 23.4.5.7.9.6 and the applicable provisions of Section 23.4.5.7.9.</w:t>
      </w:r>
      <w:r>
        <w:rPr>
          <w:bCs/>
        </w:rPr>
        <w:t xml:space="preserve">  Additional CRIS MW obtained in a Class Year Study, Additional SDU Study, Expedited Deliverability Study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Mitigation Study Period is projected by the ISO, in accordance with Section 23.4.5.7.15, to be higher than the reasonably anticipated Unit Net CONE computed in accordance with (i) and (ii) of Section 23.4.5.7.6.1 for the Installed Capacity Supplier’s Additional CRIS MW</w:t>
      </w:r>
      <w:r>
        <w:rPr>
          <w:bCs/>
          <w:i/>
        </w:rPr>
        <w:t xml:space="preserve">, </w:t>
      </w:r>
      <w:r>
        <w:rPr>
          <w:i w:val="false"/>
        </w:rPr>
        <w:t>or (c) for the quantity of MW determined to be exempt pursuant to Section 23.4.5.7.13 or 23.4.5.7.14 (</w:t>
      </w:r>
      <w:r>
        <w:rPr>
          <w:i w:val="false"/>
          <w:iCs/>
        </w:rPr>
        <w:t xml:space="preserve">i.e., </w:t>
      </w:r>
      <w:r>
        <w:rPr>
          <w:i w:val="false"/>
        </w:rPr>
        <w:t>a Self Supply Exemption can be received for some Additional CRIS MW and a Renewable Exemption for other Additional CRIS MW that comprise all or part of the same request for Additional CRIS MW in a given Class Year</w:t>
      </w:r>
      <w:r>
        <w:rPr/>
        <w:t xml:space="preserve"> Study, Additional SDU Study and Expedited Deliverability Study (except that Self Supply Exemptions are not available for projects evaluated as part of the Expedited Deliverability Study)</w:t>
      </w:r>
      <w:r>
        <w:rPr>
          <w:bCs/>
        </w:rPr>
        <w:t>.</w:t>
      </w:r>
    </w:p>
    <w:p>
      <w:pPr>
        <w:pStyle w:val="Alphapara"/>
        <w:rPr/>
      </w:pPr>
      <w:r>
        <w:rPr>
          <w:bCs/>
        </w:rPr>
        <w:t>23.4.5.7.6.1</w:t>
        <w:tab/>
        <w:t>For Additional CRIS MW</w:t>
      </w:r>
      <w:ins w:id="1" w:author="Allen, David M" w:date="2020-09-28T13:39:00Z">
        <w:r>
          <w:rPr>
            <w:bCs/>
          </w:rPr>
          <w:t xml:space="preserve"> </w:t>
        </w:r>
      </w:ins>
      <w:ins w:id="2" w:author="Allen, David M" w:date="2020-09-28T13:17:00Z">
        <w:r>
          <w:rPr>
            <w:bCs/>
          </w:rPr>
          <w:t>requested by an Examined Facility</w:t>
        </w:r>
      </w:ins>
      <w:ins w:id="3" w:author="Allen, David M" w:date="2020-09-28T13:39:00Z">
        <w:r>
          <w:rPr>
            <w:bCs/>
          </w:rPr>
          <w:t xml:space="preserve">, </w:t>
        </w:r>
      </w:ins>
      <w:r>
        <w:rPr>
          <w:bCs/>
        </w:rPr>
        <w:t xml:space="preserve"> </w:t>
      </w:r>
      <w:ins w:id="4" w:author="Carney, Amanda" w:date="2020-10-29T10:12:00Z">
        <w:r>
          <w:rPr>
            <w:bCs/>
          </w:rPr>
          <w:t xml:space="preserve">when </w:t>
        </w:r>
      </w:ins>
      <w:r>
        <w:rPr>
          <w:bCs/>
        </w:rPr>
        <w:t xml:space="preserve">an exemption or Offer Floor </w:t>
      </w:r>
      <w:ins w:id="5" w:author="Carney, Amanda" w:date="2020-10-29T10:12:00Z">
        <w:r>
          <w:rPr>
            <w:bCs/>
          </w:rPr>
          <w:t xml:space="preserve">is </w:t>
        </w:r>
      </w:ins>
      <w:r>
        <w:rPr>
          <w:bCs/>
        </w:rPr>
        <w:t xml:space="preserve">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ins w:id="6" w:author="Smith, Zachary T" w:date="2020-10-20T08:05:00Z">
        <w:r>
          <w:rPr>
            <w:bCs/>
          </w:rPr>
          <w:t>:</w:t>
        </w:r>
      </w:ins>
      <w:ins w:id="7" w:author="Allen, David M" w:date="2020-10-19T10:15:00Z">
        <w:r>
          <w:rPr>
            <w:bCs/>
          </w:rPr>
          <w:t xml:space="preserve"> </w:t>
        </w:r>
      </w:ins>
    </w:p>
    <w:p>
      <w:pPr>
        <w:pStyle w:val="Alphapara"/>
        <w:rPr/>
      </w:pPr>
      <w:r>
        <w:rPr>
          <w:bCs/>
        </w:rPr>
        <w:tab/>
        <w:tab/>
        <w:t xml:space="preserve">(a) the </w:t>
      </w:r>
      <w:del w:id="8" w:author="Allen, David M" w:date="2020-10-19T10:22:00Z">
        <w:r>
          <w:rPr>
            <w:bCs/>
          </w:rPr>
          <w:delText xml:space="preserve">most recent </w:delText>
        </w:r>
      </w:del>
      <w:r>
        <w:rPr>
          <w:bCs/>
        </w:rPr>
        <w:t>prior</w:t>
      </w:r>
      <w:ins w:id="9" w:author="Carney, Amanda" w:date="2020-10-20T13:34:00Z">
        <w:r>
          <w:rPr>
            <w:bCs/>
          </w:rPr>
          <w:t xml:space="preserve"> final</w:t>
        </w:r>
      </w:ins>
      <w:r>
        <w:rPr>
          <w:bCs/>
        </w:rPr>
        <w:t xml:space="preserve"> determination</w:t>
      </w:r>
      <w:ins w:id="10" w:author="Allen, David M" w:date="2020-10-19T10:22:00Z">
        <w:r>
          <w:rPr>
            <w:bCs/>
          </w:rPr>
          <w:t>(s)</w:t>
        </w:r>
      </w:ins>
      <w:r>
        <w:rPr>
          <w:bCs/>
        </w:rPr>
        <w:t xml:space="preserve"> concluded that the </w:t>
      </w:r>
      <w:ins w:id="11" w:author="Allen, David M" w:date="2020-10-19T10:22:00Z">
        <w:r>
          <w:rPr>
            <w:bCs/>
          </w:rPr>
          <w:t xml:space="preserve">Installed </w:t>
        </w:r>
      </w:ins>
      <w:r>
        <w:rPr>
          <w:bCs/>
        </w:rPr>
        <w:t>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ii) or in all other cases, Unit Net CONE, shall be the greater of two values, one based on the Total Evaluated CRIS MW</w:t>
      </w:r>
      <w:ins w:id="12" w:author="Allen, David M" w:date="2020-09-28T13:47:00Z">
        <w:r>
          <w:rPr>
            <w:bCs/>
          </w:rPr>
          <w:t xml:space="preserve"> for the Examined Facility</w:t>
        </w:r>
      </w:ins>
      <w:r>
        <w:rPr>
          <w:bCs/>
        </w:rPr>
        <w:t xml:space="preserve">,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ins w:id="13" w:author="Smith, Zachary T" w:date="2020-10-20T08:03:00Z"/>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Alphapara"/>
        <w:rPr>
          <w:bCs/>
          <w:ins w:id="27" w:author="Smith, Zachary T" w:date="2020-10-20T08:05:00Z"/>
        </w:rPr>
      </w:pPr>
      <w:ins w:id="14" w:author="Smith, Zachary T" w:date="2020-10-20T08:03:00Z">
        <w:r>
          <w:rPr/>
          <w:t>23.4.5.7.6.9</w:t>
          <w:tab/>
        </w:r>
      </w:ins>
      <w:ins w:id="15" w:author="Smith, Zachary T" w:date="2020-10-20T08:03:00Z">
        <w:r>
          <w:rPr>
            <w:bCs/>
          </w:rPr>
          <w:t>For Additional CRIS MW requested by an Examined Facility</w:t>
        </w:r>
      </w:ins>
      <w:ins w:id="16" w:author="Carney, Amanda" w:date="2020-10-20T11:09:00Z">
        <w:r>
          <w:rPr>
            <w:bCs/>
          </w:rPr>
          <w:t>,</w:t>
        </w:r>
      </w:ins>
      <w:ins w:id="17" w:author="Smith, Zachary T" w:date="2020-10-20T08:03:00Z">
        <w:r>
          <w:rPr>
            <w:bCs/>
          </w:rPr>
          <w:t xml:space="preserve"> the ISO </w:t>
        </w:r>
      </w:ins>
      <w:ins w:id="18" w:author="Carney, Amanda" w:date="2020-10-20T11:08:00Z">
        <w:r>
          <w:rPr>
            <w:bCs/>
          </w:rPr>
          <w:t>may</w:t>
        </w:r>
      </w:ins>
      <w:ins w:id="19" w:author="Smith, Zachary T" w:date="2020-10-20T08:03:00Z">
        <w:r>
          <w:rPr>
            <w:bCs/>
          </w:rPr>
          <w:t xml:space="preserve"> </w:t>
        </w:r>
      </w:ins>
      <w:ins w:id="20" w:author="Carney, Amanda" w:date="2020-10-20T11:08:00Z">
        <w:r>
          <w:rPr>
            <w:bCs/>
          </w:rPr>
          <w:t>consider any shared costs</w:t>
        </w:r>
      </w:ins>
      <w:ins w:id="21" w:author="Smith, Zachary T" w:date="2020-10-20T08:03:00Z">
        <w:r>
          <w:rPr>
            <w:bCs/>
          </w:rPr>
          <w:t xml:space="preserve"> when determining the methodology for calculating the Unit Net CONE for Additional CRIS MW</w:t>
        </w:r>
      </w:ins>
      <w:ins w:id="22" w:author="Allen, David M" w:date="2020-10-20T08:58:00Z">
        <w:r>
          <w:rPr>
            <w:bCs/>
          </w:rPr>
          <w:t xml:space="preserve"> in</w:t>
        </w:r>
      </w:ins>
      <w:ins w:id="23" w:author="Allen, David M" w:date="2020-10-20T09:03:00Z">
        <w:r>
          <w:rPr>
            <w:bCs/>
          </w:rPr>
          <w:t xml:space="preserve"> accordance with Section</w:t>
        </w:r>
      </w:ins>
      <w:ins w:id="24" w:author="Allen, David M" w:date="2020-10-20T08:59:00Z">
        <w:r>
          <w:rPr>
            <w:bCs/>
          </w:rPr>
          <w:t xml:space="preserve"> 23.4.5.7.6.1</w:t>
        </w:r>
      </w:ins>
      <w:ins w:id="25" w:author="Allen, David M" w:date="2020-10-20T09:03:00Z">
        <w:r>
          <w:rPr>
            <w:bCs/>
          </w:rPr>
          <w:t xml:space="preserve"> above</w:t>
        </w:r>
      </w:ins>
      <w:ins w:id="26" w:author="Smith, Zachary T" w:date="2020-10-20T08:03:00Z">
        <w:r>
          <w:rPr>
            <w:bCs/>
          </w:rPr>
          <w:t>.</w:t>
        </w:r>
      </w:ins>
    </w:p>
    <w:p>
      <w:pPr>
        <w:pStyle w:val="Alphapara"/>
        <w:rPr>
          <w:bCs/>
          <w:ins w:id="37" w:author="Smith, Zachary T" w:date="2020-10-20T08:05:00Z"/>
        </w:rPr>
      </w:pPr>
      <w:ins w:id="28" w:author="Smith, Zachary T" w:date="2020-10-20T08:05:00Z">
        <w:r>
          <w:rPr>
            <w:bCs/>
          </w:rPr>
          <w:t>23.4.5.7.6.10</w:t>
          <w:tab/>
          <w:t xml:space="preserve">Examined Facilities that </w:t>
        </w:r>
      </w:ins>
      <w:ins w:id="29" w:author="Smith, Zachary T" w:date="2020-10-20T08:08:00Z">
        <w:r>
          <w:rPr>
            <w:bCs/>
          </w:rPr>
          <w:t>are</w:t>
        </w:r>
      </w:ins>
      <w:ins w:id="30" w:author="Smith, Zachary T" w:date="2020-10-20T08:06:00Z">
        <w:r>
          <w:rPr>
            <w:bCs/>
          </w:rPr>
          <w:t xml:space="preserve"> not currently part of a CSR, but </w:t>
        </w:r>
      </w:ins>
      <w:ins w:id="31" w:author="Allen, David M" w:date="2020-10-20T08:58:00Z">
        <w:r>
          <w:rPr>
            <w:bCs/>
          </w:rPr>
          <w:t>are</w:t>
        </w:r>
      </w:ins>
      <w:ins w:id="32" w:author="Smith, Zachary T" w:date="2020-10-20T08:06:00Z">
        <w:r>
          <w:rPr>
            <w:bCs/>
          </w:rPr>
          <w:t xml:space="preserve"> proposing to </w:t>
        </w:r>
      </w:ins>
      <w:ins w:id="33" w:author="Carney, Amanda" w:date="2020-11-02T10:23:00Z">
        <w:r>
          <w:rPr>
            <w:bCs/>
          </w:rPr>
          <w:t>participate in</w:t>
        </w:r>
      </w:ins>
      <w:ins w:id="34" w:author="Smith, Zachary T" w:date="2020-10-20T08:06:00Z">
        <w:r>
          <w:rPr>
            <w:bCs/>
          </w:rPr>
          <w:t xml:space="preserve"> a CSR</w:t>
        </w:r>
      </w:ins>
      <w:ins w:id="35" w:author="Smith, Zachary T" w:date="2020-10-20T08:09:00Z">
        <w:r>
          <w:rPr>
            <w:bCs/>
          </w:rPr>
          <w:t xml:space="preserve"> will not be evaluated as Additional CRIS MW, and instead be </w:t>
        </w:r>
      </w:ins>
      <w:ins w:id="36" w:author="Smith, Zachary T" w:date="2020-10-20T08:12:00Z">
        <w:r>
          <w:rPr>
            <w:bCs/>
          </w:rPr>
          <w:t>evaluated as part of 23.4.5.7.2.</w:t>
        </w:r>
      </w:ins>
    </w:p>
    <w:p>
      <w:pPr>
        <w:pStyle w:val="Alphapara"/>
        <w:rPr>
          <w:bCs/>
        </w:rPr>
      </w:pPr>
      <w:r>
        <w:rPr>
          <w:bCs/>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s for Additional CRIS 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5:00Z</dcterms:created>
  <dc:creator>Zimberlin, Joy</dc:creator>
  <dc:description/>
  <dc:language>en-US</dc:language>
  <cp:lastModifiedBy>TMSServices Starter</cp:lastModifiedBy>
  <cp:lastPrinted>2022-03-08T11:05:00Z</cp:lastPrinted>
  <dcterms:modified xsi:type="dcterms:W3CDTF">2022-03-08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897181892</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PreviousAdHocReviewCycleID">
    <vt:r8>-2090039668</vt:r8>
  </property>
  <property fmtid="{D5CDD505-2E9C-101B-9397-08002B2CF9AE}" pid="13" name="_ReviewingToolsShownOnce">
    <vt:lpwstr/>
  </property>
</Properties>
</file>