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Romannumeralpara"/>
        <w:rPr/>
      </w:pPr>
      <w:r>
        <w:rPr>
          <w:bCs/>
        </w:rPr>
        <w:t>23.4.5.7.3</w:t>
        <w:tab/>
        <w:t>The ISO shall make such exemption and Unit Net CONE determination for each Examined Facility</w:t>
      </w:r>
      <w:ins w:id="0" w:author="Allen, David M" w:date="2020-09-17T16:24:00Z">
        <w:r>
          <w:rPr>
            <w:bCs/>
          </w:rPr>
          <w:t xml:space="preserve"> that comprises a Project</w:t>
        </w:r>
      </w:ins>
      <w:r>
        <w:rPr>
          <w:bCs/>
        </w:rPr>
        <w:t>.</w:t>
      </w:r>
    </w:p>
    <w:p>
      <w:pPr>
        <w:pStyle w:val="Subhead"/>
        <w:rPr/>
      </w:pPr>
      <w:r>
        <w:rPr/>
        <w:t xml:space="preserve">23.4.5.7.3.1 [Reserved for future use]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
        <w:rPr/>
      </w:pPr>
      <w:r>
        <w:rPr/>
        <w:t>23.4.5.7.3.3   [Intentionally Left Blank]</w:t>
      </w:r>
    </w:p>
    <w:p>
      <w:pPr>
        <w:pStyle w:val="Bodypara"/>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w:t>
      </w:r>
      <w:del w:id="1" w:author="Allen, David M" w:date="2020-09-17T16:34:00Z">
        <w:r>
          <w:rPr>
            <w:bCs/>
          </w:rPr>
          <w:delText xml:space="preserve">project </w:delText>
        </w:r>
      </w:del>
      <w:ins w:id="2" w:author="Allen, David M" w:date="2020-09-17T16:34:00Z">
        <w:r>
          <w:rPr>
            <w:bCs/>
          </w:rPr>
          <w:t xml:space="preserve">Project </w:t>
        </w:r>
      </w:ins>
      <w:r>
        <w:rPr>
          <w:bCs/>
        </w:rPr>
        <w:t>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
        <w:rPr/>
      </w:pPr>
      <w:r>
        <w:rPr>
          <w:bCs/>
        </w:rPr>
        <w:t xml:space="preserve">If a </w:t>
      </w:r>
      <w:del w:id="3" w:author="Allen, David M" w:date="2020-09-17T16:34:00Z">
        <w:r>
          <w:rPr>
            <w:bCs/>
          </w:rPr>
          <w:delText xml:space="preserve">project </w:delText>
        </w:r>
      </w:del>
      <w:ins w:id="4" w:author="Allen, David M" w:date="2020-09-17T16:34:00Z">
        <w:r>
          <w:rPr>
            <w:bCs/>
          </w:rPr>
          <w:t xml:space="preserve">Project </w:t>
        </w:r>
      </w:ins>
      <w:r>
        <w:rPr>
          <w:bCs/>
        </w:rPr>
        <w:t xml:space="preserve">remains a member of the completed Class Year Study, Additional SDU Study, or Expedited Deliverability Study, the ISO shall inform the </w:t>
      </w:r>
      <w:del w:id="5" w:author="Allen, David M" w:date="2020-09-17T16:35:00Z">
        <w:r>
          <w:rPr>
            <w:bCs/>
          </w:rPr>
          <w:delText>p</w:delText>
        </w:r>
      </w:del>
      <w:ins w:id="6" w:author="Allen, David M" w:date="2020-09-17T16:35:00Z">
        <w:r>
          <w:rPr>
            <w:bCs/>
          </w:rPr>
          <w:t>P</w:t>
        </w:r>
      </w:ins>
      <w:r>
        <w:rPr>
          <w:bCs/>
        </w:rPr>
        <w:t xml:space="preserve">roject of the final </w:t>
      </w:r>
      <w:del w:id="7" w:author="Allen, David M" w:date="2020-09-18T09:59:00Z">
        <w:r>
          <w:rPr>
            <w:bCs/>
          </w:rPr>
          <w:delText xml:space="preserve">determination of the </w:delText>
        </w:r>
      </w:del>
      <w:r>
        <w:rPr>
          <w:bCs/>
        </w:rPr>
        <w:t xml:space="preserve">Offer Floor </w:t>
      </w:r>
      <w:ins w:id="8" w:author="Allen, David M" w:date="2020-09-18T09:59:00Z">
        <w:r>
          <w:rPr>
            <w:bCs/>
          </w:rPr>
          <w:t xml:space="preserve">determination(s) </w:t>
        </w:r>
      </w:ins>
      <w:r>
        <w:rPr>
          <w:bCs/>
        </w:rPr>
        <w:t>or the Offer Floor exemption</w:t>
      </w:r>
      <w:ins w:id="9" w:author="Allen, David M" w:date="2020-09-18T09:59:00Z">
        <w:r>
          <w:rPr>
            <w:bCs/>
          </w:rPr>
          <w:t>(s) that will apply to the Project</w:t>
        </w:r>
      </w:ins>
      <w:r>
        <w:rPr>
          <w:bCs/>
        </w:rPr>
        <w:t xml:space="preserve"> 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ins w:id="10" w:author="Allen, David M" w:date="2020-09-18T10:01:00Z">
        <w:r>
          <w:rPr/>
          <w:t xml:space="preserve">  In the case of the Examined Facilities that comprise a Project seeking to participate as a Co-located Storage Resource all </w:t>
        </w:r>
      </w:ins>
      <w:ins w:id="11" w:author="Allen, David M" w:date="2020-09-18T10:03:00Z">
        <w:r>
          <w:rPr/>
          <w:t xml:space="preserve">data and </w:t>
        </w:r>
      </w:ins>
      <w:ins w:id="12" w:author="Allen, David M" w:date="2020-09-18T10:01:00Z">
        <w:r>
          <w:rPr/>
          <w:t xml:space="preserve">information required to be provided to the ISO </w:t>
        </w:r>
      </w:ins>
      <w:ins w:id="13" w:author="Allen, David M" w:date="2020-09-18T10:03:00Z">
        <w:r>
          <w:rPr/>
          <w:t>for both Examined Facilities that comprise the Project must be provided by the ISO specified date or the Project’s Examined Facilities will be subject to the Mitigation Net CONE Offer Floor in accordance with section 23.4.5.7.</w:t>
        </w:r>
      </w:ins>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as not previously in a Class Year Study, Additional SDU Study, or Expedited Deliverability Study at the time of their completion and the Examined Facility either (a) enters a new Class Year and requests CRIS or (b) intends to receive transferred CRIS rights at the same location.  An Expected CRIS Transferee  that received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 xml:space="preserve">In order to become an Examined Facility in an Expedited Deliverability Study an eligible </w:t>
      </w:r>
      <w:del w:id="14" w:author="Allen, David M" w:date="2020-09-18T10:06:00Z">
        <w:r>
          <w:rPr/>
          <w:delText xml:space="preserve">project </w:delText>
        </w:r>
      </w:del>
      <w:ins w:id="15" w:author="Allen, David M" w:date="2020-09-18T10:06:00Z">
        <w:r>
          <w:rPr/>
          <w:t xml:space="preserve">Project </w:t>
        </w:r>
      </w:ins>
      <w:r>
        <w:rPr/>
        <w:t xml:space="preserve">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w:t>
      </w:r>
      <w:del w:id="16" w:author="Allen, David M" w:date="2020-09-18T10:06:00Z">
        <w:r>
          <w:rPr/>
          <w:delText xml:space="preserve">project </w:delText>
        </w:r>
      </w:del>
      <w:ins w:id="17" w:author="Allen, David M" w:date="2020-09-18T10:06:00Z">
        <w:r>
          <w:rPr/>
          <w:t xml:space="preserve">Project </w:t>
        </w:r>
      </w:ins>
      <w:r>
        <w:rPr/>
        <w:t xml:space="preserve">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pPr>
      <w:r>
        <w:rPr/>
        <w:t>(c)</w:t>
        <w:tab/>
        <w:t xml:space="preserve">If a </w:t>
      </w:r>
      <w:del w:id="18" w:author="Allen, David M" w:date="2020-09-18T10:09:00Z">
        <w:r>
          <w:rPr/>
          <w:delText>UDR project that is an Examined Facility or an NCZ Examined</w:delText>
        </w:r>
      </w:del>
      <w:r>
        <w:rPr/>
        <w:t xml:space="preserve"> 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5:00Z</dcterms:created>
  <dc:creator>Zimberlin, Joy</dc:creator>
  <dc:description/>
  <dc:language>en-US</dc:language>
  <cp:lastModifiedBy>TMSServices Starter</cp:lastModifiedBy>
  <cp:lastPrinted>2022-03-08T11:05:00Z</cp:lastPrinted>
  <dcterms:modified xsi:type="dcterms:W3CDTF">2022-03-08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359474606</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PreviousAdHocReviewCycleID">
    <vt:r8>297748578</vt:r8>
  </property>
  <property fmtid="{D5CDD505-2E9C-101B-9397-08002B2CF9AE}" pid="13" name="_ReviewingToolsShownOnce">
    <vt:lpwstr/>
  </property>
</Properties>
</file>