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Romannumeralpara"/>
        <w:rPr/>
      </w:pPr>
      <w:r>
        <w:rPr/>
        <w:t>23.4.5.7.2</w:t>
      </w:r>
      <w:r>
        <w:rPr>
          <w:bCs/>
        </w:rPr>
        <w:tab/>
        <w:t xml:space="preserve">An </w:t>
      </w:r>
      <w:del w:id="0" w:author="Allen, David M" w:date="2020-09-17T15:30:00Z">
        <w:r>
          <w:rPr>
            <w:bCs/>
          </w:rPr>
          <w:delText>Installed Capacity Supplier</w:delText>
        </w:r>
      </w:del>
      <w:ins w:id="1" w:author="Allen, David M" w:date="2020-09-17T15:30:00Z">
        <w:r>
          <w:rPr>
            <w:bCs/>
          </w:rPr>
          <w:t>Examined Facility</w:t>
        </w:r>
      </w:ins>
      <w:del w:id="2" w:author="Allen, David M" w:date="2020-09-17T15:30:00Z">
        <w:r>
          <w:rPr>
            <w:bCs/>
          </w:rPr>
          <w:delText>,</w:delText>
        </w:r>
      </w:del>
      <w:r>
        <w:rPr>
          <w:bCs/>
        </w:rPr>
        <w:t xml:space="preserve"> in a Mitigated Capacity Zone for which the Commission has accepted an ICAP Demand Curve</w:t>
      </w:r>
      <w:del w:id="3" w:author="Allen, David M" w:date="2020-09-17T15:30:00Z">
        <w:r>
          <w:rPr>
            <w:bCs/>
          </w:rPr>
          <w:delText>,</w:delText>
        </w:r>
      </w:del>
      <w:r>
        <w:rPr>
          <w:bCs/>
        </w:rPr>
        <w:t xml:space="prese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w:t>
      </w:r>
      <w:del w:id="4" w:author="Allen, David M" w:date="2020-09-17T15:33:00Z">
        <w:r>
          <w:rPr>
            <w:bCs/>
          </w:rPr>
          <w:delText xml:space="preserve">to such supplier </w:delText>
        </w:r>
      </w:del>
      <w:r>
        <w:rPr>
          <w:bCs/>
        </w:rPr>
        <w:t xml:space="preserve">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w:t>
      </w:r>
      <w:del w:id="5" w:author="Allen, David M" w:date="2020-09-17T15:31:00Z">
        <w:r>
          <w:rPr>
            <w:bCs/>
          </w:rPr>
          <w:delText>Installed Capacity Supplier</w:delText>
        </w:r>
      </w:del>
      <w:ins w:id="6" w:author="Allen, David M" w:date="2020-09-17T15:31:00Z">
        <w:r>
          <w:rPr>
            <w:bCs/>
          </w:rPr>
          <w:t>Examined Facility</w:t>
        </w:r>
      </w:ins>
      <w:r>
        <w:rPr>
          <w:bCs/>
        </w:rPr>
        <w:t xml:space="preserve">, </w:t>
      </w:r>
      <w:r>
        <w:rPr/>
        <w:t>(c) it has been determined to be exempt pursuant to Section 23.4.5.7.9 (the “Competitive Entry Exemption”),</w:t>
      </w:r>
      <w:r>
        <w:rPr>
          <w:i w:val="false"/>
        </w:rPr>
        <w:t xml:space="preserve"> (d) it has been determined, and in the quantity of MW for which it has been determined, to be exempt pursuant to Section 23.4.5.7.13 (the “Renewable Exemption”), or (e) </w:t>
      </w:r>
      <w:r>
        <w:rPr/>
        <w:t>for an Examined Facility that participated in either a Class Year Study or an Additional SDU Study,</w:t>
      </w:r>
      <w:r>
        <w:rPr>
          <w:i w:val="false"/>
        </w:rPr>
        <w:t xml:space="preserv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for each Examined Facility promptly after it (i) has accepted its Project Cost Allocation  (as defined below) and deliverable MW, if any, from the Final Decision Round</w:t>
      </w:r>
      <w:ins w:id="7" w:author="Allen, David M" w:date="2020-09-17T15:38:00Z">
        <w:r>
          <w:rPr/>
          <w:t>, or in the case of when</w:t>
        </w:r>
      </w:ins>
      <w:ins w:id="8" w:author="Allen, David M" w:date="2020-09-17T15:38:00Z">
        <w:r>
          <w:rPr>
            <w:bCs/>
          </w:rPr>
          <w:t xml:space="preserve"> there are two Examined Facilities</w:t>
        </w:r>
      </w:ins>
      <w:ins w:id="9" w:author="Allen, David M" w:date="2020-09-17T15:38:00Z">
        <w:r>
          <w:rPr/>
          <w:t xml:space="preserve"> that comprise a single Project as Co-</w:t>
        </w:r>
      </w:ins>
      <w:ins w:id="10" w:author="Schnell, Alex" w:date="2021-01-15T15:07:00Z">
        <w:r>
          <w:rPr/>
          <w:t>l</w:t>
        </w:r>
      </w:ins>
      <w:ins w:id="11" w:author="Allen, David M" w:date="2020-09-17T15:39:00Z">
        <w:r>
          <w:rPr/>
          <w:t>ocated Storage Resource</w:t>
        </w:r>
      </w:ins>
      <w:ins w:id="12" w:author="Schnell, Alex" w:date="2021-01-15T15:26:00Z">
        <w:r>
          <w:rPr/>
          <w:t>s</w:t>
        </w:r>
      </w:ins>
      <w:ins w:id="13" w:author="Allen, David M" w:date="2020-09-17T15:39:00Z">
        <w:r>
          <w:rPr/>
          <w:t xml:space="preserve"> </w:t>
        </w:r>
      </w:ins>
      <w:ins w:id="14" w:author="Allen, David M" w:date="2020-09-17T15:39:00Z">
        <w:r>
          <w:rPr>
            <w:bCs/>
          </w:rPr>
          <w:t>in a Class Year Study, Additional SDU Study, or Expedited Deliverability Study, both Examined Facilities have accepted their Project Cost Allocation and deliverable CRIS MW</w:t>
        </w:r>
      </w:ins>
      <w:r>
        <w:rPr/>
        <w:t xml:space="preserve"> and (ii) along with all other remaining members, has posted any associated </w:t>
      </w:r>
      <w:r>
        <w:rPr>
          <w:i/>
        </w:rPr>
        <w:t>S</w:t>
      </w:r>
      <w:r>
        <w:rPr/>
        <w:t xml:space="preserve">ecurity pursuant to OATT Section 25 (OATT Attachment S) (for purposes of Section 23.4, a </w:t>
      </w:r>
      <w:ins w:id="15" w:author="Allen, David M" w:date="2020-09-17T15:53:00Z">
        <w:r>
          <w:rPr/>
          <w:t>P</w:t>
        </w:r>
      </w:ins>
      <w:del w:id="16" w:author="Allen, David M" w:date="2020-09-17T15:53:00Z">
        <w:r>
          <w:rPr/>
          <w:delText>p</w:delText>
        </w:r>
      </w:del>
      <w:r>
        <w:rPr/>
        <w:t xml:space="preserve">roject that “remains a member of the completed Class Year Study, Additional SDU Study, or Expedited Deliverability Study”), and it shall do so concurrently for an Expected CRIS Transferee (as defined in </w:t>
      </w:r>
      <w:r>
        <w:rPr>
          <w:bCs/>
        </w:rPr>
        <w:t>23.4.5.7.3)</w:t>
      </w:r>
      <w:ins w:id="17" w:author="Allen, David M" w:date="2020-09-17T15:35:00Z">
        <w:r>
          <w:rPr>
            <w:bCs/>
          </w:rPr>
          <w:t xml:space="preserve">. </w:t>
        </w:r>
      </w:ins>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w:t>
      </w:r>
      <w:ins w:id="18" w:author="Allen, David M" w:date="2020-09-17T15:42:00Z">
        <w:r>
          <w:rPr/>
          <w:t xml:space="preserve"> for the Project, which in the case of Co-</w:t>
        </w:r>
      </w:ins>
      <w:ins w:id="19" w:author="Schnell, Alex" w:date="2021-01-15T15:26:00Z">
        <w:r>
          <w:rPr/>
          <w:t>l</w:t>
        </w:r>
      </w:ins>
      <w:ins w:id="20" w:author="Allen, David M" w:date="2020-09-17T15:43:00Z">
        <w:r>
          <w:rPr/>
          <w:t>ocated Storage Resource</w:t>
        </w:r>
      </w:ins>
      <w:ins w:id="21" w:author="Schnell, Alex" w:date="2021-01-15T15:27:00Z">
        <w:r>
          <w:rPr/>
          <w:t>s</w:t>
        </w:r>
      </w:ins>
      <w:ins w:id="22" w:author="Allen, David M" w:date="2020-09-17T15:43:00Z">
        <w:r>
          <w:rPr/>
          <w:t xml:space="preserve"> may include up to two separate allocations for System Deliverability Upgrades</w:t>
        </w:r>
      </w:ins>
      <w:ins w:id="23" w:author="Allen, David M" w:date="2020-09-17T15:45:00Z">
        <w:r>
          <w:rPr/>
          <w:t xml:space="preserve">, one for each Examined Facility that comprises the </w:t>
        </w:r>
      </w:ins>
      <w:ins w:id="24" w:author="Schnell, Alex" w:date="2021-01-15T15:27:00Z">
        <w:r>
          <w:rPr/>
          <w:t>Co-located Storage Resources</w:t>
        </w:r>
      </w:ins>
      <w:ins w:id="25" w:author="Allen, David M" w:date="2020-09-17T15:45:00Z">
        <w:r>
          <w:rPr/>
          <w:t>,</w:t>
        </w:r>
      </w:ins>
      <w:r>
        <w:rPr/>
        <w:t xml:space="preserve">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rPr>
        <w:t>s</w:t>
      </w:r>
      <w:r>
        <w:rPr/>
        <w:t xml:space="preserve"> 23.4.5.7.2, 23.4.5.7.6 or 23.4.5.7.7 shall only be final for the relevant Examined Facility</w:t>
      </w:r>
      <w:ins w:id="26" w:author="Allen, David M" w:date="2020-09-17T15:55:00Z">
        <w:r>
          <w:rPr/>
          <w:t>, or in the case of a Co-</w:t>
        </w:r>
      </w:ins>
      <w:ins w:id="27" w:author="Schnell, Alex" w:date="2021-01-15T15:28:00Z">
        <w:r>
          <w:rPr/>
          <w:t>l</w:t>
        </w:r>
      </w:ins>
      <w:ins w:id="28" w:author="Allen, David M" w:date="2020-09-17T15:55:00Z">
        <w:r>
          <w:rPr/>
          <w:t xml:space="preserve">ocated Storage </w:t>
        </w:r>
      </w:ins>
      <w:ins w:id="29" w:author="Schnell, Alex" w:date="2021-01-15T15:28:00Z">
        <w:r>
          <w:rPr/>
          <w:t xml:space="preserve">Resource </w:t>
        </w:r>
      </w:ins>
      <w:ins w:id="30" w:author="Allen, David M" w:date="2020-09-17T15:55:00Z">
        <w:r>
          <w:rPr/>
          <w:t>Project, the Examined Facilities,</w:t>
        </w:r>
      </w:ins>
      <w:r>
        <w:rPr/>
        <w:t xml:space="preserve"> if the </w:t>
      </w:r>
      <w:del w:id="31" w:author="Allen, David M" w:date="2020-09-17T15:55:00Z">
        <w:r>
          <w:rPr/>
          <w:delText>Examined Facility</w:delText>
        </w:r>
      </w:del>
      <w:ins w:id="32" w:author="Allen, David M" w:date="2020-09-17T15:55:00Z">
        <w:r>
          <w:rPr/>
          <w:t>Project</w:t>
        </w:r>
      </w:ins>
      <w:del w:id="33" w:author="Allen, David M" w:date="2020-09-17T15:54:00Z">
        <w:r>
          <w:rPr/>
          <w:delText xml:space="preserve"> </w:delText>
        </w:r>
      </w:del>
      <w:r>
        <w:rPr/>
        <w:t>accepts its Project Cost Allocation or deliverable MW</w:t>
      </w:r>
      <w:ins w:id="34" w:author="Allen, David M" w:date="2020-09-17T16:02:00Z">
        <w:r>
          <w:rPr/>
          <w:t xml:space="preserve"> requested by the Project</w:t>
        </w:r>
      </w:ins>
      <w:del w:id="35" w:author="Allen, David M" w:date="2020-09-17T15:57:00Z">
        <w:r>
          <w:rPr/>
          <w:delText>, if any</w:delText>
        </w:r>
      </w:del>
      <w:r>
        <w:rPr/>
        <w:t xml:space="preserve">,  and the </w:t>
      </w:r>
      <w:ins w:id="36" w:author="Allen, David M" w:date="2020-09-17T16:02:00Z">
        <w:r>
          <w:rPr/>
          <w:t>Project</w:t>
        </w:r>
      </w:ins>
      <w:del w:id="37" w:author="Allen, David M" w:date="2020-09-17T15:57:00Z">
        <w:r>
          <w:rPr/>
          <w:delText xml:space="preserve">Examined Facility </w:delText>
        </w:r>
      </w:del>
      <w:r>
        <w:rPr/>
        <w:t xml:space="preserve">remains a member of the completed Class Year Study, Additional SDU Study, or Expedited Deliverability Study  on the date the ISO issues a notice to stakeholders that the Class Year Study, Additional SDU Study, Expedited Deliverability Study decisional process of which the </w:t>
      </w:r>
      <w:del w:id="38" w:author="Allen, David M" w:date="2020-09-17T16:03:00Z">
        <w:r>
          <w:rPr/>
          <w:delText>Examined Facility</w:delText>
        </w:r>
      </w:del>
      <w:ins w:id="39" w:author="Allen, David M" w:date="2020-09-17T16:03:00Z">
        <w:r>
          <w:rPr/>
          <w:t>Project</w:t>
        </w:r>
      </w:ins>
      <w:r>
        <w:rPr/>
        <w:t xml:space="preserve"> is a member has been</w:t>
      </w:r>
      <w:r>
        <w:rPr>
          <w:bCs/>
        </w:rPr>
        <w:t xml:space="preserve"> completed, and  as specified in the ISO’s notice to the </w:t>
      </w:r>
      <w:del w:id="40" w:author="Allen, David M" w:date="2020-09-17T16:04:00Z">
        <w:r>
          <w:rPr>
            <w:bCs/>
          </w:rPr>
          <w:delText>Examined Facility</w:delText>
        </w:r>
      </w:del>
      <w:ins w:id="41" w:author="Allen, David M" w:date="2020-09-17T16:04:00Z">
        <w:r>
          <w:rPr>
            <w:bCs/>
          </w:rPr>
          <w:t>Project</w:t>
        </w:r>
      </w:ins>
      <w:r>
        <w:rPr>
          <w:bCs/>
        </w:rPr>
        <w:t xml:space="preserve"> of the final exemption and Offer Floor determination</w:t>
      </w:r>
      <w:ins w:id="42" w:author="Allen, David M" w:date="2020-09-17T16:04:00Z">
        <w:r>
          <w:rPr>
            <w:bCs/>
          </w:rPr>
          <w:t>s</w:t>
        </w:r>
      </w:ins>
      <w:r>
        <w:rPr>
          <w:bCs/>
        </w:rPr>
        <w:t xml:space="preserve"> for the quantity of CRIS MW accepted </w:t>
      </w:r>
      <w:ins w:id="43" w:author="Allen, David M" w:date="2020-09-17T16:04:00Z">
        <w:r>
          <w:rPr>
            <w:bCs/>
          </w:rPr>
          <w:t xml:space="preserve">by the applicable Examined Facility or Examined Facilities </w:t>
        </w:r>
      </w:ins>
      <w:r>
        <w:rPr>
          <w:bCs/>
        </w:rPr>
        <w:t>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w:t>
      </w:r>
      <w:del w:id="44" w:author="Allen, David M" w:date="2020-09-17T16:05:00Z">
        <w:r>
          <w:rPr>
            <w:bCs/>
          </w:rPr>
          <w:delText xml:space="preserve"> ,</w:delText>
        </w:r>
      </w:del>
      <w:r>
        <w:rPr>
          <w:bCs/>
        </w:rPr>
        <w:t xml:space="preserve">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w:t>
      </w:r>
      <w:ins w:id="45" w:author="Allen, David M" w:date="2020-09-17T16:16:00Z">
        <w:r>
          <w:rPr>
            <w:bCs/>
          </w:rPr>
          <w:t>and/</w:t>
        </w:r>
      </w:ins>
      <w:r>
        <w:rPr>
          <w:bCs/>
        </w:rPr>
        <w:t>or Offer Floor exemption determination</w:t>
      </w:r>
      <w:ins w:id="46" w:author="Allen, David M" w:date="2020-09-17T16:16:00Z">
        <w:r>
          <w:rPr>
            <w:bCs/>
          </w:rPr>
          <w:t>s</w:t>
        </w:r>
      </w:ins>
      <w:r>
        <w:rPr>
          <w:bCs/>
        </w:rPr>
        <w:t xml:space="preserve"> or Indicative Buyer-Side Mitigation Exemption Determination</w:t>
      </w:r>
      <w:ins w:id="47" w:author="Allen, David M" w:date="2020-09-17T16:17:00Z">
        <w:r>
          <w:rPr>
            <w:bCs/>
          </w:rPr>
          <w:t>s</w:t>
        </w:r>
      </w:ins>
      <w:r>
        <w:rPr>
          <w:bCs/>
        </w:rPr>
        <w:t xml:space="preserve"> promptly.  The responsibilities of the Market Monitoring Unit that are addressed in this Section 23.4.5.7.2.5 are also addressed in Section 30.4.6.2.13 of Attachment O</w:t>
      </w:r>
      <w:r>
        <w:rPr>
          <w:bCs/>
          <w:i/>
        </w:rPr>
        <w:t xml:space="preserve"> to this Services Tariff</w:t>
      </w:r>
      <w:r>
        <w:rPr>
          <w:bCs/>
        </w:rPr>
        <w:t xml:space="preserve">.  </w:t>
      </w:r>
    </w:p>
    <w:p>
      <w:pPr>
        <w:pStyle w:val="Romannumeralpara"/>
        <w:rPr/>
      </w:pPr>
      <w:r>
        <w:rPr>
          <w:bCs/>
        </w:rPr>
        <w:t>23.4.5.7.2.6</w:t>
        <w:tab/>
        <w:t xml:space="preserve">If an NCZ Examined Project under the criteria in 23.4.5.7.2.1 or 23.4.5.7.2.2 does not provide all of the requested data by the date specified by the ISO, the MW of CRIS received at that time by the </w:t>
      </w:r>
      <w:del w:id="48" w:author="Allen, David M" w:date="2020-09-17T16:22:00Z">
        <w:r>
          <w:rPr>
            <w:bCs/>
          </w:rPr>
          <w:delText xml:space="preserve">project </w:delText>
        </w:r>
      </w:del>
      <w:ins w:id="49" w:author="Allen, David M" w:date="2020-09-17T16:22:00Z">
        <w:r>
          <w:rPr>
            <w:bCs/>
          </w:rPr>
          <w:t xml:space="preserve">Project </w:t>
        </w:r>
      </w:ins>
      <w:r>
        <w:rPr>
          <w:bCs/>
        </w:rPr>
        <w:t>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Zimberlin, Joy</dc:creator>
  <dc:description/>
  <dc:language>en-US</dc:language>
  <cp:lastModifiedBy>TMSServices Starter</cp:lastModifiedBy>
  <cp:lastPrinted>2022-03-08T11:05:00Z</cp:lastPrinted>
  <dcterms:modified xsi:type="dcterms:W3CDTF">2022-03-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37537611</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1408646084</vt:r8>
  </property>
  <property fmtid="{D5CDD505-2E9C-101B-9397-08002B2CF9AE}" pid="13" name="_ReviewingToolsShownOnce">
    <vt:lpwstr/>
  </property>
</Properties>
</file>