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w:t>
      </w:r>
      <w:ins w:id="0" w:author="Allen, David M" w:date="2020-09-18T10:23:00Z">
        <w:r>
          <w:rPr/>
          <w:t>, except that a Project that is a Co-</w:t>
        </w:r>
      </w:ins>
      <w:ins w:id="1" w:author="Schnell, Alex" w:date="2021-01-15T14:48:00Z">
        <w:r>
          <w:rPr/>
          <w:t>l</w:t>
        </w:r>
      </w:ins>
      <w:ins w:id="2" w:author="Allen, David M" w:date="2020-09-18T10:24:00Z">
        <w:r>
          <w:rPr/>
          <w:t>ocated Storage Resource may request a Renewable Exemption for the Examined Facility that is comprised of an Intermittent Power Resource at the same time the co-located Energy Storage Resource may request a Competitive Entry Exemption</w:t>
        </w:r>
      </w:ins>
      <w:r>
        <w:rPr/>
        <w:t xml:space="preserve">.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w:t>
      </w:r>
      <w:ins w:id="3" w:author="Allen, David M" w:date="2020-09-18T10:29:00Z">
        <w:r>
          <w:rPr/>
          <w:t xml:space="preserve"> A Generator that received a Renewable Exemption and subsequently </w:t>
        </w:r>
      </w:ins>
      <w:ins w:id="4" w:author="Schnell, Alex" w:date="2021-01-15T14:49:00Z">
        <w:r>
          <w:rPr/>
          <w:t>participates in the ISO-Administered Markets as</w:t>
        </w:r>
      </w:ins>
      <w:ins w:id="5" w:author="Allen, David M" w:date="2020-09-18T10:29:00Z">
        <w:r>
          <w:rPr/>
          <w:t xml:space="preserve"> part of a Co-</w:t>
        </w:r>
      </w:ins>
      <w:ins w:id="6" w:author="Schnell, Alex" w:date="2021-01-15T14:50:00Z">
        <w:r>
          <w:rPr/>
          <w:t>l</w:t>
        </w:r>
      </w:ins>
      <w:ins w:id="7" w:author="Allen, David M" w:date="2020-09-18T10:29:00Z">
        <w:r>
          <w:rPr/>
          <w:t>ocated Storage Resource shall continue to be deemed to be solely powered by Exempt Renewable Technology.</w:t>
        </w:r>
      </w:ins>
      <w:r>
        <w:rPr/>
        <w:t xml:space="preserv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6:00Z</dcterms:created>
  <dc:creator>Zimberlin, Joy</dc:creator>
  <dc:description/>
  <dc:language>en-US</dc:language>
  <cp:lastModifiedBy>TMSServices Starter</cp:lastModifiedBy>
  <cp:lastPrinted>2022-03-08T11:06:00Z</cp:lastPrinted>
  <dcterms:modified xsi:type="dcterms:W3CDTF">2022-03-0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90061540</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852684725</vt:r8>
  </property>
  <property fmtid="{D5CDD505-2E9C-101B-9397-08002B2CF9AE}" pid="13" name="_ReviewingToolsShownOnce">
    <vt:lpwstr/>
  </property>
</Properties>
</file>