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7</w:t>
        <w:tab/>
        <w:t>Buyer-Side Market Power Mitigation Measures for Installed Capacity</w:t>
      </w:r>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after the revocation of a Competitive Entry Exemption,) Section 23.4.5.7.13.3 (</w:t>
      </w:r>
      <w:r>
        <w:rPr>
          <w:i/>
        </w:rPr>
        <w:t>i.e</w:t>
      </w:r>
      <w:r>
        <w:rPr/>
        <w:t>., after the revocation of a Renewable Exemption) or Section 23.4.5.7.14.5 (</w:t>
      </w:r>
      <w:r>
        <w:rPr>
          <w:i/>
        </w:rPr>
        <w:t>i.e</w:t>
      </w:r>
      <w:r>
        <w:rPr/>
        <w:t xml:space="preserve">., after the revocation of Self Supply Exemption),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The same exemption determination or Offer Floor shall apply to the 2 MW or less that an existing </w:t>
      </w:r>
      <w:del w:id="0" w:author="Schnell, Alex" w:date="2021-01-15T09:57:00Z">
        <w:r>
          <w:rPr/>
          <w:delText xml:space="preserve">facility </w:delText>
        </w:r>
      </w:del>
      <w:ins w:id="1" w:author="Schnell, Alex" w:date="2021-01-15T09:57:00Z">
        <w:r>
          <w:rPr/>
          <w:t xml:space="preserve">Generator or UDR project </w:t>
        </w:r>
      </w:ins>
      <w:r>
        <w:rPr/>
        <w:t>with CRIS requests and receives under Section 30.3.2.6 (Attachment X) or Section 32.4.11.1 (Attachment Z) of the ISO OATT.  Offer Floors shall cease to apply:</w:t>
      </w:r>
    </w:p>
    <w:p>
      <w:pPr>
        <w:pStyle w:val="Alphapara"/>
        <w:rPr/>
      </w:pPr>
      <w:r>
        <w:rPr/>
        <w:t xml:space="preserve">(A) </w:t>
        <w:tab/>
        <w:t>to that portion of a</w:t>
      </w:r>
      <w:ins w:id="2" w:author="Schnell, Alex" w:date="2021-01-15T09:56:00Z">
        <w:r>
          <w:rPr/>
          <w:t>n Examined Facility’s</w:t>
        </w:r>
      </w:ins>
      <w:del w:id="3" w:author="Schnell, Alex" w:date="2021-01-15T09:57:00Z">
        <w:r>
          <w:rPr/>
          <w:delText xml:space="preserve"> resource’s</w:delText>
        </w:r>
      </w:del>
      <w:r>
        <w:rPr/>
        <w:t xml:space="preserve"> UCAP (rounded down to the nearest tenth of a MW) that has cleared for any twelve, not-necessarily-consecutive, months (such cleared amount, “Cleared UCAP”) in which the resource’s MW were not ISP UCAP MW or MW of an RMR Generator: and</w:t>
      </w:r>
    </w:p>
    <w:p>
      <w:pPr>
        <w:pStyle w:val="Alphapara"/>
        <w:rPr/>
      </w:pPr>
      <w:r>
        <w:rPr/>
        <w:t xml:space="preserve">(B) </w:t>
        <w:tab/>
        <w:t xml:space="preserve">for the period an Installed Capacity Supplier is an Interim Service Provider </w:t>
      </w:r>
      <w:r>
        <w:rPr>
          <w:spacing w:val="-1"/>
        </w:rPr>
        <w:t>if its generating unit(s) are required to remain in-service</w:t>
      </w:r>
      <w:r>
        <w:rPr/>
        <w:t xml:space="preserve">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5:00Z</dcterms:created>
  <dc:creator>Zimberlin, Joy</dc:creator>
  <dc:description/>
  <dc:language>en-US</dc:language>
  <cp:lastModifiedBy>TMSServices Starter</cp:lastModifiedBy>
  <cp:lastPrinted>2022-03-08T11:05:00Z</cp:lastPrinted>
  <dcterms:modified xsi:type="dcterms:W3CDTF">2022-03-08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18036499</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MST 23.2, 23.3 and 23.4.5.7 revisions for CSR</vt:lpwstr>
  </property>
  <property fmtid="{D5CDD505-2E9C-101B-9397-08002B2CF9AE}" pid="11" name="_NewReviewCycle">
    <vt:lpwstr/>
  </property>
  <property fmtid="{D5CDD505-2E9C-101B-9397-08002B2CF9AE}" pid="12" name="_ReviewingToolsShownOnce">
    <vt:lpwstr/>
  </property>
</Properties>
</file>